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 Введение – 2 ч</w:t>
      </w:r>
    </w:p>
    <w:p>
      <w:pPr>
        <w:pStyle w:val="Normal"/>
        <w:ind w:firstLine="540"/>
        <w:jc w:val="both"/>
        <w:rPr/>
      </w:pPr>
      <w:r>
        <w:rPr/>
        <w:t>1 Понятие о селекции. Взаимосвязь селекции с генетикой и другими науками</w:t>
      </w:r>
    </w:p>
    <w:p>
      <w:pPr>
        <w:pStyle w:val="Normal"/>
        <w:ind w:firstLine="540"/>
        <w:jc w:val="both"/>
        <w:rPr/>
      </w:pPr>
      <w:r>
        <w:rPr/>
        <w:t>2 Основные этапы в истории развития селекции</w:t>
      </w:r>
    </w:p>
    <w:p>
      <w:pPr>
        <w:pStyle w:val="Normal"/>
        <w:ind w:firstLine="540"/>
        <w:jc w:val="both"/>
        <w:rPr/>
      </w:pPr>
      <w:r>
        <w:rPr/>
        <w:t>3 Основные направления селекционной работы</w:t>
      </w:r>
    </w:p>
    <w:p>
      <w:pPr>
        <w:pStyle w:val="Normal"/>
        <w:ind w:firstLine="540"/>
        <w:jc w:val="both"/>
        <w:rPr/>
      </w:pPr>
      <w:r>
        <w:rPr/>
        <w:t>4 Трудности и нерешенные проблемы современной селекци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нятие о селекции. Взаимосвязь селекции с генетикой и другими наука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Селекция </w:t>
      </w:r>
      <w:r>
        <w:rPr>
          <w:sz w:val="28"/>
          <w:szCs w:val="28"/>
        </w:rPr>
        <w:t xml:space="preserve">(лат. </w:t>
      </w:r>
      <w:r>
        <w:rPr>
          <w:sz w:val="28"/>
          <w:szCs w:val="28"/>
          <w:lang w:val="en-US"/>
        </w:rPr>
        <w:t>selectio</w:t>
      </w:r>
      <w:r>
        <w:rPr>
          <w:sz w:val="28"/>
          <w:szCs w:val="28"/>
        </w:rPr>
        <w:t xml:space="preserve"> — выбор, отбор, от </w:t>
      </w:r>
      <w:r>
        <w:rPr>
          <w:sz w:val="28"/>
          <w:szCs w:val="28"/>
          <w:lang w:val="en-US"/>
        </w:rPr>
        <w:t>seligo</w:t>
      </w:r>
      <w:r>
        <w:rPr>
          <w:sz w:val="28"/>
          <w:szCs w:val="28"/>
        </w:rPr>
        <w:t xml:space="preserve"> — выбираю, отбираю) - 1) наука о методах создания сортов и гибридов растений, пород животных; 2) отрасль с.-х. производства, занимающаяся выведением сортов и гибридов с.-х. культур, пород животных.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лек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создает новых видов, она лишь</w:t>
      </w:r>
      <w:r>
        <w:rPr>
          <w:b/>
          <w:i/>
          <w:sz w:val="28"/>
          <w:szCs w:val="28"/>
        </w:rPr>
        <w:t xml:space="preserve"> разрабатывает способы воздействия на растения и животных с целью изменения их наследственных качеств в нужном для человека направлен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лекция является одной из форм эволюции растительного и животного мира,</w:t>
      </w:r>
      <w:r>
        <w:rPr>
          <w:sz w:val="28"/>
          <w:szCs w:val="28"/>
        </w:rPr>
        <w:t xml:space="preserve"> которая подчиняется тем же законам, что и эволюция видов в природе, но естественный отбор здесь частично заменен искусственным отборо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Селекция играла и играет большую роль в обеспечении населения земного шара продовольстви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елекция тесно связана</w:t>
      </w:r>
      <w:r>
        <w:rPr>
          <w:sz w:val="28"/>
          <w:szCs w:val="28"/>
        </w:rPr>
        <w:t xml:space="preserve"> с систематикой, анатомией, морфологией, физиологией, экологией, биохимией, иммунологией, растениеводством, фитопатологией, энтомологией и др. науками, использует их приёмы и методы исследования. Исключительно большое значение для селекции имеют знания биологии опыления и оплодотворения, эмбриологии, гистологии и молекулярной биолог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определению Н. И. Вавилова, </w:t>
      </w:r>
      <w:r>
        <w:rPr>
          <w:b/>
          <w:sz w:val="28"/>
          <w:szCs w:val="28"/>
        </w:rPr>
        <w:t>селекция как наука характеризуется высокой комплексностью</w:t>
      </w:r>
      <w:r>
        <w:rPr>
          <w:sz w:val="28"/>
          <w:szCs w:val="28"/>
        </w:rPr>
        <w:t>: она заимствует от других наук методы и законы о растениях и животных, трансформирует их, дифференцирует в соответствии с конечной задачей выведения сорта, разрабатывает свои методы и устанавливает закономерности, ведущие к созданию сорта (или породы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еоретической основой селекции является генетика</w:t>
      </w:r>
      <w:r>
        <w:rPr>
          <w:sz w:val="28"/>
          <w:szCs w:val="28"/>
        </w:rPr>
        <w:t xml:space="preserve">, основные положения которой стали фундаментом для селекционной практики. Большую роль в селекционной практике играет гибридологический анализ с применением методов математической статисти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«Современная селекция растений</w:t>
      </w:r>
      <w:r>
        <w:rPr>
          <w:sz w:val="28"/>
          <w:szCs w:val="28"/>
        </w:rPr>
        <w:t xml:space="preserve"> — это научно обоснованная технология управления наследственностью и изменчивостью высших эукариот, позволяющая реализовать социально-экономические, экологические, дизайно-эстетические и другие цел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ивная система селекции технологизирует достижения как прикладных, так и фундаментальных знаний. Другими словами, селекция выступает в качестве </w:t>
      </w:r>
      <w:r>
        <w:rPr>
          <w:b/>
          <w:sz w:val="28"/>
          <w:szCs w:val="28"/>
        </w:rPr>
        <w:t>синтетической дисциплины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широко использующей достижения физиологии, биохимии, почвоведения, микробиологии, цитогенетики, экологии и других наук и функционально объединяющей этапы мобилизации генофонда, самой селекции, сортоиспытания и семеноводства, агроэкологического районирования и конструирования агроэкосист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менно синтетическая направленность в развитии селекции как науки позволила ей обеспечить практически непрерывное повышение урожайности сельскохозяйственных культур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Основные этапы в истории развития селекции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К сведению:</w:t>
      </w:r>
      <w:r>
        <w:rPr>
          <w:i/>
          <w:sz w:val="28"/>
          <w:szCs w:val="28"/>
        </w:rPr>
        <w:t xml:space="preserve"> На протяжении своей истории человек использовал в пищу более 3 тыс. видов, но известное применение получили лишь 150, а широко распространены 20 и чуть более. В том числе, рис, пшеница, сорго, ячмень, сахарный тростник и т.д. Среди них до 30 % потребляемых продуктов приходится на долю риса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же на заре своей сельскохозяйственной деятельности человек бессознательно проводил селекцию одомашненных растений и животных. Она выражалась, главным образом, в отборе самых продуктивных особей для размножения. Две тыс. лет назад в Древнем Риме были написаны трактаты поэта Вергилия, писателя и агронома Колумеллы, ученого Варрона, где имелись указания, как следует вести отбор раст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итивные земледельцы отличались поразительной интуицией в отношении растений. Об этом свидетельствуют сохранившиеся формы растений, а подчас только есть упоминание в летописях об уникальной форме кукурузы, </w:t>
      </w:r>
      <w:r>
        <w:rPr>
          <w:b/>
          <w:i/>
          <w:sz w:val="28"/>
          <w:szCs w:val="28"/>
        </w:rPr>
        <w:t>абрикосах с 70 % сахара</w:t>
      </w:r>
      <w:r>
        <w:rPr>
          <w:sz w:val="28"/>
          <w:szCs w:val="28"/>
        </w:rPr>
        <w:t>, гигантской формы редьки, лимской фасоли (семена крупнее в 100 раз дикой фасол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Яркий пример генетических возможностей улучшения сельскохозяйственных растений – </w:t>
      </w:r>
      <w:r>
        <w:rPr>
          <w:b/>
          <w:i/>
          <w:sz w:val="28"/>
          <w:szCs w:val="28"/>
        </w:rPr>
        <w:t>кукуруза и пшеница</w:t>
      </w:r>
      <w:r>
        <w:rPr>
          <w:sz w:val="28"/>
          <w:szCs w:val="28"/>
        </w:rPr>
        <w:t>. Изначально длина початка кукурузы достигала около 2 см (5 тыс. лет до н.э.). А современная пшеница (</w:t>
      </w:r>
      <w:r>
        <w:rPr>
          <w:i/>
          <w:sz w:val="28"/>
          <w:szCs w:val="28"/>
        </w:rPr>
        <w:t>аллополиплоидный гибрид</w:t>
      </w:r>
      <w:r>
        <w:rPr>
          <w:sz w:val="28"/>
          <w:szCs w:val="28"/>
        </w:rPr>
        <w:t>), которая сочетает геномы трех видов (</w:t>
      </w:r>
      <w:r>
        <w:rPr>
          <w:i/>
          <w:sz w:val="28"/>
          <w:szCs w:val="28"/>
        </w:rPr>
        <w:t xml:space="preserve">Triticum monococcum </w:t>
      </w:r>
      <w:r>
        <w:rPr>
          <w:sz w:val="28"/>
          <w:szCs w:val="28"/>
        </w:rPr>
        <w:t xml:space="preserve">L., </w:t>
      </w:r>
      <w:r>
        <w:rPr>
          <w:i/>
          <w:sz w:val="28"/>
          <w:szCs w:val="28"/>
          <w:lang w:val="en-US"/>
        </w:rPr>
        <w:t>Aegilop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eltoid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usch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Ae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squarro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), каждый из которых не представляет особой хозяйственной ценности, стал одним из продуктивнейших видов, дающих рекордные урожаи зерн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ние селекционеры создали прекрасные сорта плодовых растений, винограда, многие сорта пшеницы, породы домашних животных. Им были известны некоторые современные селекционные приёмы. Например, </w:t>
      </w:r>
      <w:r>
        <w:rPr>
          <w:b/>
          <w:i/>
          <w:sz w:val="28"/>
          <w:szCs w:val="28"/>
        </w:rPr>
        <w:t>искусственное опыление финиковой пальмы</w:t>
      </w:r>
      <w:r>
        <w:rPr>
          <w:sz w:val="28"/>
          <w:szCs w:val="28"/>
        </w:rPr>
        <w:t xml:space="preserve"> применяли в Египте и Месопотамии за несколько веков до н. э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 развитием земледелия и животноводства искусственный отбор лучших форм приобрёл массовый сознательный характер — </w:t>
      </w:r>
      <w:r>
        <w:rPr>
          <w:b/>
          <w:sz w:val="28"/>
          <w:szCs w:val="28"/>
        </w:rPr>
        <w:t>появилась народная селекция</w:t>
      </w:r>
      <w:r>
        <w:rPr>
          <w:sz w:val="28"/>
          <w:szCs w:val="28"/>
        </w:rPr>
        <w:t xml:space="preserve">. В России крестьяне создали </w:t>
      </w:r>
      <w:r>
        <w:rPr>
          <w:b/>
          <w:i/>
          <w:sz w:val="28"/>
          <w:szCs w:val="28"/>
        </w:rPr>
        <w:t>сорта пшеницы</w:t>
      </w:r>
      <w:r>
        <w:rPr>
          <w:sz w:val="28"/>
          <w:szCs w:val="28"/>
        </w:rPr>
        <w:t xml:space="preserve"> (Крымка, Белотурка, Полтавка, Гарновка и др.), </w:t>
      </w:r>
      <w:r>
        <w:rPr>
          <w:b/>
          <w:i/>
          <w:sz w:val="28"/>
          <w:szCs w:val="28"/>
        </w:rPr>
        <w:t>подсолнечника</w:t>
      </w:r>
      <w:r>
        <w:rPr>
          <w:sz w:val="28"/>
          <w:szCs w:val="28"/>
        </w:rPr>
        <w:t xml:space="preserve"> (Зелёнка, Фуксинка), высокорослые кряжи </w:t>
      </w:r>
      <w:r>
        <w:rPr>
          <w:b/>
          <w:i/>
          <w:sz w:val="28"/>
          <w:szCs w:val="28"/>
        </w:rPr>
        <w:t>льна-долгунца</w:t>
      </w:r>
      <w:r>
        <w:rPr>
          <w:sz w:val="28"/>
          <w:szCs w:val="28"/>
        </w:rPr>
        <w:t xml:space="preserve"> (Смоленский, Псковский), сорта клевера (Пермский), </w:t>
      </w:r>
      <w:r>
        <w:rPr>
          <w:b/>
          <w:i/>
          <w:sz w:val="28"/>
          <w:szCs w:val="28"/>
        </w:rPr>
        <w:t>яблони (Антоновка</w:t>
      </w:r>
      <w:r>
        <w:rPr>
          <w:sz w:val="28"/>
          <w:szCs w:val="28"/>
        </w:rPr>
        <w:t xml:space="preserve">, Грушовка) и др., </w:t>
      </w:r>
      <w:r>
        <w:rPr>
          <w:i/>
          <w:sz w:val="28"/>
          <w:szCs w:val="28"/>
        </w:rPr>
        <w:t xml:space="preserve">получившие название местных, или стародавних, </w:t>
      </w:r>
      <w:r>
        <w:rPr>
          <w:sz w:val="28"/>
          <w:szCs w:val="28"/>
        </w:rPr>
        <w:t xml:space="preserve">хорошо приспособленные к местным условиям произрастания. </w:t>
      </w:r>
      <w:r>
        <w:rPr>
          <w:b/>
          <w:i/>
          <w:sz w:val="28"/>
          <w:szCs w:val="28"/>
        </w:rPr>
        <w:t>Лучшие сорта хлопчатника СССР и США берут своё начало от форм, происхождение которых связано с культурой майя</w:t>
      </w:r>
      <w:r>
        <w:rPr>
          <w:sz w:val="28"/>
          <w:szCs w:val="28"/>
        </w:rPr>
        <w:t>. В Перу выращивают кукурузу с очень крупным зерном (</w:t>
      </w:r>
      <w:r>
        <w:rPr>
          <w:i/>
          <w:sz w:val="28"/>
          <w:szCs w:val="28"/>
        </w:rPr>
        <w:t>относится к Куско-группе</w:t>
      </w:r>
      <w:r>
        <w:rPr>
          <w:sz w:val="28"/>
          <w:szCs w:val="28"/>
        </w:rPr>
        <w:t xml:space="preserve">), созданную много веков назад. </w:t>
      </w:r>
      <w:r>
        <w:rPr>
          <w:b/>
          <w:i/>
          <w:sz w:val="28"/>
          <w:szCs w:val="28"/>
        </w:rPr>
        <w:t>В дальнейшем местные сорта и породы были использованы для выведения селекционных сортов и пор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итие капитализма оказало большое влияние на селекционную практику, привело к </w:t>
      </w:r>
      <w:r>
        <w:rPr>
          <w:b/>
          <w:sz w:val="28"/>
          <w:szCs w:val="28"/>
        </w:rPr>
        <w:t>зарождению промышленной селекц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Во 2-й половине 19 в. повысился интерес к выведению новых сортов растений</w:t>
      </w:r>
      <w:r>
        <w:rPr>
          <w:i/>
          <w:sz w:val="28"/>
          <w:szCs w:val="28"/>
        </w:rPr>
        <w:t>. В Германии Ф. Ахард заложил основы селекции сахарной свёклы на повышенное содержание сахара и высокую урожайность</w:t>
      </w:r>
      <w:r>
        <w:rPr>
          <w:sz w:val="28"/>
          <w:szCs w:val="28"/>
        </w:rPr>
        <w:t xml:space="preserve">. Стали известны сорта пшеницы английских селекционеров-практиков П. Ширефа, Ф. Галлета, немецкого учёного В. Римпау. В Европе и Америке были созданы промышленные семенные фирмы, крупные селекционно-семеноводческие предприятия. В 1774 под Парижем основана селекционная фирма «Вильморен», снабжающая семенами всю Францию и экспортирующая их во многие страны. В России организованы Полтавское опытное поле (1884), где изучался сортовой состав пшеницы Верхнячская (1883), Немерчанская (1886) и Уладово-Люлинецкая (1886), опытно-селекционные станции по сахарной свёкле. И. В. Мичурин успешно работал в области селекции плодовых культур. В Швеции создана Свалёвская селекционная станция (1886, ныне институт), сыгравшая большую роль в развитии селекции в Западной Европе. Её сорта овса (Золотой дождь, Победа, Лиго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и др. культур получили мировую известность. В США опытно-селекционые станции и лаборатории были организованы в каждом штате. Селекцией занимались также семеноводческие компании. </w:t>
      </w:r>
      <w:r>
        <w:rPr>
          <w:i/>
          <w:sz w:val="28"/>
          <w:szCs w:val="28"/>
        </w:rPr>
        <w:t xml:space="preserve">Л. Бёрбанк вывел сорта плодовых и декоративных растений. </w:t>
      </w:r>
      <w:r>
        <w:rPr>
          <w:sz w:val="28"/>
          <w:szCs w:val="28"/>
        </w:rPr>
        <w:t xml:space="preserve">В это же время в США, Франции, Великобритании, Швеции и других странах проводилась большая работа по сбору растительных ресурсов, интродукции растений. Растительные коллекции стали исходным материалом для выведения новых сортов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Большое влияние на развитие селекции оказали открытия в области ботаники, зоологии, микроскопической техник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С изобретением специальных приборов, инструментов, машин, селекционный процесс всё более механизировался. Несмотря на значительные успехи, промышленная селекция была лишена тех научных предпосылок, которые позволили ей в дальнейшем превратиться в теоретически обоснованную селекционную науку. Селекционеры 18—19 вв. действовали лишь на основании опыта и интуиции, хотя и применяли многие современные методы. </w:t>
      </w:r>
      <w:r>
        <w:rPr>
          <w:sz w:val="28"/>
          <w:szCs w:val="28"/>
        </w:rPr>
        <w:t>Решающую роль в возникновении научной селекции сыграло эволюционное учение Ч. Дарвина, становление и развитие общей генетики, а затем генетики растений и генетики животных, радиационной генет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России началом развития научной селекции</w:t>
      </w:r>
      <w:r>
        <w:rPr>
          <w:sz w:val="28"/>
          <w:szCs w:val="28"/>
        </w:rPr>
        <w:t xml:space="preserve"> считается 1903 — год организации Д. Л. Рудзинским при Московском с.-х. институте (ныне </w:t>
      </w:r>
      <w:r>
        <w:rPr>
          <w:b/>
          <w:i/>
          <w:sz w:val="28"/>
          <w:szCs w:val="28"/>
        </w:rPr>
        <w:t>Московская с.-х. академия им. К. А. Тимирязева</w:t>
      </w:r>
      <w:r>
        <w:rPr>
          <w:sz w:val="28"/>
          <w:szCs w:val="28"/>
        </w:rPr>
        <w:t>) селекционной станции, на которой были выведены первые в стране сорта зерновых культур и льна. В 1909—14 созданы Харьковская, Саратовская, Безенчукская, Одесская опытные стан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—30-е гг. создана сеть новых научно-исследовательских селекционных учреждений, организовано государственное сортоиспытание, проводится сортовое районирование, развернулись большие генетические и селекционные исследования. Открытый Н. И. Вавиловым гомологических рядов закон в наследственной изменчивости, обоснованные им теория центров происхождения культурных растений, эколого-географические принципы селекции, учение об исходном материале растений и иммунитете растений стали широко использовать в селекционной практике. Созданный в 1924 </w:t>
      </w:r>
      <w:r>
        <w:rPr>
          <w:i/>
          <w:sz w:val="28"/>
          <w:szCs w:val="28"/>
        </w:rPr>
        <w:t>Всесоюзный институт прикладной ботаники и новых культур, преобразованный затем во</w:t>
      </w:r>
      <w:r>
        <w:rPr>
          <w:sz w:val="28"/>
          <w:szCs w:val="28"/>
        </w:rPr>
        <w:t xml:space="preserve"> Всесоюзный институт растениеводства (ВИР), под руководством Н. И. Вавилова становится мировым центром по сбору и изучению растительных ресурсов. Многочисленные коллекции растений ВИРа послужили исходным материалом (генофондом) для многих сортов раст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нализ достижений селекции</w:t>
      </w:r>
      <w:r>
        <w:rPr>
          <w:sz w:val="28"/>
          <w:szCs w:val="28"/>
        </w:rPr>
        <w:t xml:space="preserve"> в 50-80-х годах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свидетельствует также о том, что большинство улучшенных агрономических признаков, обусловивших рост урожайности, имеет полигенный, комплексный характер. </w:t>
      </w:r>
      <w:r>
        <w:rPr>
          <w:i/>
          <w:sz w:val="28"/>
          <w:szCs w:val="28"/>
        </w:rPr>
        <w:t>Созданы сорта и гибриды с широкой агроэкологической адаптацией, более медленным старением листьев, устойчивостью к полеганию, толерантностью цветков к абортированию в условиях жары и засухи, горизонтальной устойчивостью к болезням и др.</w:t>
      </w:r>
      <w:r>
        <w:rPr>
          <w:sz w:val="28"/>
          <w:szCs w:val="28"/>
        </w:rPr>
        <w:t xml:space="preserve"> Основное внимание в современных селекционных программах уделяется сочетанию высокой потенциальной продуктивности сортов и способности противостоять действию абиотических и биотических стрессоров. </w:t>
      </w:r>
      <w:r>
        <w:rPr>
          <w:i/>
          <w:sz w:val="28"/>
          <w:szCs w:val="28"/>
        </w:rPr>
        <w:t>В числе основных причин такой ориентации — тенденции к увеличению разрыва между рекордной и средней урожайностью по важнейшим сельскохозяйственным культурам (обычное соотношение 4:1), повышению зависимости величины и качества урожая от применения техногенных средств, а также погодных флуктуации (вариабельность урожайности по годам на 60-80 % обусловлена «капризами» погоды). Следовательно, дальнейшее успешное развитие селекции растений требует использования качественно новых методов, технологий и биологических концепций.</w:t>
      </w:r>
    </w:p>
    <w:p>
      <w:pPr>
        <w:pStyle w:val="Style14"/>
        <w:spacing w:lineRule="auto" w:line="360"/>
        <w:ind w:left="82" w:right="82" w:firstLine="540"/>
        <w:rPr>
          <w:sz w:val="28"/>
          <w:szCs w:val="28"/>
        </w:rPr>
      </w:pPr>
      <w:r>
        <w:rPr>
          <w:sz w:val="28"/>
          <w:szCs w:val="28"/>
        </w:rPr>
        <w:t xml:space="preserve">Не вызывает сомнений, что в наращивании производства продуктов питания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е решающее значение будет принадлежать адаптивной системе селекции, которая сочетает классические и новейшие методы селекции растений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 Основные направления селекцион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селекции растений выделилось нескольких направлений. К ним относя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правления селекции, связанные с интенсификацией земледелия</w:t>
      </w:r>
      <w:r>
        <w:rPr>
          <w:sz w:val="28"/>
          <w:szCs w:val="28"/>
        </w:rPr>
        <w:t xml:space="preserve">: селекция сортов интенсивного типа, на оптимальный габитус растений, селекция короткостебельных форм и устойчивость к полеганию, другие признаки, обуславливающие возможность механизированного возделывания и уборки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екция на скороспелост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екция на урожай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которая является главным критерием сорта, продолжает оставаться основным направлением селекции. В результате создаются новые высокопродуктивные сорт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екция на качество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высокое содержание желаемых веществ (крахмала в картофеле, белка в пшенице, кормовом ячмене, кукурузе, масла в семенах подсолнечника, сои, рапса, сахара в сахарной свёкле и т. п.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низкое содержание нежелательных соединен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алкалоидов в люпине, белка в пивоваренном ячмене, азотистых веществ в сахарной свёкле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орошую пригодность для переработки </w:t>
      </w:r>
      <w:r>
        <w:rPr>
          <w:i/>
          <w:sz w:val="28"/>
          <w:szCs w:val="28"/>
        </w:rPr>
        <w:t>(высокие мукомольные и хлебопекарные качества у пшеницы, пригодность для консервирования плодов и овощей, развариваемость зерна крупяных культур);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ёжкость </w:t>
      </w:r>
      <w:r>
        <w:rPr>
          <w:i/>
          <w:sz w:val="28"/>
          <w:szCs w:val="28"/>
        </w:rPr>
        <w:t>плодов, овощей, картофеля, кормовых корнеплодов и т. п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Ведётся также селе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 в белке зерн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льтур незаменимых аминокислот (лизина, триптофана),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химический состав масла, на длину волокн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екция на устойчивость к болезням и вредит</w:t>
      </w:r>
      <w:r>
        <w:rPr>
          <w:b/>
          <w:i/>
          <w:sz w:val="28"/>
          <w:szCs w:val="28"/>
        </w:rPr>
        <w:t>елям</w:t>
      </w:r>
      <w:r>
        <w:rPr>
          <w:sz w:val="28"/>
          <w:szCs w:val="28"/>
        </w:rPr>
        <w:t xml:space="preserve"> и их комплексу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лекция на устойчивость к неблагоприятным почвенно-климатическим условиям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олодостойкость, зимостойкость, морозостойкость, засухоустойчивость, приспособленность к орошаемым условиям, высоким дозам удобрений, кислотности поч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 Селекция сортов специального (целевого) назнач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>например, устойчивых к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ашинной уборке, сочетающих дизайно-эстетические</w:t>
      </w:r>
      <w:r>
        <w:rPr>
          <w:sz w:val="28"/>
          <w:szCs w:val="28"/>
        </w:rPr>
        <w:t xml:space="preserve">  качества и др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ноголинейная селекция и создание мультилинейных сортов у самоопыляющихся ли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*</w:t>
      </w:r>
      <w:r>
        <w:rPr>
          <w:b/>
          <w:sz w:val="28"/>
          <w:szCs w:val="28"/>
        </w:rPr>
        <w:t>Сочетание различных направлений в селекции</w:t>
      </w:r>
      <w:r>
        <w:rPr>
          <w:sz w:val="28"/>
          <w:szCs w:val="28"/>
        </w:rPr>
        <w:t xml:space="preserve"> обеспечивает создание сортов с комплексом свойств и признаков, обладающих высокой урожайностью и приспособленных к определённым почвенным, климатическим и хозяйственным условия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Трудности и нерешенные проблемы современной селе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Современная селекция характеризуется целым рядом трудностей и нерешенных проблем</w:t>
      </w:r>
      <w:r>
        <w:rPr>
          <w:sz w:val="28"/>
          <w:szCs w:val="28"/>
        </w:rPr>
        <w:t>, к числу важнейших из которых можно отнести следующие:</w:t>
      </w:r>
    </w:p>
    <w:p>
      <w:pPr>
        <w:pStyle w:val="Style14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>1. Необходимость перехода от управления изменчивостью моногенных признаков к комбинаторике количественных (полигенных) признаков, многие из которых относятся к хозяйственно цен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Чем больше признаков селекционер стремится объединить в одном сорте или гибриде, тем ниже темпы искусственного отбора, тем больше времени требуется для создания нового сорта. Наличие отрицательных генетических и биоэнергетических по своей природе корреляций между признаками существенно снижает темпы создания новых сортов</w:t>
      </w:r>
      <w:r>
        <w:rPr>
          <w:sz w:val="28"/>
          <w:szCs w:val="28"/>
        </w:rPr>
        <w:t>.</w:t>
      </w:r>
    </w:p>
    <w:p>
      <w:pPr>
        <w:pStyle w:val="Style14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4"/>
        <w:spacing w:lineRule="auto" w:line="360"/>
        <w:ind w:left="82" w:right="82" w:firstLine="458"/>
        <w:rPr>
          <w:sz w:val="28"/>
          <w:szCs w:val="28"/>
        </w:rPr>
      </w:pPr>
      <w:r>
        <w:rPr>
          <w:sz w:val="28"/>
          <w:szCs w:val="28"/>
        </w:rPr>
        <w:t xml:space="preserve">2. Интегрированность генома и всего идиотипа у высших эукариот, что проявляется в формировании блоков коадаптированных генов и сохранении их </w:t>
      </w:r>
      <w:r>
        <w:rPr>
          <w:sz w:val="28"/>
          <w:szCs w:val="28"/>
          <w:lang w:val="en-US"/>
        </w:rPr>
        <w:t>stat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quo</w:t>
      </w:r>
      <w:r>
        <w:rPr>
          <w:sz w:val="28"/>
          <w:szCs w:val="28"/>
        </w:rPr>
        <w:t xml:space="preserve"> при передаче наследственной информации от одного поколения другому;</w:t>
      </w:r>
    </w:p>
    <w:p>
      <w:pPr>
        <w:pStyle w:val="Style14"/>
        <w:spacing w:lineRule="auto" w:line="360"/>
        <w:ind w:left="82" w:right="82" w:firstLine="458"/>
        <w:rPr/>
      </w:pPr>
      <w:r>
        <w:rPr>
          <w:sz w:val="28"/>
          <w:szCs w:val="28"/>
        </w:rPr>
        <w:t>3. Необходимость учитывать роль абиотических и биотических факторов внешней среды, определяющих не только направление и темпы естественного отбора («формирующее» влияние биоценотической среды), но и выступающих в качестве индукторов генетической изменчивости (мутационной, рекомбинационной, репарационной, транспозиционной);</w:t>
      </w:r>
    </w:p>
    <w:p>
      <w:pPr>
        <w:pStyle w:val="Style14"/>
        <w:spacing w:lineRule="auto" w:line="360"/>
        <w:ind w:left="82" w:right="82" w:firstLine="458"/>
        <w:rPr/>
      </w:pPr>
      <w:r>
        <w:rPr>
          <w:sz w:val="28"/>
          <w:szCs w:val="28"/>
        </w:rPr>
        <w:t>4. Необходимость сочетания в сортах и гибридах высокой потенциальной продуктивности, устойчивости к действию абиотических и биотических стрессоров, а также продукционных и средообразующих (почвоулучшающих, фитомелиоративных, фитосанитарных, ресурсовосстанавливаюших, дизайно-эстетических и др.) функц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Возможности традиционной селекции особенно ограничены при использовании зародышевой плазмы таксономически неродственных и отдаленных видов. Основным препятствием при этом являются генетически детерминированные презиготические и постзиготические барьер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в качестве доноров ценных признаков диких родичей культурных растений продолжительность и масштабы селекционного процесса резко возрастаю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6. При внесении больших доз минеральных удобрений и мелиорантов, использовании полного набора пестицидов и средств механизации происходит экспоненциальный рост затрат исчерпаемых ресурсов на каждую дополнительную единицу урожая, в том числе пищевую калорию, усиливается зависимость продуктивности агроэкосистем от техногенных факторов, ускоряются процессы и возрастают масштабы загрязнения и разрушения окружающей сре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7. Антиэволюционные тенденции в селекции и конструировании агроэкосистем, проявляющиеся в увеличении генетической однородности сортов и однотипности агроценозов в противовес их агроэкологической специализации, гетерогенности и дизайно-эстетической привлека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8. При интеграции селекционно-агротехнических и генно-инженерных программ в большинстве случаев оказывается неизвестной генетическая природа хозяйственно ценных количественных признаков, а также эффектов их взаимодейств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Как в традиционной селекции, так и при трансгенозе использование новых генетических доноров, как правило, требует значительной предварительной селекционн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* Для решения нерешенных проблем</w:t>
      </w:r>
      <w:r>
        <w:rPr>
          <w:sz w:val="28"/>
          <w:szCs w:val="28"/>
        </w:rPr>
        <w:t xml:space="preserve"> необходима разработка теоретических исследований и новых методов селекционной работы, основные из которых: клеточная инженерия, хромосомная инженерия, генная инженер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(См. схему ниж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drawing>
          <wp:inline distT="0" distB="0" distL="0" distR="0">
            <wp:extent cx="5665470" cy="401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80"/>
      <w:ind w:left="82" w:right="82" w:hanging="0"/>
      <w:jc w:val="both"/>
    </w:pPr>
    <w:rPr/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6:47:00Z</dcterms:created>
  <dc:creator>Dmitry</dc:creator>
  <dc:description/>
  <cp:keywords/>
  <dc:language>en-US</dc:language>
  <cp:lastModifiedBy>User</cp:lastModifiedBy>
  <dcterms:modified xsi:type="dcterms:W3CDTF">2013-10-13T14:48:00Z</dcterms:modified>
  <cp:revision>94</cp:revision>
  <dc:subject/>
  <dc:title/>
</cp:coreProperties>
</file>