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 Понятие о селекции: взаимосвязь селекции с генетикой и другими науками, основные направления селекционной работы, трудности и нерешенные проблемы современной селекци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Понятие о сорте, виды исходного материала и способы его получ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Эколого-географическая систематика культурных растени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Центры происхождения и формообразования культурных растений; сбор, поддержание и изучение коллекцион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5 Создание  исходного материала методом гибридизации.  Понятие о гибридизации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Внутривидовая гибридизация: подбор родительских форм для скрещивания, типы скрещи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7 Отдаленная гибридизация; с</w:t>
      </w:r>
      <w:r>
        <w:rPr>
          <w:color w:val="000000"/>
          <w:sz w:val="22"/>
          <w:szCs w:val="22"/>
        </w:rPr>
        <w:t>пособы получения жизнеспособных отдаленных гибрид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 Понятие о гетерозисе и его значение; оценка на общую и специфическую комбинационную способ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9 Получение самоопыленных линий: создание линий с ЦМС и линий-восстановителей фертильности; выделение гибридных растений по маркерному признаку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 Использование мутагенеза в селекции растений: мутационная изменчивость и ее значение для селекции; искусственный мутагенез и методы получения мутантных фор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 Использование полиплоидии в селекции растени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Типы полиплоидов и методы их получения; использование в селекции анеуплоидов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 Гаплоидия и ее значение в селекции.</w:t>
      </w:r>
    </w:p>
    <w:p>
      <w:pPr>
        <w:pStyle w:val="Normal"/>
        <w:tabs>
          <w:tab w:val="clear" w:pos="708"/>
          <w:tab w:val="left" w:pos="915" w:leader="none"/>
          <w:tab w:val="left" w:pos="699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  Методы использования биотехнологии в селекции растений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Культура клеток и тканей высших растений.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 Основные методы использования биотехнологии в селекции растений.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Вспомогательные для селекции технологии в биотехнологии растений.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Методы получения новых форм и сортов растений с использованием методов культуры клеток.</w:t>
      </w:r>
    </w:p>
    <w:p>
      <w:pPr>
        <w:pStyle w:val="Style17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 Понятие о генетической инженерии растений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ология рекомбинантных ДНК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 Получение трансгенных растений: основные проекты, успехи, проблемы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 Вопросы биобезопасности генетически модифицированных раст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22 Гаметная и зиготная селекция растен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елективная элиминация рекомбинантов, пыльцевая селекц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 Оценка селекционного материала: классификация методов оценки, оценка по отдельным признакам, международная система оценок по ПРОУ (UPOV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  Теоретические основы отбор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  Массовый отбор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  Реккурентный отбо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 Индивидуальный отбор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 Селекция культурных растений в Белару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Consolas" w:hAnsi="Consolas" w:cs="Consolas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w w:val="2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73"/>
    </w:pPr>
    <w:rPr/>
  </w:style>
  <w:style w:type="paragraph" w:styleId="Style16">
    <w:name w:val="Знак Знак"/>
    <w:basedOn w:val="Normal"/>
    <w:qFormat/>
    <w:pPr>
      <w:autoSpaceDE w:val="false"/>
      <w:jc w:val="both"/>
    </w:pPr>
    <w:rPr>
      <w:lang w:val="en-ZA"/>
    </w:rPr>
  </w:style>
  <w:style w:type="paragraph" w:styleId="Style17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Irina</dc:creator>
  <dc:description/>
  <cp:keywords/>
  <dc:language>en-US</dc:language>
  <cp:lastModifiedBy>User</cp:lastModifiedBy>
  <cp:lastPrinted>2009-12-10T15:50:00Z</cp:lastPrinted>
  <dcterms:modified xsi:type="dcterms:W3CDTF">2013-10-10T17:21:00Z</dcterms:modified>
  <cp:revision>10</cp:revision>
  <dc:subject/>
  <dc:title/>
</cp:coreProperties>
</file>