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</w:t>
      </w:r>
      <w:r>
        <w:rPr>
          <w:color w:val="000000"/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СЕЛЕКЦИИ РАСТ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 Биология (по направления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1 01-02  Биология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 1-31 01 01-02-02 Бот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12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</w:rPr>
        <w:t xml:space="preserve">Концевая И.И. </w:t>
      </w:r>
      <w:r>
        <w:rPr>
          <w:color w:val="000000"/>
          <w:sz w:val="28"/>
        </w:rPr>
        <w:t xml:space="preserve">— доцент кафедры ботаники и физиологии растений УО «ГГУ им. Ф. Скорины», кандидат биологических наук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spacing w:before="60" w:after="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. И. Гордей </w:t>
      </w:r>
      <w:r>
        <w:rPr>
          <w:color w:val="000000"/>
          <w:sz w:val="28"/>
          <w:szCs w:val="28"/>
        </w:rPr>
        <w:t xml:space="preserve"> — заведующий лаборатории генетики и биотехнологии РУП «НПЦ НАН Беларуси по земледелию», к.б. 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А. Собченко</w:t>
      </w:r>
      <w:r>
        <w:rPr>
          <w:sz w:val="28"/>
          <w:szCs w:val="28"/>
        </w:rPr>
        <w:t xml:space="preserve"> – зам. декана биологического факультета УО «ГГУ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им. Ф.Скорины», к.б.н., доцент</w:t>
      </w:r>
    </w:p>
    <w:p>
      <w:pPr>
        <w:pStyle w:val="Normal"/>
        <w:spacing w:before="6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7"/>
        <w:spacing w:before="6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ОМЕНДОВАНА К УТВЕРЖДЕНИЮ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ботаники и физиологии растений УО «ГГУ им. Ф. Скорины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м советом биологического факультета </w:t>
      </w:r>
    </w:p>
    <w:p>
      <w:pPr>
        <w:pStyle w:val="TextBody"/>
        <w:rPr/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редакцию: </w:t>
      </w:r>
      <w:r>
        <w:rPr>
          <w:b/>
          <w:color w:val="000000"/>
        </w:rPr>
        <w:t>И.И. Концевая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выпуск: </w:t>
      </w:r>
      <w:r>
        <w:rPr>
          <w:b/>
          <w:color w:val="000000"/>
        </w:rPr>
        <w:t>И.И. Концевая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1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стандарта специальности и предназначена для ознакомления студентов с основными методами и достижениями в селекции растений, реальными масштабами применения таких нетрадиционных подходов в селекции и растениеводстве как гаметофитный отбор, методы биотехнологии и биоинженерии.</w:t>
      </w:r>
    </w:p>
    <w:p>
      <w:pPr>
        <w:pStyle w:val="Normal1"/>
        <w:ind w:firstLine="425"/>
        <w:rPr/>
      </w:pPr>
      <w:r>
        <w:rPr>
          <w:sz w:val="24"/>
          <w:szCs w:val="24"/>
        </w:rPr>
        <w:t xml:space="preserve">Селекция – наука о создании сортов и гибридов сельскохозяйственных культур. В настоящее время сорт является одним из основных факторов повышения урожайности при неустойчивых условиях земледелия. Настоящая программа включает современные представления о сорте и классических и новейших методах селекционного процесса.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дисциплине специализаци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сновы селекции растений» рассматриваются основные направления селекции растений, теоретические основы селекции, наиболее используемые методы. Даны основы методов пыльцевой селекции, биотехнологии и генной инженерии растений.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Материал дисциплины специализации базируется на знаниях, полученных студентами при изучении морфологии, анатомии и систематики растений, физиологии растений, биохимии, микробиологии, генетики,  специальных ботанических дисциплин. Программа «Основы селекции растений» последовательно излагает основные классические методы селекции растений. Акцентируется внимание на учении о сорте и исходном материале в селекции растений, создании исходного материала методом гибридизации, использовании мутагенеза и полиплоидии, методам оценки селекционного материала, методам отбора. Представлены вопросы, касающиеся </w:t>
      </w:r>
      <w:r>
        <w:rPr/>
        <w:t>нерешенных проблем современной селекции. Рассматривается</w:t>
      </w:r>
      <w:r>
        <w:rPr>
          <w:b/>
        </w:rPr>
        <w:t xml:space="preserve"> </w:t>
      </w:r>
      <w:r>
        <w:rPr/>
        <w:t>анализ достижений селекции, разработка теоретических исследований и новых методов селекционной работы, таких как гаметная селекция,  клеточная инженерия, хромосомная инженерия, генная инженерия.</w:t>
      </w:r>
    </w:p>
    <w:p>
      <w:pPr>
        <w:pStyle w:val="Normal1"/>
        <w:ind w:firstLine="425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специ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сновы селекции растений» является  формирование знаний и умений по классическим и современным методам селекции наиболее значимых сельскохозяйственных культур.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дачами </w:t>
      </w:r>
      <w:r>
        <w:rPr/>
        <w:t>дисциплины специализации</w:t>
      </w:r>
      <w:r>
        <w:rPr>
          <w:b/>
        </w:rPr>
        <w:t xml:space="preserve"> </w:t>
      </w:r>
      <w:r>
        <w:rPr>
          <w:color w:val="000000"/>
        </w:rPr>
        <w:t>являются:</w:t>
      </w:r>
    </w:p>
    <w:p>
      <w:pPr>
        <w:pStyle w:val="Normal1"/>
        <w:ind w:firstLine="425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у студентов представлений о селекции растений как комплексной дисциплине, постоянно развивающейся на основе новейших биологических исследований;</w:t>
      </w:r>
    </w:p>
    <w:p>
      <w:pPr>
        <w:pStyle w:val="Normal1"/>
        <w:ind w:firstLine="425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 знаниями основных методов работы классической и адаптивной селекции растений.</w:t>
      </w:r>
    </w:p>
    <w:p>
      <w:pPr>
        <w:pStyle w:val="Normal"/>
        <w:ind w:firstLine="425"/>
        <w:jc w:val="both"/>
        <w:rPr/>
      </w:pPr>
      <w:r>
        <w:rPr>
          <w:rStyle w:val="HTML"/>
          <w:rFonts w:cs="Times New Roman"/>
          <w:i w:val="false"/>
          <w:color w:val="000000"/>
          <w:sz w:val="24"/>
          <w:szCs w:val="24"/>
          <w:lang w:val="ru-RU"/>
        </w:rPr>
        <w:t>В результате изучения</w:t>
      </w:r>
      <w:r>
        <w:rPr/>
        <w:t xml:space="preserve"> дисциплины специализации</w:t>
      </w:r>
      <w:r>
        <w:rPr>
          <w:rStyle w:val="HTML"/>
          <w:rFonts w:cs="Times New Roman"/>
          <w:i w:val="false"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425"/>
        <w:jc w:val="both"/>
        <w:rPr/>
      </w:pPr>
      <w:r>
        <w:rPr>
          <w:rStyle w:val="HTML"/>
          <w:rFonts w:cs="Times New Roman"/>
          <w:b/>
          <w:caps/>
          <w:color w:val="000000"/>
          <w:sz w:val="24"/>
          <w:szCs w:val="24"/>
          <w:lang w:val="ru-RU"/>
        </w:rPr>
        <w:t>с</w:t>
      </w:r>
      <w:r>
        <w:rPr>
          <w:rStyle w:val="HTML"/>
          <w:rFonts w:cs="Times New Roman"/>
          <w:b/>
          <w:color w:val="000000"/>
          <w:sz w:val="24"/>
          <w:szCs w:val="24"/>
          <w:lang w:val="ru-RU"/>
        </w:rPr>
        <w:t>тудент должен</w:t>
      </w:r>
      <w:r>
        <w:rPr>
          <w:rStyle w:val="HTML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HTML"/>
          <w:rFonts w:cs="Times New Roman"/>
          <w:b/>
          <w:color w:val="000000"/>
          <w:sz w:val="24"/>
          <w:szCs w:val="24"/>
          <w:lang w:val="ru-RU"/>
        </w:rPr>
        <w:t>знать:</w:t>
      </w:r>
    </w:p>
    <w:p>
      <w:pPr>
        <w:pStyle w:val="Normal1"/>
        <w:ind w:firstLine="4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ундаментальные основы, современные методологические подходы и актуальные проблемы селекции растений;</w:t>
      </w:r>
    </w:p>
    <w:p>
      <w:pPr>
        <w:pStyle w:val="Normal1"/>
        <w:ind w:firstLine="4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термины и понятия селекции растений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 xml:space="preserve">понятия о сорте, его значении; </w:t>
      </w:r>
    </w:p>
    <w:p>
      <w:pPr>
        <w:pStyle w:val="Normal1"/>
        <w:ind w:firstLine="425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методы, применяемые в селекции; их характеристику;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пыльцевой селекции и методы биотехнологии растений;</w:t>
      </w:r>
    </w:p>
    <w:p>
      <w:pPr>
        <w:pStyle w:val="Normal1"/>
        <w:ind w:firstLine="4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ижения и перспективы селекции сельскохозяйственных культур в Республике Беларусь и за рубежом.</w:t>
      </w:r>
    </w:p>
    <w:p>
      <w:pPr>
        <w:pStyle w:val="Normal"/>
        <w:ind w:firstLine="425"/>
        <w:rPr/>
      </w:pPr>
      <w:r>
        <w:rPr>
          <w:b/>
          <w:i/>
          <w:iCs/>
          <w:color w:val="000000"/>
        </w:rPr>
        <w:t>Студент должен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владеть:</w:t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 xml:space="preserve">основными </w:t>
      </w:r>
      <w:r>
        <w:rPr>
          <w:rFonts w:eastAsia="TimesNewRomanPSMT;Arial Unicode MS"/>
        </w:rPr>
        <w:t>способами гибридизации и техникой скрещивания</w:t>
      </w:r>
      <w:r>
        <w:rPr/>
        <w:t>;</w:t>
      </w:r>
    </w:p>
    <w:p>
      <w:pPr>
        <w:pStyle w:val="Normal1"/>
        <w:ind w:firstLine="540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ами цитологического изучения растительных клеток;</w:t>
      </w:r>
    </w:p>
    <w:p>
      <w:pPr>
        <w:pStyle w:val="Normal1"/>
        <w:ind w:firstLine="540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ами составления питательных сред и навыками определения качественного и количественного содержания всех необходимых питательных компонентов, обеспечивающих оптимальное развитие клеток при биотехнологических исследованиях;</w:t>
      </w:r>
    </w:p>
    <w:p>
      <w:pPr>
        <w:pStyle w:val="Normal1"/>
        <w:ind w:firstLine="4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ми методами оценки и отбора селекционного матери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5"/>
        <w:jc w:val="both"/>
        <w:rPr/>
      </w:pPr>
      <w:r>
        <w:rPr>
          <w:b/>
          <w:i/>
          <w:iCs/>
          <w:color w:val="000000"/>
        </w:rPr>
        <w:t>Студент должен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иметь:</w:t>
      </w:r>
    </w:p>
    <w:p>
      <w:pPr>
        <w:pStyle w:val="Normal1"/>
        <w:ind w:firstLine="425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едставление о составлении селекционно-генетических программ с использованием нетрадиционных методов биотехнологии.</w:t>
      </w:r>
    </w:p>
    <w:p>
      <w:pPr>
        <w:pStyle w:val="Normal"/>
        <w:ind w:firstLine="425"/>
        <w:jc w:val="both"/>
        <w:rPr/>
      </w:pPr>
      <w:r>
        <w:rPr>
          <w:rStyle w:val="HTML"/>
          <w:rFonts w:cs="Times New Roman"/>
          <w:b/>
          <w:caps/>
          <w:color w:val="000000"/>
          <w:sz w:val="24"/>
          <w:szCs w:val="24"/>
          <w:lang w:val="ru-RU"/>
        </w:rPr>
        <w:t>с</w:t>
      </w:r>
      <w:r>
        <w:rPr>
          <w:rStyle w:val="HTML"/>
          <w:rFonts w:cs="Times New Roman"/>
          <w:b/>
          <w:color w:val="000000"/>
          <w:sz w:val="24"/>
          <w:szCs w:val="24"/>
          <w:lang w:val="ru-RU"/>
        </w:rPr>
        <w:t>тудент должен уметь:</w:t>
      </w:r>
    </w:p>
    <w:p>
      <w:pPr>
        <w:pStyle w:val="Normal1"/>
        <w:ind w:firstLine="425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рать исходный материал растений;</w:t>
      </w:r>
    </w:p>
    <w:p>
      <w:pPr>
        <w:pStyle w:val="Normal1"/>
        <w:ind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ирать и составлять различные селекционные схемы при работе с вегетативно размножаемыми, перекрестноопыляющимися, самоопыляющимися растениями и апомиктами;</w:t>
      </w:r>
    </w:p>
    <w:p>
      <w:pPr>
        <w:pStyle w:val="Normal1"/>
        <w:ind w:firstLine="425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менять на практике методы селекционного процесса и способы размножения</w:t>
      </w:r>
      <w:r>
        <w:rPr>
          <w:color w:val="000000"/>
          <w:sz w:val="24"/>
          <w:szCs w:val="24"/>
        </w:rPr>
        <w:t>;</w:t>
      </w:r>
    </w:p>
    <w:p>
      <w:pPr>
        <w:pStyle w:val="Normal1"/>
        <w:ind w:firstLine="4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знания о селекции растений в научно-педагогической и природоохранной деятельности;</w:t>
      </w:r>
    </w:p>
    <w:p>
      <w:pPr>
        <w:pStyle w:val="Normal1"/>
        <w:ind w:firstLine="4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основные методы селекции растений в практической работе и экспериментальных исследованиях.</w:t>
      </w:r>
    </w:p>
    <w:p>
      <w:pPr>
        <w:pStyle w:val="Normal"/>
        <w:ind w:firstLine="425"/>
        <w:jc w:val="both"/>
        <w:rPr/>
      </w:pPr>
      <w:r>
        <w:rPr/>
        <w:t>Дисциплина специализации «Основы селекции растений» изучается студентами 5 курса специальности 1–31 01 01–02 Биология (научно-педагогическая деятельность) специализации 1–31 01 01–02–02 «Ботаника». Общее количество  часов – 100, аудиторное – 38, в том числе лекции – 24 часа, лабораторные занятия – 14 часов, СУРС – 6 часов. Форма отчетности – экзамен в 9 семестре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6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itle"/>
        <w:widowControl/>
        <w:ind w:firstLine="425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1"/>
        <w:ind w:firstLine="425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23"/>
        <w:gridCol w:w="708"/>
        <w:gridCol w:w="709"/>
        <w:gridCol w:w="709"/>
        <w:gridCol w:w="567"/>
      </w:tblGrid>
      <w:tr>
        <w:trPr>
          <w:trHeight w:val="28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4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5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425"/>
              <w:rPr/>
            </w:pPr>
            <w:r>
              <w:rPr/>
              <w:t>лабораторные</w:t>
            </w:r>
          </w:p>
          <w:p>
            <w:pPr>
              <w:pStyle w:val="Normal"/>
              <w:ind w:right="7" w:firstLine="425"/>
              <w:rPr/>
            </w:pPr>
            <w:r>
              <w:rPr/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425"/>
              <w:jc w:val="center"/>
              <w:rPr/>
            </w:pPr>
            <w:r>
              <w:rPr/>
              <w:t>С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425"/>
              <w:jc w:val="center"/>
              <w:rPr/>
            </w:pPr>
            <w:r>
              <w:rPr/>
              <w:t xml:space="preserve">Всего  </w:t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ние о сорте и исходном материале в селекции раст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оздание  исходного материала методом гибрид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на гетерози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мутагенеза и полиплоидии в селекции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спользование биотехнологии в селекции раст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етная и зиготная селекция раст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елекцион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тб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кция культурных растений в Белару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Heading8"/>
        <w:ind w:firstLine="425"/>
        <w:rPr/>
      </w:pPr>
      <w:r>
        <w:rPr/>
      </w:r>
    </w:p>
    <w:p>
      <w:pPr>
        <w:pStyle w:val="Heading8"/>
        <w:ind w:firstLine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ind w:firstLine="425"/>
        <w:jc w:val="center"/>
        <w:rPr/>
      </w:pPr>
      <w:r>
        <w:rPr>
          <w:b/>
          <w:i w:val="false"/>
        </w:rPr>
        <w:t xml:space="preserve">СОДЕРЖАНИЕ </w:t>
      </w:r>
      <w:r>
        <w:rPr>
          <w:b/>
          <w:i w:val="false"/>
          <w:lang w:val="be-BY"/>
        </w:rPr>
        <w:t>УЧЕБНОГО МАТЕР</w:t>
      </w:r>
      <w:r>
        <w:rPr>
          <w:b/>
          <w:i w:val="false"/>
        </w:rPr>
        <w:t>И</w:t>
      </w:r>
      <w:r>
        <w:rPr>
          <w:b/>
          <w:i w:val="false"/>
          <w:lang w:val="be-BY"/>
        </w:rPr>
        <w:t>АЛА</w:t>
      </w:r>
    </w:p>
    <w:p>
      <w:pPr>
        <w:pStyle w:val="Normal1"/>
        <w:ind w:firstLine="425"/>
        <w:jc w:val="center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Тема 1 Введение</w:t>
      </w:r>
    </w:p>
    <w:p>
      <w:pPr>
        <w:pStyle w:val="Normal"/>
        <w:ind w:firstLine="360"/>
        <w:jc w:val="both"/>
        <w:rPr/>
      </w:pPr>
      <w:r>
        <w:rPr/>
        <w:t>Понятие о селекции. Взаимосвязь селекции с генетикой и другими науками (экология, биохимия, фи</w:t>
        <w:softHyphen/>
        <w:t>зиология растений, фитопатология и энтомология, технология переработ</w:t>
        <w:softHyphen/>
        <w:t>ки сельскохозяйственной продукции и др.). Использование в селекции ме</w:t>
        <w:softHyphen/>
        <w:t>тодов и принципов математической статистики и сельскохозяйственного опытного дела. Селекция как комплексная наука.</w:t>
      </w:r>
    </w:p>
    <w:p>
      <w:pPr>
        <w:pStyle w:val="Normal"/>
        <w:ind w:firstLine="360"/>
        <w:jc w:val="both"/>
        <w:rPr/>
      </w:pPr>
      <w:r>
        <w:rPr/>
        <w:t xml:space="preserve">Основные этапы в истории развития селекции. Примитивная селекция у древних народов. Народная селекция. Промышленная селекция. Возникновение научной селекции. </w:t>
      </w:r>
    </w:p>
    <w:p>
      <w:pPr>
        <w:pStyle w:val="Normal"/>
        <w:ind w:firstLine="360"/>
        <w:jc w:val="both"/>
        <w:rPr/>
      </w:pPr>
      <w:r>
        <w:rPr/>
        <w:t>Основные задачи и направления селекционной работы. Направления селекции, связанные с интенсификацией земледелия: селекция сортов интенсивного типа; на оптимальный габитус растений; селекция короткостебельных форм и устойчивость к полеганию; другие признаки, обуславливающие возможность механизированного возделывания и уборки. Селекция на скороспелость. Селекция на урожайность. Селекция на качество продукции: выход веществ, их состав, технологические и потребительские качества. Селекция на различные виды устойчивости. Устойчивость к неблагоприятным почвенно-климатическим условиям: засухоустойчивость, холодостойкость, жаростойкость, зимостойкость, устойчивость к переувлажнению, солеустойчивость, устойчивость к кислотности почв. Устойчивость к болезням и вредителям. Селекция сортов специального (целевого) назначения.</w:t>
      </w:r>
      <w:r>
        <w:rPr>
          <w:i/>
        </w:rPr>
        <w:t xml:space="preserve"> </w:t>
      </w:r>
      <w:r>
        <w:rPr/>
        <w:t xml:space="preserve">Многолинейная селекция и создание мультилинейных сортов у самоопыляющихся линий. </w:t>
      </w:r>
    </w:p>
    <w:p>
      <w:pPr>
        <w:pStyle w:val="Normal"/>
        <w:ind w:firstLine="360"/>
        <w:jc w:val="both"/>
        <w:rPr/>
      </w:pPr>
      <w:r>
        <w:rPr/>
        <w:t>Трудности и нерешенные проблемы современной селекции.</w:t>
      </w:r>
      <w:r>
        <w:rPr>
          <w:b/>
        </w:rPr>
        <w:t xml:space="preserve"> </w:t>
      </w:r>
      <w:r>
        <w:rPr/>
        <w:t>Анализ достижений селекции. Разработка теоретических исследований и новых методов селекционной работы. Новейшие методы селекции растений: клеточная инженерия, хромосомная инженерия, генная инжене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ема 2 Учение о сорте и исходном материале в селекции растений </w:t>
      </w:r>
    </w:p>
    <w:p>
      <w:pPr>
        <w:pStyle w:val="Normal"/>
        <w:ind w:firstLine="360"/>
        <w:jc w:val="both"/>
        <w:rPr/>
      </w:pPr>
      <w:r>
        <w:rPr/>
        <w:t xml:space="preserve">Понятие о сорте. Критерии сорта: новый, отличимый, однородный, стабильный. Классификация сортов: по происхождению (местные и селекционные) и способам выведения (сорта-популяции, линейные сорта, многолинейные сорта, сорта-клоны, сорта гибридного происхождения и мутантные сорта. Понятие о модели сорта. Требования, предъявляемые к сорту производством: высокая и устойчивая по годам урожайность, устойчивость к неблагоприятным условиям произрастания, устойчивость к болезням и вредителям, приспособленность к механизированному возделыванию, высокое качество продукции. </w:t>
      </w:r>
    </w:p>
    <w:p>
      <w:pPr>
        <w:pStyle w:val="Normal"/>
        <w:ind w:firstLine="360"/>
        <w:jc w:val="both"/>
        <w:rPr/>
      </w:pPr>
      <w:r>
        <w:rPr/>
        <w:t xml:space="preserve">Эколого-географическая систематика культурных растений, предложенная Н.И.Вавиловым: вид, эколого-географические типы, ботанические разновидности, формы и сорта.  </w:t>
      </w:r>
    </w:p>
    <w:p>
      <w:pPr>
        <w:pStyle w:val="Style10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е о центрах происхождения культурных растений. Первичные и вторичные центры происхождения и формообразования, микроцентры. Закон го</w:t>
        <w:softHyphen/>
        <w:t>мологических рядов в наследственной изменчивости, использование его в селекционной работе.</w:t>
      </w:r>
    </w:p>
    <w:p>
      <w:pPr>
        <w:pStyle w:val="Normal"/>
        <w:ind w:firstLine="360"/>
        <w:jc w:val="both"/>
        <w:rPr/>
      </w:pPr>
      <w:r>
        <w:rPr/>
        <w:t>Понятие «исходный материал». Виды исходного материала и способы его получения: естественные популяции, гибридные популяции, инцухт-линии (самоопыленные), искусственные мутации и полиплоидные формы. Особенности их селекционного использования. Важ</w:t>
        <w:softHyphen/>
        <w:t>нейшие доноры ценных свойств и признаков, методы их выяв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сточники исходного материала: мировая коллекция ВНИИ растениеводства им. Н.И. Вавилова, коллекции Ботанических садов, местные формы, сорта инорайонной и зарубежной селекции и др. Сбор, поддержание и изучение коллекционного материала. Работа ВИР по сбору, изучению и сохранению коллекций. Интродукция. Натура</w:t>
        <w:softHyphen/>
        <w:t>лизация и акклиматизация. Длительное хранение семян. Зарубежный опыт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3 Создание  исходного материала методом гибридизации</w:t>
      </w:r>
    </w:p>
    <w:p>
      <w:pPr>
        <w:pStyle w:val="Normal"/>
        <w:ind w:firstLine="360"/>
        <w:jc w:val="both"/>
        <w:rPr/>
      </w:pPr>
      <w:r>
        <w:rPr/>
        <w:t>Понятие о гибридизации. Внутривидовая и отдаленная гибридизация. Искусственная и естественная гибридизация. Гибриды. Трансгрессия.</w:t>
      </w:r>
    </w:p>
    <w:p>
      <w:pPr>
        <w:pStyle w:val="Normal"/>
        <w:ind w:firstLine="360"/>
        <w:jc w:val="both"/>
        <w:rPr/>
      </w:pPr>
      <w:r>
        <w:rPr/>
        <w:t>Принципы подбора родительских форм для скрещивания: эколого-географический, по элементам структуры урожая, по продолжительности отдельных фаз вегетации, на основе различий в устойчивости к болезням, по результатам диаллельных скрещиваний и т.д.</w:t>
      </w:r>
    </w:p>
    <w:p>
      <w:pPr>
        <w:pStyle w:val="Normal"/>
        <w:ind w:firstLine="360"/>
        <w:jc w:val="both"/>
        <w:rPr/>
      </w:pPr>
      <w:r>
        <w:rPr/>
        <w:t>Условия, влияющие на выбор типов скрещивания. Типы скрещиваний. Простые скрещивания. Сложные скрещивания:</w:t>
      </w:r>
      <w:r>
        <w:rPr>
          <w:b/>
        </w:rPr>
        <w:t xml:space="preserve"> </w:t>
      </w:r>
      <w:r>
        <w:rPr/>
        <w:t>ступенчатые и возвратные</w:t>
      </w:r>
      <w:r>
        <w:rPr>
          <w:b/>
        </w:rPr>
        <w:t xml:space="preserve">. </w:t>
      </w:r>
      <w:r>
        <w:rPr/>
        <w:t>Возвратные насыщающие скрещивания. Беккроссы. Конвергентные скрещивания. Техника искусственного скрещивания. Особенности скрещивания перекрестно- и самоопыляющихся растений.</w:t>
      </w:r>
    </w:p>
    <w:p>
      <w:pPr>
        <w:pStyle w:val="Normal"/>
        <w:ind w:firstLine="360"/>
        <w:jc w:val="both"/>
        <w:rPr/>
      </w:pPr>
      <w:r>
        <w:rPr/>
        <w:t xml:space="preserve">Отдаленная гибридизация в современной селекции, трудност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пособы получения жизнеспособных отдаленных гибридов. Преодоление нескрещиваемости разных видов. Преодоление невсхожести гибридных семян. Преодоление стерильности гибридов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ема 4  Селекция на гетерозис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нятие о гетерозисе и его значение. Преимущества и недостатки использования гибридов первого поколения. Факторы, обусловливающие гетерозис. </w:t>
      </w:r>
      <w:r>
        <w:rPr>
          <w:b/>
          <w:bCs/>
        </w:rPr>
        <w:t xml:space="preserve"> </w:t>
      </w:r>
      <w:r>
        <w:rPr/>
        <w:t>Типы гетерозисных гиб</w:t>
        <w:softHyphen/>
        <w:t xml:space="preserve">ридов. Общая схема селекции гетерозисных гибридов.  </w:t>
      </w:r>
    </w:p>
    <w:p>
      <w:pPr>
        <w:pStyle w:val="Normal"/>
        <w:ind w:firstLine="360"/>
        <w:jc w:val="both"/>
        <w:rPr>
          <w:u w:val="single"/>
        </w:rPr>
      </w:pPr>
      <w:r>
        <w:rPr/>
        <w:t>Получение самоопыленных линий. Стандартный метод. Рекуррентный отбор. Методы комбинационной селекции. Получение гаплоидов.</w:t>
      </w:r>
    </w:p>
    <w:p>
      <w:pPr>
        <w:pStyle w:val="Normal"/>
        <w:ind w:firstLine="360"/>
        <w:jc w:val="both"/>
        <w:rPr/>
      </w:pPr>
      <w:r>
        <w:rPr/>
        <w:t xml:space="preserve">Понятие цитоплазматической мужской стерильности (ЦМС). Общий механизм ЦМС. Гены-восстановители фертильности. Создание линий с ЦМС и линий-восстановителей фертильности. </w:t>
      </w:r>
    </w:p>
    <w:p>
      <w:pPr>
        <w:pStyle w:val="Normal"/>
        <w:ind w:firstLine="360"/>
        <w:jc w:val="both"/>
        <w:rPr/>
      </w:pPr>
      <w:r>
        <w:rPr/>
        <w:t>Выделение гибридных растений по маркерному признаку. Маркерная селекция. ДНК-маркеры. Моногенные признаки. Полигенные признаки.</w:t>
      </w:r>
    </w:p>
    <w:p>
      <w:pPr>
        <w:pStyle w:val="Normal"/>
        <w:ind w:firstLine="360"/>
        <w:jc w:val="both"/>
        <w:rPr/>
      </w:pPr>
      <w:r>
        <w:rPr/>
        <w:t xml:space="preserve">Подбор родительских пар при селекции на гетерозис. Методы определения комбинационной способности. Общая и специфическая комбинационная способность.  Определение комбинационной способности путем диаллельных скрещиваний. Определение комбинационной способности методом топкросса. Тестеры (сорта-анализаторы). Метод поликроссов, его применение. </w:t>
      </w:r>
    </w:p>
    <w:p>
      <w:pPr>
        <w:pStyle w:val="Normal"/>
        <w:ind w:firstLine="360"/>
        <w:jc w:val="both"/>
        <w:rPr/>
      </w:pPr>
      <w:r>
        <w:rPr/>
        <w:t>Использование гетерозиса в селекции раз</w:t>
        <w:softHyphen/>
        <w:t>личных сельскохозяйственных культур на современном этап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360"/>
        <w:jc w:val="both"/>
        <w:rPr>
          <w:b/>
          <w:b/>
        </w:rPr>
      </w:pPr>
      <w:r>
        <w:rPr>
          <w:b/>
        </w:rPr>
        <w:t>Тема 5 Использование мутагенеза и полиплоидии в селекции растений</w:t>
      </w:r>
    </w:p>
    <w:p>
      <w:pPr>
        <w:pStyle w:val="Normal"/>
        <w:tabs>
          <w:tab w:val="clear" w:pos="708"/>
          <w:tab w:val="left" w:pos="915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онная изменчивость и ее значение для селекции. Использование мутантов в качестве исходного для селекции материала. Типы мутаций: естественные и индуцированные; генные, хромосомные, геномные.</w:t>
      </w:r>
    </w:p>
    <w:p>
      <w:pPr>
        <w:pStyle w:val="Normal"/>
        <w:ind w:firstLine="360"/>
        <w:jc w:val="both"/>
        <w:rPr/>
      </w:pPr>
      <w:r>
        <w:rPr/>
        <w:t>Искусственный мутагенез и методы получения мутантных форм. Направления использования мутагенов.</w:t>
      </w:r>
      <w:r>
        <w:rPr>
          <w:b/>
        </w:rPr>
        <w:t xml:space="preserve"> </w:t>
      </w:r>
      <w:r>
        <w:rPr/>
        <w:t>Получение мутантов с помощью излучений:  рентгеновских, гамма-излучения, β- и α-частиц, нейтронов, УФ-облучения.</w:t>
      </w:r>
      <w:r>
        <w:rPr>
          <w:b/>
          <w:i/>
        </w:rPr>
        <w:t xml:space="preserve"> </w:t>
      </w:r>
      <w:r>
        <w:rPr/>
        <w:t>Получение мутантов с помощью химических веществ (этиленамин, этилметансульфонат, диэтилсульфат, нитрозоалкилмочевина и др.).</w:t>
      </w:r>
    </w:p>
    <w:p>
      <w:pPr>
        <w:pStyle w:val="Normal"/>
        <w:ind w:firstLine="360"/>
        <w:jc w:val="both"/>
        <w:rPr/>
      </w:pPr>
      <w:r>
        <w:rPr/>
        <w:t>Полиплоидия. Типы полиплоидов и их селекционная ценность. Автополиплоидия и аллополиплоидия, их практическая ценность. Пониженная плодовитость автополиплоидов. Методы получения полиплоидных форм. Условия эффективной полиплоидизации. Гибридизация и отбор как методы повышения плодовитости и улучшения хозяйственно-ценных свойств автополиплоидов. Триплоиды, получение и использование их в зависимости от спосо</w:t>
        <w:softHyphen/>
        <w:t>ба размножения культур.</w:t>
      </w:r>
    </w:p>
    <w:p>
      <w:pPr>
        <w:pStyle w:val="Normal"/>
        <w:ind w:firstLine="360"/>
        <w:jc w:val="both"/>
        <w:rPr/>
      </w:pPr>
      <w:r>
        <w:rPr/>
        <w:t>Использование в селекции анеуплоидов. Нуллисомики (2</w:t>
      </w:r>
      <w:r>
        <w:rPr>
          <w:lang w:val="en-US"/>
        </w:rPr>
        <w:t>n</w:t>
      </w:r>
      <w:r>
        <w:rPr/>
        <w:t xml:space="preserve"> – 2), моносомики (2</w:t>
      </w:r>
      <w:r>
        <w:rPr>
          <w:lang w:val="en-US"/>
        </w:rPr>
        <w:t>n</w:t>
      </w:r>
      <w:r>
        <w:rPr/>
        <w:t xml:space="preserve"> – 1), трисомики ( 2</w:t>
      </w:r>
      <w:r>
        <w:rPr>
          <w:lang w:val="en-US"/>
        </w:rPr>
        <w:t>n</w:t>
      </w:r>
      <w:r>
        <w:rPr/>
        <w:t xml:space="preserve"> + 1).</w:t>
      </w:r>
    </w:p>
    <w:p>
      <w:pPr>
        <w:pStyle w:val="Style10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плоидия и ее значение в селекции. Методы экспериментального получения гаплоидных растений. Сорта (гибри</w:t>
        <w:softHyphen/>
        <w:t>ды), полученные путем использования мутагенеза и полиплоид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ема 6 Использование биотехнологии в селекции растений </w:t>
      </w:r>
    </w:p>
    <w:p>
      <w:pPr>
        <w:pStyle w:val="Style10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тоды использования биотехнологии в селекции растений. Достижения биотехнологии. Культура клеток и тканей высших растений. Вспомогательные для селекции технологии: оплодотвор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 vitr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мбриокультура, культивирование семяпочек и незрелых гибридных зародышей, получение гаплоидов путем культивирования пыльников и микроспор, хранение и криосохранение изолированных клеток, тканей и органов, клональное микроразмножение. Методы получения новых форм и сортов растений: клеточная селекция, соматическая гибридизация, сомаклональная изменчивость, применение методов генной инженерии.</w:t>
      </w:r>
    </w:p>
    <w:p>
      <w:pPr>
        <w:pStyle w:val="Style10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рекомбинантных ДНК. Основные этапы клонирования ДНК: получение изолированного гена; введение ген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кт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ереноса в организм; перенос вектора с геном в модифицируемый организм; преобразование клеток организма; отбор генетически модифицированных организмов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МО</w:t>
      </w:r>
      <w:r>
        <w:rPr>
          <w:rFonts w:cs="Times New Roman" w:ascii="Times New Roman" w:hAnsi="Times New Roman"/>
          <w:color w:val="000000"/>
          <w:sz w:val="24"/>
          <w:szCs w:val="24"/>
        </w:rPr>
        <w:t>). Идентификация генотипов на основе белковых и ДНК-маркеров.</w:t>
      </w:r>
    </w:p>
    <w:p>
      <w:pPr>
        <w:pStyle w:val="Style10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икладной генной инженерии, ее значение для селекции растений. Получение трансгенных растений. Основные проекты генетической инженерии в растениеводстве. Получение трансгенных растений, устойчивых к стрессовым воздействиям, насекомым, грибной, бактериальной и вирусной инфекции, гербицидам. Решение проблем запасных белков семян, фотосинтеза растений, повышение эффективности биологической азотфиксации, получение растений с новыми свойствами. Поиски генов, кодирующих новые полезные признаки. Нерешенные проблемы генной инженерии растений. </w:t>
      </w:r>
    </w:p>
    <w:p>
      <w:pPr>
        <w:pStyle w:val="Style10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биобезопасности генетически модифицированных растений. Государственный контроль и государственное регулирование в области генно-инженерной деятельности.</w:t>
      </w:r>
    </w:p>
    <w:p>
      <w:pPr>
        <w:pStyle w:val="Style10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ема 7  Гаметная и зиготная селекция растений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елективная элиминация рекомбинантов. Этапы интенсивной естественной элиминации рекомбинантов: споро- и гаметофитогенез, зрелые гаметофиты, прорастание и рост пыльцевых трубок в тканях пестика, оплодотворение и зиготогенез, эмбриогенез, семена. Расширение спектра генотипической изменчивости в расщепляющихся популяциях. Методы повышения жизнеспособности рекомбинантов. Методы отбора устойчивых к экстремальным факторам среды генотипов. Методы оценки устойчивости генотипов.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>Пыльцевая селекция. Преимущества использования пыльцы в качестве инструмента для исследования и в селекционной практике. Гетерогенность пыльцы. Корреляция между признаками гаметофита и спорофита. Перспективность использования пыльцевой селекции растений.</w:t>
      </w:r>
    </w:p>
    <w:p>
      <w:pPr>
        <w:pStyle w:val="Style10"/>
        <w:ind w:first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8 Оценка селекционного материала</w:t>
      </w:r>
    </w:p>
    <w:p>
      <w:pPr>
        <w:pStyle w:val="Normal"/>
        <w:ind w:firstLine="360"/>
        <w:jc w:val="both"/>
        <w:rPr>
          <w:i/>
          <w:i/>
        </w:rPr>
      </w:pPr>
      <w:r>
        <w:rPr/>
        <w:t>Классификация методов оценки селекционного материала. Полевые, лабораторные и лабораторно-полевые методы оценки. Оценки на обычных и провокационных фонах. Оценки по прямым и косвенным показателям. Оценка на различных этапах селекционного процесса. Оценка по отдельным признакам: продолжительности вегетационного периода, биологической устойчивости растений, фитопатологическая, энтомологическая, засухоустойчивости и зимостойкости, качества продукции, пригодности для механизированного возделывания, продуктивности и урожайности, прочие.</w:t>
      </w:r>
    </w:p>
    <w:p>
      <w:pPr>
        <w:pStyle w:val="Normal"/>
        <w:ind w:firstLine="360"/>
        <w:jc w:val="both"/>
        <w:rPr/>
      </w:pPr>
      <w:r>
        <w:rPr/>
        <w:t xml:space="preserve">Способы обозначения градации признаков (свойств) в %, в баллах, и т.п. Международная (девятибальная) система оценок по ПРОУ (UPOV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ема 9 Методы отбора </w:t>
      </w:r>
    </w:p>
    <w:p>
      <w:pPr>
        <w:pStyle w:val="Normal"/>
        <w:ind w:firstLine="360"/>
        <w:jc w:val="both"/>
        <w:rPr/>
      </w:pPr>
      <w:r>
        <w:rPr/>
        <w:t>Методы отбора в селекции растений.  Теоретические основы отбора. Общие принципы отбора. Характеристика методов отбора. Массовый отбор: однократный и многократный. Непрерывный массовый отбор. Негативный отбор. Преимущества и недостатки массового отбора. Рекуррентный отбор. Индивидуальный отбор, недостатки и преимущества. Однократный индивидуальный отбор. Многократный индивидуальный отбор у перекрестноопыляющихся растений: индивидуально-семейный</w:t>
        <w:tab/>
        <w:t>и семейно-групповой. Клоновый от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10  Селекция культурных растений в Беларус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Эффективность использования селекционно-генетических методов при выведении новых сортов в Беларуси. Достижения, основные направления современной селекции сельскохозяйственных культур в Республике Беларусь. Научные селекционные учреждения Беларуси. Сорта белорусской селекции наиболее распространенных сельскохозяйственных растений (картофеля, льна, овощных культур, плодовых, ягодных и орехоплодных культур, зернобобовых); их характеристика по морфологическим признакам, адаптивным и биологическим свойствам. Модель сорта. Выдающиеся сорта полевых, овощных, плодо</w:t>
        <w:softHyphen/>
        <w:t>вых, ягодных и зернобобовых культур. Способы получения и размножения новых сор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4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ind w:firstLine="4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имерный перечень лабораторных работ</w:t>
      </w:r>
    </w:p>
    <w:p>
      <w:pPr>
        <w:pStyle w:val="TextBody"/>
        <w:jc w:val="both"/>
        <w:rPr>
          <w:caps/>
          <w:color w:val="000000"/>
        </w:rPr>
      </w:pPr>
      <w:r>
        <w:rPr>
          <w:bCs/>
        </w:rPr>
        <w:t>1 Создание исходного материала методом гибридизации</w:t>
      </w:r>
      <w:r>
        <w:rPr/>
        <w:t xml:space="preserve"> </w:t>
      </w:r>
    </w:p>
    <w:p>
      <w:pPr>
        <w:pStyle w:val="TextBody"/>
        <w:jc w:val="both"/>
        <w:rPr/>
      </w:pP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 xml:space="preserve">Цитогенетический анализ растений </w:t>
      </w:r>
    </w:p>
    <w:p>
      <w:pPr>
        <w:pStyle w:val="TextBody"/>
        <w:jc w:val="both"/>
        <w:rPr/>
      </w:pPr>
      <w:r>
        <w:rPr/>
        <w:t>3 Питательные среды: основные компоненты, принципы приготовления, оптимизация состава</w:t>
      </w:r>
    </w:p>
    <w:p>
      <w:pPr>
        <w:pStyle w:val="TextBody"/>
        <w:jc w:val="both"/>
        <w:rPr/>
      </w:pPr>
      <w:r>
        <w:rPr/>
        <w:t>4 Пыльцевая селекция растений</w:t>
      </w:r>
    </w:p>
    <w:p>
      <w:pPr>
        <w:pStyle w:val="TextBody"/>
        <w:jc w:val="both"/>
        <w:rPr/>
      </w:pPr>
      <w:r>
        <w:rPr/>
        <w:t xml:space="preserve">5 Оценка селекционного материала </w:t>
      </w:r>
    </w:p>
    <w:p>
      <w:pPr>
        <w:pStyle w:val="TextBody"/>
        <w:jc w:val="both"/>
        <w:rPr/>
      </w:pPr>
      <w:r>
        <w:rPr/>
        <w:t xml:space="preserve">6 Методы отбор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TextBody"/>
        <w:jc w:val="both"/>
        <w:rPr/>
      </w:pPr>
      <w:r>
        <w:rPr/>
        <w:t>1 Тестовые задания</w:t>
      </w:r>
    </w:p>
    <w:p>
      <w:pPr>
        <w:pStyle w:val="TextBody"/>
        <w:jc w:val="both"/>
        <w:rPr/>
      </w:pPr>
      <w:r>
        <w:rPr/>
        <w:t>2 Контрольные работы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Рекомендуемые темы контрольных работ</w:t>
      </w:r>
    </w:p>
    <w:p>
      <w:pPr>
        <w:pStyle w:val="TextBody"/>
        <w:jc w:val="both"/>
        <w:rPr/>
      </w:pPr>
      <w:r>
        <w:rPr/>
        <w:t>1 Основные методы селекции растений</w:t>
      </w:r>
    </w:p>
    <w:p>
      <w:pPr>
        <w:pStyle w:val="TextBody"/>
        <w:jc w:val="both"/>
        <w:rPr/>
      </w:pPr>
      <w:r>
        <w:rPr/>
        <w:t>2 Особенности использования нетрадиционных методов селекции растений в селекционном процессе, проблемы, достижения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 Гужов, Ю.Л. и др. Селекция и семеноводство культивируемых растений / Гужов, Ю.Л. [и др.];  Под ред. Ю.Л. Гужова.  – М.: Мир, 2003. – 463 с.</w:t>
      </w:r>
    </w:p>
    <w:p>
      <w:pPr>
        <w:pStyle w:val="Normal"/>
        <w:ind w:firstLine="540"/>
        <w:jc w:val="both"/>
        <w:rPr/>
      </w:pPr>
      <w:r>
        <w:rPr/>
        <w:t xml:space="preserve">2 Гуляев, Г.В. Селекция и семеноводство полевых культур / Г.В. Гуляев, Ю.Л. Гужов – Изд. третье, переработанное и дополненное. – М.: «Агропромиздат», 1987. – 448 с. 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Гужов,  Ю.Л. Селекция и семеноводство культивируемых растений: Учебник / Гужов, Ю.Л. [и др.];  Под ред. Ю.Л. Гужова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Изд-во РУДН, 1999. – 536 с.</w:t>
      </w:r>
    </w:p>
    <w:p>
      <w:pPr>
        <w:pStyle w:val="TextBody"/>
        <w:jc w:val="both"/>
        <w:rPr/>
      </w:pPr>
      <w:r>
        <w:rPr/>
        <w:t>4 Частная селекция полевых культур: учебник / Под ред. В.В. Пыльнева. – М.: «Колос», 2005. – 252 с.  </w:t>
      </w:r>
    </w:p>
    <w:p>
      <w:pPr>
        <w:pStyle w:val="TextBody"/>
        <w:jc w:val="both"/>
        <w:rPr/>
      </w:pPr>
      <w:r>
        <w:rPr/>
        <w:t>5 Селекция и семеноводство сельскохозяйственных культур / Под ред. д-ра с.-х. наук М.А.Зеленского. – К.: Вища шк. Головное изд-во, 1987. – 318 с.</w:t>
      </w:r>
    </w:p>
    <w:p>
      <w:pPr>
        <w:pStyle w:val="TextBody"/>
        <w:jc w:val="both"/>
        <w:rPr/>
      </w:pPr>
      <w:r>
        <w:rPr/>
        <w:t>6 Жученко, А.А. Экологическая генетика культурных растений / А.А. Жученко. – Кишинев, 1980. – 587 с.</w:t>
      </w:r>
    </w:p>
    <w:p>
      <w:pPr>
        <w:pStyle w:val="TextBody"/>
        <w:jc w:val="both"/>
        <w:rPr/>
      </w:pPr>
      <w:r>
        <w:rPr/>
        <w:t>7 Кильчевский, А.В. Экологическая селекция растений / А.В. Кильчевский, Л.В. Хотылева – Мн.: Тэхналогія, 1997. – 372 с.</w:t>
      </w:r>
    </w:p>
    <w:p>
      <w:pPr>
        <w:pStyle w:val="TextBody"/>
        <w:jc w:val="both"/>
        <w:rPr/>
      </w:pPr>
      <w:r>
        <w:rPr/>
        <w:t>8 Шевелуха, В.С. Сельскохозяйственная биотехнология / В.С. Шевелуха [и др.] –  М.: Высшая школа, 2008. – 710 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 Гуляев, Г.В. Словарь терминов по генетике, цитологии, селекции, семеноводству и семеноведению / Г.В. Гуляев, В.В. Мальченко. – М.: Россельхозиздат, 1983. – 240 с.</w:t>
      </w:r>
    </w:p>
    <w:p>
      <w:pPr>
        <w:pStyle w:val="Style1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Практикум по селекции и семеноводству полевых культур/ Ю.Б. Коновалов [и др.]; под ред. Ю.Б.Коновалова.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Агропромздат, 1987.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7 с.</w:t>
      </w:r>
    </w:p>
    <w:p>
      <w:pPr>
        <w:pStyle w:val="Style1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Валиханова, Г.Ж.  Культура клеток и биотехнология растений. Учебное пособие / Г.Ж. Валиханова, И.Р. Рахимбаев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ма-Ата: изд. КазГУ, 1989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 с.</w:t>
      </w:r>
    </w:p>
    <w:p>
      <w:pPr>
        <w:pStyle w:val="Style1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Катаева, Н.В. Клональное микроразмножение растений / Н.В. Катаева, Р.Г. Бутенко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Наука, 1983. 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 с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3 Машкина, О.С. Генетическая инженерия и биобезопасность / О.С. Машкина, А.К. Буторина – Воронеж, 2005 – 71 с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4 Методы гаметной селекции растений (методические рекомендации) / А.Н. Кравченко </w:t>
      </w:r>
      <w:r>
        <w:rPr/>
        <w:t>[и др.]. – Кишинев, 1990. – 47 с.</w:t>
      </w:r>
    </w:p>
    <w:p>
      <w:pPr>
        <w:pStyle w:val="Style71"/>
        <w:widowControl/>
        <w:spacing w:lineRule="auto" w:line="240"/>
        <w:ind w:firstLine="360"/>
        <w:rPr/>
      </w:pPr>
      <w:r>
        <w:rPr/>
        <w:t xml:space="preserve">15 Пухальский,  В.А. Практикум по цитологии и цитогенетике растений / В.А. Пухальский [и др.]. – М.: Колос, 2007. – 186 с. </w:t>
      </w:r>
    </w:p>
    <w:p>
      <w:pPr>
        <w:pStyle w:val="Normal"/>
        <w:ind w:firstLine="360"/>
        <w:jc w:val="both"/>
        <w:rPr/>
      </w:pPr>
      <w:r>
        <w:rPr/>
        <w:t>16 Машкина, О.С. Цитологическое изучение растительных и животных клеток / О.С. Машкина, А.В. Лавлинский. – Воронеж, 2005. – 79 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100"/>
      <w:outlineLvl w:val="2"/>
    </w:pPr>
    <w:rPr>
      <w:rFonts w:ascii="Tahoma" w:hAnsi="Tahoma" w:cs="Tahoma"/>
      <w:b/>
      <w:bCs/>
      <w:i/>
      <w:iCs/>
      <w:color w:val="03210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sz w:val="24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i/>
      <w:sz w:val="20"/>
      <w:szCs w:val="20"/>
      <w:lang w:val="en-ZA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Style10">
    <w:name w:val="Обычный (веб)"/>
    <w:basedOn w:val="Normal"/>
    <w:qFormat/>
    <w:pPr>
      <w:spacing w:lineRule="auto" w:line="312"/>
      <w:ind w:firstLine="400"/>
      <w:jc w:val="both"/>
    </w:pPr>
    <w:rPr>
      <w:rFonts w:ascii="Arial Narrow" w:hAnsi="Arial Narrow" w:cs="Arial Narrow"/>
      <w:color w:val="1C4A27"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283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11">
    <w:name w:val="CM1++1"/>
    <w:basedOn w:val="Default"/>
    <w:next w:val="Default"/>
    <w:qFormat/>
    <w:pPr/>
    <w:rPr>
      <w:rFonts w:cs="Times New Roman"/>
      <w:color w:val="000000"/>
    </w:rPr>
  </w:style>
  <w:style w:type="paragraph" w:styleId="CM1134">
    <w:name w:val="CM11+34"/>
    <w:basedOn w:val="Default"/>
    <w:next w:val="Default"/>
    <w:qFormat/>
    <w:pPr/>
    <w:rPr>
      <w:rFonts w:cs="Times New Roman"/>
      <w:color w:val="000000"/>
    </w:rPr>
  </w:style>
  <w:style w:type="paragraph" w:styleId="CM1417">
    <w:name w:val="CM14+17"/>
    <w:basedOn w:val="Default"/>
    <w:next w:val="Default"/>
    <w:qFormat/>
    <w:pPr/>
    <w:rPr>
      <w:rFonts w:cs="Times New Roman"/>
      <w:color w:val="000000"/>
    </w:rPr>
  </w:style>
  <w:style w:type="paragraph" w:styleId="CM51">
    <w:name w:val="CM5++1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512">
    <w:name w:val="CM15+12"/>
    <w:basedOn w:val="Default"/>
    <w:next w:val="Default"/>
    <w:qFormat/>
    <w:pPr/>
    <w:rPr>
      <w:rFonts w:cs="Times New Roman"/>
      <w:color w:val="000000"/>
    </w:rPr>
  </w:style>
  <w:style w:type="paragraph" w:styleId="CM61">
    <w:name w:val="CM6++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21">
    <w:name w:val="Основной текст 21"/>
    <w:basedOn w:val="Normal"/>
    <w:qFormat/>
    <w:pPr>
      <w:tabs>
        <w:tab w:val="clear" w:pos="708"/>
        <w:tab w:val="right" w:pos="4536" w:leader="none"/>
      </w:tabs>
      <w:spacing w:lineRule="auto" w:line="480"/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2;&#1090;&#1086;&#1088;_(&#1073;&#1080;&#1086;&#1083;&#1086;&#1075;&#1080;&#1103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Irina</dc:creator>
  <dc:description/>
  <cp:keywords/>
  <dc:language>en-US</dc:language>
  <cp:lastModifiedBy>Irina</cp:lastModifiedBy>
  <cp:lastPrinted>2012-03-20T10:31:00Z</cp:lastPrinted>
  <dcterms:modified xsi:type="dcterms:W3CDTF">2012-05-25T15:50:00Z</dcterms:modified>
  <cp:revision>124</cp:revision>
  <dc:subject/>
  <dc:title/>
</cp:coreProperties>
</file>