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Содержание, структура школьных программ и учебников,  их анализ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бор содержания учебного материала, основные принципы отбор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держание школьного курса биологии: анализ программ, учебных планов, учебников и методических пособ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ие принципы доступности, системности, последовательности в преподавании биологи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4. Внутрипредметные и межпредметные связи биологии, интегрированные уроки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а информационной перегрузки школьных программ и учебников, пути ее решения 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бор содержания учебного материала, основные принципы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«Содержание учебного предмета биологии </w:t>
      </w:r>
      <w:r>
        <w:rPr>
          <w:sz w:val="28"/>
          <w:szCs w:val="28"/>
        </w:rPr>
        <w:t xml:space="preserve"> – это отобранный из научной информации по биологии наиболее ценный в образовательном и воспитательном отношении учебный материал для школьного предмета согласно установленному в методике пониманию его структуры» (Верзилин Н.М. и Корсунская В.М. (198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ебный предмет</w:t>
      </w:r>
      <w:r>
        <w:rPr>
          <w:sz w:val="28"/>
          <w:szCs w:val="28"/>
        </w:rPr>
        <w:t xml:space="preserve"> (Пономарева и др.. 2003) – это система основ науки, которая характеризуется целостностью, единством и внутренней взаимосвязью всех видов содержания обучения в школе». Т.о., </w:t>
      </w: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– одно из главных средств реализации содержания образова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бор учебного материала</w:t>
      </w:r>
      <w:r>
        <w:rPr>
          <w:sz w:val="28"/>
          <w:szCs w:val="28"/>
        </w:rPr>
        <w:t xml:space="preserve"> – одна из наиболее важных задач методики обучения биологии, она решается при активном участии учителей и ученых. Сложность в отборе содержания постоянно возрастает в связи с необычайно быстрым ростом научной информации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sz w:val="28"/>
          <w:szCs w:val="28"/>
        </w:rPr>
        <w:t xml:space="preserve">Важным условием отбора содержания учебного предмета является выделение общих принципов, выступающих в качестве инструментария определения конкретного наполнения содержания учебного материала в учебных дисциплинах. Однозначного ответа о принципах, лежащих в основе построения учебного предмета в педагогической науке, не существует. В концепции учебного предмета «Биология» (утверждено приказом Министерства образования РБ от 29.05.2009 № 675) изложены ведущие идеи и подходы, положенные в основу отбора содержания изучаем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принципы отбора содержания учебного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Главный принцип </w:t>
      </w:r>
      <w:r>
        <w:rPr>
          <w:i/>
          <w:sz w:val="28"/>
          <w:szCs w:val="28"/>
        </w:rPr>
        <w:t>отбора научного содержания для изучения в школе</w:t>
      </w:r>
      <w:r>
        <w:rPr>
          <w:sz w:val="28"/>
          <w:szCs w:val="28"/>
        </w:rPr>
        <w:t xml:space="preserve"> – это соответствие всех элементов содержания общим целям современного образования. </w:t>
      </w:r>
      <w:r>
        <w:rPr>
          <w:b/>
          <w:sz w:val="28"/>
          <w:szCs w:val="28"/>
        </w:rPr>
        <w:t>Цели образования</w:t>
      </w:r>
      <w:r>
        <w:rPr>
          <w:sz w:val="28"/>
          <w:szCs w:val="28"/>
        </w:rPr>
        <w:t xml:space="preserve"> – это ожидаемые результаты, которые стремится достичь общество, государство с помощью сложившейся системы образования в настоящее время и в ближайшем будущ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Содержание биологического образования для средней школы </w:t>
      </w:r>
      <w:r>
        <w:rPr>
          <w:i/>
          <w:sz w:val="28"/>
          <w:szCs w:val="28"/>
        </w:rPr>
        <w:t xml:space="preserve">тесно </w:t>
      </w:r>
      <w:r>
        <w:rPr>
          <w:sz w:val="28"/>
          <w:szCs w:val="28"/>
        </w:rPr>
        <w:t>связано с развитием биологической науки, характеризует современный уровень ее развития, отражает в учебном предмете основы наук о живой природе. Преобладающее большинство открытий биологической науки и практики нашло отражение в школьном предмете «Биология». В отборе содержания биологических знаний и определении глубины раскрытия научного материала в учебном предмете большую роль играет принцип научности в тесной взаимосвязи с принципом доступ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Из обширного научного материала для школьного предмета отбирается учебный материал, наиболее важный для общеобразовательного и воспитательного отношения. Отобранное содержание распределяется в школьном учебном предмете в особом порядке, логика которого определяется програм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Главное внимание в содержании биологического образования сосредоточено на фундаментальных основах науки, установившихся фактах, теориях и закономерностях живой природы, трактовка которых должна соответствовать новейшим достижениям науки. </w:t>
      </w:r>
      <w:r>
        <w:rPr>
          <w:b/>
          <w:sz w:val="28"/>
          <w:szCs w:val="28"/>
        </w:rPr>
        <w:t xml:space="preserve">В средней школе основы науки изучают в научно достоверном, но элементарном виде и с различной степенью сложности на разных этапах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одержание школьной биологии включает понятия, термины, закономерности, законы живой материи, области их применения, которые должен знать каждый независимо от специальности. Менталитет современного образованного человека обязывает ориентироваться в окружающей среде обитания, иметь представления о живой природе и самом себе, о роли живых организмов в природе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се эти знания в учебном предмете средней школы выстраиваются в стройную систему знаний, </w:t>
      </w:r>
      <w:r>
        <w:rPr>
          <w:b/>
          <w:sz w:val="28"/>
          <w:szCs w:val="28"/>
        </w:rPr>
        <w:t>если они объединены</w:t>
      </w:r>
      <w:r>
        <w:rPr>
          <w:sz w:val="28"/>
          <w:szCs w:val="28"/>
        </w:rPr>
        <w:t xml:space="preserve"> научными понятиями  и основными научными идеями, такими как историческое развитие живой природы, ее биологическое разнообразие, структурно-уровневая организация живой материи. На этих основах школьный предмет должен формировать научное миропонимание, эмоционально-ценностные отношения к живому миру, развивать экологическую культуру личности и подготавливать школьников к взросл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кольный предмет по биологии включает также материалы по овладению различными методами биологических исследований (наблюдение, описание, определение объектов и пр.) и разными способами учебной деятельности (сравнивать, доказывать, объяснять и пр.). Это система общеучебных и предметных умений и навыков, которые должны быть усвоены в процессе изучения биологии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школьного предмета «Биологи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содержании биологического образования в средней школе в настоящее время выделяют четыре основных компонента</w:t>
      </w:r>
      <w:r>
        <w:rPr>
          <w:sz w:val="28"/>
          <w:szCs w:val="28"/>
        </w:rPr>
        <w:t>: знания, умения, воспитание и опыт творчества. Эти компоненты образуют функциональную структуру содерж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разовательный компонент</w:t>
      </w:r>
      <w:r>
        <w:rPr>
          <w:sz w:val="28"/>
          <w:szCs w:val="28"/>
        </w:rPr>
        <w:t>. Знания – это важнейшая часть содержания биологического образования, характеризующая то, чем должен владеть человек по окончании школы. Содержание учебного предмета «Биология» включает теоретические знания основ биологической науки и вопросы практического применения научных знаний в прикладных цел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й компонен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учение и развитие – две взаимосвязанные стороны единого образовательного процесса</w:t>
      </w:r>
      <w:r>
        <w:rPr>
          <w:sz w:val="28"/>
          <w:szCs w:val="28"/>
        </w:rPr>
        <w:t>. Составляющей частью содержания являются прикладные вопросы применения научных знаний в практических целях. Экспериментальная часть программы представлена внеурочными работами, лабораторными и практическими работами, экскурсиями. Также образовательный процесс в школе ориентирован на всестороннее развитие личности ученик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азвитие памяти, логического мышления, речи, выработка интеллектуальных умений, развитие наблюдательности и ориентации в окружающей сре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спитательный компонент</w:t>
      </w:r>
      <w:r>
        <w:rPr>
          <w:sz w:val="28"/>
          <w:szCs w:val="28"/>
        </w:rPr>
        <w:t>. Биологическая наука обладает огромной воспитательной силой, обеспечивая развитие материалистических взглядов и убеждений. Научное мировоззрение учеников формируется на всех этапах изучения школьного предмета по биологии: при изучении растений, бактерий, животных, курса общей биологии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воспитание  определяет эмоционально-ценностные отношения, мотивы, общечеловеческие установки и ориентации, воспитание общей и экологической культуры, патриотизма и гуманизма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ворческий компонент</w:t>
      </w:r>
      <w:r>
        <w:rPr>
          <w:sz w:val="28"/>
          <w:szCs w:val="28"/>
        </w:rPr>
        <w:t xml:space="preserve">. Обеспечивает возможность приобрести опыт, развить творческие способности в области натуралистических, экологических, физиологических, </w:t>
      </w:r>
      <w:r>
        <w:rPr>
          <w:sz w:val="28"/>
          <w:szCs w:val="28"/>
          <w:u w:val="single"/>
        </w:rPr>
        <w:t>краеведческих</w:t>
      </w:r>
      <w:r>
        <w:rPr>
          <w:sz w:val="28"/>
          <w:szCs w:val="28"/>
        </w:rPr>
        <w:t xml:space="preserve"> и др. естественно-научных исследо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 компоненты связаны между собой</w:t>
      </w:r>
      <w:r>
        <w:rPr>
          <w:sz w:val="28"/>
          <w:szCs w:val="28"/>
        </w:rPr>
        <w:t>, они выполняют определенные функции в обучении, воспитании и развитии учени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ый курс биологии изучается на трех уровнях</w:t>
      </w:r>
      <w:r>
        <w:rPr>
          <w:sz w:val="28"/>
          <w:szCs w:val="28"/>
        </w:rPr>
        <w:t>: базовом, профильном и углубленном (т.е. в общеобразовательных школах, гимназиях, лицеях). Чаще всего профильное и углубленное обучение имеет конечной целью подготовку учеников для поступления в ВУЗы. Программы этого уровня обучения биологии включают в себя полностью программы базового уровня. Однако содержание отдельных тем значительно расширяется и углубляется за счет введения дополнительного материала теоретического и практическ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ворческий учитель в конечном счете является не только «выразителем» программы и учебников, но гораздо больше: он должен компенсировать их упущения и пробелы, трудности, связанные со сложностью тех или иных вопросов, обеспечивая усвоение все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кольный курс биологии сейчас находится в стадии реконструкции. Разрабатываются и апробируются новые подходы к отбору изучаемых вопросов и их структурной компоновке. Эта работа проводится на базе </w:t>
      </w:r>
      <w:r>
        <w:rPr>
          <w:b/>
          <w:sz w:val="28"/>
          <w:szCs w:val="28"/>
        </w:rPr>
        <w:t>стандарта биологического образования для средней школы</w:t>
      </w:r>
      <w:r>
        <w:rPr>
          <w:sz w:val="28"/>
          <w:szCs w:val="28"/>
        </w:rPr>
        <w:t xml:space="preserve"> (Постановление Министерства образования  РБ от 29.05.2009 № 3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биологического образования школьников происходит в соответствии с общенациональными задачами развития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внедрения личностно-ориентированных и информационных педагогически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оздания здоровьесберегающей сре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развивающего потенциала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школьного курса биологии: анализ программ,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планов, учебников и методических пособий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Cs w:val="false"/>
          <w:spacing w:val="0"/>
          <w:kern w:val="0"/>
          <w:sz w:val="28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8"/>
        </w:rPr>
        <w:t>Общая характеристика и особенности построения содержания учебного предмета «Биолог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единым типовым учебным планом, обучение биологии в общеобразовательных учреждениях  </w:t>
      </w:r>
      <w:r>
        <w:rPr>
          <w:sz w:val="28"/>
          <w:szCs w:val="28"/>
        </w:rPr>
        <w:t xml:space="preserve">осуществля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(6–9 класс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и учебного предмета «Биология» определяют </w:t>
      </w: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трукту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биологического образования, которое реализуется при изучении систематических кур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Введение в биологию) – 6 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Бактерии. Протисты. Грибы. Лишайники. Растения) – 7 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Животные) –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Человек и его здоровье) – 9 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Общая биология) – 10, 11 кла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держательными линиями учебного предмета «Биология</w:t>
      </w:r>
      <w:r>
        <w:rPr>
          <w:sz w:val="28"/>
          <w:szCs w:val="28"/>
        </w:rPr>
        <w:t>» являются:</w:t>
      </w:r>
    </w:p>
    <w:p>
      <w:pPr>
        <w:pStyle w:val="Normal"/>
        <w:overflowPunct w:val="false"/>
        <w:autoSpaceDE w:val="false"/>
        <w:spacing w:lineRule="auto" w:line="360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вой организм;</w:t>
      </w:r>
    </w:p>
    <w:p>
      <w:pPr>
        <w:pStyle w:val="Normal"/>
        <w:overflowPunct w:val="false"/>
        <w:autoSpaceDE w:val="false"/>
        <w:spacing w:lineRule="auto" w:line="360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ногообразие и эволюция живой природы;</w:t>
      </w:r>
    </w:p>
    <w:p>
      <w:pPr>
        <w:pStyle w:val="Normal"/>
        <w:overflowPunct w:val="false"/>
        <w:autoSpaceDE w:val="false"/>
        <w:spacing w:lineRule="auto" w:line="360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ие знания в жизн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держание каждой учебной дисциплины конкретизируется в образовательных программах, учебниках и учебных пособ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ми нормативными документами</w:t>
      </w:r>
      <w:r>
        <w:rPr>
          <w:sz w:val="28"/>
          <w:szCs w:val="28"/>
        </w:rPr>
        <w:t xml:space="preserve">, направляющими деятельность учителя и учеников, являются </w:t>
      </w:r>
      <w:r>
        <w:rPr>
          <w:b/>
          <w:sz w:val="28"/>
          <w:szCs w:val="28"/>
        </w:rPr>
        <w:t>учебная программа,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>бразовательный стандар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е Учебной программы</w:t>
      </w:r>
      <w:r>
        <w:rPr>
          <w:sz w:val="28"/>
          <w:szCs w:val="28"/>
        </w:rPr>
        <w:t xml:space="preserve"> выделяют 3 эле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ясните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у</w:t>
      </w:r>
      <w:r>
        <w:rPr>
          <w:sz w:val="28"/>
          <w:szCs w:val="28"/>
        </w:rPr>
        <w:t>. Ее основное назначение состоит в том, чтобы раскрыть цель и задачи учебного предмета, обосновать отбор содержания учебного материала и логику последовательности его рас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держательную часть</w:t>
      </w:r>
      <w:r>
        <w:rPr>
          <w:sz w:val="28"/>
          <w:szCs w:val="28"/>
        </w:rPr>
        <w:t>. Она включает перечень тем изучаемого материала и вопросов в рамках каждой темы, рекомендации по количеству времени на каждую тему, распределение их по года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одический аппарат программы</w:t>
      </w:r>
      <w:r>
        <w:rPr>
          <w:sz w:val="28"/>
          <w:szCs w:val="28"/>
        </w:rPr>
        <w:t>. Он предусматривает перечень обязательных демонстраций, лабораторных работ, практических работ, экскурсий, основные требования к результатам обучения (к знаниям и умениям учащихся). Сюда же относят указания на использование межпредметных связей, критерии оценки знаний и умений учащихся, списки рекомендуемой литературы и обору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грамма реализует две основн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фиксирует содержание образования на уровне учебного предм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лужит определенным нормативом для деятельности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конкретизируется в учебниках. Они выступают основным источником знаний и организации самостоятельной работы учеников и одним из важнейших средств обучения. Все остальные средства обучения должны быть тесно связаны с учебником, разъяснять и развивать идеи учеб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чебника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текст (как главный компонент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етекстовые вспомогательные компоненты (иллюстрации, задания и другие компоненты)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структурных компонентов может включать только глава учебника, но не параграф. Поэтому именно она должна рассматриваться и анализироваться как единое целое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иках в той или иной мере отражается методика преподавания учебных предметов. В них приводятся материалы и инструкции для самостоятельных работ, наблюдений и опытов, задания и вопросы для проверки знаний, упражнения для  закрепления знаний и умен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учеб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школьников необходимой и достаточной информацией, формирующей их мировоззрение;</w:t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формацио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– материал в учебнике становится доступным для детей, но не исключает проблемности и возможности его творческого освоения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тиз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требование обязательного систематического и последовательного изложения материала в логике учебного предмета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я закрепле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осуществления детьми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том, что учебник предоставляет возможность повторного изучения, проверки самим учеником правильности сложившихся у него понятий, представлений, образов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учебник помогает ребенку приращивать к изложенным в нем знаниям дополнительную информацию из смежных наук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ивлечению в процессе работы над материалом других средств обучения (карт, иллюстраций, диапозитивов, натур)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е-воспит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состоит в духовно-ценностном влиянии содержания учебника на учащихся, формировании опыта творчества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учебника проявляется в том, что работа с ним развивает такие умения и навыки, как конспектирование, обобщение, выделение главного, логическое запоминание, необходимые для самообразова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дополнением к учебникам являются различного рода учебные пособия: хрестоматии, сборники задач и упражнений, тетради с печатной основой, словари, справочники, книги для внеклассного чтения и т.д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существующих нормативных требований Министерства образования (это различные документы Министерства образования, которые либо публикуются в печати, в Интернете, либо доводятся через руководство школы всем учителям), программ, учебных и дидактических пособий и опыта педагогической деятельности, учителя разрабатывают перспективные (годовые, тематические) и поурочные планы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планы позволяют обзорно в виде крупных блоков представить годовой курс, раздел или тему, главное в содержании и создать систему элементов обучения предмету. Годовой план позволяет равномерно распределить материал программы на протяжении учебного года, предусмотреть долговременные опыты, внеурочные мероприятия и др., спланировать заблаговременно мероприятия. В работе учителя роль годового плана выполняет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урочные планы содержат конкретные указания по организации и проведению уроков.</w:t>
      </w:r>
    </w:p>
    <w:p>
      <w:pPr>
        <w:pStyle w:val="Normal"/>
        <w:spacing w:lineRule="auto" w:line="360"/>
        <w:ind w:right="-55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разработке для корректировки учебных планов обязательно следует учитывать, что ежегодно перед началом учебного года Министерство образования издает инструктивно-методические письма о преподавании учебных предметов на учебный год. Такие письма публикуются в периодической печати: издании «Настаýнiцкая газета» и специальном журнале по биологии: «Бiялогiя: Праблемы выкладання», на Интернет-сайте Министерства образования</w:t>
      </w:r>
      <w:r>
        <w:rPr>
          <w:b/>
          <w:i/>
          <w:sz w:val="28"/>
          <w:szCs w:val="28"/>
        </w:rPr>
        <w:t xml:space="preserve"> (Сайты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du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by</w:t>
        </w:r>
      </w:hyperlink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min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nibe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тих документах указаны особенности преподавания биологии на текущий год. Преподаватель должен отслеживать все эти документы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дидактических принципов доступности, системности, последовательности в преподавании би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едущие методисты- биологи: Б.Е. Райков, П.И. Н.М. Верзилин, Н.А. Рыков и др. уделяли внимание применению основных дидактических принципов в методике обучения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нципы обучения</w:t>
      </w:r>
      <w:r>
        <w:rPr>
          <w:sz w:val="28"/>
          <w:szCs w:val="28"/>
        </w:rPr>
        <w:t xml:space="preserve"> – это руководящие идеи, правила деятельности и требования, определяющие характер образовательного процесса. Они служат ориентиром в конструировании содержания и организаци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а биологии рассматривает</w:t>
      </w:r>
      <w:r>
        <w:rPr>
          <w:b/>
          <w:sz w:val="28"/>
          <w:szCs w:val="28"/>
        </w:rPr>
        <w:t xml:space="preserve"> принципы организации процесса обучения. </w:t>
      </w:r>
      <w:r>
        <w:rPr>
          <w:sz w:val="28"/>
          <w:szCs w:val="28"/>
        </w:rPr>
        <w:t xml:space="preserve">В их числе 1) </w:t>
      </w:r>
      <w:r>
        <w:rPr>
          <w:b/>
          <w:sz w:val="28"/>
          <w:szCs w:val="28"/>
        </w:rPr>
        <w:t xml:space="preserve">общедидактические (=педагогические) принципы </w:t>
      </w:r>
      <w:r>
        <w:rPr>
          <w:sz w:val="28"/>
          <w:szCs w:val="28"/>
        </w:rPr>
        <w:t xml:space="preserve"> и 2) </w:t>
      </w:r>
      <w:r>
        <w:rPr>
          <w:b/>
          <w:sz w:val="28"/>
          <w:szCs w:val="28"/>
        </w:rPr>
        <w:t>специфические методикобиологические принципы</w:t>
      </w:r>
      <w:r>
        <w:rPr>
          <w:sz w:val="28"/>
          <w:szCs w:val="28"/>
        </w:rPr>
        <w:t xml:space="preserve">: вхождения в природу, единства живого, экологизации и др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о «Концепции учебного предмета «биология»</w:t>
      </w:r>
      <w:r>
        <w:rPr>
          <w:sz w:val="28"/>
          <w:szCs w:val="28"/>
        </w:rPr>
        <w:t xml:space="preserve">  (утверждено Приказом Министерства образования РБ от 29.05.2009 № 675) основополагающими при отборе содержания и конструирования курса являются </w:t>
      </w:r>
      <w:r>
        <w:rPr>
          <w:b/>
          <w:sz w:val="28"/>
          <w:szCs w:val="28"/>
        </w:rPr>
        <w:t>общедидактические принципы</w:t>
      </w:r>
      <w:r>
        <w:rPr>
          <w:sz w:val="28"/>
          <w:szCs w:val="28"/>
        </w:rPr>
        <w:t>: научности, доступности, системности и систематичности, историзма, связи обучения с жизнь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олагает отражение в учебном содержании  процессов и явлений, а также выявление связей между ними. При реализации данного принципа следует знакомить учеников не только с готовыми выводами, но и с методами исследования, которые используются в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убина научной интерпретации фактов, явлений ограничивается </w:t>
      </w:r>
      <w:r>
        <w:rPr>
          <w:b/>
          <w:sz w:val="28"/>
          <w:szCs w:val="28"/>
        </w:rPr>
        <w:t>принципом доступн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тупность</w:t>
      </w:r>
      <w:r>
        <w:rPr>
          <w:sz w:val="28"/>
          <w:szCs w:val="28"/>
        </w:rPr>
        <w:t xml:space="preserve"> содержания проявляется в числе логических связей между элементами знаний. Чем больше таких связей, тем более разносторонне раскрыт объект и тем он доступнее для учеников. Уровень предъявления содержания должен быть доступен для учеников соответствующего возраста.</w:t>
      </w:r>
      <w:r>
        <w:rPr>
          <w:b/>
          <w:sz w:val="28"/>
          <w:szCs w:val="28"/>
        </w:rPr>
        <w:t xml:space="preserve"> Принцип доступности</w:t>
      </w:r>
      <w:r>
        <w:rPr>
          <w:sz w:val="28"/>
          <w:szCs w:val="28"/>
        </w:rPr>
        <w:t xml:space="preserve"> гарантирует создание условий для преодоления трудностей всеми учениками в процессе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редполагает формирование в сознании учеников системы научных знаний со всеми их связями, теориями, законами, закономерностями.</w:t>
      </w:r>
      <w:r>
        <w:rPr>
          <w:sz w:val="28"/>
          <w:szCs w:val="28"/>
        </w:rPr>
        <w:t xml:space="preserve"> Системный подход учитывает также закономерности процесса познания, движение от известного к неизвестному, от простого к сложному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сторизма –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в школьном курсе сведений из истории развития биологической науки, а также материала о жизни и деятельности выдающихся учёных-биологов. Использование данного принципа способствует реализации целого ряда воспитательных задач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связи обучения с жизнью </w:t>
      </w:r>
      <w:r>
        <w:rPr>
          <w:rFonts w:cs="Times New Roman" w:ascii="Times New Roman" w:hAnsi="Times New Roman"/>
          <w:sz w:val="28"/>
          <w:szCs w:val="28"/>
        </w:rPr>
        <w:t>– показывает практическую роль биологических знаний в жизни человека. Благодаря проявлению этого принципа, ученики осознают ценность и полезность биологического образования. Этот принцип требует раскрытия прикладного значения биологических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способы реализации основных дидактических принцип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ьном предмете биологии имеются последовательно расположенные курсы: ботаника, зоология, анатомия…, </w:t>
      </w:r>
      <w:r>
        <w:rPr>
          <w:i/>
          <w:sz w:val="28"/>
          <w:szCs w:val="28"/>
        </w:rPr>
        <w:t>физиология и гигиена человека, общая биология.</w:t>
      </w:r>
      <w:r>
        <w:rPr>
          <w:sz w:val="28"/>
          <w:szCs w:val="28"/>
        </w:rPr>
        <w:t xml:space="preserve"> Последовательность биологических курсов определяется доступностью учебного материала ученикам в зависимости от их возраста, подготовки и развития, необходимой преемственности в содерж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иологии в 5-11 классах предшествует элементарный курс природоведения в 4 классе. На основе начальных знаний о неживой природе строится программа по ботанике в 6-7 клас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ботаники предшествует изучению зоологии по тем соображениям, что жизнь животных во много зависит от растений; кроме того, понимание жизненных процессов животного организма дается ученикам труднее, чем понимание жизни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учение зоологии подготавливает учеников к изучению анатомии и гигиены человек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учение животных готовит школьников к освоению курса "Человек" ("Человек и его здоровье"); возможность использовать сравнение помогает усвоить качественное своеобразие человеческого организма в связи с его биосоциальной сущностью. Завершается биологическое образование в средней школе курсом "Общая биология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я система и последовательность курсов биологии по годам обучения имеет постепенно возрастающую сложность учебного материала. </w:t>
      </w:r>
    </w:p>
    <w:p>
      <w:pPr>
        <w:pStyle w:val="Normal"/>
        <w:spacing w:before="280" w:after="280"/>
        <w:jc w:val="both"/>
        <w:rPr/>
      </w:pPr>
      <w:r>
        <w:rPr/>
        <w:t>Напомним, что примерно такая же последовательность курсов в предмете "Естествознание" была заложена в свое время В.Ф. Зуевым в учебнике "Начертание естественной истории", ей следовал А.Я. Герд в своих программах, статьях и учебниках по естествознанию. В последующие годы практически все программы биологического образования сохраняли эту последовательность курсов. Исключение составили лишь программа Д. Н. Кайгородова и программы ГУСа.</w:t>
      </w:r>
    </w:p>
    <w:p>
      <w:pPr>
        <w:pStyle w:val="Normal"/>
        <w:spacing w:before="280" w:after="280"/>
        <w:jc w:val="both"/>
        <w:rPr/>
      </w:pPr>
      <w:r>
        <w:rPr/>
        <w:t xml:space="preserve">Однако в настоящее время в разных авторских программах эта структура предмета биологии представлена инач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биологии в средней школе не может быть тождественным содержанию научных дисциплин ВУЗа. Содержание определяется единством научности материала и его доступности для усвоения уче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 учебного материала обязывает включать в его содержание строго проверенные и установленные фак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материал должен быть доступным для усвоения учениками, что достигается соответствием его их умственному и психическому развитию, а также учебной подготов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, доступное по возможности усвоения, возбуждает интерес и желание учиться, заставляет логически мыслить, делать сопоставления и выводы, решать практические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ожный, слишком рано предложенный ученикам учебный материал не оправдывает себя на практике преподавания. Но ради доступности нельзя нарушать научность и систему учебн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екоторых случаях научный материал является особенно трудным для усвоения его учениками, но он совершенно необходим в системе биологического образования в средней школе. Методика должна найти соответствующие методы и приемы, чтобы сделать его доступ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 о доступности учебного материала во всех спорных случаях выясняется экспериментальными методическими и психологическими исследованиями. Такие исследования дают объективные данные о знаниях учеников и позволяют установить истинные причины низких знаний: действительную недоступность учебного материала для усвоения детьми определенного возраста или неправильную методику преподаван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утрипредметные и межпредметные связи биологии, интегрированные уро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обучения биологии необходимо устанавливать </w:t>
      </w:r>
      <w:r>
        <w:rPr>
          <w:b/>
          <w:sz w:val="28"/>
          <w:szCs w:val="28"/>
        </w:rPr>
        <w:t>внутрипредметные связи</w:t>
      </w:r>
      <w:r>
        <w:rPr>
          <w:sz w:val="28"/>
          <w:szCs w:val="28"/>
        </w:rPr>
        <w:t xml:space="preserve"> между разделами курса. Это позволит придать школьному предмету определенную целост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остность курса усиливает также система </w:t>
      </w:r>
      <w:r>
        <w:rPr>
          <w:b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. Ведь в окружающей нас природе нет отдельно взятых физических, химических, биологических явлений. Есть природные явления. Только для удобства изучения, перечисленные явления рассматриваются по отд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биологии 20 век был чрезвычайно плодотворным. Выявлены новые царства и надцарства живой природы, раскрыты многие законы жизни, сформулированы важные теории. Установлены тесные связи между биологической и другими естественными науками, их активное взаимопроникновение и обогащение, что привело к возникновению новых наук синтетического характера, таких как: биохимия, биофизика, цитогенетика, молекулярная биология, биотехнология, биоэтика и т.д. Объем современных биологических знаний очень велик и возрастает непрерывн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можно дать межпредметным связям следующее определение: </w:t>
      </w:r>
      <w:r>
        <w:rPr>
          <w:b/>
          <w:sz w:val="28"/>
          <w:szCs w:val="28"/>
        </w:rPr>
        <w:t xml:space="preserve">межпредметные связи – это дидактическое условие, обеспечивающее последовательное отражение в содержании школьных естественно-научных дисциплин объективных взаимосвязей, действующих в приро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анном определении отражена главная дидактическая функция межпредметных связей. Второй их функцией является то, что они помогают усилить объяснительный элемент в процессе обучения, способствуют формированию научного мировоззрения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межпредметные связи стихийно не возникают и не могут возникнуть. Сами ученики такие связи в материале различных предметов обычно не усматривают. Задача учителя предварительно определять их и целенаправленно включать в содержание биологического образования и процесс обучения. Несомненно, рассматривая вопросы клеточного строения, химического состава организмов и т.д. целесообразно опираться на знания учеников, полученных при изучении курсов неорганической и органической хими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ледует всегда помнить, что отражение межнаучных связей в содержании учебных дисциплин должно быть, с одной стороны, на высоком научном уровне, с другой – доступно ученик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ю биологии необходимо учитывать, что знают ученики по другим предметам, чтобы применить их знания для расширения и углубления биологических понятий. В помощь учителю Министерство образования РБ ежегодно разрабатывает как отдельный документ  «</w:t>
      </w:r>
      <w:r>
        <w:rPr>
          <w:b/>
          <w:sz w:val="28"/>
          <w:szCs w:val="28"/>
        </w:rPr>
        <w:t xml:space="preserve">Межпредметные связи  курса биологии с естественнонаучными предметами и математикой», </w:t>
      </w:r>
      <w:r>
        <w:rPr>
          <w:sz w:val="28"/>
          <w:szCs w:val="28"/>
        </w:rPr>
        <w:t>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структивно-методических письмах Министерства образовании определяются конкретные межпредметные связи, например, с физикой, химией и т.д. Указаны конкретные темы. Эти документы издаются в периодической печати, либо помещены на Интернет-сайте Министерства образ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ая эффективная в настоящее время форма реализации межпредметных связей при изучении комплексной проблемы в школе - </w:t>
      </w:r>
      <w:r>
        <w:rPr>
          <w:b/>
          <w:i/>
          <w:sz w:val="28"/>
          <w:szCs w:val="28"/>
        </w:rPr>
        <w:t>интегрированные у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фика таких уроков состоит в том, что они проводятся совместно с учителями двух или несколько смежных предметов. Особенно важно продумывать методику проведения урока. Заранее определяется объем и глубина раскрытия материала, последовательность его изучения. Такие уроки целесообразно проводить после усвоения учениками большого раздела курса или в конце учебного года. Доля участия каждого учителя зависит от содержания материала, хотя один из учителей выбирается веду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деятельности специфична: если ученик дает ответ по одному предмету, ему ставится оценка по данному предмету; если по двум дисциплинам или если он обобщал знания из смежных предметов, то оценка выставляется по этим предм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блема информационной перегрузки школьных программ и учебников, пути ее решения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вые программы и новые учебники, открытия в области методики обучения биологии как науки значительно улучшили подготовку школьников по биологии, по всем ее разделам – морфологии, систематике, генетике, экологии и т.д. Однако уже с середины 80-х годов 20 века обнаружилась существенная перегрузка учебного биологического содержания фактами, теориями, терминами и понятиями. Новое содержание предмета излагалось на каждом уроке без перерыва на обобщение и повторение. Многие ученики не успевали осознать и усвоить новый материал. Практически во всех школах отмечают снижение мотивации учения, школьные перегрузки, массовое нездоровье школьников. Все это связано с плохо адаптированной школьной программой, в переизбытке новых учебников и учебных пособий. Многие школьные учебники по уровню преподнесения материала выходят за рамки понимания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остро встал вопрос об отборе учебного содержания по биологии и его соответствии возрасту учеников, о методах, средствах и формах обучения, способствующих усвоению знаний, но без перегрузки учебной деятельности в школе и домашней работы по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ути решения проблемы информационных перегрузок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Оптимизация срок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обсуждения основных направлений развития общего среднего образования с педагогической, научной, творческой, родительской общественностью был принят </w:t>
      </w:r>
      <w:r>
        <w:rPr>
          <w:b/>
          <w:sz w:val="28"/>
          <w:szCs w:val="28"/>
        </w:rPr>
        <w:t>Декрет Президента Республики Беларусь от 17 июля 2008 года № 15 ”Об отдельных вопросах общего среднего образования“</w:t>
      </w:r>
      <w:r>
        <w:rPr>
          <w:sz w:val="28"/>
          <w:szCs w:val="28"/>
        </w:rPr>
        <w:t>, который определил структуру общего среднего образования (4+5+2=11 лет), организацию образовательного процесса по единым Типовым учебным планам и программам, отмену профильного обучения, дифференцированный подход при изучении учебных предметов на разных уровнях, введение пятидневной учебной недели, увеличение продолжительности учебного года до 1 июня текущего года (35 календарных недель), начало обучения с 6 лет и более позднего возраста, сохранение и укрепление здоровья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Значительное сокращение учебного материала до его оптима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исключено дублирование</w:t>
      </w:r>
      <w:r>
        <w:rPr>
          <w:sz w:val="28"/>
          <w:szCs w:val="28"/>
        </w:rPr>
        <w:t xml:space="preserve"> теоретического материала в содержании образования между I, II, III ступенями общего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уменьшены объе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ложность</w:t>
      </w:r>
      <w:r>
        <w:rPr>
          <w:sz w:val="28"/>
          <w:szCs w:val="28"/>
        </w:rPr>
        <w:t xml:space="preserve"> изучаемого учебного материала за счет исключения терминологической насыщ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устране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ил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кт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существенных деталей</w:t>
      </w:r>
      <w:r>
        <w:rPr>
          <w:sz w:val="28"/>
          <w:szCs w:val="28"/>
        </w:rPr>
        <w:t>, описательное изложение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устранена детализация</w:t>
      </w:r>
      <w:r>
        <w:rPr>
          <w:sz w:val="28"/>
          <w:szCs w:val="28"/>
        </w:rPr>
        <w:t xml:space="preserve"> в изучении отдельных компонентов содержания образования, осуществлена тематическая группировка содержания образования вокруг фундаментальных образовате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несена</w:t>
      </w:r>
      <w:r>
        <w:rPr>
          <w:sz w:val="28"/>
          <w:szCs w:val="28"/>
        </w:rPr>
        <w:t xml:space="preserve"> на практический уровень усвоения: в упражнения, задания, прикладные задачи, направленные на поэтапное формирование и отработку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 отборе содержания образования реализованы межпредметные и преемственные связи. Учебный материал, который характерен для близкородственных учебных предметов, в зависимости от цели его усвоения представлен в ведущем учебном предмете и исключен из других учебных предметов. Установлены необходимые преемственные связи между І и ІІ, ІІ и III ступенями общего средн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 При корректировке содержания образования в соответствии с 11-летним сроком обучения учтен лучший опыт советской школы, отечественные наработки в области построения содержания общего среднего образования, которые реализовывались в Республике Беларусь в последние десятиле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ано примерное календарно-тематическое планирование по каждому учебному предмету со 2-го по 11-й классы, что позволило равномерно распределить содержание образования, регламентировать объем домашних заданий в соответствии с нормами времени согласно </w:t>
      </w:r>
      <w:r>
        <w:rPr>
          <w:b/>
          <w:sz w:val="28"/>
          <w:szCs w:val="28"/>
        </w:rPr>
        <w:t>СанПиН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  <w:r>
        <w:rPr>
          <w:sz w:val="28"/>
          <w:szCs w:val="28"/>
        </w:rPr>
        <w:t xml:space="preserve"> и определить варианты педагогического взаимодействия учителя и ученика. Тем самым оказана существенная методическая помощь учителям при подготовке к уро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 общеобразовательных учреждениях домашние задания должны задаваться с учетом возможности их выполнения по всем предметам суммарно во 2 классе до 1,2 часа, 3-4 классах– 1,5 часов, 5-6 классах – 2 часов, 7-8 классах – 2, 5 часов, 9-11 классах – 3 ча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Изменение структуры домашних заданий (задавать домой творческие работы, равномерно по дням недели распределять нагрузки, </w:t>
      </w:r>
      <w:r>
        <w:rPr>
          <w:i/>
          <w:sz w:val="28"/>
          <w:szCs w:val="28"/>
        </w:rPr>
        <w:t>а не: то густо, то пуст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Закона об образовании разработаны документы, которыми должны руководствоваться учителя биологи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Типовой учебный план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язательный минимум содержания среднего (полного) общего образования (в том числе биологического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язательному минимуму содержания основного общего образования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цепция и стандарт учебного предмета «биолог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е </w:t>
      </w:r>
      <w:r>
        <w:rPr>
          <w:b/>
          <w:sz w:val="28"/>
          <w:szCs w:val="28"/>
        </w:rPr>
        <w:t>стандарта биологического образования для средней школы</w:t>
      </w:r>
      <w:r>
        <w:rPr>
          <w:sz w:val="28"/>
          <w:szCs w:val="28"/>
        </w:rPr>
        <w:t xml:space="preserve"> появились широкие возможности для создания вариативных (с использованием набора факультативных курсов) и региональных программ и учебников по биологии, которые различаются последовательностью изложения содержания, формой подачи учебного материал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же в Инструктивно-методических письмах по общеобразовательным предметам (биология) Министерства образования отмечаются особенности преподавания на тот или иной год обучения. Они направлены в том числе на сокращение и корректировку содерж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За последние годы в республике создана система национального учебного книгоиздания, предусматривающая экспертизу оригиналов авторских (рукописей) учебных изданий, рассмотрение результатов экспертизы на президиумах научно-методического совета соответствующего уровня образования, Бюро научно-методического совета при Министерстве образования и присвоение соответствующего грифа для издания учебной, учебно-методической литературы. Помимо этого, все учебники проходят гигиеническую экспертизу с оценкой качества и безопасности в соответствии с действующими на территории Республики Беларусь </w:t>
      </w:r>
      <w:r>
        <w:rPr>
          <w:b/>
          <w:sz w:val="28"/>
          <w:szCs w:val="28"/>
        </w:rPr>
        <w:t>Санитарными правилами и нормами №14-9-2002 «Гигиенические требования к изданиям учебным для общего среднего образова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иски оптимального варианта учебников остаются чрезвычайно актуальными и сегодня. Вариант конкурсного отбора учебников, начатый с 2008 года, позволит более качественно реализовать учебные планы на уровне предъявления учебного материала школьнику, реализовать сформулированные в программе образовательные задачи, повысить качество учеб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иск новых инновационных технологий в организации образовательного процесса, прежде всего, здоровьесберегаюших технологий. Учитель не только обязан заставлять учеников заучивать определения, тексты и пр., но активно проводить работу в уголке природы, на экскурсиях, при выполнении самостоятельных работ. Также следует учитывать индивидуальный темп обучения, создание условий для психологического благополучия и успешности каждог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) Учителю предоставлена методология выбора, он  обладает значительной свободой в планировании, выборе учебника и учебного пособия, в самостоятельном построении содерж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птимизация расписания уроков: чтобы в один день не были только сложные предметы, а в другой – только простые (литература, труд, физкультура). И чтобы между уроками биологии был перерыв в 1-2 дня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sz w:val="28"/>
          <w:szCs w:val="28"/>
        </w:rPr>
        <w:t xml:space="preserve">10) Уменьшение различных массовых педагогических экспериментов на уровне республики.  </w:t>
      </w:r>
    </w:p>
    <w:p>
      <w:pPr>
        <w:pStyle w:val="Normal"/>
        <w:spacing w:lineRule="auto" w:line="360"/>
        <w:ind w:right="17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5" w:hanging="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Irina</cp:lastModifiedBy>
  <dcterms:modified xsi:type="dcterms:W3CDTF">2011-05-11T07:58:00Z</dcterms:modified>
  <cp:revision>145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