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40" w:after="10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Лекция 4 Культуры клеточных суспензий и одиночных клеток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 Суспензионные культуры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2 Культура одиночных клеток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1 Суспензионные культуры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спензионны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е клетки или группы клеток, выращиваемые во взвешенном состоянии в жидкой среде. Представляют собой относительно гомогенную популяцию клеток, которую легко подвергнуть воздействию химических веществ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ком "хорошей" линии служит способность клеток к перестройке метаболизма и высокая скорость размножения в конкретных условиях культивирования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рфологические характеристики такой ли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ысокая степень дезагрегации (5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0 клеток в групп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ая выравненность клеток (небольшие размеры, сферическая или овальная форма, плотная цитоплазма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рахеидоподобных элементов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учение суспензионн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леточную суспензию можно получить из каллуса, поместив его в колбу с жидкой питательной средой. Необходимым условием культивирования клеточных суспензий является постоянное перемешивание или встряхивание среды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противном случае образуется каллус, обычно со слабым ростом. </w:t>
      </w:r>
      <w:r>
        <w:rPr>
          <w:rFonts w:cs="Times New Roman" w:ascii="Times New Roman" w:hAnsi="Times New Roman"/>
          <w:color w:val="000000"/>
          <w:sz w:val="28"/>
          <w:szCs w:val="28"/>
        </w:rPr>
        <w:t>Суспензия перемешивается в колбе на качалке, имеющей скорость перемешивания 100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20 об/мин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вом переносе на свежую среду удаляют крупные кусочки исходного каллуса и крупные агрегаты, фильтруя через 1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слоя марли, нейлоновые сита, шприц с соответствующим отверстием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инициализации суспензионной культуры необходимо 2</w:t>
      </w:r>
      <w:r>
        <w:rPr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г свежей массы каллусной культуры на 60</w:t>
      </w:r>
      <w:r>
        <w:rPr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0 мл жидкой питательной среды. Одна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каждой линии культуры клеток существует минимальный объем инокулята, при меньшем размере которого культура не растет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спензии лучше образуются из рыхлого каллуса, получаемого на средах с 2,4-Д. Облегчает процесс суспендирования исключение из среды ионов кальция и добавление фермента пектиназы, который разрушает пектат кальция, склеивающий отдельные клетки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 суспензионных культур клеток можно оценивать по одному или нескольким следующим параметра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араметры роста суспензионных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ъем осажденных клеток (ООК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ереносят небольшой объем суспензионной культуры в мерную пробирку объемом 15 мл, лучше всего коническую. Центрифугируют 5 минут при 200 g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К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а, которую составляет объем осадка от объема суспензии, обычно в %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тность клеток в суспензионной куль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исло клеток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считывается в камере Фукса-Розенталя под микроскопом после мацерации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ычно хромовой кислотой 10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 %-но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ырая и сухая мас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Суспензия клеток фильтруется через смоченный и взвешенный фильтр, вложенный в воронку Бюхнера под слабым вакуумом. Клетки промывают дистиллированной водой, оттягивают воду под вакуумом и взвешивают снова вместе с фильтром. Сухая масса – определяется аналогично, но взвешивается сухой фильтр, а клетки сушат вместе с фильтром в термостате при 6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до постоянной мас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одержание бел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определения белка клетки собирают на фильтре из стекловолокна, дважды промывают кипящим раствором 70% этанола, сушат ацетоном, гидролизуют 1М NaOH при температуре 8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 полтора часа. Затем фильтруют и определяют белок по Лоури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оводимость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ределяют с помощью кондуктометра. Как правило, она обратно пропорциональна свежей массе клеток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Жизнеспособность клет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ют, изучая движение цитоплазмы под микроскопом, а также с помощью прижизненных красителей (флюоресцеиндиацетат, соли тетразолия, синий Эванса). Живые клетки не окрашиваются красителем вследствие непроницаемости для него клеточных мембран. В мертвые клетки краска легко проникает, и они окрашиваются в синий цвет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д использованием подбирают рН инкубационного буфера, концентрацию красителя, время инкубации, строят калибровочные кривые для смеси живых и убитых кле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лученным данным строят ростовые кривы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вую роста суспензионной культуры)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имеют S-образную форму и состоят из нескольких участков: 1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тентная, или лаг-фаза, где видимый рост не наблюдается ни по одному из критериев; 2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оненциальна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огарифм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рост с ускорением; 3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ная, где скорость роста постоянна; 4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за замедленного роста; 5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ционарная фаза; 6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за деградации клеток (рис. 11)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ычно длительность пассажа составляет 14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 дней. При этом плотность возрастает в 100 раз (от 5 х 10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5 х 10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/мл). Суспензия для субкультивирования берется в конце экспоненциальной фазы. Основные критерии роста суспензионных культур - увеличение числа клеток, их сырой и сухой массы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ьная ростовая кривая может несколько отличаться от модельной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форму ростовых кривых влияю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тическая характеристика популяции (вид растения); количество инокулята; условия выращивания (состав среды, начальное значение рН, состав газовой фазы, скорость перемешивания). Необходимо отметить, что ростовые кривые для разных критериев обычно не одинаковы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идентич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сбаланс между скоростями клеточного размножения (число клеток), синтеза структурных элементов клетки (сухая масса) и увеличения объема и содержания вакуолей (сырая масса) отражает специфику онтогенеза высшего раст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9509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вая роста суспензионных культур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лубинного культивирования растительных клеток применимы способы, разработанные в микробиологии. Различают два вида систем культивирования: открытую (проточная) и закрытую (периодический режим выращивания)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крыт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ен периодический режим выращивания. Клеточная масса (инокулят) помещается в определенный объем среды. Система закрыта по всем параметрам, кроме газов, до конца выращивания. Периодически подается свежая питательная среда, а старая удаляется в том же объеме. Клетки остаются в системе на протяжении всего цикла выращивания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крытые (проточные)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ются поступлением свежей питательной среды, при котором отбирается не только старая питательная среда, но и часть урожая клеточной массы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иболее изучено и широко использу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крытое глубинное культивиров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Для аэрации и перешивания используют различную аппаратуру: роллеры, качалки, магнитные мешалки и т.д. Очень большое значение для роста и биосинтеза клеток in vitro имеют технические характеристики систем культивирования. При масштабировании от небольших по объему культур в колбах до больших многолитровых ферментеров меняются многие параметры культивирования, в частности аэрация и перемешиваемость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культивирования суспензий в производственных масштабах применяется аппаратура, разработанная для микробиологической промышленности, однако исследования последних лет показали, что растительные клетки в силу своих специфических особенностей требуют особых сосудов для культивирования. Клетки растений в десятки, сотни раз крупнее клеток бактерий и грибов, кроме того, их размеры меняются в процессе онтогенеза. Если в начале экспоненциальной фазы роста они мелкие и плотные, то в стационарной фазе роста они сильно увеличиваются в размерах и вакуолизируются. Чем крупнее становится клетка, тем больше возрастает опасность ее механического повреждения в процессе перемешивания. В то же время клетки растений, крупные и тяжелые, требуют эффективного перемешивания. Оседание их приводит к появлению «мертвых» зон в сосудах, в которых происходит быстрое накопление и старение клеток. Для культуры клеток женьшеня отрицательное влияние механического стресса при выращивании в ферментере с турбинными мешалками сказывалось на жизнеспособности клеток уже при скоростях мешалок свыше 100—350 об/мин, это отрицательно влияло на синтез ими антрахинон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стойчивость штамма к механическому стрессу является важным требованием к культуре и трудной задачей для исследователей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ягкое перемешивание и аэрацию обеспечивает пневматический способ перемешивания потоком сжатого стерильного воздуха, подаваемого в ферментер с восходящим током воздуха. К сожалению, и этот способ имеет свой недостаток, потому что в культуральной среде возникает избыток воздуха, приводящий к кислородному голоданию. От концентрации кислорода в среде зависят рост и вторичный метаболизм клеток. В микробиологических системах изучена взаимозависимость роста биомассы, выхода искомого продукта и снабжения кислородом. Для растений таких данных нет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рост клеток, кроме кислорода, могут влиять и другие газы. Например, углекислый газ может существенно влиять на длину лаг-фазы. Высокая степень аэрации может оказывать негативное действие на рост и синтез продуктов вторичного метаболизма, поскольку удаляются углекислый газ и летучие соединения. Клетки растений in vitro по сравнению с микроорганизмами имеют низкую интенсивность дыхания, что тоже должно учитываться при конструировании сосуда для культивирования. Сравнивали рост и образование метаболитов клетками в ферментерах разных типов. Клетки моринды лимонолистной, культивируемые в ферментерах с продувкой воздуха, содержали антрахинона на 30% больше, чем в перемешиваемых колбах, и в два раза больше, чем в ферментерах других систем. Выход биомассы клеток не менялся в зависимости от типа биореактора. Клетки барвинка розового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Catharantus roseu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) также синтезировали больше индольных алкалоидов при культивировании в ферментере с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дувкой воздух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чем 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иореакторах с механическим перемешивание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личительная особенность суспензионных культур клеток растений — высокая плотность, необходимая для роста. Поэтому другим осложнением при культивировании клеток растений является увеличение вязкости, со- провождающее рост биомассы. Это ведет к адгезии. Адгезия (прилипание) клеток друг к другу, на поверхностях культурального сосуда и погруженных в него мешалок и датчиков вызывает затруднения. В верхней части сосуда постепенно может образовываться пена, состоящая из выделяемых клетками белков и полисахаридов. В процессе культивирования клетки слипаются и часть из них скапливается в этой пене, образуя «корку», или «безе». С увеличением биомассы клеток увеличивается и эта «корка», снижая интенсивность перемешивания, что в конце концов может привести культуру к гибели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летки растений обладают меньшей физиологической и метаболической активностью по сравнению с микроорганизмами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ремя генерац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интервал времени между двумя последовательными клеточными делениями) растительной клетки в 60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0 раз превосходит время генерации микробной клетки. Пул пролиферирующих клеток не превышает 50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60%, многие клетки быстро прекращают деление и переходят в фазу покоя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се эти обстоятельства определяют продолжительный рост популяции клеток при накопительном, или периодическом, выращивании. Поддержание стерильности длительное время также является одной из технических проблем, особенно при непрерывном культивировании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ого получения продуктов вторичного синтеза из больших клеточных масс используют ферментеры большой емкости (от 20 000 и более литров), в которых проводят непрерывное культивирование клеток. Наиболее традиционным режимом глубинного культивирования клеточных суспензий является закрытая периодическая система. Для аэрации и перемешивания суспензии используют качалки, роллеры, ферментеры с механическими и магнитными мешалками или ферментеры, где аэрация и перемешивание осуществляется воздушным потоком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спензионные культуры используют в научных и селекционных целях (для клеточной селекции, получения изолированных протопластов; в качестве модельных систем для изучения путей вторичного метаболизма, индукции ферментов и экспрессии генов, деградации чужеродных соединений, цитологических исследований и пр.), а также в биотехнологии  для промышленного получения вторичных метаболитов. Вещества, продуцируемые растительными клетками используются в медицине, парфюмерной промышленности, растениеводстве и других отраслях промышленности. К ним относятся: алкалоиды, терпеноиды, гликозиды, полифенолы, полисахариды, эфирные масла, пигменты, антиканцерогены (птотецин, харрингтонин), пептиды (ингибиторы фитовирусов). В настоящее время в разных странах около ста видов растений используется в биосинтетической промышленности для получения экономически важных веществ, среди них — женьшень, раувольфия змеиная, наперстянка шерстистая и пурпурная, диоскорея дельтовидная, воробейник, беладонна, паслен дольчатый, дурман обыкновенный, ландыш майский, клещевина, агава, мак снотворный и др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вторичных метаболитов имеет свои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ление клеток, приводящее к увеличению клеточной биомассы, и синтез вторичных метаболитов разобщены во времени. Накопление вторичных метаболитов возрастает в фазе замедленного роста клеточной популяции и достигает максимума в стационарной фазе. Некоторые алкалоиды активно синтезируются в фазе максимальной митотической активности (экспоненциальный рост), что является исключением. Знание таких закономерностей позволяет регулировать процессы получения ценных веществ. Механизмы и условия, блокирующие активный рост клеток и клеточную пролиферацию, одновременно активируют ферменты вторичного метаболизма. Неспецифические стрессовые условия, воздействующие на клетки в конце экспоненциальной фазы, могут стимулировать переход к синтезу вторичных метаболитов и увеличивать их выход. Необходимо учитывать, что вопрос взаимодействия первичного и вторичного метаболизма, рассмотренный нами в упрощенном виде, намного сложнее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 Культура одиночных клеток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ьные клетки культивируют: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ля получения клонов (мутантных, гибридных и трансформированных линий) в клеточной селекции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соматической гибридизации в культуре изолированных протопластов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ля генетических и физиологических исследований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дельные клетки могут служить моделью для сравнительного изучения физиологических процессов в ткани и изолированной клетк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пример, для изучения фотодыхания можно сравнивать процесс фотосинтеза на уровне отдельных клеток мезофилла листа и целой ткани. </w:t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и культивирования одиночных растительных клеток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щивание изолированных клеток складывается из двух этапов: 1) изолирование неповрежденной клетки растительной или каллусной ткани; 2) создание условий, благоприятных для роста и развития изолированной клетки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выделить неповрежденную и жизнеспособную клетку из ткани целого растения или каллусной ткани. Этого можно достичь путем обработки ткани пектиназами, что ведет к мацерации ее клеток. Однако не всегда после такой обработки клетки сохраняют способность к последующим делениям и образованию ткани. Лучше получать отдельные клетки из суспензионных культур или рыхлого каллуса. Идеальными отдельными клетками являются протопласты, образовавшие клеточную стенку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одноклеточной фракции суспензионной культуры иногда достаточно простого отстаивания в колбе на протяже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ин. При этом крупные агрегаты оседают на дно, а надосадочная фракция содержит только мелкие агрегаты. Можно применить мацерирующие ферменты, центрифугирование или фильтрование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клетки изолируют либо при помощи микроманипуляторов, либо путем ряда последовательных разведений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первых же попытках культивирования отдельных клеток возникла важная научная проблема: как заставить делиться клетки, изолированные от влияния других клеток популяции или тканей? Отдельные клетки вели себя иначе, чем их скопления в виде агрегатов в суспензии или каллусной массы на поверхности питательной среды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ее решении возникла гипотеза о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е конди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 Так было названо вещество, стимулирующее деление отдельных клеток. Определено, что этот фактор имеет химическую природу, термолабилен, водорастворим, низкомолекулярен (М.К. Павлова, Р.Г. Бутенко, 1965), видонеспецифичен, не заменяет известные фитогормоны, синергичен с брассиностероидами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предложено несколько вариантов культивирования отдельных клеток: метод «ткани-няньки», метод «кормящего слоя», использование минимального объема среды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ожен Ю.Ю.Глеба – украинский академ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первые подобрать условия, подходящие для деления отдельных клеток, удалось в 1954 году Мьюиру, Хильденбранту и Райкеру. Этот способ получил наз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а «ткани – нянь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рис. 12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925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12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ема использования каллуса в качестве «ткан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яньки»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тку изолируют при помощи микроманипулятора из рыхлого каллуса непосредственно на кусочек фильтра размером 8 * 8 мм, помещенный на верхушку каллусной ткани, из которой была взята клетка. Каллус должен находиться в фазе активного роста. Можно также в качестве «няньки» использовать каллусную ткань другого растения родственного вида. В этом случае клетки растут и делятся. По мере старения каллуса – няньки фильтр с клетками переносится на молодой каллус. Когда ткань из клетки достигает размеров 0,5–1 мм, то ее можно высаживать непосредственно на питательную среду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водились также эксперименты по высаживанию клетки непосредственно на агаризованную среду, но обязательно рядом с фильтром, который в течение нескольких дней контактировал с молодой, интенсивно растущей каллусной тканью. Поскольку эти работы показали, что постоянный контакт клетки через фильтр с каллусной массой не является обязательным для деления клетки, то было предложено использовать старую культуральную среду для стимуляции одиночной клетки к делению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ожно также использо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«кормящего сло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активно делящиеся клетки суспензионной культуры того же вида растений, что и одиночная клетка). Для этого берут суспензию клеток того же вида, что и одиночная клетка, или близкого вида. Клеточная суспензия должна находиться в ранней экспоненциальной фазе ростового цикла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1959 году Бергман предложил фильтровать суспензионную культуру (в его экспериментах это были табак и фасоль) стерильно через один слой батиста (ячейки 0,3 * 0,1 мм). В результате получали суспензию, на 90% состоящую из отдельных клеток. Эту суспензию смешивали с агаризованной питательной средой того же состава, что использовался при культивировании суспензии (среда содержала 0,6% агара). Смесь разливали тонким слоем (1 мм) в чашки Петри. Агар разделял клетки, но не препятствовал обмену химическими сигналами между ними, а толщина слоя позволяла смотреть за их поведением под микроскопом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ндукция делений отдельных клеток возможна при применении очень богатой питательной среды, например, среды Као и Михайлюка. При этом объем среды, в которую помещаются клетки, должен был минимальным (микрокапли объемом до 20 мкл  *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мл = 1000 мк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(Ю.Ю. Глеба)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и способы культивирования позволяют клетке «чувствовать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щущ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фактор кондиционирования. Он либо вырабатывается в достаточном количестве клетками «кормящего слоя», «ткани – няньки», либо содержится в суспензии, где ранее культивировались клетки, либо не теряется в большом объеме среды. Таким образом, фактор, вызывающий деление клеток, вырабатывается самими клетками, но в небольшом количестве. И только увеличивая число клеток, вырабатывающих этот фактор, чтобы он не рассеивался в больших объемах питательной среды, или же уменьшая объем среды, в котором будет выращиваться клетка, можно заставить ее делить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4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100"/>
      <w:outlineLvl w:val="2"/>
    </w:pPr>
    <w:rPr>
      <w:rFonts w:ascii="Tahoma" w:hAnsi="Tahoma" w:cs="Tahoma"/>
      <w:b/>
      <w:bCs/>
      <w:i/>
      <w:iCs/>
      <w:color w:val="032105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 Narrow" w:hAnsi="Arial Narrow" w:cs="Arial Narrow"/>
      <w:i/>
      <w:iCs/>
      <w:strike w:val="false"/>
      <w:dstrike w:val="false"/>
      <w:color w:val="1C4A2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/>
      <w:ind w:firstLine="400"/>
      <w:jc w:val="both"/>
    </w:pPr>
    <w:rPr>
      <w:rFonts w:ascii="Arial Narrow" w:hAnsi="Arial Narrow" w:cs="Arial Narrow"/>
      <w:color w:val="1C4A27"/>
      <w:sz w:val="26"/>
      <w:szCs w:val="26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16:00Z</dcterms:created>
  <dc:creator>Irina</dc:creator>
  <dc:description/>
  <cp:keywords/>
  <dc:language>en-US</dc:language>
  <cp:lastModifiedBy>Irina</cp:lastModifiedBy>
  <cp:lastPrinted>2010-03-28T19:41:00Z</cp:lastPrinted>
  <dcterms:modified xsi:type="dcterms:W3CDTF">2011-03-06T10:47:00Z</dcterms:modified>
  <cp:revision>42</cp:revision>
  <dc:subject/>
  <dc:title/>
</cp:coreProperties>
</file>