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Лекция 9 Протопласты растительных клеток </w:t>
      </w:r>
      <w:r>
        <w:rPr>
          <w:b/>
          <w:sz w:val="28"/>
          <w:szCs w:val="28"/>
          <w:u w:val="single"/>
        </w:rPr>
        <w:t>как объект биологического конструир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Применение изолированных протопласт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Способы получения и культивирования протоплас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 Парасексуальная гибридизац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 Виды соматических гибрид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 Конструирование клеток 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1 Применение изолированных протоплас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отопласт</w:t>
      </w:r>
      <w:r>
        <w:rPr>
          <w:sz w:val="28"/>
          <w:szCs w:val="28"/>
        </w:rPr>
        <w:t xml:space="preserve"> - клетка, лишенная целлюлозной оболочки, окруженная цитоплазматической мембраной, сохраняющая все свойства, присущие растительной клет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топласты являются уникальной моделью для изучения фундаментальных физиологических проблем у растений. </w:t>
      </w:r>
      <w:r>
        <w:rPr>
          <w:sz w:val="28"/>
          <w:szCs w:val="28"/>
          <w:u w:val="single"/>
        </w:rPr>
        <w:t>На схеме (рис.) представлены основные направления физиологических исследований с использованием культуры изолированных протоплас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золированные протопласты имеют ряд областей применения,</w:t>
      </w:r>
      <w:r>
        <w:rPr>
          <w:sz w:val="28"/>
          <w:szCs w:val="28"/>
        </w:rPr>
        <w:t xml:space="preserve"> как теоретического, так и прикладного характер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Изучение химии и структуры клеточной стенки (</w:t>
      </w:r>
      <w:r>
        <w:rPr>
          <w:sz w:val="28"/>
          <w:szCs w:val="28"/>
          <w:u w:val="single"/>
        </w:rPr>
        <w:t>и при разрушении, и при синтезе «de novo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свойств плазмалеммы: ее организация, функционирование, действие гормонов и патогенов на плазмалемму и протопласт, поступление через плазмалемму низкомолекулярных веществ, частиц, органел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Мягкое» выделение органел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Наблюдение за закономерностями дифференцировки клеток при слиянии протопластов, отслеживание взаимодействия ядра и цитоплазмы в полученной гибридной клетке, изучение соматических гибри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иологическое конструирование на уровне клетки (введение чужих органелл, чужеродной ДНК, микроорганизмов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1975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. Изолированные протопласты – объект и модель в физиологических исследованиях (по Р.Г. Бутенко, 1981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 Способы выделения и культивирования протопластов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sz w:val="28"/>
          <w:szCs w:val="28"/>
        </w:rPr>
        <w:t>Выделение протоплас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отопласты выделяют из клеток листьев, меристем, сте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первые протопласты в 1892 г. выделил Дж. Клеркер, который использовал </w:t>
      </w:r>
      <w:r>
        <w:rPr>
          <w:b/>
          <w:bCs/>
          <w:sz w:val="28"/>
          <w:szCs w:val="28"/>
        </w:rPr>
        <w:t xml:space="preserve">механический </w:t>
      </w:r>
      <w:r>
        <w:rPr>
          <w:sz w:val="28"/>
          <w:szCs w:val="28"/>
        </w:rPr>
        <w:t xml:space="preserve">способ. При этом способе у плазмолированных клеток разрезают клеточную стенку, протопласты выходят в среду. В настоящее время метод претерпел модификации, улучшен, но имеет ряд ограничений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ысокая производительно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использовать ткани только с экстенсивным плазмолизо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емкость и дли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ругой метод выделения протопластов – </w:t>
      </w:r>
      <w:r>
        <w:rPr>
          <w:b/>
          <w:bCs/>
          <w:sz w:val="28"/>
          <w:szCs w:val="28"/>
        </w:rPr>
        <w:t>энзиматический</w:t>
      </w:r>
      <w:r>
        <w:rPr>
          <w:sz w:val="28"/>
          <w:szCs w:val="28"/>
        </w:rPr>
        <w:t xml:space="preserve">, с использованием ферментов. </w:t>
      </w:r>
      <w:r>
        <w:rPr>
          <w:sz w:val="28"/>
          <w:szCs w:val="28"/>
          <w:u w:val="single"/>
        </w:rPr>
        <w:t>В 1952 году Салтон с помощью фермента лизоцима впервые разрушил клеточную стенку бактерий</w:t>
      </w:r>
      <w:r>
        <w:rPr>
          <w:sz w:val="28"/>
          <w:szCs w:val="28"/>
        </w:rPr>
        <w:t>. В 1960 году Коккинг обработал кончики корней томата гидролитическим ферментом из культуральной жидкости плесневых грибов (</w:t>
      </w:r>
      <w:r>
        <w:rPr>
          <w:i/>
          <w:iCs/>
          <w:sz w:val="28"/>
          <w:szCs w:val="28"/>
        </w:rPr>
        <w:t>Myrothecium verrucaria</w:t>
      </w:r>
      <w:r>
        <w:rPr>
          <w:sz w:val="28"/>
          <w:szCs w:val="28"/>
        </w:rPr>
        <w:t xml:space="preserve">) и впервые получил изолированные протопласты высших растений энзиматическим способ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имущества энзиматического метода по сравнению с механически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временно выделяется большое количество протопластов (до 10 млн. из грамма ткани или клеток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етки не подвергаются сильному осмотическому стресс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етки не повреждаютс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сравнительно быстр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удаления клеточной стенки используют ферменты трех типов: целлюлазы, гемицеллюлазы и пектиназы. Комбинация ферментов и их соотношение специфично для каждого типа клеток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ие протопластов проводят в три этап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ка фермен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ие протопластов из клеточных стено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ение интактных протопластов от клеточных оскол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топласты можно выделять также из суспензионных и каллусных культур. Лучше всего - в поздней стадии логарифмического роста, когда клеточные стенки легче поддаются разрушению, а протопласты наиболее жизнеспособ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культивирования протоплас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лее протопласты культивируют в тех же условиях, что и клетки. Однако способы культивирования протопластов специфичны. Состав солей может быть несколько изменен. Среда состоит из осмотического стабилизатора (сахароза, глюкоза, ксилоза, маннитол и др.), неорганических соединений, источника углерода, азота, витаминов, фитогормонов. Условия культивирования: рН среды 5,4–5,8, температура 22–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невысокая освещенность (не более 2000 лк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уществуют два </w:t>
      </w:r>
      <w:r>
        <w:rPr>
          <w:b/>
          <w:sz w:val="28"/>
          <w:szCs w:val="28"/>
        </w:rPr>
        <w:t>способа культивирования протопластов: метод жидких капель и метод платир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 жидких капель.</w:t>
      </w:r>
      <w:r>
        <w:rPr>
          <w:sz w:val="28"/>
          <w:szCs w:val="28"/>
        </w:rPr>
        <w:t xml:space="preserve"> Суспензию протопластов в виде капель помещают на пластиковые чашки Петри. Вариацией этого способа является культивирование единичных изолированных протопластов в микрокаплях объемом 1 мкл, предложенное Ю. Глебой в 1978 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 платирования.</w:t>
      </w:r>
      <w:r>
        <w:rPr>
          <w:sz w:val="28"/>
          <w:szCs w:val="28"/>
        </w:rPr>
        <w:t xml:space="preserve"> Суспензию протопластов наливают в пластиковые чашки Петри, добавляют равный объем той же среды с 1% агаром при температуре не выше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осле остывания чашки Петри переворачивают и культивируют при 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 данном случае протопласты фиксированы в одном положении и физически отделены друг от друга. Это дает возможность наблюдать за развитием интактного протопласта: формированием клеточной стенки, делением, ростом и развитием растения. Вариантом этой техники является использование кормящих протопластов или клеток, подвергнутых воздействию рентгеновского или γ-излучения, что блокирует их способность к делению. Такие протопласты или клетки смешивают с жизнеспособными протопластами и они поддерживают и стимулируют их рос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разу после удаления раствора фермента начинается образование клеточной стенки. Труднее добиться деления клеток и регенерации растений. Регенерация растений происходит </w:t>
      </w:r>
      <w:r>
        <w:rPr>
          <w:i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либо через эмбриогенез, либо через развитие каллуса с дальнейшей индукцией морфогенеза. Добиваются этого добавлением в среду ауксинов или сочетания ауксинов с цитокининам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00600" cy="514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На пролиферацию клеток, возникших из протопластов, влияет 4 фактор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овая специфичность и физиологическое состояние исходной ткани раст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 и условия выделения протоплас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тность высева протопласт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питательной сред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сегодняшний день успешно осуществляется регенерация из протопластов пасленовых (табак, картофель, томаты), есть проблемы получения регенерантов у многих злаковых (до 2000 года не удавалось получить регенарант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арасексуальная гибридизац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олированные протопласты, еще не образовавшие клеточной стенки, могут сливаться между собой. </w:t>
      </w:r>
      <w:r>
        <w:rPr>
          <w:b/>
          <w:sz w:val="28"/>
          <w:szCs w:val="28"/>
        </w:rPr>
        <w:t>Слияние протопластов</w:t>
      </w:r>
      <w:r>
        <w:rPr>
          <w:sz w:val="28"/>
          <w:szCs w:val="28"/>
        </w:rPr>
        <w:t xml:space="preserve"> – своеобразный метод гибридизации, так называемая </w:t>
      </w:r>
      <w:r>
        <w:rPr>
          <w:b/>
          <w:sz w:val="28"/>
          <w:szCs w:val="28"/>
        </w:rPr>
        <w:t>парасексуальная, или соматическая гибридизац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тличие от обычной гибридизации, где сливаются половые клетки (гаметы), в качестве родительских при парасексуальной гибридизации используются диплоидные клетки растений. Внеядерные генетические детерминанты (цитоплазматическая наследственность) у большинства высших растений наследуются в половом процессе строго одноядерно и материнс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ехника парасексуальной гибридизации может позволит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можности соматической гибридиза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рещивание филогенетически отдаленных видов растений (организмов),</w:t>
      </w:r>
      <w:r>
        <w:rPr>
          <w:sz w:val="28"/>
        </w:rPr>
        <w:t xml:space="preserve"> которые невозможно скрестить обычным половым пут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асимметричных гибридов, несущих генный набор одного из родителей наряду с несколькими хромосомами, органеллами или цитоплазмой друго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ияние трех и более клет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гибридов, представляющих сумму генотипов родите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мутаций в гетерозиготное состояние, что позволяет получать жизнеспособные формы при слиянии протопластов, поскольку мутагенез довольно часто дает дефектное по морфогенезу раст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стений, гетерозиготных по внеядерным генам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арасексуальная гибридизация важна для анализа  как ядерных генов, так и внеядерных геномов. Цитоплазматический геном кодирует ряд признаков – скорость фотосинтеза, устойчивость к патогенам, абиотическим факторам и т. д. Наличие косегрегация генов (признаки, контролирующие внеядерный геном, сегрегируют совместно)  свидетельствует о физическом сцеплении ге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лияние протопластов бывает спонтанным</w:t>
      </w:r>
      <w:r>
        <w:rPr>
          <w:sz w:val="28"/>
          <w:szCs w:val="28"/>
        </w:rPr>
        <w:t xml:space="preserve"> (чаще у протопластов из молодых тканей или суспензионных культур) и </w:t>
      </w:r>
      <w:r>
        <w:rPr>
          <w:b/>
          <w:sz w:val="28"/>
          <w:szCs w:val="28"/>
        </w:rPr>
        <w:t>индуцированным</w:t>
      </w:r>
      <w:r>
        <w:rPr>
          <w:sz w:val="28"/>
          <w:szCs w:val="28"/>
        </w:rPr>
        <w:t xml:space="preserve">. Для стимуляции слияния протопластов предложен ряд методов, как физических, так и химически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физическом способе слияния протопластов</w:t>
      </w:r>
      <w:r>
        <w:rPr>
          <w:i/>
          <w:sz w:val="28"/>
          <w:szCs w:val="28"/>
        </w:rPr>
        <w:t xml:space="preserve">, разработанном Г. Циммерманом с сотрудниками в 1981 году, протопласты помещают в камеру с неоднородным электрополем. </w:t>
      </w:r>
      <w:r>
        <w:rPr>
          <w:i/>
          <w:sz w:val="28"/>
          <w:szCs w:val="28"/>
          <w:u w:val="single"/>
        </w:rPr>
        <w:t>На электродах образуются агрегаты из 2</w:t>
      </w:r>
      <w:r>
        <w:rPr>
          <w:sz w:val="28"/>
          <w:szCs w:val="28"/>
          <w:u w:val="single"/>
        </w:rPr>
        <w:t>–</w:t>
      </w:r>
      <w:r>
        <w:rPr>
          <w:i/>
          <w:sz w:val="28"/>
          <w:szCs w:val="28"/>
          <w:u w:val="single"/>
        </w:rPr>
        <w:t>3 протопластов, либо цепочки из 5</w:t>
      </w:r>
      <w:r>
        <w:rPr>
          <w:sz w:val="28"/>
          <w:szCs w:val="28"/>
          <w:u w:val="single"/>
        </w:rPr>
        <w:t>–</w:t>
      </w:r>
      <w:r>
        <w:rPr>
          <w:i/>
          <w:sz w:val="28"/>
          <w:szCs w:val="28"/>
          <w:u w:val="single"/>
        </w:rPr>
        <w:t xml:space="preserve">6 протопластов между электродами. Дополнительный единичный импульс постоянного тока приводит к образованию пор в сильно сжатых мембранах, происходит перетекание цитоплазмы, так как переменный ток удерживает протопласты вместе некоторое время, и  протопласты в таких агрегатах сливаются. Затухающий ток приводит к возвращению сферической формы у слившихся протоплас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 основе электрослияния лежит различное действие постоянного и переменного электрического тока на плазмалемму. Постоянное эклектическое поле сжимает мембраны, ведя к их локальному разрушению, а переменное электрополе вызывает латеральную диффузию белков мембраны, образуя свободные от гликопротеидов липидные области, где противоположные мембраны могут установить контак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Чаще для индукции слияния протопластов используют методику "</w:t>
      </w:r>
      <w:r>
        <w:rPr>
          <w:b/>
          <w:i/>
          <w:sz w:val="28"/>
          <w:szCs w:val="28"/>
        </w:rPr>
        <w:t>ПЭГ</w:t>
      </w:r>
      <w:r>
        <w:rPr>
          <w:i/>
          <w:sz w:val="28"/>
          <w:szCs w:val="28"/>
        </w:rPr>
        <w:t xml:space="preserve"> - высокие значения рН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высокая концентрация Са</w:t>
      </w:r>
      <w:r>
        <w:rPr>
          <w:i/>
          <w:sz w:val="28"/>
          <w:szCs w:val="28"/>
          <w:vertAlign w:val="superscript"/>
        </w:rPr>
        <w:t>2+</w:t>
      </w:r>
      <w:r>
        <w:rPr>
          <w:i/>
          <w:sz w:val="28"/>
          <w:szCs w:val="28"/>
        </w:rPr>
        <w:t xml:space="preserve">", которая дает до 50% слившихся протопластов (рН 9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11, концентрация Са</w:t>
      </w:r>
      <w:r>
        <w:rPr>
          <w:i/>
          <w:sz w:val="28"/>
          <w:szCs w:val="28"/>
          <w:vertAlign w:val="superscript"/>
        </w:rPr>
        <w:t>2+</w:t>
      </w:r>
      <w:r>
        <w:rPr>
          <w:i/>
          <w:sz w:val="28"/>
          <w:szCs w:val="28"/>
        </w:rPr>
        <w:t xml:space="preserve"> 100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300 ммоль/л). В присутствии </w:t>
      </w:r>
      <w:r>
        <w:rPr>
          <w:b/>
          <w:i/>
          <w:sz w:val="28"/>
          <w:szCs w:val="28"/>
        </w:rPr>
        <w:t>полиэтиленгликоля</w:t>
      </w:r>
      <w:r>
        <w:rPr>
          <w:i/>
          <w:sz w:val="28"/>
          <w:szCs w:val="28"/>
        </w:rPr>
        <w:t xml:space="preserve"> наблюдается сильная адгезия протопластов, после удаления полиэтиленгликоля и добавления кальция - их слияние. Предполагают, что рН и ионы кальция увеличивают текучесть мембран, что связано с их жидкостно-мозаичной структур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u w:val="single"/>
        </w:rPr>
        <w:t xml:space="preserve">При слиянии протопластов различных растений, например, А и В, могут с равной вероятностью образовываться комбинации АА, ВВ и АВ. Желаемый продукт слияния </w:t>
      </w:r>
      <w:r>
        <w:rPr>
          <w:sz w:val="28"/>
          <w:szCs w:val="28"/>
          <w:u w:val="single"/>
        </w:rPr>
        <w:t>–</w:t>
      </w:r>
      <w:r>
        <w:rPr>
          <w:i/>
          <w:sz w:val="28"/>
          <w:szCs w:val="28"/>
          <w:u w:val="single"/>
        </w:rPr>
        <w:t xml:space="preserve"> АВ, поэтому разрабатываются способы увеличения частоты слияния именно такого типа и избирательного выделения только продукта слияния АВ. Один из таких методов заключается в следующем. Поверхность протопласта обычно несет отрицательный заряд. Путем обработки ее фосфолипидом, несущим положительный заряд, можно временно придать поверхности протопласта положительный заряд. Если теперь протопласты А, имеющие положительный заряд, смешать с необработанными протопластами В, несущими отрицательный заряд, то будут в основном образовываться комбинации АВ в результате притяжения разноименных заряд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топласты могут сливаться как попарно, так и в большем количестве. Многоядерные продукты слияния, как правило, разрушаются. </w:t>
      </w:r>
      <w:r>
        <w:rPr>
          <w:sz w:val="28"/>
          <w:szCs w:val="28"/>
          <w:u w:val="single"/>
        </w:rPr>
        <w:t xml:space="preserve">Первое сообщение о получении соматических гибридов на уровне растений появилось в 1972 году (Карлсон и коллеги), в нашей стране подобное осуществили в лаборатории Бутенко Р.Г. в 1975 год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удьба геномов (ядерного и цитоплазматического) после слияния протопластов может быть различно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1. Ядерные генетические детерминанты наследуются как дву-, так и однородительски. В последнем случае ядра не сливаются и впоследствии сегрегируют в процессе клеточных де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2. Внеядерные генетические детерминанты наследуются двуродительски. При этом в межвидовых комбинациях прослеживается тенденция к соматическому выщеплению и элиминации одного из родительских цитоплазматических геномов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озникновение гибридных клеток и растений в результате слияния более чем двух родительских клет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Таким образ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ияние протопластов приводит к образовани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ибри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ибрид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симметричного гибри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матический гибрид</w:t>
      </w:r>
      <w:r>
        <w:rPr>
          <w:sz w:val="28"/>
          <w:szCs w:val="28"/>
        </w:rPr>
        <w:t xml:space="preserve"> – продукт слияния и цитоплазмы, и ядра обоих протоплас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Цибрид (цито</w:t>
        <w:softHyphen/>
        <w:t>плаз</w:t>
        <w:softHyphen/>
        <w:t>матический гибрид</w:t>
      </w:r>
      <w:r>
        <w:rPr>
          <w:sz w:val="28"/>
          <w:szCs w:val="28"/>
        </w:rPr>
        <w:t xml:space="preserve">) – растение-регенерант, содержащее цитоплазму обоих родителей и ядро одного из них. Цибриды получают, облучая перед слиянием один из протопластов γ-лучами для разрушения ядра. </w:t>
      </w:r>
      <w:r>
        <w:rPr>
          <w:sz w:val="28"/>
          <w:szCs w:val="28"/>
          <w:u w:val="single"/>
        </w:rPr>
        <w:t xml:space="preserve">Скрининг таких клеток проводится по генам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маркерам ядерного и цитоплазматических (митохондриального и хлоропластного) геномов. Есть указания на рекомбинацию ДНК митохондрий и хлоропластов в гибридных клетках (Ю.Ю. Глеба, К.М. Сытник, 1984). </w:t>
      </w:r>
      <w:r>
        <w:rPr>
          <w:sz w:val="28"/>
        </w:rPr>
        <w:t>Цибридизация позволяет ввести цитоплазматические гены, несущие признаки цитоплазматической мужской стерильности, устойчивости к гербицидам и патоген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симметричные гибриды</w:t>
      </w:r>
      <w:r>
        <w:rPr>
          <w:sz w:val="28"/>
          <w:szCs w:val="28"/>
        </w:rPr>
        <w:t xml:space="preserve"> – продукты слияния, имеющие полный хромосомный набор одного из партнеров и часть хромосом другого партнера. Такие гибриды часто возникают при слиянии клеток организмов, филогенетически удаленных друг от друга. </w:t>
      </w:r>
      <w:r>
        <w:rPr>
          <w:sz w:val="28"/>
          <w:szCs w:val="28"/>
          <w:u w:val="single"/>
        </w:rPr>
        <w:t xml:space="preserve">В этом случае вследствие неправильных делений клетки, обусловленных некоординированным поведением двух разнородных наборов хромосом, в ряду поколений теряются частично или полностью хромосомы одного из родителей. </w:t>
      </w:r>
      <w:r>
        <w:rPr>
          <w:sz w:val="28"/>
          <w:szCs w:val="28"/>
        </w:rPr>
        <w:t>Асимметричные гибриды бывают устойчивее, плодовитее и жизнеспособнее, чем симметричные, несущие полные наборы генов родительских клеток. В целях асимметричной гибридизации возможна избирательная обработка клеток одного из родителей для разрушения части его хромосом. Возможен прицельный перенос в клетку нужной хромосо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Асимметричные гибриды могут быть получены путем слияния трех и более родительских клеток. Из таких гибридных клеток могут выращены растения – регенера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иды соматических гибрид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первые зрелый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ежвидовой гибрид</w:t>
      </w:r>
      <w:r>
        <w:rPr>
          <w:sz w:val="28"/>
          <w:szCs w:val="28"/>
        </w:rPr>
        <w:t xml:space="preserve">, полученный в результате парасексуальной гибридизации протопластов 2 сортов </w:t>
      </w:r>
      <w:r>
        <w:rPr>
          <w:i/>
          <w:sz w:val="28"/>
          <w:szCs w:val="28"/>
        </w:rPr>
        <w:t>табак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Nicotiana glauca</w:t>
      </w:r>
      <w:r>
        <w:rPr>
          <w:sz w:val="28"/>
          <w:szCs w:val="28"/>
        </w:rPr>
        <w:t xml:space="preserve">, c 24 хромосомами и </w:t>
      </w:r>
      <w:r>
        <w:rPr>
          <w:i/>
          <w:iCs/>
          <w:sz w:val="28"/>
          <w:szCs w:val="28"/>
        </w:rPr>
        <w:t>N.langsdorfii</w:t>
      </w:r>
      <w:r>
        <w:rPr>
          <w:sz w:val="28"/>
          <w:szCs w:val="28"/>
        </w:rPr>
        <w:t xml:space="preserve"> c 18 хромосомами), описан Карлсоном в 1972 г. Каллус амфиплоидного гибрида мог расти на безгормональной среде. Гибридное растение цвело. С тех пор были получены жизнеспособные внутривидовые, межвидовые, межродовые гибриды таба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уществлено слияние протопластов культурного </w:t>
      </w:r>
      <w:r>
        <w:rPr>
          <w:b/>
          <w:sz w:val="28"/>
          <w:szCs w:val="28"/>
        </w:rPr>
        <w:t>картофеля</w:t>
      </w:r>
      <w:r>
        <w:rPr>
          <w:sz w:val="28"/>
          <w:szCs w:val="28"/>
        </w:rPr>
        <w:t xml:space="preserve"> сорта Приекульский ранний (</w:t>
      </w:r>
      <w:r>
        <w:rPr>
          <w:i/>
          <w:iCs/>
          <w:sz w:val="28"/>
          <w:szCs w:val="28"/>
        </w:rPr>
        <w:t>Solanum tuberosum</w:t>
      </w:r>
      <w:r>
        <w:rPr>
          <w:sz w:val="28"/>
          <w:szCs w:val="28"/>
        </w:rPr>
        <w:t>) с протопластами дикого картофеля (</w:t>
      </w:r>
      <w:r>
        <w:rPr>
          <w:i/>
          <w:iCs/>
          <w:sz w:val="28"/>
          <w:szCs w:val="28"/>
        </w:rPr>
        <w:t>S. chacoense</w:t>
      </w:r>
      <w:r>
        <w:rPr>
          <w:sz w:val="28"/>
          <w:szCs w:val="28"/>
        </w:rPr>
        <w:t>). Известно, что у дикого картофеля клубни очень мелкие. Вместе с тем, растение устойчиво ко многим заболеваниям. Картофель сорта Приекульский ранний образует крупные клубни, но растения этого  сорта восприимчивы к болезням. Размеры протопластов у этих растений разные. Соматические гибриды по форме листьев и кустов, размеру клубней занимали промежуточное положение между культурными и дикими растениями. Вместе с тем гибрид, полученный в результате соматической гибридизации, оказался устойчивым к вирусу «У», чем отличался от полового гибри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пытка по созданию </w:t>
      </w:r>
      <w:r>
        <w:rPr>
          <w:b/>
          <w:i/>
          <w:iCs/>
          <w:sz w:val="28"/>
          <w:szCs w:val="28"/>
        </w:rPr>
        <w:t>межродовых гибридов</w:t>
      </w:r>
      <w:r>
        <w:rPr>
          <w:sz w:val="28"/>
          <w:szCs w:val="28"/>
        </w:rPr>
        <w:t xml:space="preserve"> принадлежит Г. Мельхерсу, создавшему в 1978 году </w:t>
      </w:r>
      <w:r>
        <w:rPr>
          <w:b/>
          <w:sz w:val="28"/>
          <w:szCs w:val="28"/>
        </w:rPr>
        <w:t>гибрид картофель + томат</w:t>
      </w:r>
      <w:r>
        <w:rPr>
          <w:sz w:val="28"/>
          <w:szCs w:val="28"/>
        </w:rPr>
        <w:t xml:space="preserve">, так называемый </w:t>
      </w:r>
      <w:r>
        <w:rPr>
          <w:b/>
          <w:sz w:val="28"/>
          <w:szCs w:val="28"/>
        </w:rPr>
        <w:t>томатофель</w:t>
      </w:r>
      <w:r>
        <w:rPr>
          <w:sz w:val="28"/>
          <w:szCs w:val="28"/>
        </w:rPr>
        <w:t xml:space="preserve">. Гибрид был стерилен, морфологически аномален: толстые корни, отсутствие типичных столонов, махровые цветки. Было еще несколько попыток получения таких гибридов, но все растения стерильны. </w:t>
      </w:r>
      <w:r>
        <w:rPr>
          <w:b/>
          <w:sz w:val="28"/>
          <w:szCs w:val="28"/>
        </w:rPr>
        <w:t>Эти эксперименты показали ограниченность применения парасексуальной гибридизации для прикладной селекци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Японскими исследователями (Х. Кисака с соавт., 1997) путем электрослияния протопластов </w:t>
      </w:r>
      <w:r>
        <w:rPr>
          <w:b/>
          <w:i/>
          <w:sz w:val="28"/>
          <w:szCs w:val="28"/>
        </w:rPr>
        <w:t>ячменя и риса</w:t>
      </w:r>
      <w:r>
        <w:rPr>
          <w:i/>
          <w:sz w:val="28"/>
          <w:szCs w:val="28"/>
        </w:rPr>
        <w:t xml:space="preserve"> был получен межродовой соматический гибрид. Протопласты риса получали из суспензионной культуры, а протопласты ячменя были изолированы из молодых листьев. Часть полученных каллусов сформировали зеленые участки и побеги. Только один побег сформировал корни, и это растение было успешно перенесено в почву. По морфологии было близко к растениям риса. Цитологический анализ показал, что растение имело и маленькие хромосомы от риса, и большие от ячменя. Были проанализированы также митохондриальная и хлоропластная ДНК. Растение содержало новые последовательности и в митохондриальной, и в хлоропластной ДНК, которые не обнаруживались ни в одном из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 Ю. Глеба с сотрудниками проводили многочисленные эксперименты по созданию </w:t>
      </w:r>
      <w:r>
        <w:rPr>
          <w:b/>
          <w:i/>
          <w:iCs/>
          <w:sz w:val="28"/>
          <w:szCs w:val="28"/>
        </w:rPr>
        <w:t>межтрибных гибридов</w:t>
      </w:r>
      <w:r>
        <w:rPr>
          <w:sz w:val="28"/>
          <w:szCs w:val="28"/>
        </w:rPr>
        <w:t xml:space="preserve">.  Триба – таксономическая единица между семейством и родом. Получены гибриды между </w:t>
      </w:r>
      <w:r>
        <w:rPr>
          <w:b/>
          <w:i/>
          <w:iCs/>
          <w:sz w:val="28"/>
          <w:szCs w:val="28"/>
        </w:rPr>
        <w:t>Arabidopsis</w:t>
      </w:r>
      <w:r>
        <w:rPr>
          <w:b/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</w:rPr>
        <w:t>Brassica</w:t>
      </w:r>
      <w:r>
        <w:rPr>
          <w:b/>
          <w:sz w:val="28"/>
          <w:szCs w:val="28"/>
        </w:rPr>
        <w:t xml:space="preserve"> (турнепс) – </w:t>
      </w:r>
      <w:r>
        <w:rPr>
          <w:b/>
          <w:i/>
          <w:iCs/>
          <w:sz w:val="28"/>
          <w:szCs w:val="28"/>
        </w:rPr>
        <w:t>Arabidobrassic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 гибридных линий индуцировали морфогенез корней и растения. Растения генетически и морфологически неоднородны, не цвели. На вид – уродливы, очень много тератомоподобных образований, похожих на цветки. Некоторые из регенерантов получили название «растение-монстр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ыла осуществлена гибридизация 2-х родов пасленовых </w:t>
      </w:r>
      <w:r>
        <w:rPr>
          <w:b/>
          <w:i/>
          <w:iCs/>
          <w:sz w:val="28"/>
          <w:szCs w:val="28"/>
        </w:rPr>
        <w:t>Datura innoxia</w:t>
      </w:r>
      <w:r>
        <w:rPr>
          <w:b/>
          <w:sz w:val="28"/>
          <w:szCs w:val="28"/>
        </w:rPr>
        <w:t xml:space="preserve"> + </w:t>
      </w:r>
      <w:r>
        <w:rPr>
          <w:b/>
          <w:i/>
          <w:iCs/>
          <w:sz w:val="28"/>
          <w:szCs w:val="28"/>
        </w:rPr>
        <w:t>Atropa belladonna</w:t>
      </w:r>
      <w:r>
        <w:rPr>
          <w:sz w:val="28"/>
          <w:szCs w:val="28"/>
        </w:rPr>
        <w:t>. Удалось регенерировать растения. Во всех случаях выявлены хромосомы обоих родительских видов. Амфиплоиды оказались неспособны к стеблевому морфогенезу, в линиях с полиплоидным и анеуплоидным наборами хромосом получали аномальные стебли. Регенерировавшие растения были стерильны, похожи на дурман, но содержали небольшое количество хромосом краса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других экспериментах сливали протопласты </w:t>
      </w:r>
      <w:r>
        <w:rPr>
          <w:b/>
          <w:sz w:val="28"/>
          <w:szCs w:val="28"/>
        </w:rPr>
        <w:t xml:space="preserve">красавки </w:t>
      </w:r>
      <w:r>
        <w:rPr>
          <w:sz w:val="28"/>
          <w:szCs w:val="28"/>
        </w:rPr>
        <w:t xml:space="preserve">с каллусными клетками китайского </w:t>
      </w:r>
      <w:r>
        <w:rPr>
          <w:b/>
          <w:sz w:val="28"/>
          <w:szCs w:val="28"/>
        </w:rPr>
        <w:t>табака.</w:t>
      </w:r>
      <w:r>
        <w:rPr>
          <w:sz w:val="28"/>
          <w:szCs w:val="28"/>
        </w:rPr>
        <w:t xml:space="preserve"> Получили 12 клонов. В клетках всех клонов обнаружили хромосомные типы обоих родителей, через год только у двух клонов происходила полная элиминация хромосом краса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орковь + сныть</w:t>
      </w:r>
      <w:r>
        <w:rPr>
          <w:sz w:val="28"/>
          <w:szCs w:val="28"/>
        </w:rPr>
        <w:t>: из образовавшейся каллусной ткани через полгода регенерировали аномальные растения. Одно из них цвело, но у цветка отсутствовали пыльники и пест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вые работы по получению </w:t>
      </w:r>
      <w:r>
        <w:rPr>
          <w:b/>
          <w:i/>
          <w:iCs/>
          <w:sz w:val="28"/>
          <w:szCs w:val="28"/>
        </w:rPr>
        <w:t>межсемейственных гибридов</w:t>
      </w:r>
      <w:r>
        <w:rPr>
          <w:sz w:val="28"/>
          <w:szCs w:val="28"/>
        </w:rPr>
        <w:t xml:space="preserve"> проведены К.Као и В.Веттером в 1976–77 гг. (</w:t>
      </w:r>
      <w:r>
        <w:rPr>
          <w:b/>
          <w:sz w:val="28"/>
          <w:szCs w:val="28"/>
        </w:rPr>
        <w:t>соя + табак</w:t>
      </w:r>
      <w:r>
        <w:rPr>
          <w:sz w:val="28"/>
          <w:szCs w:val="28"/>
        </w:rPr>
        <w:t xml:space="preserve">). Позднее в лаборатории Ю.Ю.Глебы провели аналогичные эксперименты </w:t>
      </w:r>
      <w:r>
        <w:rPr>
          <w:i/>
          <w:sz w:val="28"/>
          <w:szCs w:val="28"/>
        </w:rPr>
        <w:t>пасленовые + бобов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илейные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орошек + таба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ук + табак</w:t>
      </w:r>
      <w:r>
        <w:rPr>
          <w:sz w:val="28"/>
          <w:szCs w:val="28"/>
        </w:rPr>
        <w:t xml:space="preserve">). И.Ф.Каневскому удалось индуцировать морфогенез стеблеподобных тератом в культуре межсемейственных гибридов </w:t>
      </w:r>
      <w:r>
        <w:rPr>
          <w:b/>
          <w:i/>
          <w:iCs/>
          <w:sz w:val="28"/>
          <w:szCs w:val="28"/>
        </w:rPr>
        <w:t>N.tabacum</w:t>
      </w:r>
      <w:r>
        <w:rPr>
          <w:b/>
          <w:sz w:val="28"/>
          <w:szCs w:val="28"/>
        </w:rPr>
        <w:t xml:space="preserve"> + </w:t>
      </w:r>
      <w:r>
        <w:rPr>
          <w:b/>
          <w:i/>
          <w:iCs/>
          <w:sz w:val="28"/>
          <w:szCs w:val="28"/>
        </w:rPr>
        <w:t>Vicia fab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актически у всех видов соматических гибридов наблюдали цитогенетические изменения, такие как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оспецифичная элиминация хромосом одного из роди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ультурах межсемейственных гибридов отмечали много многоядерных клеток, клеток с мини ядрами, в метафазах делений встречались гигантские хромосо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мечена асинхронность в расхождении родительских хромосом в анафаз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фогенез у такого материала отмечен не бы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вод: для отдаленных соматических гибридов характерно  (свойства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Относительная стабильность гибридного состояния, при котором не наблюдается полной элиминации генетического материала одного из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  Генетические перестройки (реконструкция и частичная элиминация хромосом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Генетическая разнокачественность клонов гибридных кле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Ограниченная морфогенетическая способ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Изучение </w:t>
      </w:r>
      <w:r>
        <w:rPr>
          <w:b/>
          <w:i/>
          <w:iCs/>
          <w:sz w:val="28"/>
          <w:szCs w:val="28"/>
          <w:u w:val="single"/>
        </w:rPr>
        <w:t>межцарственных гибридов</w:t>
      </w:r>
      <w:r>
        <w:rPr>
          <w:sz w:val="28"/>
          <w:szCs w:val="28"/>
          <w:u w:val="single"/>
        </w:rPr>
        <w:t xml:space="preserve"> клеток "животное + растение" показало, что на этапе слияния видоспецифичность не проявляется, поэтому можно слить даже животную и растительную клетки. На более поздних этапах онтогенеза эти различия сказываются, что было установлено в экспериментах по слиянию протопластов </w:t>
      </w:r>
      <w:r>
        <w:rPr>
          <w:b/>
          <w:sz w:val="28"/>
          <w:szCs w:val="28"/>
          <w:u w:val="single"/>
        </w:rPr>
        <w:t>арабидопсиса и табака с лимфоцитами человека</w:t>
      </w:r>
      <w:r>
        <w:rPr>
          <w:sz w:val="28"/>
          <w:szCs w:val="28"/>
          <w:u w:val="single"/>
        </w:rPr>
        <w:t xml:space="preserve">. При этом происходило слияние цитоплазмы, ядра не сливались. Эдвард Коккинг параллельно проводил изучение ультраструктуры таких гибридов, работая с клетками </w:t>
      </w:r>
      <w:r>
        <w:rPr>
          <w:b/>
          <w:sz w:val="28"/>
          <w:szCs w:val="28"/>
          <w:u w:val="single"/>
        </w:rPr>
        <w:t>амфибий и протопластами моркови.</w:t>
      </w:r>
      <w:r>
        <w:rPr>
          <w:sz w:val="28"/>
          <w:szCs w:val="28"/>
          <w:u w:val="single"/>
        </w:rPr>
        <w:t xml:space="preserve"> После объединения клеток ядра амфибии были окружены тонким слоем собственной цитоплазмы, но уже через 48 часов отмечалось полное смешивание цитоплазмы и регенерация клеточной стенки вокруг гетерокарион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онструирование клеток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топласты широко используются в качестве реципиентов для клеточных органелл. В 1973 году И. Пот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кусс и Ф. Х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ффман успешно трансплантировали </w:t>
      </w:r>
      <w:r>
        <w:rPr>
          <w:b/>
          <w:sz w:val="28"/>
          <w:szCs w:val="28"/>
        </w:rPr>
        <w:t>изолированные ядра петуньи в протопласты табака</w:t>
      </w:r>
      <w:r>
        <w:rPr>
          <w:sz w:val="28"/>
          <w:szCs w:val="28"/>
        </w:rPr>
        <w:t xml:space="preserve">. Кроме ядра трансплантируют и другие органеллы, такие как </w:t>
      </w:r>
      <w:r>
        <w:rPr>
          <w:b/>
          <w:sz w:val="28"/>
          <w:szCs w:val="28"/>
        </w:rPr>
        <w:t xml:space="preserve">митохондрии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хлоропласты</w:t>
      </w:r>
      <w:r>
        <w:rPr>
          <w:sz w:val="28"/>
          <w:szCs w:val="28"/>
        </w:rPr>
        <w:t xml:space="preserve">. Выбор этих органелл объясняется их полуавтономностью, то есть наличием собственной ДНК и способность делиться самостоятельно, независимо от деления самой клетки. Кроме того, эти органеллы контролируют важнейшие физиологические процессы растительной клетки, такие как фотосинтез и дыхание. Например, перенос хлоропластов может использоваться для выведения новых форм хозяйственно важных сортов растений. Трансплантация высокоэффективных хлоропластов может способствовать активации фотосинтеза и повышению продуктивности раст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важных моментов является сохранение клеточных органелл, поэтому для переноса их в последнее время используются субпротопласты – фрагменты, полученные из протопластов. Они могут содержать большую часть цитоплазмы, но без ядра (</w:t>
      </w:r>
      <w:r>
        <w:rPr>
          <w:b/>
          <w:sz w:val="28"/>
          <w:szCs w:val="28"/>
        </w:rPr>
        <w:t>цитопласты</w:t>
      </w:r>
      <w:r>
        <w:rPr>
          <w:sz w:val="28"/>
          <w:szCs w:val="28"/>
        </w:rPr>
        <w:t>), ядро с небольшим количеством цитоплазмы (</w:t>
      </w:r>
      <w:r>
        <w:rPr>
          <w:b/>
          <w:sz w:val="28"/>
          <w:szCs w:val="28"/>
        </w:rPr>
        <w:t>кариопласты)</w:t>
      </w:r>
      <w:r>
        <w:rPr>
          <w:sz w:val="28"/>
          <w:szCs w:val="28"/>
        </w:rPr>
        <w:t>, часть хромосом с небольшим количеством цитоплазматического материала (</w:t>
      </w:r>
      <w:r>
        <w:rPr>
          <w:b/>
          <w:sz w:val="28"/>
          <w:szCs w:val="28"/>
        </w:rPr>
        <w:t>микропротопласты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Каким образом можно ввести ядро или другие клеточные органеллы в протопласт?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трансплантации ядра и других клеточных органелл в протоплас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 При использовании </w:t>
      </w:r>
      <w:r>
        <w:rPr>
          <w:b/>
          <w:sz w:val="28"/>
          <w:szCs w:val="28"/>
        </w:rPr>
        <w:t>сэндвич-метода</w:t>
      </w:r>
      <w:r>
        <w:rPr>
          <w:sz w:val="28"/>
          <w:szCs w:val="28"/>
        </w:rPr>
        <w:t xml:space="preserve"> трансплантацию проводят в условиях слабого деплазмолиза протоплас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осредством липосом</w:t>
      </w:r>
      <w:r>
        <w:rPr>
          <w:sz w:val="28"/>
          <w:szCs w:val="28"/>
        </w:rPr>
        <w:t xml:space="preserve">. Широкий спектр одно- и многоламелльных частиц, которые сливаются с мембранами протопластов, получен с применением таких веществ, как фосфатидилсерин, холистерол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тем микроинъекций</w:t>
      </w:r>
      <w:r>
        <w:rPr>
          <w:sz w:val="28"/>
          <w:szCs w:val="28"/>
        </w:rPr>
        <w:t>. Этот метод сначала широко использовался для введения в клетку ДНК, РНК, а затем был успешно использован и для переноса клеточных органелл у растений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  <w:szCs w:val="28"/>
        </w:rPr>
        <w:t>Биологическое конструирование на уровне клетки</w:t>
      </w:r>
      <w:r>
        <w:rPr>
          <w:sz w:val="28"/>
          <w:szCs w:val="28"/>
        </w:rPr>
        <w:t xml:space="preserve"> может оказаться </w:t>
      </w:r>
      <w:r>
        <w:rPr>
          <w:b/>
          <w:sz w:val="28"/>
          <w:szCs w:val="28"/>
        </w:rPr>
        <w:t>полезным и перспективным для создания клето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леточных систем и целых растений, удовлетворяющих потребности человека</w:t>
      </w:r>
      <w:r>
        <w:rPr>
          <w:sz w:val="28"/>
          <w:szCs w:val="28"/>
        </w:rPr>
        <w:t>. Под биологическим конструированием следует понимать не только введение отдельных органелл (рис. 16). Аналогичным образом в клетку можно вводить и чужеродный генетический материал как в виде фрагментов ДНК, так и в виде отдельных хромосом. Кроме того, в изолированные протопласты можно вводить клетки микроорганизмов, создавая таким образом искусственные клеточные ассоциац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100"/>
      <w:outlineLvl w:val="2"/>
    </w:pPr>
    <w:rPr>
      <w:rFonts w:ascii="Tahoma" w:hAnsi="Tahoma" w:cs="Tahoma"/>
      <w:b/>
      <w:bCs/>
      <w:i/>
      <w:iCs/>
      <w:color w:val="032105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/>
      <w:ind w:firstLine="400"/>
      <w:jc w:val="both"/>
    </w:pPr>
    <w:rPr>
      <w:rFonts w:ascii="Arial Narrow" w:hAnsi="Arial Narrow" w:cs="Arial Narrow"/>
      <w:color w:val="1C4A27"/>
      <w:sz w:val="26"/>
      <w:szCs w:val="26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15:00Z</dcterms:created>
  <dc:creator>User</dc:creator>
  <dc:description/>
  <cp:keywords/>
  <dc:language>en-US</dc:language>
  <cp:lastModifiedBy>Irina</cp:lastModifiedBy>
  <dcterms:modified xsi:type="dcterms:W3CDTF">2011-12-26T12:23:00Z</dcterms:modified>
  <cp:revision>62</cp:revision>
  <dc:subject/>
  <dc:title/>
</cp:coreProperties>
</file>