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10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екция  7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Культура гаплоидных клеток </w:t>
      </w:r>
    </w:p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1. Культура гаплоидных клеток растений </w:t>
      </w:r>
    </w:p>
    <w:p>
      <w:pPr>
        <w:pStyle w:val="Style12"/>
        <w:spacing w:lineRule="auto" w:line="360"/>
        <w:ind w:firstLine="540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2 Методы индуцирования гаплоидов</w:t>
      </w:r>
    </w:p>
    <w:p>
      <w:pPr>
        <w:pStyle w:val="Heading3"/>
        <w:ind w:firstLine="540"/>
        <w:jc w:val="both"/>
        <w:rPr>
          <w:rFonts w:ascii="Times New Roman" w:hAnsi="Times New Roman" w:eastAsia="TimesNewRoman;Arial Unicode MS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2"/>
          <w:szCs w:val="22"/>
        </w:rPr>
        <w:drawing>
          <wp:inline distT="0" distB="0" distL="0" distR="0">
            <wp:extent cx="5936615" cy="349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2"/>
          <w:szCs w:val="22"/>
        </w:rPr>
        <w:drawing>
          <wp:inline distT="0" distB="0" distL="0" distR="0">
            <wp:extent cx="5936615" cy="349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>Рис. Схема получения гаплоидных растений в культуре пыльников и микроспор по Reynolds (1997)</w:t>
      </w:r>
    </w:p>
    <w:p>
      <w:pPr>
        <w:pStyle w:val="Normal"/>
        <w:widowControl w:val="false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аплоидия</w:t>
      </w:r>
      <w:r>
        <w:rPr>
          <w:bCs/>
          <w:sz w:val="28"/>
          <w:szCs w:val="28"/>
        </w:rPr>
        <w:t xml:space="preserve"> является таким уменьшением числа хромосом, при котором в половинном наборе соматической и половой клеток каждая пара гомологичных хромосом представлена лишь одной из них. </w:t>
      </w:r>
      <w:r>
        <w:rPr>
          <w:b/>
          <w:bCs/>
          <w:sz w:val="28"/>
          <w:szCs w:val="28"/>
        </w:rPr>
        <w:t xml:space="preserve">Гаплоидом </w:t>
      </w:r>
      <w:r>
        <w:rPr>
          <w:bCs/>
          <w:sz w:val="28"/>
          <w:szCs w:val="28"/>
          <w:u w:val="single"/>
        </w:rPr>
        <w:t>(или моноплоидом</w:t>
      </w:r>
      <w:r>
        <w:rPr>
          <w:bCs/>
          <w:sz w:val="28"/>
          <w:szCs w:val="28"/>
        </w:rPr>
        <w:t>) называют организм, имеющий в соматических клетках гаплоидный набор негомологичных хромосом.</w:t>
      </w:r>
    </w:p>
    <w:p>
      <w:pPr>
        <w:pStyle w:val="Normal"/>
        <w:widowControl w:val="false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Характерные особенности гаплоидов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rFonts w:eastAsia="TimesNewRoman;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их генотипе проявляются рецессивные гены; </w:t>
      </w:r>
    </w:p>
    <w:p>
      <w:pPr>
        <w:pStyle w:val="Normal"/>
        <w:widowControl w:val="false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rFonts w:eastAsia="TimesNewRoman;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летки гаплоидов имеют меньший размер, чем клетки диплоидов; </w:t>
      </w:r>
    </w:p>
    <w:p>
      <w:pPr>
        <w:pStyle w:val="Normal"/>
        <w:widowControl w:val="false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rFonts w:eastAsia="TimesNewRoman;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внешнему виду сходны с соответствующими диплоидами, но меньше по размеру; </w:t>
      </w:r>
    </w:p>
    <w:p>
      <w:pPr>
        <w:pStyle w:val="Normal"/>
        <w:widowControl w:val="false"/>
        <w:spacing w:lineRule="auto" w:line="360"/>
        <w:ind w:firstLine="426"/>
        <w:jc w:val="both"/>
        <w:rPr>
          <w:bCs/>
          <w:sz w:val="28"/>
          <w:szCs w:val="28"/>
          <w:u w:val="single"/>
        </w:rPr>
      </w:pPr>
      <w:r>
        <w:rPr>
          <w:rFonts w:eastAsia="TimesNewRoman;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 образуют полноценных гамет. </w:t>
      </w:r>
    </w:p>
    <w:p>
      <w:pPr>
        <w:pStyle w:val="Default"/>
        <w:spacing w:lineRule="auto" w:line="360"/>
        <w:ind w:firstLine="540"/>
        <w:jc w:val="both"/>
        <w:rPr>
          <w:rFonts w:ascii="Times New Roman" w:hAnsi="Times New Roman" w:eastAsia="TimesNewRoman;Arial Unicode MS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NewRoman;Arial Unicode MS"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Default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i/>
          <w:sz w:val="28"/>
          <w:szCs w:val="28"/>
        </w:rPr>
        <w:t>Гаплоидные растения имеют важное значение для селекции</w:t>
      </w:r>
      <w:r>
        <w:rPr>
          <w:rFonts w:eastAsia="TimesNewRoman;Arial Unicode MS" w:cs="Times New Roman" w:ascii="Times New Roman" w:hAnsi="Times New Roman"/>
          <w:i/>
          <w:sz w:val="28"/>
          <w:szCs w:val="28"/>
        </w:rPr>
        <w:t xml:space="preserve">, т.к. открывают возможности для ускоренного получения гомозиготных генетически стабильных линий. Т.е. это один из возможных путей создания исходного материала. </w:t>
      </w:r>
      <w:r>
        <w:rPr>
          <w:rFonts w:eastAsia="TimesNewRoman;Arial Unicode MS" w:cs="Times New Roman" w:ascii="Times New Roman" w:hAnsi="Times New Roman"/>
          <w:i/>
          <w:sz w:val="28"/>
          <w:szCs w:val="28"/>
          <w:u w:val="single"/>
        </w:rPr>
        <w:t xml:space="preserve">Обычно для стабилизации используют традиционные методы – отдаленную гибридизацию, обработку фитогормонами и температурные шоки. Но эти приемы трудоемки, требуют много времени и неэффективны вследствие низкого коэффициента выхода гаплоидных растений. </w:t>
      </w:r>
      <w:r>
        <w:rPr>
          <w:rFonts w:eastAsia="TimesNewRoman;Arial Unicode MS" w:cs="Times New Roman" w:ascii="Times New Roman" w:hAnsi="Times New Roman"/>
          <w:i/>
          <w:sz w:val="28"/>
          <w:szCs w:val="28"/>
        </w:rPr>
        <w:t>Например, м</w:t>
      </w:r>
      <w:r>
        <w:rPr>
          <w:rFonts w:cs="Times New Roman" w:ascii="Times New Roman" w:hAnsi="Times New Roman"/>
          <w:i/>
          <w:sz w:val="28"/>
          <w:szCs w:val="28"/>
        </w:rPr>
        <w:t xml:space="preserve">етод культур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n vitro </w:t>
      </w:r>
      <w:r>
        <w:rPr>
          <w:rFonts w:cs="Times New Roman" w:ascii="Times New Roman" w:hAnsi="Times New Roman"/>
          <w:i/>
          <w:sz w:val="28"/>
          <w:szCs w:val="28"/>
        </w:rPr>
        <w:t xml:space="preserve">незрелых пыльников в настоящее время — единственный способ закрепления гетерозисного эффекта у гибридов первого поколения. 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пользование этого метода позволяет получать гомозиготные константные линии гибридов за сравнительно короткое время, что значительно сокращает сроки селекци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Heading3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роме того, облегчается отбор ценных генотипов, возникающих в результате рекомбинации генетических факторов родительских форм, что дает возможность ускоренной оценки перспективности гибридных популяций или мутантных форм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;Arial Unicode MS"/>
          <w:i/>
          <w:i/>
          <w:sz w:val="28"/>
          <w:szCs w:val="28"/>
        </w:rPr>
      </w:pPr>
      <w:r>
        <w:rPr>
          <w:rFonts w:eastAsia="TimesNewRoman;Arial Unicode MS"/>
          <w:i/>
          <w:sz w:val="28"/>
          <w:szCs w:val="28"/>
        </w:rPr>
        <w:t xml:space="preserve">Также гаплоиды могут применяться в работах по клеточной селекции, генной инженерии. В некоторых случаях пыльцевые зерна являются более удобными объектами для опытов по генетической трансформации, чем протопласты. </w:t>
      </w:r>
    </w:p>
    <w:p>
      <w:pPr>
        <w:pStyle w:val="Style12"/>
        <w:tabs>
          <w:tab w:val="clear" w:pos="708"/>
          <w:tab w:val="left" w:pos="720" w:leader="none"/>
          <w:tab w:val="left" w:pos="2700" w:leader="none"/>
        </w:tabs>
        <w:spacing w:lineRule="auto" w:line="360"/>
        <w:ind w:firstLine="5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аплоиды и дигаплоиды имеют ря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имуществ в селекционной работе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плоидные растения имеют один набор хромосом, характерный для гамет, что дает селекционерам возможность наблюдать мутации сразу же в ходе осмотра гаплоидных растений, поскольку все рецессивные генные мутации в гаплоидных организмах не маскируются доминантными аллелями. После использования мутагенеза определяют в гаплоидах рецессивные мутации и затем получают стабильные линии с ценными мутантными признаками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В гаплоидных клетках и растениях гораздо быстрее обнаруживаются редкие рекомбинации генов, а также экспрессия введенного извне генетического материала, которые в обычных диплоидных растениях проявляются только во втором поколении при расщеплении. Это позволяет в 2-3 раза ускорить процесс создания сорта. </w:t>
      </w:r>
      <w:r>
        <w:rPr>
          <w:i/>
          <w:sz w:val="28"/>
          <w:szCs w:val="28"/>
        </w:rPr>
        <w:t>Это свойство используют для получения новых гаплоидов для селекции путем перевода гаплоидов в культуру гаплоидных протопластов и клеток и последующего использования мутагенеза, генноинженерных манипуляций и клеточной селекции. После регенерации и удвоения числа хромосом гаплоиды с ценными свойствами превращают в фертильное гомозиготное диплоидное раст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 xml:space="preserve">если гаплоидные клетки подвергнуть полиплоидизации с помощью колхицина, то возникнут </w:t>
      </w:r>
      <w:r>
        <w:rPr>
          <w:b/>
          <w:sz w:val="28"/>
          <w:szCs w:val="28"/>
        </w:rPr>
        <w:t xml:space="preserve">дигаплоиды, характеризующиеся абсолютной гомозиготностью. </w:t>
      </w:r>
      <w:r>
        <w:rPr>
          <w:sz w:val="28"/>
          <w:szCs w:val="28"/>
        </w:rPr>
        <w:t xml:space="preserve">Скрещивание гомозиготных линий дает, как правило, высокопродуктивное потомство (гетерозисные гибриды). </w:t>
      </w:r>
      <w:r>
        <w:rPr>
          <w:i/>
          <w:sz w:val="28"/>
          <w:szCs w:val="28"/>
        </w:rPr>
        <w:t xml:space="preserve">С другой стороны, в настоящее время картофель не размножают семенами из-за пестроты потомства, а создание с помощью гаплоидов гомозиготных линий устранит этот недостаток; </w:t>
      </w:r>
      <w:r>
        <w:rPr>
          <w:sz w:val="28"/>
          <w:szCs w:val="28"/>
        </w:rPr>
        <w:t>Изогенные линии на основе удвоенных гаплоидов можно создавать в течение года, тогда как традиционный метод инбридинга требует для этого 4-6 лет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перекрестноопыляющихся растений в результате удвоения числа хромосом гаплоидов получают чистые линии, имеющие самостоятельную ценность. Так, получены линии кукурузы, отличающиеся высокой стабильностью, пониженной инбредной депрессией, значительной общей и специфической комбинационной способностью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гибридизации гаплоидов с диплоидными видами получают:</w:t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. моногаплоиды, в которых происходит утрата некоторых хромосом, что используется в моносомном генетическом анализе</w:t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. гетерозисные триплоидные формы.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плоиды используются для получения карликовых и других необычных форм декоративных растений.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Гаплоидия применяется также и при отдаленной гибридизации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sz w:val="28"/>
          <w:szCs w:val="28"/>
          <w:u w:val="single"/>
        </w:rPr>
        <w:t>Например, культурный картофель, являющийся тетраплоидом - 2п=48, плохо скрещивается с дикими диплоидными видами. После отбора диплоидные гибридные формы вновь переводят на тетраплоидный уров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 xml:space="preserve">гомозиготные растения используются селекционерами и в других целях: количественный генетический анализ, изучение взаимодействия генов, изучение генетической изменчивости, определение групп сцепления, установление числа генов, действующих на количественные признаки, определение локализации полигенов и т.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плоидные растения (</w:t>
      </w:r>
      <w:r>
        <w:rPr>
          <w:i/>
          <w:sz w:val="28"/>
          <w:szCs w:val="28"/>
        </w:rPr>
        <w:t>поскольку они смогли регенерировать</w:t>
      </w:r>
      <w:r>
        <w:rPr>
          <w:sz w:val="28"/>
          <w:szCs w:val="28"/>
        </w:rPr>
        <w:t>) лишены летальных или сублетальных мутаций, ведущих к гибели или ослаблению потомства.</w:t>
      </w:r>
    </w:p>
    <w:p>
      <w:pPr>
        <w:pStyle w:val="Normal"/>
        <w:shd w:fill="FFFFFF" w:val="clear"/>
        <w:ind w:firstLine="425"/>
        <w:jc w:val="both"/>
        <w:rPr/>
      </w:pPr>
      <w:r>
        <w:rPr/>
        <w:t>Применение методов экспериментальной гаплоидии значительно упрощает и в 2-3 раза сокращает процесс получения стабильных гибридов по сравнению с традиционными методами.</w:t>
      </w:r>
    </w:p>
    <w:p>
      <w:pPr>
        <w:pStyle w:val="Normal"/>
        <w:widowControl w:val="false"/>
        <w:spacing w:lineRule="auto" w:line="360"/>
        <w:ind w:firstLine="426"/>
        <w:jc w:val="both"/>
        <w:rPr>
          <w:bCs/>
          <w:sz w:val="28"/>
          <w:szCs w:val="28"/>
        </w:rPr>
      </w:pPr>
      <w:r>
        <w:rPr/>
        <w:t>Из микроспор при культивировании пыльников ин витро получены гаплоиды нескольких сот видов и уже использованы при получении новых сортов ячменя, тритикале, табака, перспективных исходных форм картофеля и многих других сельскохозяйственных растении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spacing w:lineRule="auto" w:line="360"/>
        <w:ind w:left="54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2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color w:val="000000"/>
          <w:sz w:val="28"/>
          <w:szCs w:val="28"/>
        </w:rPr>
        <w:t>2 Методы индуцирования гаплоидов</w:t>
      </w:r>
    </w:p>
    <w:p>
      <w:pPr>
        <w:pStyle w:val="Normal"/>
        <w:shd w:fill="FFFFFF" w:val="clear"/>
        <w:ind w:firstLine="425"/>
        <w:jc w:val="both"/>
        <w:rPr/>
      </w:pPr>
      <w:r>
        <w:rPr/>
        <w:t>В природе гаплоиды возникают из мужских или женских половых клеток, прошедших через редукционное деление мейоз в результате апогамии, гиногенеза или андрогенеза.</w:t>
      </w:r>
    </w:p>
    <w:p>
      <w:pPr>
        <w:pStyle w:val="Normal"/>
        <w:shd w:fill="FFFFFF" w:val="clear"/>
        <w:ind w:firstLine="425"/>
        <w:jc w:val="both"/>
        <w:rPr/>
      </w:pPr>
      <w:r>
        <w:rPr/>
        <w:t>Редуцированная апогамия- возникновение зародыша из синергид или (реже) из антипод.</w:t>
      </w:r>
    </w:p>
    <w:p>
      <w:pPr>
        <w:pStyle w:val="Normal"/>
        <w:shd w:fill="FFFFFF" w:val="clear"/>
        <w:ind w:firstLine="425"/>
        <w:jc w:val="both"/>
        <w:rPr/>
      </w:pPr>
      <w:r>
        <w:rPr/>
        <w:t>Гиногенез (женский партеногенез) происходит, когда при опылении спермий, войдя в яйцеклетку, дегенерируют до слияния с ней. В результате стимулированная к делению, но неоплодотворенная яйцеклетка формирует гаплоидный зародыш.</w:t>
      </w:r>
    </w:p>
    <w:p>
      <w:pPr>
        <w:pStyle w:val="Normal"/>
        <w:shd w:fill="FFFFFF" w:val="clear"/>
        <w:ind w:firstLine="425"/>
        <w:jc w:val="both"/>
        <w:rPr/>
      </w:pPr>
      <w:r>
        <w:rPr/>
        <w:t>Андрогенез (мужской партеногенез) возникает, когда спермии, попадая в яйцеклетку, вызывает дегенерацию ее ядра. Ядро же спермия начинает делиться вместе с цитоплазмой яйцеклетки, в результате развивается гаплоидный зародыш с отцовским набором хромосом.</w:t>
      </w:r>
    </w:p>
    <w:p>
      <w:pPr>
        <w:pStyle w:val="Normal"/>
        <w:shd w:fill="FFFFFF" w:val="clear"/>
        <w:ind w:firstLine="425"/>
        <w:jc w:val="both"/>
        <w:rPr/>
      </w:pPr>
      <w:r>
        <w:rPr/>
        <w:t>С появлением экспериментальной гаплоидии ин витро источником получения гаплоидных тканей стали либо микроспоры, либо клетки зародышевого мешка при культивировании соответственно пыльников или семяпочек на питательных средах.</w:t>
      </w:r>
    </w:p>
    <w:p>
      <w:pPr>
        <w:pStyle w:val="Normal"/>
        <w:shd w:fill="FFFFFF" w:val="clear"/>
        <w:ind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В настоящее время применяют следующие методы индуцирования гаплоидов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1) индуцированный андрогенез в культуре пыльников и пыльцы; 2) селективная элиминация хромосом в гибридном зародыше (метод гаплопродюссера (используется в селекции злаковых); 3) псевдогамия – развитие гаплоидного зародыша после оплодотворения инородной пыльцой без оплодотворения яйцеклетки, или же гиногенез – развитие изолированной семяпочки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360"/>
        <w:ind w:firstLine="540"/>
        <w:jc w:val="both"/>
        <w:rPr>
          <w:rStyle w:val="StrongEmphasi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360"/>
        <w:ind w:firstLine="540"/>
        <w:jc w:val="both"/>
        <w:rPr>
          <w:rFonts w:eastAsia="TimesNewRoman;Arial Unicode M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ндуцированный андрогенез. </w:t>
      </w:r>
      <w:r>
        <w:rPr>
          <w:sz w:val="28"/>
          <w:szCs w:val="28"/>
        </w:rPr>
        <w:t xml:space="preserve">Метод применяется наиболее часто в клеточной инженерии и в селекции растений. </w:t>
      </w:r>
      <w:r>
        <w:rPr>
          <w:rFonts w:eastAsia="TimesNewRoman;Arial Unicode MS"/>
          <w:sz w:val="28"/>
          <w:szCs w:val="28"/>
          <w:u w:val="single"/>
        </w:rPr>
        <w:t xml:space="preserve">Впервые гаплоидные растения были получены индийскими исследователями S. Guha и S. Maheshwari (1964) при культивировании пыльников </w:t>
      </w:r>
      <w:r>
        <w:rPr>
          <w:rFonts w:eastAsia="TimesNewRoman;Arial Unicode MS"/>
          <w:i/>
          <w:iCs/>
          <w:sz w:val="28"/>
          <w:szCs w:val="28"/>
          <w:u w:val="single"/>
        </w:rPr>
        <w:t>Datura innoxia</w:t>
      </w:r>
      <w:r>
        <w:rPr>
          <w:rFonts w:eastAsia="TimesNewRoman;Arial Unicode MS"/>
          <w:sz w:val="28"/>
          <w:szCs w:val="28"/>
          <w:u w:val="single"/>
        </w:rPr>
        <w:t>. L.</w:t>
      </w:r>
      <w:r>
        <w:rPr>
          <w:rFonts w:eastAsia="TimesNewRoman;Arial Unicode MS"/>
          <w:sz w:val="28"/>
          <w:szCs w:val="28"/>
        </w:rPr>
        <w:t xml:space="preserve"> Этим методом получены гаплоидные растения более чем у 200 видов, в том числе у пшеницы, ячменя, ржи, риса, картофеля и других культур (они преимущественно относятся к семействам пасленовых, злаковых, крестоцветных)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больших успехов в этом достигли селекционеры Китая, где созданы новые высокоурожайные и устойчивые сорта риса и пшеницы, уже занимающие большие посевные площади: рис- 170000 га и пшеница- 70000 га. В нашей стране также созданы тысячи исходных линий риса, табака, картофеля.</w:t>
      </w:r>
    </w:p>
    <w:p>
      <w:pPr>
        <w:pStyle w:val="Normal"/>
        <w:shd w:fill="FFFFFF" w:val="clear"/>
        <w:spacing w:lineRule="auto" w:line="360"/>
        <w:ind w:firstLine="425"/>
        <w:jc w:val="both"/>
        <w:rPr/>
      </w:pPr>
      <w:r>
        <w:rPr>
          <w:u w:val="single"/>
        </w:rPr>
        <w:t>Методы, с помощью которых индуцируют деление и регенерацию незрелой пыльцы, можно разделить на 1) методы культуры пыльников, при которых пыльца содержится внутри соматических тканей пыльника, и 2) методы культуры пыльцы, при которых эти соматические ткани удаляются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360"/>
        <w:ind w:firstLine="540"/>
        <w:jc w:val="both"/>
        <w:rPr>
          <w:rStyle w:val="StrongEmphasis"/>
          <w:sz w:val="28"/>
          <w:szCs w:val="28"/>
        </w:rPr>
      </w:pPr>
      <w:r>
        <w:rPr>
          <w:b/>
          <w:i/>
          <w:sz w:val="28"/>
          <w:szCs w:val="28"/>
        </w:rPr>
        <w:t xml:space="preserve">Метод культуры </w:t>
      </w:r>
      <w:r>
        <w:rPr>
          <w:b/>
          <w:i/>
          <w:iCs/>
          <w:sz w:val="28"/>
          <w:szCs w:val="28"/>
        </w:rPr>
        <w:t xml:space="preserve">in vitro </w:t>
      </w:r>
      <w:r>
        <w:rPr>
          <w:b/>
          <w:i/>
          <w:sz w:val="28"/>
          <w:szCs w:val="28"/>
        </w:rPr>
        <w:t>пыльников (культура пыльников</w:t>
      </w:r>
      <w:r>
        <w:rPr>
          <w:sz w:val="28"/>
          <w:szCs w:val="28"/>
        </w:rPr>
        <w:t>).</w:t>
      </w:r>
    </w:p>
    <w:p>
      <w:pPr>
        <w:pStyle w:val="Defaul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метода лежит открытый в 1964 г. уникальный феномен андроклинии (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другой терминологии, андрогенез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in vitro</w:t>
      </w:r>
      <w:r>
        <w:rPr>
          <w:rFonts w:cs="Times New Roman" w:ascii="Times New Roman" w:hAnsi="Times New Roman"/>
          <w:sz w:val="28"/>
          <w:szCs w:val="28"/>
          <w:u w:val="single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состоящий в образовании гаплоидного растения–регенеранта из морфогенетически компетентной клетки пыльника. При этом клетка переключает программу развития с обычного гаметофитного пути, ведущего в естественных условиях к формированию пыльцевого зерна (гаметофита) на принципиально иной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порофитный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уть развития, ведущий в условиях культур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n vitro </w:t>
      </w:r>
      <w:r>
        <w:rPr>
          <w:rFonts w:cs="Times New Roman" w:ascii="Times New Roman" w:hAnsi="Times New Roman"/>
          <w:sz w:val="28"/>
          <w:szCs w:val="28"/>
        </w:rPr>
        <w:t>к формированию растения (спорофита). Как правило, 0,5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–5,0% пыльцевых зерен подвергается андроклинному развитию. У пасленовых эти проценты составляют довольно большое количество растений. </w:t>
      </w:r>
    </w:p>
    <w:p>
      <w:pPr>
        <w:pStyle w:val="Style12"/>
        <w:spacing w:lineRule="auto" w:line="36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культуры пыльников используют целые пыльники, стерильно выделенные из бутонов в определенной фазе развития. В редких случаях культивируют бутоны либо соцветия. </w:t>
      </w:r>
    </w:p>
    <w:p>
      <w:pPr>
        <w:pStyle w:val="Normal"/>
        <w:widowControl w:val="false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большинства растений оптимальным сроком посадки пыльников на питательные среды является стадия "средних" или "поздних" одноядерных вакуолизированных микроспор. На этой стадии микроспоры высвобождаются из тетрад и готовятся к первому митозу. Для установления необходимой стадии, например, у злаковых, колосья донорных растений срезают в утренние часы и проводят цитологический контроль. Анализируют пыльники из разных ярусов колоса на временных ацетокарминовых препаратах.</w:t>
      </w:r>
    </w:p>
    <w:p>
      <w:pPr>
        <w:pStyle w:val="Normal"/>
        <w:widowControl w:val="false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 xml:space="preserve">Для культивирования пыльников используют агаризованные или жидкие среды: </w:t>
      </w:r>
      <w:r>
        <w:rPr>
          <w:bCs/>
          <w:sz w:val="28"/>
          <w:szCs w:val="28"/>
          <w:u w:val="single"/>
        </w:rPr>
        <w:t>Мурасиге-Скуга с</w:t>
      </w:r>
      <w:r>
        <w:rPr>
          <w:bCs/>
          <w:sz w:val="28"/>
          <w:szCs w:val="28"/>
          <w:u w:val="single"/>
          <w:lang w:val="en-US" w:eastAsia="en-US"/>
        </w:rPr>
        <w:t xml:space="preserve"> 1/2</w:t>
      </w:r>
      <w:r>
        <w:rPr>
          <w:bCs/>
          <w:sz w:val="28"/>
          <w:szCs w:val="28"/>
          <w:u w:val="single"/>
        </w:rPr>
        <w:t xml:space="preserve"> концентрацией солей, китайские среды, среды с картофельным экстр</w:t>
      </w:r>
      <w:bookmarkStart w:id="0" w:name="OCRUncertain529"/>
      <w:r>
        <w:rPr>
          <w:bCs/>
          <w:sz w:val="28"/>
          <w:szCs w:val="28"/>
          <w:u w:val="single"/>
        </w:rPr>
        <w:t>а</w:t>
      </w:r>
      <w:bookmarkEnd w:id="0"/>
      <w:r>
        <w:rPr>
          <w:bCs/>
          <w:sz w:val="28"/>
          <w:szCs w:val="28"/>
          <w:u w:val="single"/>
        </w:rPr>
        <w:t>ктом, среду Нич</w:t>
      </w:r>
      <w:r>
        <w:rPr>
          <w:bCs/>
          <w:sz w:val="28"/>
          <w:szCs w:val="28"/>
        </w:rPr>
        <w:t>. Ауксины либо вообще не добавляют, либо используют</w:t>
      </w:r>
      <w:r>
        <w:rPr>
          <w:bCs/>
          <w:sz w:val="28"/>
          <w:szCs w:val="28"/>
          <w:lang w:val="en-US" w:eastAsia="en-US"/>
        </w:rPr>
        <w:t xml:space="preserve"> 2,4</w:t>
      </w:r>
      <w:r>
        <w:rPr>
          <w:rFonts w:eastAsia="TimesNewRoman;Arial Unicode MS"/>
          <w:sz w:val="28"/>
          <w:szCs w:val="28"/>
        </w:rPr>
        <w:t>–</w:t>
      </w:r>
      <w:r>
        <w:rPr>
          <w:bCs/>
          <w:sz w:val="28"/>
          <w:szCs w:val="28"/>
        </w:rPr>
        <w:t>Д. Из цитокининов применяют кинетин и 6</w:t>
      </w:r>
      <w:r>
        <w:rPr>
          <w:rFonts w:eastAsia="TimesNewRoman;Arial Unicode MS"/>
          <w:sz w:val="28"/>
          <w:szCs w:val="28"/>
        </w:rPr>
        <w:t>–</w:t>
      </w:r>
      <w:r>
        <w:rPr>
          <w:bCs/>
          <w:sz w:val="28"/>
          <w:szCs w:val="28"/>
        </w:rPr>
        <w:t>БАП. Агар-агар тщательно промывают, так как он содержит вещества, неблагоприятно влияющие на развитие пыльников. Для адсорбции метаболитов, ингибирующих ростовые процессы в культуре тканей, в питательные среды часто добавляют активированный уголь.</w:t>
      </w:r>
    </w:p>
    <w:p>
      <w:pPr>
        <w:pStyle w:val="Normal"/>
        <w:widowControl w:val="false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Перед культивированием пыльники выдерживают при температуре 0</w:t>
      </w:r>
      <w:r>
        <w:rPr>
          <w:rFonts w:eastAsia="TimesNewRoman;Arial Unicode MS"/>
          <w:sz w:val="28"/>
          <w:szCs w:val="28"/>
        </w:rPr>
        <w:t>–2–4–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vertAlign w:val="superscript"/>
        </w:rPr>
        <w:t>о</w:t>
      </w:r>
      <w:r>
        <w:rPr>
          <w:bCs/>
          <w:sz w:val="28"/>
          <w:szCs w:val="28"/>
        </w:rPr>
        <w:t xml:space="preserve"> С на протяжении </w:t>
      </w:r>
      <w:r>
        <w:rPr>
          <w:bCs/>
          <w:i/>
          <w:sz w:val="28"/>
          <w:szCs w:val="28"/>
        </w:rPr>
        <w:t>в течение</w:t>
      </w:r>
      <w:r>
        <w:rPr>
          <w:bCs/>
          <w:sz w:val="28"/>
          <w:szCs w:val="28"/>
        </w:rPr>
        <w:t xml:space="preserve"> 2</w:t>
      </w:r>
      <w:r>
        <w:rPr>
          <w:rFonts w:eastAsia="TimesNewRoman;Arial Unicode MS"/>
          <w:sz w:val="28"/>
          <w:szCs w:val="28"/>
        </w:rPr>
        <w:t>–14</w:t>
      </w:r>
      <w:r>
        <w:rPr>
          <w:bCs/>
          <w:sz w:val="28"/>
          <w:szCs w:val="28"/>
        </w:rPr>
        <w:t xml:space="preserve"> суток. Изолированные пыльники культивируют либо в темноте, либо при слабом освещении при температуре</w:t>
      </w:r>
      <w:r>
        <w:rPr>
          <w:bCs/>
          <w:sz w:val="28"/>
          <w:szCs w:val="28"/>
          <w:lang w:val="en-US" w:eastAsia="en-US"/>
        </w:rPr>
        <w:t xml:space="preserve"> 25 </w:t>
      </w:r>
      <w:r>
        <w:rPr>
          <w:bCs/>
          <w:sz w:val="28"/>
          <w:szCs w:val="28"/>
          <w:u w:val="single"/>
          <w:lang w:val="en-US" w:eastAsia="en-US"/>
        </w:rPr>
        <w:t>+</w:t>
      </w:r>
      <w:r>
        <w:rPr>
          <w:bCs/>
          <w:sz w:val="28"/>
          <w:szCs w:val="28"/>
          <w:lang w:val="en-US" w:eastAsia="en-US"/>
        </w:rPr>
        <w:t xml:space="preserve"> 2</w:t>
      </w:r>
      <w:r>
        <w:rPr>
          <w:bCs/>
          <w:sz w:val="28"/>
          <w:szCs w:val="28"/>
          <w:vertAlign w:val="superscript"/>
          <w:lang w:val="en-US" w:eastAsia="en-US"/>
        </w:rPr>
        <w:t>о</w:t>
      </w:r>
      <w:r>
        <w:rPr>
          <w:bCs/>
          <w:sz w:val="28"/>
          <w:szCs w:val="28"/>
          <w:lang w:val="en-US" w:eastAsia="en-US"/>
        </w:rPr>
        <w:t xml:space="preserve"> С.</w:t>
      </w:r>
      <w:bookmarkStart w:id="1" w:name="OCRUncertain557"/>
    </w:p>
    <w:p>
      <w:pPr>
        <w:pStyle w:val="Normal"/>
        <w:widowControl w:val="false"/>
        <w:spacing w:lineRule="auto" w:line="360"/>
        <w:ind w:firstLine="426"/>
        <w:jc w:val="both"/>
        <w:rPr>
          <w:rFonts w:eastAsia="TimesNewRoman;Arial Unicode MS"/>
          <w:sz w:val="28"/>
          <w:szCs w:val="28"/>
        </w:rPr>
      </w:pPr>
      <w:bookmarkEnd w:id="1"/>
      <w:r>
        <w:rPr>
          <w:rFonts w:eastAsia="TimesNewRoman;Arial Unicode MS"/>
          <w:sz w:val="28"/>
          <w:szCs w:val="28"/>
        </w:rPr>
        <w:t>Получение гаплоидных растений из изолированных пыльников может идти по трем направлениям: 1) индукция соматического эмбриогенеза из культуры изолированных микроспор (культура пыльцы); 2)</w:t>
      </w:r>
      <w:r>
        <w:rPr>
          <w:bCs/>
          <w:sz w:val="28"/>
          <w:szCs w:val="28"/>
        </w:rPr>
        <w:t xml:space="preserve"> прямой андрогенез (образование эмбриоидов и гаплоидных растений-регенерантов); либо 3) косвенный андрогенез, когда репродуктивные клетки дедифференцируются и переходят к пролиферации, образуя сначала каллус, а затем при пассировании на специальные среды – морфогенный каллус и регенеранты</w:t>
      </w:r>
      <w:r>
        <w:rPr>
          <w:rFonts w:eastAsia="TimesNewRoman;Arial Unicode MS"/>
          <w:sz w:val="28"/>
          <w:szCs w:val="28"/>
        </w:rPr>
        <w:t xml:space="preserve"> (рис. 2).</w:t>
      </w:r>
    </w:p>
    <w:p>
      <w:pPr>
        <w:pStyle w:val="Style12"/>
        <w:spacing w:lineRule="auto" w:line="36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ыльцевой соматический эмбриогенез обусловлен функциональной и структурной детерминацией пыльцевого ядра и клеток гаметофита, поэтому в развитии могут принимать участие: </w:t>
      </w:r>
      <w:r>
        <w:rPr>
          <w:bCs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лишь вегетативные клетки, </w:t>
      </w:r>
      <w:r>
        <w:rPr>
          <w:bCs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лишь генеративные клетки, </w:t>
      </w:r>
      <w:r>
        <w:rPr>
          <w:bCs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оба типа клеток, если вегетативные и генеративные клетки сольются, при этом образуется диплоидный эмбриои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426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Для ряда экономически важных видов растений ведутся поиски оптимальных условий культивирования, питательных сред, индукторов каллусообразования и эмбриогенеза. Изучается генетическая способность к калусообразованию пыльниковых эксплантов, физиологическое состояние донорного растения, стадия развития микроспоры.</w:t>
      </w:r>
    </w:p>
    <w:p>
      <w:pPr>
        <w:pStyle w:val="Normal"/>
        <w:shd w:fill="FFFFFF" w:val="clear"/>
        <w:ind w:firstLine="425"/>
        <w:jc w:val="both"/>
        <w:rPr/>
      </w:pPr>
      <w:r>
        <w:rPr>
          <w:u w:val="single"/>
        </w:rPr>
        <w:t>Культура пыльников</w:t>
      </w:r>
      <w:r>
        <w:rPr/>
        <w:t>. В настоящее время большое значение приобретает метод получения гаплоидных растений при культивировании пыльников, в которых часть микроспор продуцирует эмбриоиды или каллусную ткань. Из эмбриоидов при определенных условиях культивирования сразу же удается получить проростки с гаплоидным числом хромосом. Это так называемый прямой андрогенез, когда эмбриоиды (и соответственно регеперанты) развиваются непосредственно из микроспор (например, у табака).</w:t>
      </w:r>
    </w:p>
    <w:p>
      <w:pPr>
        <w:pStyle w:val="Normal"/>
        <w:shd w:fill="FFFFFF" w:val="clear"/>
        <w:ind w:firstLine="425"/>
        <w:jc w:val="both"/>
        <w:rPr/>
      </w:pPr>
      <w:r>
        <w:rPr/>
        <w:t>В большинстве же случаев формированию регенерантов предшествует фаза каллусогенеза (как это происходит, например, у риса)- косвенный андрогенез. В случае возникновения из микроспор каллусной ткани процесс получения гаплоидов оказывается более сложным, поскольку вначале необходимо индуцировать стеблевой органогенез, что не всегда удается, а затем укоренить образовавшиеся побеги. Кроме того, каллусная ткань, как уже отмечалось выше, не обладает генетической стабильностью и поэтому полученные из нее регенераты не всегда сохраняют ценные признаки исходных растений и нередко оказываются к тому же частично диплоидными. В связи с этим для генетических и селекционных целей первый путь получения гаплоидов следует считать наиболее перспективным, хотя возникновение из микроспор жизнеспособных эмбриоидов- явление сравнительно редкое.</w:t>
      </w:r>
    </w:p>
    <w:p>
      <w:pPr>
        <w:pStyle w:val="Normal"/>
        <w:shd w:fill="FFFFFF" w:val="clear"/>
        <w:ind w:firstLine="425"/>
        <w:jc w:val="both"/>
        <w:rPr/>
      </w:pPr>
      <w:r>
        <w:rPr/>
        <w:t>Сам метод получения гаплоидов в культуре пыльников сводится к следующему. Исходные объекты, т.е. пыльники, изолируют в асептических условиях из предварительно простерилизованных бутонов. Их сразу же помещают на питательные среды, состав которых приходится подбирать для каждого объекта эмпирически. Очень важно, чтобы к моменту изоляции пыльников микроспоры в них достигли оптимальной для перехода к эмбриогенезу фазы развития.</w:t>
      </w:r>
    </w:p>
    <w:p>
      <w:pPr>
        <w:pStyle w:val="Normal"/>
        <w:shd w:fill="FFFFFF" w:val="clear"/>
        <w:ind w:firstLine="425"/>
        <w:jc w:val="both"/>
        <w:rPr/>
      </w:pPr>
      <w:r>
        <w:rPr/>
        <w:t>В подавляющем большинстве случаев оптимальный срок изолирования пыльников- стадия так называемых средних или поздних микроспор. На этой стадии микроспоры, освободившись из тетрад, вакуолизируются и готовятся к первому митозу. Однако оптимум для разных видов может варьировать от стадии тетрад до двуядерного пыльцевого зерна. Например, у крестоцветных оптимальной является ранняя одноядерная стадия развития пыльцы.</w:t>
      </w:r>
    </w:p>
    <w:p>
      <w:pPr>
        <w:pStyle w:val="Normal"/>
        <w:shd w:fill="FFFFFF" w:val="clear"/>
        <w:ind w:firstLine="425"/>
        <w:jc w:val="both"/>
        <w:rPr/>
      </w:pPr>
      <w:r>
        <w:rPr/>
        <w:t>В результате отклонения микроспоры от нормального развития она может перейти к прямому апдрогенезу, при котором гаплоидный зародыш возникает прямо из микроспоры (вегетативной или генеративной клетки) без каллусообразования, или начать формировать каллус.</w:t>
      </w:r>
    </w:p>
    <w:p>
      <w:pPr>
        <w:pStyle w:val="Normal"/>
        <w:shd w:fill="FFFFFF" w:val="clear"/>
        <w:ind w:firstLine="425"/>
        <w:jc w:val="both"/>
        <w:rPr/>
      </w:pPr>
      <w:r>
        <w:rPr/>
        <w:t>В первом случае (прямой путь или андрогенез) микроспора делится и образуется 40-50-клеточный проэмбрио. Зародыш в глубулярной стадии разрывает экзину и проходит стадии, аналогичные стадиям развития нормального зародыша.</w:t>
      </w:r>
    </w:p>
    <w:p>
      <w:pPr>
        <w:pStyle w:val="Normal"/>
        <w:shd w:fill="FFFFFF" w:val="clear"/>
        <w:ind w:firstLine="425"/>
        <w:jc w:val="both"/>
        <w:rPr/>
      </w:pPr>
      <w:r>
        <w:rPr/>
        <w:t>При образовании каллусной ткани (непрямой путь) пыльца также делится, но клетки, возникающие в результате деления, быстро увеличиваются в размере и, разрывая оболочки пыльцевого зерна, образуют массу каллуса.</w:t>
      </w:r>
    </w:p>
    <w:p>
      <w:pPr>
        <w:pStyle w:val="Normal"/>
        <w:shd w:fill="FFFFFF" w:val="clear"/>
        <w:ind w:firstLine="425"/>
        <w:jc w:val="both"/>
        <w:rPr/>
      </w:pPr>
      <w:r>
        <w:rPr/>
        <w:t>При культивировании пыльников риса, пшеницы, ячменя обычно из микроспор образуется каллус, для табака свойствен андрогенез.</w:t>
      </w:r>
    </w:p>
    <w:p>
      <w:pPr>
        <w:pStyle w:val="Normal"/>
        <w:shd w:fill="FFFFFF" w:val="clear"/>
        <w:ind w:firstLine="425"/>
        <w:jc w:val="both"/>
        <w:rPr/>
      </w:pPr>
      <w:r>
        <w:rPr/>
        <w:t>Появление и эмбриоидов, и каллусов из микроспор одного пыльцевого гнезда наблюдается у картофеля, томатов, хлопчатника.</w:t>
      </w:r>
    </w:p>
    <w:p>
      <w:pPr>
        <w:pStyle w:val="Normal"/>
        <w:shd w:fill="FFFFFF" w:val="clear"/>
        <w:ind w:firstLine="425"/>
        <w:jc w:val="both"/>
        <w:rPr/>
      </w:pPr>
      <w:r>
        <w:rPr/>
        <w:t>Важную роль в судьбе микроспор играют ткани изолированного пыльника (эндотеции и тапетум).</w:t>
      </w:r>
    </w:p>
    <w:p>
      <w:pPr>
        <w:pStyle w:val="Normal"/>
        <w:shd w:fill="FFFFFF" w:val="clear"/>
        <w:ind w:firstLine="425"/>
        <w:jc w:val="both"/>
        <w:rPr/>
      </w:pPr>
      <w:r>
        <w:rPr/>
        <w:t>Характеристика полученных при культивировании пыльников растений зависит от того, возникли ли они путем прямого андрогенеза или при регенерации из каллусных тканей.</w:t>
      </w:r>
    </w:p>
    <w:p>
      <w:pPr>
        <w:pStyle w:val="Normal"/>
        <w:shd w:fill="FFFFFF" w:val="clear"/>
        <w:ind w:firstLine="425"/>
        <w:jc w:val="both"/>
        <w:rPr/>
      </w:pPr>
      <w:r>
        <w:rPr/>
        <w:t>При андрогенезе можно ожидать получения истинных гаплоидов. Из каллуса могут быть получены ди-, три-, тетра- и т.д. эуплоиды и анеуплоиды, а также другие генетические изменения, в таком случае образуются растения, называемые гаметоклональными вариантами.</w:t>
      </w:r>
    </w:p>
    <w:p>
      <w:pPr>
        <w:pStyle w:val="Normal"/>
        <w:shd w:fill="FFFFFF" w:val="clear"/>
        <w:ind w:firstLine="425"/>
        <w:jc w:val="both"/>
        <w:rPr/>
      </w:pPr>
      <w:r>
        <w:rPr/>
        <w:t>Полиплоидия клеток может достигаться благодаря эндоредупликации хромосом и слиянию ядер, а также в результате формирования микроспор с нередуцированным числом хромосом. Одно из проявлений гаметоклональной изменчивости- появление растений-альбиносов в культуре пыльников злаков. Количество их и соотношение с нормальными зелеными растениями зависят от вида растения, стадии развития пыльцы в момент изолирования пыльников, условий культивирования.</w:t>
      </w:r>
    </w:p>
    <w:p>
      <w:pPr>
        <w:pStyle w:val="TextBodyIndent"/>
        <w:rPr/>
      </w:pPr>
      <w:r>
        <w:rPr/>
        <w:t>Выход гаплоидов зависит от видовых и сортовых особенностей растений.</w:t>
      </w:r>
    </w:p>
    <w:p>
      <w:pPr>
        <w:pStyle w:val="TextBodyIndent"/>
        <w:ind w:left="283" w:firstLine="360"/>
        <w:rPr/>
      </w:pPr>
      <w:r>
        <w:rPr/>
        <w:t>Так, очень существенно различаются между собой отдельные виды пшеницы, табака, сорта картофеля. У целого ряда видов до сих пор не удалось найти условии, при которых бы из микроспор формировались жизнеспособные гаплоидные проростки.</w:t>
      </w:r>
    </w:p>
    <w:p>
      <w:pPr>
        <w:pStyle w:val="Normal"/>
        <w:shd w:fill="FFFFFF" w:val="clear"/>
        <w:ind w:firstLine="425"/>
        <w:jc w:val="both"/>
        <w:rPr/>
      </w:pPr>
      <w:r>
        <w:rPr/>
        <w:t>Наиболее часто используются следующие условия выращивания растений-доноров: короткий день (8 часов), высокая интенсивность освещения (20000 лк), пониженная температура (12°С).</w:t>
      </w:r>
    </w:p>
    <w:p>
      <w:pPr>
        <w:pStyle w:val="Normal"/>
        <w:shd w:fill="FFFFFF" w:val="clear"/>
        <w:ind w:firstLine="425"/>
        <w:jc w:val="both"/>
        <w:rPr/>
      </w:pPr>
      <w:r>
        <w:rPr/>
        <w:t>Возраст растения-донора, положение цветочной почки на растении, время, прошедшее с начала зацветания также влияют на выход гаплоидов.</w:t>
      </w:r>
    </w:p>
    <w:p>
      <w:pPr>
        <w:pStyle w:val="Normal"/>
        <w:shd w:fill="FFFFFF" w:val="clear"/>
        <w:ind w:firstLine="425"/>
        <w:jc w:val="both"/>
        <w:rPr/>
      </w:pPr>
      <w:r>
        <w:rPr/>
        <w:t>Рекомендуется изолировать бутоны с растений, находящихся в начале периода цветения.</w:t>
      </w:r>
    </w:p>
    <w:p>
      <w:pPr>
        <w:pStyle w:val="Normal"/>
        <w:shd w:fill="FFFFFF" w:val="clear"/>
        <w:ind w:firstLine="425"/>
        <w:jc w:val="both"/>
        <w:rPr/>
      </w:pPr>
      <w:r>
        <w:rPr/>
        <w:t>Имеет значение и состав питательных сред. Так, при культивировании пыльников картофеля положительное влияние на переход микроспор к эмбриогенезу оказывало увеличение содержания сахарозы до 6%.</w:t>
      </w:r>
    </w:p>
    <w:p>
      <w:pPr>
        <w:pStyle w:val="Normal"/>
        <w:shd w:fill="FFFFFF" w:val="clear"/>
        <w:ind w:firstLine="425"/>
        <w:jc w:val="both"/>
        <w:rPr/>
      </w:pPr>
      <w:r>
        <w:rPr/>
        <w:t>Для культур пыльников других растений оптимальной оказалась более низкая концентрация сахарозы (2-3%), причем замена сахарозы глюкозой или другими сахарами приводила к гибели пыльцы.</w:t>
      </w:r>
    </w:p>
    <w:p>
      <w:pPr>
        <w:pStyle w:val="Normal"/>
        <w:shd w:fill="FFFFFF" w:val="clear"/>
        <w:ind w:firstLine="425"/>
        <w:jc w:val="both"/>
        <w:rPr/>
      </w:pPr>
      <w:r>
        <w:rPr/>
      </w:r>
    </w:p>
    <w:p>
      <w:pPr>
        <w:pStyle w:val="Normal"/>
        <w:shd w:fill="FFFFFF" w:val="clear"/>
        <w:ind w:firstLine="425"/>
        <w:jc w:val="both"/>
        <w:rPr/>
      </w:pPr>
      <w:r>
        <w:rPr/>
        <w:t>В качестве стимулирующего условия в большинстве работ используют предварительную обработку изолированных пыльников низкой положительной температурой (4-6°C). Время обработки варьируется для разных видов от 2 до 28 суток.</w:t>
      </w:r>
    </w:p>
    <w:p>
      <w:pPr>
        <w:pStyle w:val="Normal"/>
        <w:shd w:fill="FFFFFF" w:val="clear"/>
        <w:ind w:firstLine="425"/>
        <w:jc w:val="both"/>
        <w:rPr/>
      </w:pPr>
      <w:r>
        <w:rPr/>
        <w:t>Вероятно, под влиянием холода подавляются процессы нормальной дифференцировки пыльцы, что приводит к увеличению ее эмбриогенного потенциала</w:t>
      </w:r>
    </w:p>
    <w:p>
      <w:pPr>
        <w:pStyle w:val="Normal"/>
        <w:shd w:fill="FFFFFF" w:val="clear"/>
        <w:ind w:firstLine="425"/>
        <w:jc w:val="both"/>
        <w:rPr/>
      </w:pPr>
      <w:r>
        <w:rPr/>
        <w:t>Аналогичное действие на эмбриогенез оказывало предварительное центрифугирование бутонов или изолированных пыльников. По-видимому, такое стрессовое воздействие также блокирует нормальный ход спорогенеза пыльника, а это способствует переходу микроспор на путь эмбриогенеза или каллусогенеза. Выход эмбриоидов в культуре пыльцы повышался в тех случаях, когда пыльники культивировали после предварительной холодовой обработки бутонов еще некоторое время на питательной среде, после чего пыльцу изолировали и высевали на питательную среду.</w:t>
      </w:r>
    </w:p>
    <w:p>
      <w:pPr>
        <w:pStyle w:val="Normal"/>
        <w:shd w:fill="FFFFFF" w:val="clear"/>
        <w:ind w:firstLine="425"/>
        <w:jc w:val="both"/>
        <w:rPr/>
      </w:pPr>
      <w:r>
        <w:rPr/>
        <w:t>Культуре пыльников присущи два основных недостатка.</w:t>
      </w:r>
    </w:p>
    <w:p>
      <w:pPr>
        <w:pStyle w:val="Normal"/>
        <w:shd w:fill="FFFFFF" w:val="clear"/>
        <w:ind w:firstLine="425"/>
        <w:jc w:val="both"/>
        <w:rPr/>
      </w:pPr>
      <w:r>
        <w:rPr/>
        <w:t>Во-первых, растения в таких культурах развиваются не только из пыльцы, но и из различных клеток стенки пыльника, поэтому они могут различаться по уровню плоидности.</w:t>
      </w:r>
    </w:p>
    <w:p>
      <w:pPr>
        <w:pStyle w:val="Normal"/>
        <w:shd w:fill="FFFFFF" w:val="clear"/>
        <w:ind w:firstLine="425"/>
        <w:jc w:val="both"/>
        <w:rPr/>
      </w:pPr>
      <w:r>
        <w:rPr/>
        <w:t>Во-вторых, стенка пыльника может продуцировать некоторые вещества, ингибирующие процесс пыльцевого эмбриогенеза. В связи с этим изучалась возможность получения гаплоидов непосредственно из изолированной пыльцы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360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firstLine="425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а пыльцы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5"/>
        <w:jc w:val="both"/>
        <w:rPr/>
      </w:pPr>
      <w:r>
        <w:rPr/>
        <w:t>Несмотря на теоретическую привлекательность, этот метод применим лишь для отдельных видов (морковь, табак). Однако даже у них конечный выход растений-регенерантов на один пыльник обычно ниже, чем из микроспор, развивающихся внутри пыльника. А у злаков микроспоры невозможно отделить от других тканей пыльника без резкого снижения их жизнеспособности, а значит, выживаемости и развития в культуре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;Arial Unicode MS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Культура пыльцы</w:t>
      </w:r>
      <w:r>
        <w:rPr>
          <w:color w:val="000000"/>
          <w:sz w:val="28"/>
          <w:szCs w:val="28"/>
        </w:rPr>
        <w:t xml:space="preserve"> представляет собой культивирование в жидкой среде микроспор, освобожденных от соматических тканей пыльника. Микроспоры начинают делиться,</w:t>
      </w:r>
      <w:r>
        <w:rPr>
          <w:rFonts w:eastAsia="TimesNewRoman;Arial Unicode MS"/>
          <w:sz w:val="28"/>
          <w:szCs w:val="28"/>
        </w:rPr>
        <w:t xml:space="preserve"> формировать эмбриоиды, которые затем развиваются в гаплоидные растения. </w:t>
      </w:r>
      <w:r>
        <w:rPr>
          <w:rFonts w:eastAsia="TimesNewRoman;Arial Unicode MS"/>
          <w:sz w:val="28"/>
          <w:szCs w:val="28"/>
          <w:u w:val="single"/>
        </w:rPr>
        <w:t xml:space="preserve">(Эмбриоиды </w:t>
      </w:r>
      <w:r>
        <w:rPr>
          <w:bCs/>
          <w:sz w:val="28"/>
          <w:szCs w:val="28"/>
        </w:rPr>
        <w:t>–</w:t>
      </w:r>
      <w:r>
        <w:rPr>
          <w:rFonts w:eastAsia="TimesNewRoman;Arial Unicode MS"/>
          <w:sz w:val="28"/>
          <w:szCs w:val="28"/>
          <w:u w:val="single"/>
        </w:rPr>
        <w:t xml:space="preserve"> зародышеподобные структуры.) </w:t>
      </w:r>
    </w:p>
    <w:p>
      <w:pPr>
        <w:pStyle w:val="Normal"/>
        <w:shd w:fill="FFFFFF" w:val="clear"/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ы различные методы отделения пыльцы от соматических тканей пыльник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 </w:t>
      </w:r>
      <w:r>
        <w:rPr>
          <w:b/>
          <w:i/>
          <w:sz w:val="28"/>
          <w:szCs w:val="28"/>
        </w:rPr>
        <w:t>Спонтанное высвобождение (пассивный способ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ыльники определенным образом обрабатываются </w:t>
      </w:r>
      <w:r>
        <w:rPr>
          <w:sz w:val="28"/>
          <w:szCs w:val="28"/>
          <w:u w:val="single"/>
        </w:rPr>
        <w:t>(чтобы получить определенную стадию развития пыльцы</w:t>
      </w:r>
      <w:r>
        <w:rPr>
          <w:sz w:val="28"/>
          <w:szCs w:val="28"/>
        </w:rPr>
        <w:t xml:space="preserve">), инкубируются на жидкой среде, где лопаются, а пыльца высвобождается и всплывает навер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 </w:t>
      </w:r>
      <w:r>
        <w:rPr>
          <w:b/>
          <w:i/>
          <w:sz w:val="28"/>
          <w:szCs w:val="28"/>
        </w:rPr>
        <w:t>Гомогенизация и фильтрация</w:t>
      </w:r>
      <w:r>
        <w:rPr>
          <w:sz w:val="28"/>
          <w:szCs w:val="28"/>
        </w:rPr>
        <w:t xml:space="preserve">. Пыльники, культивируемые в жидкой среде </w:t>
      </w:r>
      <w:r>
        <w:rPr>
          <w:sz w:val="28"/>
          <w:szCs w:val="28"/>
          <w:u w:val="single"/>
        </w:rPr>
        <w:t>в течение 3-4 дней</w:t>
      </w:r>
      <w:r>
        <w:rPr>
          <w:sz w:val="28"/>
          <w:szCs w:val="28"/>
        </w:rPr>
        <w:t>, разрушают, надрезая скальпелем и осторожно надавливая, затем полученную суспензию фильтруют (поры фильтра 50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100 мкм) и центрифугируют. Удаляют надосадочную жидкость. Осадок с пыльцой промывают и </w:t>
      </w:r>
      <w:r>
        <w:rPr>
          <w:sz w:val="28"/>
          <w:szCs w:val="28"/>
          <w:u w:val="single"/>
        </w:rPr>
        <w:t>суспендируют</w:t>
      </w:r>
      <w:r>
        <w:rPr>
          <w:sz w:val="28"/>
          <w:szCs w:val="28"/>
        </w:rPr>
        <w:t xml:space="preserve">  выращивают пыльцу в жидкой среде </w:t>
      </w:r>
      <w:r>
        <w:rPr>
          <w:sz w:val="28"/>
          <w:szCs w:val="28"/>
          <w:u w:val="single"/>
        </w:rPr>
        <w:t>с плотностью 5 х 10</w:t>
      </w:r>
      <w:r>
        <w:rPr>
          <w:sz w:val="28"/>
          <w:szCs w:val="28"/>
          <w:u w:val="single"/>
          <w:vertAlign w:val="superscript"/>
        </w:rPr>
        <w:t xml:space="preserve">4 </w:t>
      </w:r>
      <w:r>
        <w:rPr>
          <w:sz w:val="28"/>
          <w:szCs w:val="28"/>
          <w:u w:val="single"/>
        </w:rPr>
        <w:t xml:space="preserve">в 1 м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 </w:t>
      </w:r>
      <w:r>
        <w:rPr>
          <w:b/>
          <w:i/>
          <w:sz w:val="28"/>
          <w:szCs w:val="28"/>
        </w:rPr>
        <w:t>Метод разрез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разрезают стенку пыльника, чтобы дать выход каллусам или зародышам, образовавшимся из микроспор. Этот метод применяется редко, так как трудоемок и длителен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Во втором случае на питательных средах внутри пыльников из отдельных пыльцевых зерен формируются проэмбриональные структуры (40-50-клеточные гаплоидные зародыши),</w:t>
      </w:r>
      <w:r>
        <w:rPr>
          <w:rFonts w:eastAsia="TimesNewRoman;Arial Unicode MS"/>
          <w:sz w:val="20"/>
          <w:szCs w:val="20"/>
        </w:rPr>
        <w:t xml:space="preserve"> которые при определенных условиях культивирования развиваются в эмбриоиды, дающие начало гаплоидным растения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В третьем </w:t>
      </w:r>
      <w:r>
        <w:rPr>
          <w:bCs/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 пыльца делится, но клетки, возникшие в результате делений, быстро увеличиваются в размерах и, разрывая оболочку пыльцевого зерна, образуют каллус. В результате дальнейшего морфогенеза из этих каллусных клеток регенерируют растения. Либо на каллусе сначала формируются эмбриоиды, а затем – растения. При этом растения могут иметь разную степень плоидности </w:t>
      </w:r>
      <w:r>
        <w:rPr>
          <w:bCs/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 моно-, ди-, поли-, анеуплоидные. Последние часто стерильны, но после обработки растений колхицином происходит удвоение числа хромосом, в результате чего можно получить фертильные гомозиготы. </w:t>
      </w:r>
    </w:p>
    <w:p>
      <w:pPr>
        <w:pStyle w:val="Normal"/>
        <w:shd w:fill="FFFFFF" w:val="clear"/>
        <w:spacing w:lineRule="auto" w:line="360"/>
        <w:ind w:firstLine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/>
          <w:i/>
          <w:sz w:val="28"/>
          <w:szCs w:val="28"/>
        </w:rPr>
        <w:t>ри культивировании пыльцы используются два способ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вый- суспензия пыльцевых зерен помещается на поверхность фильтра, смоченного питательной средой и лежащего на пыльниках, которые играют роль «няньки»; </w:t>
      </w:r>
    </w:p>
    <w:p>
      <w:pPr>
        <w:pStyle w:val="Normal"/>
        <w:shd w:fill="FFFFFF" w:val="clear"/>
        <w:spacing w:lineRule="auto" w:line="360"/>
        <w:ind w:left="425" w:hanging="0"/>
        <w:jc w:val="both"/>
        <w:rPr/>
      </w:pPr>
      <w:r>
        <w:rPr>
          <w:sz w:val="28"/>
          <w:szCs w:val="28"/>
        </w:rPr>
        <w:t>2)  второй- суспензию пыльцы наносят на плотную питательную среду с агаром.</w:t>
      </w:r>
    </w:p>
    <w:p>
      <w:pPr>
        <w:pStyle w:val="Normal"/>
        <w:shd w:fill="FFFFFF" w:val="clear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оказали, что частота образования эмбриоидов при культивировании изолированной пыльцы значительно меньше, чем при культивировании целых пыльников. Это указывает на большую роль тканей пыльника в индукции перехода микроспор к эмбриогенезу или образованию каллус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  <w:t>Факторы, существенно определяющие способность растений к андрогенезу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NewRoman;Arial Unicode MS"/>
          <w:sz w:val="28"/>
          <w:szCs w:val="28"/>
        </w:rPr>
        <w:t xml:space="preserve">видовая принадлежность растений. Так, некоторые виды семейств </w:t>
      </w:r>
      <w:r>
        <w:rPr>
          <w:rFonts w:eastAsia="TimesNewRoman;Arial Unicode MS"/>
          <w:i/>
          <w:iCs/>
          <w:sz w:val="28"/>
          <w:szCs w:val="28"/>
        </w:rPr>
        <w:t xml:space="preserve">Solanaceae </w:t>
      </w:r>
      <w:r>
        <w:rPr>
          <w:rFonts w:eastAsia="TimesNewRoman;Arial Unicode MS"/>
          <w:sz w:val="28"/>
          <w:szCs w:val="28"/>
        </w:rPr>
        <w:t xml:space="preserve">и </w:t>
      </w:r>
      <w:r>
        <w:rPr>
          <w:rFonts w:eastAsia="TimesNewRoman;Arial Unicode MS"/>
          <w:i/>
          <w:iCs/>
          <w:sz w:val="28"/>
          <w:szCs w:val="28"/>
        </w:rPr>
        <w:t xml:space="preserve">Brassicaceae </w:t>
      </w:r>
      <w:r>
        <w:rPr>
          <w:rFonts w:eastAsia="TimesNewRoman;Arial Unicode MS"/>
          <w:sz w:val="28"/>
          <w:szCs w:val="28"/>
        </w:rPr>
        <w:t xml:space="preserve">имеют очень высокую способность к андрогенезу, тогда как у </w:t>
      </w:r>
      <w:r>
        <w:rPr>
          <w:rFonts w:eastAsia="TimesNewRoman;Arial Unicode MS"/>
          <w:i/>
          <w:iCs/>
          <w:sz w:val="28"/>
          <w:szCs w:val="28"/>
        </w:rPr>
        <w:t xml:space="preserve">Poaceae </w:t>
      </w:r>
      <w:r>
        <w:rPr>
          <w:rFonts w:eastAsia="TimesNewRoman;Arial Unicode MS"/>
          <w:sz w:val="28"/>
          <w:szCs w:val="28"/>
        </w:rPr>
        <w:t xml:space="preserve">она несколько слабее, а у </w:t>
      </w:r>
      <w:r>
        <w:rPr>
          <w:rFonts w:eastAsia="TimesNewRoman;Arial Unicode MS"/>
          <w:i/>
          <w:iCs/>
          <w:sz w:val="28"/>
          <w:szCs w:val="28"/>
        </w:rPr>
        <w:t xml:space="preserve">Fabaceae </w:t>
      </w:r>
      <w:r>
        <w:rPr>
          <w:rFonts w:eastAsia="TimesNewRoman;Arial Unicode MS"/>
          <w:sz w:val="28"/>
          <w:szCs w:val="28"/>
        </w:rPr>
        <w:t xml:space="preserve">– сильно ограничена </w:t>
      </w:r>
      <w:r>
        <w:rPr>
          <w:rFonts w:eastAsia="TimesNewRoman;Arial Unicode MS"/>
          <w:sz w:val="28"/>
          <w:szCs w:val="28"/>
          <w:u w:val="single"/>
        </w:rPr>
        <w:t>(Лутова, 2003)</w:t>
      </w:r>
      <w:r>
        <w:rPr>
          <w:rFonts w:eastAsia="TimesNewRoman;Arial Unicode MS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;Arial Unicode MS"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</w:t>
      </w:r>
      <w:r>
        <w:rPr>
          <w:rFonts w:eastAsia="TimesNewRoman;Arial Unicode MS"/>
          <w:sz w:val="28"/>
          <w:szCs w:val="28"/>
        </w:rPr>
        <w:t xml:space="preserve">ущественная разница наблюдается также между отдельными линиями и сортами. Дигаплоиды характеризуются более высокой частотой андрогенеза по сравнению с исходными (донорными) растениями. 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rFonts w:eastAsia="TimesNewRoman;Arial Unicode MS"/>
          <w:sz w:val="28"/>
          <w:szCs w:val="28"/>
        </w:rPr>
        <w:t>Способность к андрогенезу наследуется при скрещивании.</w:t>
      </w:r>
    </w:p>
    <w:p>
      <w:pPr>
        <w:pStyle w:val="Style12"/>
        <w:spacing w:lineRule="auto" w:line="36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асленовых характерен только эмбриогенез, для злаковых </w:t>
      </w:r>
      <w:r>
        <w:rPr>
          <w:bCs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ние как каллусов, так и эмбриоидов. Среди гаплоидов много альбиносов (особенно у злаков). Наибольший выход регенерантов-альбиносов в культуре пыльцы, что вызвано, по-видимому, нарушениями развития пыльцы. Причина пока не установлена, возможно, это результат мутаций в микроспорах при культивировании. </w:t>
      </w:r>
    </w:p>
    <w:p>
      <w:pPr>
        <w:pStyle w:val="Style12"/>
        <w:spacing w:lineRule="auto" w:line="360"/>
        <w:ind w:firstLine="54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360"/>
        <w:ind w:firstLine="54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елективная элиминация хромосом (=метод гаплопродюссера, =»Бульбозум»-метод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отдаленной гибридизации некоторых видов установлено явление селективной элиминации (утраты) хромосом одного из родителей на ранней стадии развития гибридного зародыша. Это явление хорошо изучено у ячменя. При скрещивании диплоидных ячмене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Hordeum vulga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ультурный) 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H. bulbosu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многолетний луковичный дикий – гаплопродюсер) на стадии роста зародыша и эндосперма (через 5 дней после оплодотворения) происходит выпад хромосом дикого вида. Возникает гаплоид с набором хромосом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H. vulgare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з 15 суток после оплодотворения рост гибридного зародыша на материнском растении прекращается, но при культивировании in vitro из таких зародышей развиваются проростки. Частота и количество образовавшихся растений при этом способе очень высоки. Кроме того, растения-альбиносы не образуются. Метод позволяет получать гаплоиды в большом количестве при комплексной работе группы культуры тканей с селекционными отделами. С помощью этого метода были выведены сорта ячменя Исток и Одесский –115 – за 4 года вместо 10–12 лет обычной селекции. В Канаде так были получены сорта ячменя Минго и Родео. </w:t>
      </w:r>
    </w:p>
    <w:p>
      <w:pPr>
        <w:pStyle w:val="Style12"/>
        <w:spacing w:lineRule="auto" w:line="36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иминация хромосом встречается и у других родов. Например, у кукурузы. Если в качестве опылителя использовать дикий ячмень, то можно индуцировать гаплоиды у ржи и пшеницы. </w:t>
      </w:r>
    </w:p>
    <w:p>
      <w:pPr>
        <w:pStyle w:val="Normal"/>
        <w:shd w:fill="FFFFFF" w:val="clear"/>
        <w:ind w:firstLine="425"/>
        <w:jc w:val="both"/>
        <w:rPr/>
      </w:pPr>
      <w:r>
        <w:rPr/>
        <w:t>Этот метод нашел широкое применение в селекционной работе с ячменем, при скрещивании с диким видом Hordeum bulbosum. В первых делениях зиготы, возникшей в результате оплодотворения яйцеклетки Hordeum vulgare пыльцой Hordeum bulbosum вследствие генетической несовместимости происходит элиминация отцовских хромосом и начинает развиваться гаплоидный зародыш. Предполагают, что в геноме H. bulbosum отсутствуют механизмы присоединении хромосом к нитям митотического веретена. Однако часто нормальное развитие зародыша на материнском растении тормозится, его приходится изолировать и выращивать на питательной среде в культуре ин внтро. Затем гаплоидные проростки обрабатывают колхицином для удвоения числа хромосом и получения гомозиготных изогенных линий. Этим методом в Канаде созданы сорта ячменя Минго и Родео. Во Всесоюзном селекционно-генетическом институте на основе гаплоидной селекции и метода гаплопродюсера созданы за короткий срок (за 4-5 лет вместо 8-10) сорта ячменя Исток и Одесский 5, отличающиеся высокой продуктивностью и повышенной устойчивостью к полеганию, засухе, пыльной и твердой головне. В НПО «Элита Поволжья» этим методом создано более 700 засухоустойчивых линий  ячменя, в НИИСХ Юго-Востока- многочисленные линии яровой пшеницы и ячменя, в НИИКХ линии картофеля, используемые в селекционном процессе, во ВНИИСХБ- перспективные андрогенетические линии пшеницы.</w:t>
      </w:r>
    </w:p>
    <w:p>
      <w:pPr>
        <w:pStyle w:val="Style12"/>
        <w:spacing w:lineRule="auto" w:line="360"/>
        <w:ind w:firstLine="54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2"/>
        <w:spacing w:lineRule="auto" w:line="360"/>
        <w:ind w:firstLine="54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севдогам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ы по получению гаплоидов в культуре женского гаметофита начались в 50-е годы 20 века. В последнее время интерес к ним возрос. У растений с мужской стерильностью (например, у кукурузы) культивирование неоплодотворенных семяпочек является единственной возможностью получения гаплоидов. Женский гаметофит может быть источником получения гаплоидов и у растений с низким морфогенетическим потенциалом каллусной ткани, либо если каллусная ткань регенерирует растения-альбиносы. У некоторых растений, например, у ячменя и риса, индукция зеленых растений намного выше при гиногенезе по сравнению с андрогенезом. </w:t>
      </w:r>
    </w:p>
    <w:p>
      <w:pPr>
        <w:pStyle w:val="Style12"/>
        <w:spacing w:lineRule="auto" w:line="36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висимости от того, какая клетка зародыша даст начало новому организму, различают партеногенез и апогамию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ртеногене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развитие яйцеклетки без оплодотворения. Пр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погам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одыш развивается из синергид(ы) или антипод(ы). </w:t>
      </w:r>
    </w:p>
    <w:p>
      <w:pPr>
        <w:pStyle w:val="Style12"/>
        <w:spacing w:lineRule="auto" w:line="360"/>
        <w:ind w:firstLine="5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иногенез (женский партеногенез, 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развитие изолированной семяпоч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 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сходит, когда при опылении спермий, войдя в яйцеклетку, дегенерирует до слиянии с ней. В результате стимулированная к делению, но неоплодотворенная яйцеклетка формирует гаплоидный зародыш.</w:t>
      </w:r>
    </w:p>
    <w:p>
      <w:pPr>
        <w:pStyle w:val="Style12"/>
        <w:spacing w:lineRule="auto" w:line="36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иногенез может идти двумя путями – через эмбриогенез и через каллусогенез. Таким способом получены гаплоиды у гингко, ячменя, риса, табака и др. культур.</w:t>
      </w:r>
    </w:p>
    <w:p>
      <w:pPr>
        <w:pStyle w:val="Style12"/>
        <w:spacing w:lineRule="auto" w:line="36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spacing w:lineRule="auto" w:line="36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нних работах наблюдалась пролиферация соматических тканей зародышевого мешка. Впервые гаплоидный каллус из неоплодотворенной семяпочки был получен в 1964 году Тулеком в культуре гингко, но органогенез индуцировать не удалось. Это случилось лишь в 1976 году, когда Сан Ноум при работе с культурой неоплодотворенных завязей ячменя получил нормальные зеленые гаплоидные растения. </w:t>
      </w:r>
    </w:p>
    <w:p>
      <w:pPr>
        <w:pStyle w:val="Style12"/>
        <w:spacing w:lineRule="auto" w:line="36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ботах Сан Наума с ячменем было показано, что гаплоидные эмбриоиды преимущественно образовывались из антипод, а каллус – из синергид. У риса и эмбиогенез, и каллусогенез давали синергиды, а антиподы в итоге дегенерировали. У табака гаплоидный эмбриогенез характерен для яйцеклеток, у скерды – для антипод. 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гаплоидов в процессе псевдогамии</w:t>
      </w:r>
    </w:p>
    <w:p>
      <w:pPr>
        <w:pStyle w:val="21"/>
        <w:spacing w:lineRule="auto" w:line="2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 некоторых комбинациях межвидовой гибридизации зародыш и семя развиваются без оплодотворения женской гаметы. Псевдогамия может также иметь место при опылении облученной пыльцой того же вида или при скрещивании видов с разным уровнем плоидности.</w:t>
      </w:r>
    </w:p>
    <w:p>
      <w:pPr>
        <w:pStyle w:val="Normal"/>
        <w:shd w:fill="FFFFFF" w:val="clear"/>
        <w:ind w:firstLine="425"/>
        <w:jc w:val="both"/>
        <w:rPr/>
      </w:pPr>
      <w:r>
        <w:rPr/>
        <w:t>Скрещивания, приводящие к гипогепезу- развитию гаплоидного зародыша из неоплодотворенной яйцеклетки- после несовместимого опыления, использовались для картофеля, люцерны, пшеницы.</w:t>
      </w:r>
    </w:p>
    <w:p>
      <w:pPr>
        <w:pStyle w:val="Normal"/>
        <w:shd w:fill="FFFFFF" w:val="clear"/>
        <w:ind w:firstLine="425"/>
        <w:jc w:val="both"/>
        <w:rPr/>
      </w:pPr>
      <w:r>
        <w:rPr/>
        <w:t>Исследование процессов, происходящих при культивировании неоплодотворенных семяпочек сахарной свеклы, показало, что гиногенетические зародыши развиваются в данном случае либо из яйцеклетки, либо из антипод. Синергиды обычно разрушаются. Частота образования гаплоидов- 2 растения на 1000 культивируемых семяпочек. Гомозиготные дигаплоидные растения были получены при обработке колхицином и изучены в полевых условиях.</w:t>
      </w:r>
    </w:p>
    <w:p>
      <w:pPr>
        <w:pStyle w:val="Style12"/>
        <w:spacing w:lineRule="auto" w:line="360"/>
        <w:ind w:firstLine="54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ahoma" w:hAnsi="Tahoma" w:cs="Tahoma"/>
      <w:b/>
      <w:bCs/>
      <w:color w:val="032105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0" w:after="100"/>
      <w:outlineLvl w:val="2"/>
    </w:pPr>
    <w:rPr>
      <w:rFonts w:ascii="Tahoma" w:hAnsi="Tahoma" w:cs="Tahoma"/>
      <w:b/>
      <w:bCs/>
      <w:i/>
      <w:iCs/>
      <w:color w:val="03210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312"/>
      <w:ind w:firstLine="400"/>
      <w:jc w:val="both"/>
    </w:pPr>
    <w:rPr>
      <w:rFonts w:ascii="Arial Narrow" w:hAnsi="Arial Narrow" w:cs="Arial Narrow"/>
      <w:color w:val="1C4A27"/>
      <w:sz w:val="26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color w:val="00000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42:00Z</dcterms:created>
  <dc:creator>Irina</dc:creator>
  <dc:description/>
  <cp:keywords/>
  <dc:language>en-US</dc:language>
  <cp:lastModifiedBy>Admin</cp:lastModifiedBy>
  <cp:lastPrinted>2011-02-07T16:01:00Z</cp:lastPrinted>
  <dcterms:modified xsi:type="dcterms:W3CDTF">2016-02-03T07:51:00Z</dcterms:modified>
  <cp:revision>120</cp:revision>
  <dc:subject/>
  <dc:title>Лекция 2</dc:title>
</cp:coreProperties>
</file>