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нно-инженерные организ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ИО в научных цел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енно-инженерные (генетически модифицированные) организмы широко используются в фундаментальных и прикладных научных исследованиях. С помощью ГИО исследуются закономерности развития многих заболеваний, процессы старения и регенерации, изучается функционирование нервной системы, решается ряд других актуальных проблем биологии и медиц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ИО в медицинских цел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о-инженерные организмы используются в прикладной медицине с 1982 года, когда был зарегистрирован в качестве лекарства человеческий инсулин, получаемый с помощью генетически модифицированных бакте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созданию генно-инженерных растений, продуцирующих компоненты вакцин и лекарств против опасных инфекций. Успешно прошло испытания и одобрено к использованию лекарство против тромбозов на основе белка из молока трансгенных к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 развивается новая отрасль медицины — генотерапия. В её основе в качестве объекта генной инженерии выступает геном соматических клеток человека. В настоящее время генотерапия — один из главных методов лечения некоторых заболеваний:  уже в 1999 году каждый четвёртый ребенок, страдающий SCID (severe combined immune deficiency), лечился с помощью генной терапии. Генотерапию, кроме использования в лечении, можно также использовать для замедления процессов ста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ИО в сельском хозяй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я инженерия используется для создания новых сортов растений, устойчивых к неблагоприятным условиям среды и вредителям, обладающих лучшими ростовыми и вкусовыми качествами. Создаваемые новые породы животных отличаются, в частности, ускоренным ростом и продуктивностью. Созданы сорта и породы, продукты из которых обладают высокой питательной ценностью и содержат повышенные количества незаменимых аминокислот и витами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испытания генно-инженерные сорта лесных пород со значительным содержанием целлюлозы в древесине и быстрым ро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под ГИ культурами постоянно растут. В 2008 году под ГИ культурами в мире было занято 125 млн. га (для сравнения площадь Республики Беларусь -- 207,6 тыс. км² или около 21млн. га)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7310" cy="351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7310" cy="333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олее подробную информацию можно получить на сайте ISAAA или загрузить с нашего сай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направления ис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генно-инженерные бактерии, способные производить экологически чистое топл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3 году на рынке появилась GloFish — первый генно-инженерный организм, созданный с эстетическими целями, и первое домашнее животное такого рода. Благодаря генной инженерии популярная аквариумная рыбка Данио рерио получила несколько ярких флуоресцентных ц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ышел в продажу ГМ-сорт розы «Applause» с цветами синего цвета. Таким образом, сбылась многовековая мечта селекционеров, безуспешно пытавшихся вывести «синие роз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нно-инженерные организмы в Белару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ИО в хозяйствен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еспублике Беларусь ГИО не используются в хозяйственной деятельности (выращивание (культивирование) и (или) разведение сортов генно-инженерных растений, пород генно-инженерных животных и штаммов непатогенных генно-инженерных микроорганизмов для производства сельскохозяйственной и микробиологической продук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вобождения ГИО в окружающую среду с целью испы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9-2001 годах проходило испытание ГИ сахарной свеклы сорта Edda (оценка риска высвобождения данного ГИО приведена в разделе "оценка риска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6 года проводятся испытания ГИ форм картофеля устойчивых к виру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ГИО в замкнутых систем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координационный центр биобезопасности разослал 03.12.2008 письма в учреждения, которые занимаются или могут заниматься генно-инженерной деятельность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ответ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Генно-инженер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центр по животноводству ул. Фрунзе, 11, 222160, г. Жодино, Ми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центр по земледелию ул. Тимирязева, 1, 222160, г. Жодино, Минская об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центр по картофелеводству и плодоовощеводству ул. Ковалева 2а, 223013, п. Самохваловичи, Минский р-н, Ми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центр по биоресурсам ул. Академическая, 27, 220072, г. М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генетики и цитологии ул. Академическая, 27, 220072, г. Минск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экспериментальной ботаники ул. Академическая, 27, 220072, г. М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09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ботанический сад ул. Сурганова, 2-в, 220012, г. Минск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биофизики и клеточной инженерии ул. Академическая, 27, 220072, г. Минск</w:t>
              <w:tab/>
              <w:t>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</w:t>
              <w:tab/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ляе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леса ул. Пролетарская, 71, 246001, г. Гомель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защиты растений ул. Мира, 2, д. Прилуки, 223011, Минский р-н, Минская обл.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льна д. Устье, 211003, Оршанский р-н, Витебская об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микробиологии ул. академика В.Ф. Купревича, 2, 220141, г. Минск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уществляе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физиологии ул. Академическая, 28, 220072, г. Минск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биоорганической химии ул. академика В.Ф. Купревича, 5, корп. 2, 220141, г. М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государственный университет пр.Независимости 4, 220030 г.Минск,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Генно-инженерные компоненты в продуктах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кция ГИО и маркировка ГИ-проду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качестве и безопасности продовольственного сырья и пищевых продуктов для жизни и здоровья человека» и Законом «О защите прав потребителей» потребитель имеет право на получение информации о продуктах питания, реализуемых на территории Республики Беларусь, в том числе информации о том, что продукт является генно-инженерным или содержит генно-инженерные компоненты (составляющие), если такой факт имеет место (подробнее см. в подразделе законодатель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этих требований законодательства определен в постановлении Совета Министров Республики Беларусь от 28 апреля 2005 г. № 434 «О некоторых вопросах информирования потребителей о продовольственном сырье и пищевых продуктах», которым, в частности, предусмотрено создание и аккредитация в Госстандарте лабораторий на проведение испытаний продовольственного сырья и пищевых продуктов для определения наличия генетически модифицированных составляющих (ГМС) (см. список лабораторий), а также утвержден перечень сырья и продуктов, подлежащих контролю за наличием генно-инженерных составляющих. В этот перечень вошли продукты и сырье, которые с наибольшей вероятностью могут появиться на рынке Беларуси, а именно продукты и сырье, произведенные из сои и кукуру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Республики Беларусь по маркировке пищевых продуктов, которые являются генно-инженерными или содержат генно-инженерные компоненты (далее – ГИ-продуктов), несколько отличается от такового, принятого в Российской Федерации и в Европейском Союзе. Так, в Российской Федерации и в Европейском Союзе допускается отсутствие маркировки ГИ-продуктов при условии, если содержание ГМС не превышает 0,9%. В Беларуси применяется беспороговая система маркировки. То есть, в случае даже обнаружения следов ГМС продукт подлежит маркировке. В Российской Федерации и в Европейском Союзе существует система государственной регистрации (допуска к использованию) трансгенных событий (линий) для: 1) выращивания с целью производства продукции; 2) для использования в качестве продуктов питания, кормов и для переработки (импортируемая продукция). В Беларуси имеется система государственной регистрации сортов генно-инженерных растений, пород генно-инженерных животных и штаммов генно-инженерных микроорганизмов, предназначенных для производства продукции на территории Республики Беларусь. Регистрация трансгенных событий (линий) для использования в качестве продуктов питания, кормов и для переработки не предусмотрена. То есть, законодательство Республики Беларусь допускает использование и оборот ГИ-продуктов, в том числе ввозимых из-за рубежа, произведенных из любого из допущенных к использованию генно-инженерного сорта, поскольку все новые генно-инженерные линии и созданные на их основе сорта проходят многолетнюю всестороннюю оценку безопасности для здоровья человека в соответствии с законодательством страны происхождения (см. аналитические материалы). Санитарно-гигиенические требования к пищевым продуктам, произведенным из генно-инженерных сортов растений и сортов традиционной селекции не различ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Республики Беларусь в области маркировки ГИ-проду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еспублики Беларусь «О защите прав потребителей» от 9 января 2002 г. №90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 Республики Беларусь «О качестве и безопасности продовольственного сырья и пищевых продуктов для жизни и здоровья человека» от 29 июня 2003 г. №21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Главного санитарного врача Республики Беларусь от 2 сентября 2003 г. № 116 «О государственной гигиенической регламентации и регистрации продовольственного сырья и пищевых продуктов, полученных из или с использованием генетически модифицированных источник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Совета Министров Республики Беларусь от 28 апреля 2005 г. № 434 «О некоторых вопросах информирования потребителей о продовольственном сырье и пищевых продуктах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Министерства здравоохранения Республики Беларусь и Комитета по стандартизации, метрологии и сертификации при Совете Министров Республики Беларусь от 8 июня 2005 года №12/26 «Об утверждении перечня продовольственного сырья и пищевых продуктов, подлежащих контролю за на наличием генетически модифицированных составляющих (компонент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Министерства сельского хозяйства и продовольствия №59 от 22 августа 2007 г. «Об утверждении ветеринарно-санитарного норматива «Показатели безопасности корм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Министерства сельского хозяйства и продовольствия №2 от 11 января 2008 г. «О внесении изменений и дополнений в постановление Минсельхозпрода Республики Беларусь от 22 августа 2007 г. №5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нормативные правовые докумен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Б ГОСТ Р 52173-2005 «Сырье и продукты пищевые. Метод идентификации генетически модифицированных источников (ГМИ) растительного происхож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 2.3.2.1917-04 «Порядок и организация контроля за пищевой продукцией, полученной из/или с использованием сырья растительного происхождения, имеющего генетически модифицированные аналоги» Минздрав России, Москва, 20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К 4.2.1902-04 «Определение генетически модифицированных источников (ГМИ) растительного происхождения методом полимеразной цепной реакции» Минздрав России, Москва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К 4.2.1913-04 «Методы количественного определения генетически модифицированных источников (ГМИ) растительного происхождения в продуктах питания» Минздрав России, Москва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Б ГОСТ Р 52174-2005 «Биологическая безопасность. Сырье и продукты пищевые. Метод идентификации генетически модифицированных источников (ГМИ) растительного происхождения с применением биологического микрочип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К 4.2.-05 «Определение генетически модифицированных источников растительного происхождения методом амПЦР с применением биологического микрочипа» Москва 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алитические материалы по детекции ГМО, подготовленные НКЦБ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ишин А.П., Холмецкая М.О. Некоторые организационные и методические подходы повышения эффективности детекции генетически модифицированных составляющих в пищевых продуктах/Аккредитация испытательных, калибровочных и поверочных лабораторий. Тез. докл. конф./под ред. Н.А.Жагоры. – Минск: БелГИМ, 2008, С. 101-10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«Обоснование целесообразности введения в Республике Беларусь порогового значения содержания ГМО в продовольственном сырье, продуктах питания и кормах по аналогии с законодательством Европейского Союза и Российской Федерации, расширения перечня продуктов питания, подлежащих контролю за наличием ГМО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на запрос Минсельхозпрода о возможности перехода генно-модифицированных организмов в животноводческую продукцию и их влияния на качество продукции при использовании в кормлении сельскохозяйственных животных компонентов генно-модифицированных организм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запрос Госстандарта по поводу оценки молочной смеси «Фрисосой» на Г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запрос Госстандарта по биочип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ккредитованных лабораторий по детекции ГМС в продовольственном сырье и пищевых продуктах в Белару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еспубликанский центр гигиены, эпидемиологии и общественного здоровья</w:t>
        <w:tab/>
        <w:t>220099 Минск, ул. Казинца, 50 Тел.:+375 17 2780549 Факс:+375 17 278420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Минский городской центр гигиены и эпидемиологии</w:t>
        <w:tab/>
        <w:t>220013 Mинск, ул. П.Бровки 13 Тел.:+375 17 2020861, 202089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Брестский областной центр гигиены, эпидемиологии и общественного здоровья</w:t>
        <w:tab/>
        <w:t>224030 Брест, пл.Свободы, 11, корп “Б” Тел:+375 162 215429 Факс:+375 162 21676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Могилевский областной центр гигиены, эпидемиологии и общественного здоровья</w:t>
        <w:tab/>
        <w:t>212011 Могилев, ул. Гришина, 82  Teл:+375 222 264660 Факс: +375 222 24057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Гомельский областной центр гигиены, эпидемиологии и общественного здоровья</w:t>
        <w:tab/>
        <w:t xml:space="preserve">246001 Гомель, ул Моисеенко, 49  Тел/Факс: +375 232 745326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Белорусский государственный институт метрологии</w:t>
        <w:tab/>
        <w:t>220053 Минск Старовиленский тракт, 93  Тел:+375172336217 Факс: +37517288093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Брестский центр стандартизации и метрологии</w:t>
        <w:tab/>
        <w:t>220041 Брест ул. Кижеватова, 10/1  Тел.:+375 162 285355 Факс: +375 162 28560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Гродненский центр стандартизации и метрологии</w:t>
        <w:tab/>
        <w:t>230003 Гродно ул. Космонавтов, 56  Тел.: +375 152 770100 Факс:+375 152 7238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Гомельский центр стандартизации и метрологии</w:t>
        <w:tab/>
        <w:t>246003 Гомель ул. Полесская, 17a Тел.: +375 232 558319 Факс:+375 232 7172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Могилевский центр стандартизации и метрологии</w:t>
        <w:tab/>
        <w:t>212011 Могилев, ул Белинского, 33 Тел.: +375222247373 Факс : +37522224057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>Национальный координационный центр биобезопасности (Институт генетики и цитологии НАН Беларуси)</w:t>
        <w:tab/>
        <w:t>220072 Минск, ул. Академическая, 27  Тел./ Факс:+375 17 284169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Белорусский государственный ветеринарный центр</w:t>
        <w:tab/>
        <w:t>220005 Минск ул. Красная, 19a  Тел.:+375 17 2904277 Факс:+375 17 29042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боратория детекции генно-модифицированных организмов (ГМО) Национального координационного центра био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лаборатории: к.б.н. Холмецкая М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детекции ГМО аккредитована в Госстандарте Республики Беларусь, аттестат аккредитации № BY/112.02.1.0.0461 от 12.09.200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включает: - Определение наличия генетически модифицированных ингредиентов (ГМИ) в продовольственном сырье и пищевых продуктах; - Определение наличия ГМИ в сельскохозяйственной продукции, кормах и в семенном материале; - ДНК-паспортизация сортов сельскохозяйственных куль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детекциии ГМО включена в перечень лабораторий, наделенных в соответствии с их областями аккредитации, правом выдачи государственным и судебным органам заключений о соответствии производимой, экспортируемой и импортируемой продукции требованиям нормативных правовых актов, утвержденный Премьер-министром Республики Беларусь С.С.Сидорским 25.02.2008 № 07/2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72 Мин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кадемическая 2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оординационный цент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детекции Г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 +375 17 2841691;    +375 44 784169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375 17 284169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7:00Z</dcterms:created>
  <dc:creator>shurik</dc:creator>
  <dc:description/>
  <cp:keywords/>
  <dc:language>en-US</dc:language>
  <cp:lastModifiedBy>Admin</cp:lastModifiedBy>
  <dcterms:modified xsi:type="dcterms:W3CDTF">2016-07-18T18:16:00Z</dcterms:modified>
  <cp:revision>5</cp:revision>
  <dc:subject/>
  <dc:title>Генно-инженерные организмы</dc:title>
</cp:coreProperties>
</file>