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ЕНЕТИЧЕСКАЯ ИНЖЕНЕРИЯ РАСТЕНИЙ </w:t>
      </w:r>
    </w:p>
    <w:p>
      <w:pPr>
        <w:pStyle w:val="Normal"/>
        <w:spacing w:lineRule="auto" w:line="240"/>
        <w:ind w:firstLine="709"/>
        <w:jc w:val="both"/>
        <w:rPr/>
      </w:pPr>
      <w:r>
        <w:rPr>
          <w:rFonts w:cs="Times New Roman" w:ascii="Times New Roman" w:hAnsi="Times New Roman"/>
          <w:sz w:val="28"/>
          <w:szCs w:val="28"/>
        </w:rPr>
        <w:t xml:space="preserve">В качестве инструмента прямого генетического воздействия на растения уже в течение многих лет широко применяются технологии генетической трансформации клеток, т.е. перенос чужеродной ДНК в клетку-реципиент. Основными приемами трансформации являются введение целевого гена из генома других организмов (или синтезированного искусственно) в геном реципиента для изменения его свойств и признаков, избирательная активация или блокировка генов, позволяющая вывести из строя или активировать любой ген внутри живой клетки, и целенаправленное изменение гена - мутагенез. Основными целями введения чужеродного гена (генов) являются повышение сельскохозяйственной ценности, устойчивости к патогенам и декоративных качеств культурных растений. Трансгенные растения или их клеточные культуры служат живыми биореакторами при малозатратном производстве экономически важных белков и метаболитов. Применяя специальные приемы и оборудование, из одной клетки, созданной с помощью генноинженерных методов, может быть регенерировано фертильное растение, несущее чужеродные гены. Генетическая трансформация позволяет решать и фундаментальные задачи, в частности, изучать действие генов в ходе дифференциации клетки, развития растения и других биологических процессов. </w:t>
      </w:r>
    </w:p>
    <w:p>
      <w:pPr>
        <w:pStyle w:val="Normal"/>
        <w:spacing w:lineRule="auto" w:line="240"/>
        <w:ind w:firstLine="709"/>
        <w:jc w:val="both"/>
        <w:rPr/>
      </w:pPr>
      <w:r>
        <w:rPr>
          <w:rFonts w:cs="Times New Roman" w:ascii="Times New Roman" w:hAnsi="Times New Roman"/>
          <w:sz w:val="28"/>
          <w:szCs w:val="28"/>
        </w:rPr>
        <w:t xml:space="preserve">За последние годы кроме маркерных генов изолированы, клонированы и перенесены в геномы растений чужеродные гены, определяющие устойчивость к гербицидам, насекомым-вредителям, вирусам, а также гены, ответственные за синтез запасных белков. Большинство чужеродных генов в клетках растения экспрессируется нормально, стабильно наследуется и не влияет негативно на фенотип растения-хозяина и его потомства. Первые трансгенные растения (растения табака со встроенными генами из микроорганизмов) были получены в США в 1983 г. Первые трансгенные продукты появились в продаже в США в 1994 г., после прохождения всех необходимых тестов на токсичность, аллергенность, мутагенность и т.д. Это были томаты Flavr Savr с замедленным созреванием, созданные фирмой «Calgen», а также гербицидустойчивая соя компа-нии «Monsanto». Уже через 2 года биотехнологические фирмы по-ставили на рынок целый ряд генетически измененных растений: томатов, кукурузы, картофеля, табака, сои, рапса, кабачков, редиса, хлопчатника. </w:t>
      </w:r>
    </w:p>
    <w:p>
      <w:pPr>
        <w:pStyle w:val="Normal"/>
        <w:spacing w:lineRule="auto" w:line="240"/>
        <w:ind w:firstLine="709"/>
        <w:jc w:val="both"/>
        <w:rPr/>
      </w:pPr>
      <w:r>
        <w:rPr>
          <w:rFonts w:cs="Times New Roman" w:ascii="Times New Roman" w:hAnsi="Times New Roman"/>
          <w:sz w:val="28"/>
          <w:szCs w:val="28"/>
        </w:rPr>
        <w:t>Наиболее остро стоит вопрос о получении растений, устойчивых к вредителям сельского хозяйства. Традиционно для этого используют ген</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t</w:t>
      </w:r>
      <w:r>
        <w:rPr>
          <w:rFonts w:cs="Times New Roman" w:ascii="Times New Roman" w:hAnsi="Times New Roman"/>
          <w:sz w:val="28"/>
          <w:szCs w:val="28"/>
        </w:rPr>
        <w:t>, продуктом которого является бактериальный токсин</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cillus</w:t>
      </w:r>
      <w:r>
        <w:rPr>
          <w:rFonts w:cs="Times New Roman" w:ascii="Times New Roman" w:hAnsi="Times New Roman"/>
          <w:i/>
          <w:iCs/>
          <w:sz w:val="28"/>
          <w:szCs w:val="28"/>
        </w:rPr>
        <w:t xml:space="preserve"> thuringiensis</w:t>
      </w:r>
      <w:r>
        <w:rPr>
          <w:rFonts w:cs="Times New Roman" w:ascii="Times New Roman" w:hAnsi="Times New Roman"/>
          <w:sz w:val="28"/>
          <w:szCs w:val="28"/>
        </w:rPr>
        <w:t>. Эта тюрингская бактерия продуцирует крупный белок (протоксин), контролируемый геном</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t</w:t>
      </w:r>
      <w:r>
        <w:rPr>
          <w:rFonts w:cs="Times New Roman" w:ascii="Times New Roman" w:hAnsi="Times New Roman"/>
          <w:sz w:val="28"/>
          <w:szCs w:val="28"/>
        </w:rPr>
        <w:t>, который, попадая в кишечник личинок насекомых, разрушается под действием ферментов, а его фрагмент (эндотоксин) приводит к их гибели. В настоящее время уже синтезирован искусственный ген</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t</w:t>
      </w:r>
      <w:r>
        <w:rPr>
          <w:rFonts w:cs="Times New Roman" w:ascii="Times New Roman" w:hAnsi="Times New Roman"/>
          <w:sz w:val="28"/>
          <w:szCs w:val="28"/>
        </w:rPr>
        <w:t>, конструкция с которым более эффективна, а сами трансгенные растения обладают широким спектром устойчивости к насекомым. Трансгенные растения картофеля, хлопка, кукурузы с геном</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t</w:t>
      </w:r>
      <w:r>
        <w:rPr>
          <w:rFonts w:cs="Times New Roman" w:ascii="Times New Roman" w:hAnsi="Times New Roman"/>
          <w:i/>
          <w:iCs/>
          <w:sz w:val="28"/>
          <w:szCs w:val="28"/>
        </w:rPr>
        <w:t xml:space="preserve"> </w:t>
      </w:r>
      <w:r>
        <w:rPr>
          <w:rFonts w:cs="Times New Roman" w:ascii="Times New Roman" w:hAnsi="Times New Roman"/>
          <w:sz w:val="28"/>
          <w:szCs w:val="28"/>
        </w:rPr>
        <w:t xml:space="preserve">уже производятся фирмами «Monsanto», «Семена Сибы» и продаются на рынках мира, хотя дискуссии о безопасности их использовании еще не закончен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гербицидустойчивых культурных растений позволяет удешевить их производство. По новой технологии обработку полей неселективными гербицидами можно проводить весь сезон, что улучшает результаты их применения. Но это направление генной инженерии таит ряд экологических опасностей: накопление гербицидов (или продуктов их детоксикации) в сельскохозяйственных продуктах; возможность переноса генов устойчивости к гербицидам из культивируемых растений в сорняки (возникновение «суперсорняков»); передозировка гербицидов в связи с возможностью вносить их избыток на поля без видимого вреда, что увеличит сток гербицидов с полей в водоемы и грунтовые воды. Таким образом, использование гербицидустойчивых трансгенных растений является наиболее опасной из разрабатываемых технологий. </w:t>
      </w:r>
    </w:p>
    <w:p>
      <w:pPr>
        <w:pStyle w:val="Normal"/>
        <w:spacing w:lineRule="auto" w:line="240"/>
        <w:ind w:firstLine="709"/>
        <w:jc w:val="both"/>
        <w:rPr/>
      </w:pPr>
      <w:r>
        <w:rPr>
          <w:rFonts w:cs="Times New Roman" w:ascii="Times New Roman" w:hAnsi="Times New Roman"/>
          <w:sz w:val="28"/>
          <w:szCs w:val="28"/>
        </w:rPr>
        <w:t>В последние годы ученые используют новый подход для получения трансгенных растений с «</w:t>
      </w:r>
      <w:r>
        <w:rPr>
          <w:rFonts w:cs="Times New Roman" w:ascii="Times New Roman" w:hAnsi="Times New Roman"/>
          <w:sz w:val="28"/>
          <w:szCs w:val="28"/>
          <w:lang w:val="en-US"/>
        </w:rPr>
        <w:t>antisense</w:t>
      </w:r>
      <w:r>
        <w:rPr>
          <w:rFonts w:cs="Times New Roman" w:ascii="Times New Roman" w:hAnsi="Times New Roman"/>
          <w:sz w:val="28"/>
          <w:szCs w:val="28"/>
        </w:rPr>
        <w:t xml:space="preserve"> </w:t>
      </w:r>
      <w:r>
        <w:rPr>
          <w:rFonts w:cs="Times New Roman" w:ascii="Times New Roman" w:hAnsi="Times New Roman"/>
          <w:sz w:val="28"/>
          <w:szCs w:val="28"/>
          <w:lang w:val="en-US"/>
        </w:rPr>
        <w:t>RNA</w:t>
      </w:r>
      <w:r>
        <w:rPr>
          <w:rFonts w:cs="Times New Roman" w:ascii="Times New Roman" w:hAnsi="Times New Roman"/>
          <w:sz w:val="28"/>
          <w:szCs w:val="28"/>
        </w:rPr>
        <w:t>» (антисмысловой РНК), который позволяет управлять работой интересуемого гена. В этом случае при конструировании вектора копию ДНК (к-ДНК) встраиваемого гена переворачивают на 180º. В результате в трансгенном растении образуются нормальная молекула мРНК и перевернутая, которая в силу комплементарности нормальной мРНК образует с ней комплекс, и закодированный белок не синтезируется. Такой подход впервые был использован для получения трансгенных растений томатов с улучшенным качеством плодов. Вектор включал к-ДНК гена</w:t>
      </w:r>
      <w:r>
        <w:rPr>
          <w:rFonts w:cs="Times New Roman" w:ascii="Times New Roman" w:hAnsi="Times New Roman"/>
          <w:i/>
          <w:iCs/>
          <w:sz w:val="28"/>
          <w:szCs w:val="28"/>
        </w:rPr>
        <w:t xml:space="preserve"> PG</w:t>
      </w:r>
      <w:r>
        <w:rPr>
          <w:rFonts w:cs="Times New Roman" w:ascii="Times New Roman" w:hAnsi="Times New Roman"/>
          <w:sz w:val="28"/>
          <w:szCs w:val="28"/>
        </w:rPr>
        <w:t>, контролирующего синтез полигалактуроназы (polygalacturonase) - фермента, участвующего в разрушении пектина (основного компонента межклеточного пространства растительных тканей). Продукт гена</w:t>
      </w:r>
      <w:r>
        <w:rPr>
          <w:rFonts w:cs="Times New Roman" w:ascii="Times New Roman" w:hAnsi="Times New Roman"/>
          <w:i/>
          <w:iCs/>
          <w:sz w:val="28"/>
          <w:szCs w:val="28"/>
        </w:rPr>
        <w:t xml:space="preserve"> PG</w:t>
      </w:r>
      <w:r>
        <w:rPr>
          <w:rFonts w:cs="Times New Roman" w:ascii="Times New Roman" w:hAnsi="Times New Roman"/>
          <w:sz w:val="28"/>
          <w:szCs w:val="28"/>
        </w:rPr>
        <w:t xml:space="preserve"> синтезируется в период созревания плодов томатов, а увеличение его количества приводит к тому, что томаты становятся более мягкими, что значительно со-кращает срок их хранения. Отключение этого гена в трансгенах позволило получить растения томатов с новыми свойствами плодов, которые значительно дольше сохранялись, и сами растения при этом были более устойчивы к грибным заболеваниям. </w:t>
      </w:r>
    </w:p>
    <w:p>
      <w:pPr>
        <w:pStyle w:val="Normal"/>
        <w:spacing w:lineRule="auto" w:line="240"/>
        <w:ind w:firstLine="709"/>
        <w:jc w:val="both"/>
        <w:rPr/>
      </w:pPr>
      <w:r>
        <w:rPr>
          <w:rFonts w:cs="Times New Roman" w:ascii="Times New Roman" w:hAnsi="Times New Roman"/>
          <w:sz w:val="28"/>
          <w:szCs w:val="28"/>
        </w:rPr>
        <w:t xml:space="preserve">Таким образом, стратегия антисмысловых конструкций широко применима для модификации экспрессии генов. Эта стратегия используется не только для получения растений с новыми качествами, но и для фундаментальных исследований в генетике растений. </w:t>
      </w:r>
    </w:p>
    <w:p>
      <w:pPr>
        <w:pStyle w:val="Normal"/>
        <w:spacing w:lineRule="auto" w:line="240"/>
        <w:ind w:firstLine="709"/>
        <w:jc w:val="both"/>
        <w:rPr/>
      </w:pPr>
      <w:r>
        <w:rPr>
          <w:rFonts w:cs="Times New Roman" w:ascii="Times New Roman" w:hAnsi="Times New Roman"/>
          <w:sz w:val="28"/>
          <w:szCs w:val="28"/>
        </w:rPr>
        <w:t>К настоящему моменту разработано несколько эффективных методов переноса ДНК в геном клетки растения: микроинъекция, электропорация, упаковка в липосомы, баллистическая трансфекция и прямая трансформация ДНК. Введение в клетку генетической информации осуществляется с помощью специально сконструированных генноинженерными методами систем, которые называют векторами. Для высших растений наиболее часто применяются векторы, разработанные на основе агробактерий. Установлено, что только около 3 % из 257 видов однодольных растений чувствительны к агробактериальной трансформации, из них наиболее восприимчивыми являются представители семейств</w:t>
      </w:r>
      <w:r>
        <w:rPr>
          <w:rFonts w:cs="Times New Roman" w:ascii="Times New Roman" w:hAnsi="Times New Roman"/>
          <w:i/>
          <w:iCs/>
          <w:sz w:val="28"/>
          <w:szCs w:val="28"/>
        </w:rPr>
        <w:t xml:space="preserve"> Liliaceae</w:t>
      </w:r>
      <w:r>
        <w:rPr>
          <w:rFonts w:cs="Times New Roman" w:ascii="Times New Roman" w:hAnsi="Times New Roman"/>
          <w:sz w:val="28"/>
          <w:szCs w:val="28"/>
        </w:rPr>
        <w:t xml:space="preserve"> и</w:t>
      </w:r>
      <w:r>
        <w:rPr>
          <w:rFonts w:cs="Times New Roman" w:ascii="Times New Roman" w:hAnsi="Times New Roman"/>
          <w:i/>
          <w:iCs/>
          <w:sz w:val="28"/>
          <w:szCs w:val="28"/>
        </w:rPr>
        <w:t xml:space="preserve"> Amaryllidaceae</w:t>
      </w:r>
      <w:r>
        <w:rPr>
          <w:rFonts w:cs="Times New Roman" w:ascii="Times New Roman" w:hAnsi="Times New Roman"/>
          <w:sz w:val="28"/>
          <w:szCs w:val="28"/>
        </w:rPr>
        <w:t xml:space="preserve">, в то время как у двудольных растений эта цифра увеличивается - более 60 % видов 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ластей применения трансгенных разработок так много. На уровне лабораторных экспериментов ведутся работы по получению растений, устойчивых к холоду, тяжелым металлам, повышенному содержанию солей и др. Не менее интересен и другой аспект работ - получение трансгенных растений с измененными декоративными свойствами. Например, получены растения петунии с разноцветными цветками, на очереди голубые розы с геном, контролирующим синтез голубого пигмента, клонированным из дельфиниума</w:t>
      </w:r>
    </w:p>
    <w:p>
      <w:pPr>
        <w:pStyle w:val="Normal"/>
        <w:spacing w:lineRule="auto" w:line="240"/>
        <w:ind w:firstLine="709"/>
        <w:jc w:val="both"/>
        <w:rPr/>
      </w:pPr>
      <w:r>
        <w:rPr>
          <w:rFonts w:cs="Times New Roman" w:ascii="Times New Roman" w:hAnsi="Times New Roman"/>
          <w:sz w:val="28"/>
          <w:szCs w:val="28"/>
        </w:rPr>
        <w:t xml:space="preserve">Генетически модифицированные культуры сегодня в мире занимают площадь 8,1 млн га, а продажи ежегодно растут на 20 %. Крупнейшим в мире производителем и потребителем генетически модифицированных растений является США (35,7 млн га пахотных земель), далее следуют Аргентина (11,8 млн га), Канада (3,2 млн га) и Китай (1,5 млн га). Основной генетически измененной культурой остается соя (35,7 млн га, что составляет 63 % общей площади земель), затем кукуруза (10 млн га) и трансгенный хлопок (6,8 млн га). В настоящее время 46 % всей выращиваемой сои составляют ее генетически модифицированные варианты, тогда как в 2000 г. доля трансгенной сои составляла только 36 %. В странах Европейского Союза под выращивание генетически модифицированных растений отведены очень малые площади земель. Это связано с негативным общественным мнением. Правительства стран-участниц Европейского Союза в 1998 г. приняли решение запретить проведение испытаний новых генетически модифицированных растений. </w:t>
      </w:r>
    </w:p>
    <w:p>
      <w:pPr>
        <w:pStyle w:val="Normal"/>
        <w:spacing w:lineRule="auto" w:line="240"/>
        <w:ind w:firstLine="709"/>
        <w:jc w:val="both"/>
        <w:rPr/>
      </w:pPr>
      <w:r>
        <w:rPr>
          <w:rFonts w:cs="Times New Roman" w:ascii="Times New Roman" w:hAnsi="Times New Roman"/>
          <w:sz w:val="28"/>
          <w:szCs w:val="28"/>
        </w:rPr>
        <w:t>Российские ученые-биотехнологи в производстве трансгенных растений достигли определенных результатов. Например, в Институте биоорганической химии РАН и ВНИИ селекции и семеноводства овощных культур создана морковь с геном тауматина, который обусловливает устойчивость к ряду заболеваний и более сладкий вкус. В Институте сельскохозяйственной биотехнологии создаются томаты с генами дифензинов, которые должны обеспечить устойчивость к грибковым заболеваниям. Институт цитологии и генетики СО РАН работает над созданием моркови с функциями так называе-мой «съедобной вакцины», способной препятствовать распространению болезней животных. Похожая программа реализуется в центре «Биоинженерия» РАН. Ее отличие в том, что действие «съедобной вакцины» направлено против гепатита. Это далеко не полный перечень исследований в области создания трансгенных растений, проводимых в нашей стране.</w:t>
      </w:r>
      <w:bookmarkStart w:id="0" w:name="_GoBack"/>
      <w:bookmarkEnd w:id="0"/>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С увеличением доли генномодифицированных организмов (ГМО) в рационе простого обывателя все больше разгораются споры о их полезности и безвредности. Так, все больше поступает сведений как о токсичности генетически модифицированных растений, так и о снижении репродуктивности и патологических изменениях в органах тех животных, которые поглощают ГМО. По данным ветеринарно-санитарных служб Голландии, Швейцарии, Дании, агрокомпаний и специалистов Медицинского Совета Великобритании, употребление нового вида кукурузного зерна, в котором в 2-3 раза повышено содержание белка, может со временем необратимо изменить иммунную систему людей, спровоцировать онкологические и нервные заболевания 12. Наиболее известными и значимыми являются исследования А. Пасзтай (1998, 2001) из Университета Абердина (Великобритания). В проведенных им исследованиях было показано, что кормление крыс генномодифицированным картофелем с геном лектина луковиц подснежника в течение 10 дней приводило к угнетению иммунной системы и нарушению деятельности внутренних органов (разрушалась печень, изменялись зобная железа и селезенка, уменьшался объем мозга) по сравнению с крысами, которые питались обычным картофелем 13. Его исследования были подтверждены независимой группой 23 ученых из 13 стран мира, возглавляемой профессором Брюссельского университета Э. ван Дрисш. В другой серии экспериментов при включении в рацион питания крыс генномодифицированного картофеля были выявлены серьезные изменения в желудочно-кишечном тракте крыс (быстрая пролиферация клеток слизистой оболочки) 13. Однако кроме отрицательного воздействия ГМО есть и положительные стороны их создания. Сорта, полученные в результате биотехнологии, дают урожай больше, чем обыкновенные культуры. Улучшились и потребительские свойства продуктов. Например, из ГМ-кукурузы, соевых бобов и рапса получается растительное масло, в котором снижено количество насыщенных жиров. Усовершенствованные помидоры, тыква и картофель лучше сохраняют витамины С, Е и бета-каротин. Рис - основной продукт питания во многих развивающихся странах - содержит витамин А и железо, что избавляет от тяжелых болезней, порожденных их дефицитом. </w:t>
      </w:r>
    </w:p>
    <w:p>
      <w:pPr>
        <w:pStyle w:val="Normal"/>
        <w:spacing w:lineRule="auto" w:line="240"/>
        <w:ind w:firstLine="709"/>
        <w:jc w:val="both"/>
        <w:rPr/>
      </w:pPr>
      <w:r>
        <w:rPr>
          <w:rFonts w:cs="Times New Roman" w:ascii="Times New Roman" w:hAnsi="Times New Roman"/>
          <w:sz w:val="28"/>
          <w:szCs w:val="28"/>
        </w:rPr>
        <w:t xml:space="preserve">В России на сегодняшний день к выращиванию на полях не разрешено ни одно трансгенное растение. Испытания проводятся только на специальных полигонах под строгим контролем. Основополагающим нормативным документом в сфере производства, импорта и реализации ГМ-продуктов является Закон РФ «О государст-венном регулировании в области генно-инженерной деятельности» от 07.05.1996 г. 86-ФЗ №. Статья 11 этого Закона прямо устанавливает: «Продукция (услуги), полученная с применением методов генно-инженерной деятельности, должна соответствовать требованиям экологической безопасности, санитарных норм, фармакопейных статей, обязательным требованиям государственных стандартов РФ».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м мире нет единого мнения по отношению к генномо-дифицированным организмам, поэтому каждый потребитель сам решает, как относиться к новым чудо-растени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Glik B., Dasternak J. Molekular Biotechnology. Principlies and application of recombinant DNA. 2 nd ed. Waschingston</w:t>
      </w:r>
      <w:r>
        <w:rPr>
          <w:rFonts w:cs="Times New Roman" w:ascii="Times New Roman" w:hAnsi="Times New Roman"/>
          <w:sz w:val="28"/>
          <w:szCs w:val="28"/>
        </w:rPr>
        <w:t>:</w:t>
      </w:r>
      <w:r>
        <w:rPr>
          <w:rFonts w:cs="Times New Roman" w:ascii="Times New Roman" w:hAnsi="Times New Roman"/>
          <w:sz w:val="28"/>
          <w:szCs w:val="28"/>
          <w:lang w:val="en-US"/>
        </w:rPr>
        <w:t>ASM Press., 1998.589p.</w:t>
      </w:r>
    </w:p>
    <w:p>
      <w:pPr>
        <w:pStyle w:val="Style15"/>
        <w:numPr>
          <w:ilvl w:val="0"/>
          <w:numId w:val="1"/>
        </w:numPr>
        <w:spacing w:lineRule="auto" w:line="240"/>
        <w:jc w:val="both"/>
        <w:rPr/>
      </w:pPr>
      <w:r>
        <w:rPr>
          <w:rFonts w:cs="Times New Roman" w:ascii="Times New Roman" w:hAnsi="Times New Roman"/>
          <w:sz w:val="28"/>
          <w:szCs w:val="28"/>
          <w:lang w:val="en-US"/>
        </w:rPr>
        <w:t>Akasaka-Kennedy Y., Tomita K., Ezura H. Effficient plant regeneration and Agrobacterium- mediated transformation via somatic in melon//Plant Sci.2004.Vol.166. P.763-769.</w:t>
      </w:r>
    </w:p>
    <w:p>
      <w:pPr>
        <w:pStyle w:val="Style15"/>
        <w:numPr>
          <w:ilvl w:val="0"/>
          <w:numId w:val="1"/>
        </w:numPr>
        <w:spacing w:lineRule="auto" w:line="240"/>
        <w:jc w:val="both"/>
        <w:rPr/>
      </w:pPr>
      <w:r>
        <w:rPr>
          <w:rFonts w:cs="Times New Roman" w:ascii="Times New Roman" w:hAnsi="Times New Roman"/>
          <w:sz w:val="28"/>
          <w:szCs w:val="28"/>
        </w:rPr>
        <w:t>Тищенко Е.Н., Моргунов Б.В. Экспрессия трансгенов, проблемы и стратегии для практического применения//Физиол. и биохим. культ. раст. 2004. Т. 36. № 4. С. 279-290.</w:t>
      </w:r>
    </w:p>
    <w:p>
      <w:pPr>
        <w:pStyle w:val="Style15"/>
        <w:numPr>
          <w:ilvl w:val="0"/>
          <w:numId w:val="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Ketter N., Wolters A., Raemakers K., Meer I., Stege R., Heeres E.,</w:t>
      </w:r>
      <w:r>
        <w:rPr>
          <w:lang w:val="en-US"/>
        </w:rPr>
        <w:t xml:space="preserve"> </w:t>
      </w:r>
      <w:r>
        <w:rPr>
          <w:rFonts w:cs="Times New Roman" w:ascii="Times New Roman" w:hAnsi="Times New Roman"/>
          <w:sz w:val="28"/>
          <w:szCs w:val="28"/>
          <w:lang w:val="en-US"/>
        </w:rPr>
        <w:t>Heeres P., Visser R A transformation method for obtaining marker-free plant of a cross-pollinating and Vegetatively propagated crop // Nat. biotechn. 2003. Vol.21.P.439-442.</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Глазко В.И., Глазко Г.В. Введение в генетику: биоинформатика, ДНК- технология, генная терапия, ДНК-экология, протеомика, метаболика. Киев: Изд-во КВИЦ, 2003. 639 с.</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Лещинская И.Б. Генетическая инженерия//Соросовский образовательный журн. 1996. № 1. С. 32-39.</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Лутова Л.А. Генетическая инженерия растений//Соросовский образова- тельный журн. 2000. Т. 6. № 10. С. 10-17.</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ирузян Э.С. Основы генетической инженерии растений. М.: Наука, 1988.</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Гаевский Н.А. Трансгенные растения//http://edu.krasu.ru/mod/resource/ view.php? id = 1694. 2006</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ркина Н. От биотехнологии - к биоэкономике//http://www.inform - </w:t>
      </w:r>
      <w:r>
        <w:rPr>
          <w:rFonts w:cs="Times New Roman" w:ascii="Times New Roman" w:hAnsi="Times New Roman"/>
          <w:sz w:val="28"/>
          <w:szCs w:val="28"/>
          <w:lang w:val="en-US"/>
        </w:rPr>
        <w:t>nauka</w:t>
      </w:r>
      <w:r>
        <w:rPr>
          <w:rFonts w:cs="Times New Roman" w:ascii="Times New Roman" w:hAnsi="Times New Roman"/>
          <w:sz w:val="28"/>
          <w:szCs w:val="28"/>
        </w:rPr>
        <w:t>./</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eve</w:t>
      </w:r>
      <w:r>
        <w:rPr>
          <w:rFonts w:cs="Times New Roman" w:ascii="Times New Roman" w:hAnsi="Times New Roman"/>
          <w:sz w:val="28"/>
          <w:szCs w:val="28"/>
        </w:rPr>
        <w:t>-2006-12_</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html</w:t>
      </w:r>
    </w:p>
    <w:p>
      <w:pPr>
        <w:pStyle w:val="Style15"/>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Основной:</w:t>
      </w:r>
    </w:p>
    <w:p>
      <w:pPr>
        <w:pStyle w:val="Style15"/>
        <w:spacing w:lineRule="auto" w:line="240" w:before="0" w:after="200"/>
        <w:ind w:left="1069" w:hanging="0"/>
        <w:contextualSpacing/>
        <w:jc w:val="both"/>
        <w:rPr/>
      </w:pPr>
      <w:r>
        <w:rPr>
          <w:rFonts w:cs="Times New Roman" w:ascii="Times New Roman" w:hAnsi="Times New Roman"/>
          <w:sz w:val="28"/>
          <w:szCs w:val="28"/>
        </w:rPr>
        <w:t xml:space="preserve">А.В. Бабикова, Т.Ю. Горпенченко, Н.Ю. Журавлев Растения как объект биотехнологии // Комаровские чтения Вып. </w:t>
      </w:r>
      <w:r>
        <w:rPr>
          <w:rFonts w:cs="Times New Roman" w:ascii="Times New Roman" w:hAnsi="Times New Roman"/>
          <w:sz w:val="28"/>
          <w:szCs w:val="28"/>
          <w:lang w:val="en-US"/>
        </w:rPr>
        <w:t>IV</w:t>
      </w:r>
      <w:r>
        <w:rPr>
          <w:rFonts w:cs="Times New Roman" w:ascii="Times New Roman" w:hAnsi="Times New Roman"/>
          <w:sz w:val="28"/>
          <w:szCs w:val="28"/>
        </w:rPr>
        <w:t>, 2007, стр. 201-21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13:00Z</dcterms:created>
  <dc:creator>MARINA</dc:creator>
  <dc:description/>
  <cp:keywords/>
  <dc:language>en-US</dc:language>
  <cp:lastModifiedBy>Admin</cp:lastModifiedBy>
  <dcterms:modified xsi:type="dcterms:W3CDTF">2016-07-18T18:14:00Z</dcterms:modified>
  <cp:revision>3</cp:revision>
  <dc:subject/>
  <dc:title/>
</cp:coreProperties>
</file>