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Управление образования Гомельского облисполкома</w:t>
      </w:r>
    </w:p>
    <w:p>
      <w:pPr>
        <w:pStyle w:val="Normal"/>
        <w:rPr/>
      </w:pPr>
      <w:r>
        <w:rPr/>
      </w:r>
    </w:p>
    <w:p>
      <w:pPr>
        <w:pStyle w:val="Heading3"/>
        <w:rPr>
          <w:sz w:val="30"/>
        </w:rPr>
      </w:pPr>
      <w:r>
        <w:rPr>
          <w:sz w:val="30"/>
        </w:rPr>
        <w:t xml:space="preserve">Учреждение образования </w:t>
      </w:r>
    </w:p>
    <w:p>
      <w:pPr>
        <w:pStyle w:val="Heading3"/>
        <w:rPr>
          <w:sz w:val="30"/>
        </w:rPr>
      </w:pPr>
      <w:r>
        <w:rPr>
          <w:sz w:val="30"/>
        </w:rPr>
        <w:t xml:space="preserve">«Гомельский государственный областной институт </w:t>
      </w:r>
    </w:p>
    <w:p>
      <w:pPr>
        <w:pStyle w:val="Heading3"/>
        <w:rPr>
          <w:sz w:val="30"/>
        </w:rPr>
      </w:pPr>
      <w:r>
        <w:rPr>
          <w:sz w:val="30"/>
        </w:rPr>
        <w:t xml:space="preserve">повышения квалификации и переподготовки </w:t>
      </w:r>
    </w:p>
    <w:p>
      <w:pPr>
        <w:pStyle w:val="Heading3"/>
        <w:rPr>
          <w:sz w:val="30"/>
        </w:rPr>
      </w:pPr>
      <w:r>
        <w:rPr>
          <w:sz w:val="30"/>
        </w:rPr>
        <w:t>руководящих работников и специалистов образования»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 xml:space="preserve">Требования по оформлению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46"/>
        </w:rPr>
        <w:t>учебных кабинетов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етодические рекомендаци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Гомель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2006</w:t>
      </w:r>
      <w:r>
        <w:br w:type="page"/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УДК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 xml:space="preserve">ББК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/>
        <w:tab/>
        <w:t>Печатается по решению совета учебно-методического отдела гуманитарных дисциплин УО «Гомельский государственный областной институт повышения квалификации и переподготовки руководящих работников и специалистов образования»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ребования по оформлению предметных кабинетов</w:t>
      </w:r>
      <w:r>
        <w:rPr/>
        <w:t xml:space="preserve">/ Составитель: </w:t>
        <w:br/>
        <w:t>О.Н. Петроченко, – Гомель: УО «Гомельский ГОИПК», 2005. – с. 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1"/>
        <w:gridCol w:w="426"/>
        <w:gridCol w:w="5386"/>
      </w:tblGrid>
      <w:tr>
        <w:trPr/>
        <w:tc>
          <w:tcPr>
            <w:tcW w:w="34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©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реждение образования «Гомельский государственный областной институт повышения квалификации и переподготовки руководящих работников и специалистов образования», 2005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  <w:t>ВВЕДЕНИЕ</w:t>
      </w:r>
    </w:p>
    <w:p>
      <w:pPr>
        <w:pStyle w:val="TextBodyIndent"/>
        <w:rPr/>
      </w:pPr>
      <w:r>
        <w:rPr/>
        <w:t xml:space="preserve">Переход общеобразовательной школы на 12-летнее обучение, профильное образование учащихся – важный шаг на пути реформирования общеобразовательной школы. Решение этой задачи невозможно без созданий условий оптимизации учебно-воспитательного процесса в школе, обеспечения творческой работы учителей, самообразования и совершенствования педагогического мастерства, анализа и обобщения опыта методической работы, накопленного в учреждениях образования. </w:t>
      </w:r>
    </w:p>
    <w:p>
      <w:pPr>
        <w:pStyle w:val="TextBodyIndent"/>
        <w:rPr/>
      </w:pPr>
      <w:r>
        <w:rPr/>
        <w:t>В нашей области много талантливых педагогов, самоотверженно любящих свое дело, беспокойно ищущих в своей работе новое, лучшее и отдающих много времени, духовных и физических сил школе. Они умеют многое сделать через, «невозможно», «нет сил», «нет средств», «нет условий». А иногда в сельской местности - школа стала порой единственным центром культуры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 ходе методических выездов в учреждения образования Гомельской области выявлены ряд недостатков, отсутствие единой системы оформления и оборудования школьных кабинетов. Иногда посещая кабинеты химии, физики и др. было отмечено отсутствие инструкций по охране труда и технике безопасности при работе в кабинетах, не соблюдены требования к эстетическому оформлению кабинетов, не всегда в соответствии с программными требованиями дидактические материалы, разноуровневые тестов, задания для диагностических срезов качества обучения и образовательного процесса. Имело место, не укомплектованность средствами обучения для обеспечения практической части программы по ряду предметов, материалы у многих педагогов имели неопрятный, неприглядный вид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егодня современный кабинет должен способствовать повышению эффективности учебного процесса, организации самостоятельной и творческой деятельности учащихся. Кабинет – это сложная система, включающая мебель, устройства для хранения учебного оборудования, предназначенного для специальных занятий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Учебный кабинет – это учебное помещение школы, оснащенное наглядными пособиями, учебным оборудованием, мебелью и техническими средствами обучения, в котором проводится учебная, факультативная и внеклассная работа с учащимися, и методическая работа по предмету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Большинство кабинетов нельзя создать за короткое время. Кабинет создается постепенно, дооборудуется и совершенствуется в течение нескольких лет. Однако оборудование учебного кабинета, позволяющее вести эффективное преподавание предмета – при всем разнообразии вкусов учителей – должно отвечать определенным требованиям. Эти требования транслируются сотрудниками института на всех проводимых курсах. На мой взгляд, материалы, подготовленные сотрудниками нашего отдела помогут оформить учебный кабинет в соответствии с современными требованиями. </w:t>
      </w:r>
    </w:p>
    <w:p>
      <w:pPr>
        <w:pStyle w:val="TextBodyIndent"/>
        <w:ind w:firstLine="3686"/>
        <w:rPr/>
      </w:pPr>
      <w:r>
        <w:rPr/>
        <w:t xml:space="preserve">начальник учебно-методического </w:t>
      </w:r>
    </w:p>
    <w:p>
      <w:pPr>
        <w:pStyle w:val="TextBodyIndent"/>
        <w:ind w:firstLine="3686"/>
        <w:rPr/>
      </w:pPr>
      <w:r>
        <w:rPr/>
        <w:t xml:space="preserve">отдела естественно-математических </w:t>
      </w:r>
    </w:p>
    <w:p>
      <w:pPr>
        <w:pStyle w:val="TextBodyIndent"/>
        <w:ind w:firstLine="3686"/>
        <w:rPr/>
      </w:pPr>
      <w:r>
        <w:rPr/>
        <w:t>дисциплин О.Н.Петроченко</w:t>
      </w:r>
    </w:p>
    <w:p>
      <w:pPr>
        <w:pStyle w:val="TextBodyIndent"/>
        <w:ind w:firstLine="3686"/>
        <w:rPr/>
      </w:pPr>
      <w:r>
        <w:rPr/>
      </w:r>
    </w:p>
    <w:p>
      <w:pPr>
        <w:pStyle w:val="TextBodyIndent"/>
        <w:ind w:firstLine="3686"/>
        <w:rPr/>
      </w:pPr>
      <w:r>
        <w:rPr/>
      </w:r>
    </w:p>
    <w:p>
      <w:pPr>
        <w:pStyle w:val="TextBodyIndent"/>
        <w:ind w:firstLine="3686"/>
        <w:rPr/>
      </w:pPr>
      <w:r>
        <w:rPr/>
      </w:r>
    </w:p>
    <w:p>
      <w:pPr>
        <w:pStyle w:val="TextBodyIndent"/>
        <w:ind w:firstLine="3686"/>
        <w:rPr/>
      </w:pPr>
      <w:r>
        <w:rPr/>
      </w:r>
    </w:p>
    <w:p>
      <w:pPr>
        <w:pStyle w:val="TextBodyIndent"/>
        <w:ind w:firstLine="3686"/>
        <w:rPr/>
      </w:pPr>
      <w:r>
        <w:rPr/>
      </w:r>
    </w:p>
    <w:p>
      <w:pPr>
        <w:pStyle w:val="TextBodyIndent"/>
        <w:ind w:firstLine="3686"/>
        <w:rPr/>
      </w:pPr>
      <w:r>
        <w:rPr/>
      </w:r>
    </w:p>
    <w:p>
      <w:pPr>
        <w:pStyle w:val="TextBodyIndent"/>
        <w:ind w:firstLine="3686"/>
        <w:rPr/>
      </w:pPr>
      <w:r>
        <w:rPr/>
      </w:r>
    </w:p>
    <w:p>
      <w:pPr>
        <w:pStyle w:val="TextBodyIndent"/>
        <w:ind w:firstLine="3686"/>
        <w:rPr/>
      </w:pPr>
      <w:r>
        <w:rPr/>
      </w:r>
    </w:p>
    <w:p>
      <w:pPr>
        <w:pStyle w:val="TextBodyIndent"/>
        <w:ind w:firstLine="3686"/>
        <w:rPr/>
      </w:pPr>
      <w:r>
        <w:rPr/>
      </w:r>
    </w:p>
    <w:p>
      <w:pPr>
        <w:pStyle w:val="TextBodyIndent"/>
        <w:ind w:firstLine="3686"/>
        <w:rPr/>
      </w:pPr>
      <w:r>
        <w:rPr/>
      </w:r>
    </w:p>
    <w:p>
      <w:pPr>
        <w:pStyle w:val="TextBodyIndent"/>
        <w:ind w:firstLine="3686"/>
        <w:rPr/>
      </w:pPr>
      <w:r>
        <w:rPr/>
      </w:r>
    </w:p>
    <w:p>
      <w:pPr>
        <w:pStyle w:val="TextBodyIndent"/>
        <w:ind w:firstLine="3686"/>
        <w:rPr/>
      </w:pPr>
      <w:r>
        <w:rPr/>
      </w:r>
    </w:p>
    <w:p>
      <w:pPr>
        <w:pStyle w:val="TextBodyIndent"/>
        <w:ind w:firstLine="3686"/>
        <w:rPr/>
      </w:pPr>
      <w:r>
        <w:rPr/>
      </w:r>
    </w:p>
    <w:p>
      <w:pPr>
        <w:pStyle w:val="TextBodyIndent"/>
        <w:ind w:firstLine="3686"/>
        <w:rPr/>
      </w:pPr>
      <w:r>
        <w:rPr/>
      </w:r>
    </w:p>
    <w:p>
      <w:pPr>
        <w:pStyle w:val="TextBodyIndent"/>
        <w:ind w:firstLine="3686"/>
        <w:rPr/>
      </w:pPr>
      <w:r>
        <w:rPr/>
      </w:r>
    </w:p>
    <w:p>
      <w:pPr>
        <w:pStyle w:val="TextBodyIndent"/>
        <w:ind w:firstLine="3686"/>
        <w:rPr/>
      </w:pPr>
      <w:r>
        <w:rPr/>
      </w:r>
    </w:p>
    <w:p>
      <w:pPr>
        <w:pStyle w:val="TextBodyIndent"/>
        <w:ind w:firstLine="3686"/>
        <w:rPr/>
      </w:pPr>
      <w:r>
        <w:rPr/>
      </w:r>
    </w:p>
    <w:p>
      <w:pPr>
        <w:pStyle w:val="TextBodyIndent"/>
        <w:ind w:firstLine="3686"/>
        <w:rPr/>
      </w:pPr>
      <w:r>
        <w:rPr/>
      </w:r>
    </w:p>
    <w:p>
      <w:pPr>
        <w:pStyle w:val="TextBodyIndent"/>
        <w:ind w:firstLine="3686"/>
        <w:rPr/>
      </w:pPr>
      <w:r>
        <w:rPr/>
      </w:r>
    </w:p>
    <w:p>
      <w:pPr>
        <w:pStyle w:val="TextBodyIndent"/>
        <w:ind w:firstLine="3686"/>
        <w:rPr/>
      </w:pPr>
      <w:r>
        <w:rPr/>
      </w:r>
    </w:p>
    <w:p>
      <w:pPr>
        <w:pStyle w:val="TextBodyIndent"/>
        <w:ind w:firstLine="3686"/>
        <w:rPr/>
      </w:pPr>
      <w:r>
        <w:rPr/>
      </w:r>
    </w:p>
    <w:p>
      <w:pPr>
        <w:pStyle w:val="TextBodyIndent"/>
        <w:ind w:firstLine="3686"/>
        <w:rPr/>
      </w:pPr>
      <w:r>
        <w:rPr/>
      </w:r>
    </w:p>
    <w:p>
      <w:pPr>
        <w:pStyle w:val="TextBodyIndent"/>
        <w:ind w:firstLine="3686"/>
        <w:rPr/>
      </w:pPr>
      <w:r>
        <w:rPr/>
      </w:r>
    </w:p>
    <w:p>
      <w:pPr>
        <w:pStyle w:val="TextBodyIndent"/>
        <w:ind w:firstLine="3686"/>
        <w:rPr/>
      </w:pPr>
      <w:r>
        <w:rPr/>
      </w:r>
    </w:p>
    <w:p>
      <w:pPr>
        <w:pStyle w:val="TextBodyIndent"/>
        <w:ind w:firstLine="3686"/>
        <w:rPr/>
      </w:pPr>
      <w:r>
        <w:rPr/>
      </w:r>
    </w:p>
    <w:p>
      <w:pPr>
        <w:pStyle w:val="TextBodyIndent"/>
        <w:ind w:firstLine="3686"/>
        <w:rPr/>
      </w:pPr>
      <w:r>
        <w:rPr/>
      </w:r>
    </w:p>
    <w:p>
      <w:pPr>
        <w:pStyle w:val="TextBodyIndent"/>
        <w:ind w:firstLine="3686"/>
        <w:rPr/>
      </w:pPr>
      <w:r>
        <w:rPr/>
      </w:r>
    </w:p>
    <w:p>
      <w:pPr>
        <w:pStyle w:val="TextBodyIndent"/>
        <w:ind w:firstLine="3686"/>
        <w:rPr/>
      </w:pPr>
      <w:r>
        <w:rPr/>
      </w:r>
    </w:p>
    <w:p>
      <w:pPr>
        <w:pStyle w:val="TextBodyIndent"/>
        <w:ind w:firstLine="3686"/>
        <w:rPr/>
      </w:pPr>
      <w:r>
        <w:rPr/>
      </w:r>
    </w:p>
    <w:p>
      <w:pPr>
        <w:pStyle w:val="TextBodyIndent"/>
        <w:ind w:firstLine="3686"/>
        <w:rPr/>
      </w:pPr>
      <w:r>
        <w:rPr/>
      </w:r>
    </w:p>
    <w:p>
      <w:pPr>
        <w:pStyle w:val="TextBodyIndent"/>
        <w:ind w:firstLine="3686"/>
        <w:rPr/>
      </w:pPr>
      <w:r>
        <w:rPr/>
      </w:r>
    </w:p>
    <w:p>
      <w:pPr>
        <w:pStyle w:val="TextBodyIndent"/>
        <w:ind w:firstLine="3686"/>
        <w:rPr/>
      </w:pPr>
      <w:r>
        <w:rPr/>
      </w:r>
    </w:p>
    <w:p>
      <w:pPr>
        <w:pStyle w:val="TextBodyIndent"/>
        <w:ind w:firstLine="3686"/>
        <w:rPr/>
      </w:pPr>
      <w:r>
        <w:rPr/>
      </w:r>
    </w:p>
    <w:p>
      <w:pPr>
        <w:pStyle w:val="TextBodyIndent"/>
        <w:ind w:firstLine="3686"/>
        <w:rPr/>
      </w:pPr>
      <w:r>
        <w:rPr/>
      </w:r>
    </w:p>
    <w:p>
      <w:pPr>
        <w:pStyle w:val="TextBodyIndent"/>
        <w:ind w:firstLine="3686"/>
        <w:rPr/>
      </w:pPr>
      <w:r>
        <w:rPr/>
      </w:r>
    </w:p>
    <w:p>
      <w:pPr>
        <w:pStyle w:val="TextBodyIndent"/>
        <w:ind w:firstLine="3686"/>
        <w:rPr/>
      </w:pPr>
      <w:r>
        <w:rPr/>
      </w:r>
    </w:p>
    <w:p>
      <w:pPr>
        <w:pStyle w:val="TextBodyIndent"/>
        <w:ind w:firstLine="3686"/>
        <w:rPr/>
      </w:pPr>
      <w:r>
        <w:rPr/>
      </w:r>
    </w:p>
    <w:p>
      <w:pPr>
        <w:pStyle w:val="TextBodyIndent"/>
        <w:ind w:firstLine="3686"/>
        <w:rPr/>
      </w:pPr>
      <w:r>
        <w:rPr/>
      </w:r>
    </w:p>
    <w:p>
      <w:pPr>
        <w:pStyle w:val="TextBodyIndent"/>
        <w:ind w:firstLine="3686"/>
        <w:rPr/>
      </w:pPr>
      <w:r>
        <w:rPr/>
      </w:r>
    </w:p>
    <w:p>
      <w:pPr>
        <w:pStyle w:val="TextBodyIndent"/>
        <w:ind w:firstLine="3686"/>
        <w:rPr/>
      </w:pPr>
      <w:r>
        <w:rPr/>
      </w:r>
    </w:p>
    <w:p>
      <w:pPr>
        <w:pStyle w:val="31"/>
        <w:rPr/>
      </w:pPr>
      <w:r>
        <w:rPr/>
        <w:t>Методический кабинет – центр самообразования и совершенствования педагогического мастерства учител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ля многих школ по-прежнему актуальна задача создания работающего и практически полезного внутришкольного </w:t>
      </w:r>
      <w:r>
        <w:rPr>
          <w:b/>
          <w:sz w:val="28"/>
        </w:rPr>
        <w:t>кабинета методической работы</w:t>
      </w:r>
      <w:r>
        <w:rPr>
          <w:sz w:val="28"/>
        </w:rPr>
        <w:t xml:space="preserve">. Школе действительно нужна собственная методическая структура, объединяющая и развивающая профессиональное сообщество, как в предметном, так и в межпредметных направлениях. Данная методическая структура может иметь разное название от предметной кафедры до центра образовательных технологий, медиоцентр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орудование и организация работы методического кабинета должны позволять решать следующие задачи: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нормативно-организационную (пропаганда решений и указаний органов управления образованием, руководства учреждения образования и решений педагогического совета по вопросам обучения и воспитания);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дидактико-методическую (оказание помощи методическому объединению в разработке планов работы на учебный год, а также в организации, подготовке и проведении общешкольных мероприятий по обобщению опыта методической работы (методических сборов, совещаний, семинаров, научно-методических конференций);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информационно-проблемную (обеспечение сбора, хранения и популяризации литературы по проблемам педагогики, психологии, методики обучения и воспитания);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практическую (оказание помощи учителям в подготовке и проведении различных видов занятий, предоставление систематизированных методических пособий и образцов документации, а также путем организации консультаций опытных учителей);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технологическую (рекомендации по методике применения ТСО; помощь учителям в их использовании, обобщение и анализ использования ТСО на уроках);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создания актива методистов М/О, организация его работы; работа с председателями М/О и взаимный обмен информацией с ними.</w:t>
      </w:r>
    </w:p>
    <w:p>
      <w:pPr>
        <w:pStyle w:val="TextBodyIndent"/>
        <w:rPr/>
      </w:pPr>
      <w:r>
        <w:rPr/>
        <w:t>Для решения указанных задач методический кабинет должен иметь помещение, позволяющее разместить необходимое оборудование и рабочие столы для учителей. Число столов должно позволять более или менее свободно располагаться всему педагогическому коллективу при проведении засед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i/>
          <w:sz w:val="28"/>
        </w:rPr>
        <w:t>Оборудование методического кабинета включает: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 xml:space="preserve">стенды, отражающие организацию учебной и методической работы в учреждении образования; Основные стенды, которые размещается в фойе школы это </w:t>
      </w:r>
      <w:r>
        <w:rPr>
          <w:b/>
          <w:sz w:val="28"/>
        </w:rPr>
        <w:t>визитная карточка (миссия) учреждения образования</w:t>
      </w:r>
      <w:r>
        <w:rPr>
          <w:sz w:val="28"/>
        </w:rPr>
        <w:t>, на котором размещаются цели и задачи, стоящие перед педагогическим коллективом и режим работы школы. Материалы на стендах должны быть направлены на совершенствование образовательного процесса, реализацию концепции образования Гомельской области на период 2006-2010 г.г.;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стенд «Современный урок» или «В помощь начинающему учителю». Отражающие требования к современному уроку, структуры урока, схемы анализа уроков. На данном стенде можно рекомендовать к размещению правила управления успехом на уроке, материалы о работе с одаренными детьми и детьми, испытывающими трудности в обучении;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фонды педагогической печати, а также литературы по вопросам педагогики, психологии, методики обучения и воспитания;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образцы учебной документации (частные методики, планы-конспекты проведения занятий и т.п.);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информационные указатели, выписки и каталоги литературы по вопросам обучения и воспитания;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каталоги учебных кинофильмов, диафильмов и других дидактических материалов, используемых в общешкольном масштабе;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материалы ведущих педагогов по вопросам теории и практики обучения и воспитания в виде печатных материалов;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справочную литературу (энциклопедии, словари, справочники и т.п.);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технические средства для просмотра и прослушивания имеющихся дидактических материалов (диапроектор, магнитофон и пр.);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письменные столы для учителей, классную доску, экран, кафедру для проведения занятий и заседаний.</w:t>
      </w:r>
    </w:p>
    <w:p>
      <w:pPr>
        <w:pStyle w:val="TextBodyIndent"/>
        <w:rPr/>
      </w:pPr>
      <w:r>
        <w:rPr/>
        <w:t>В кабинете должен быть обеспечен свободный доступ учителей к литературе, а также помощь и консультации учителей-методистов по различным вопросам подготовки и проведения зан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меющееся оборудование и литературные фонды должны позволить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амостоятельную работу учителей с методической литературой и ТСО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сультации (индивидуальные и групповые) по методике обучени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заседания методического совета ОУ, постоянно действующих семинаров по проблемам педагогики и другие мероприятия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b/>
          <w:sz w:val="28"/>
        </w:rPr>
        <w:drawing>
          <wp:inline distT="0" distB="0" distL="0" distR="0">
            <wp:extent cx="5715635" cy="2159000"/>
            <wp:effectExtent l="0" t="0" r="0" b="0"/>
            <wp:docPr id="1" name="стенды_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енды_resiz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Оборудование методического кабинета современной школы включ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Стен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я документация методического кабинета, обеспечивающая реализацию задач школы по обучению и воспитанию учащихся может размещаться в кабинете заместителя директора. Здесь же формируется банк данных на педагогов школы (результаты педагогического мониторинга, карта профессиональной деятельности педагога)</w:t>
      </w:r>
    </w:p>
    <w:p>
      <w:pPr>
        <w:pStyle w:val="TextBody"/>
        <w:rPr/>
      </w:pPr>
      <w:r>
        <w:rPr>
          <w:b/>
        </w:rPr>
        <w:t>Учебный кабинет</w:t>
      </w:r>
      <w:r>
        <w:rPr/>
        <w:t xml:space="preserve"> – это учебное помещение школы, оснащенное наглядными пособиями, учебным оборудованием, мебелью, техническими средствами обучения, в котором проводится учебная, факультативная и внеклассная работа с учащимися и методическая работа по предме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мплектация кабинета учебным оборудованием в большей мере отражает вкусы и склонности учителя, его методические приемы, педагогические интересы. От него в первую очередь зависит, какие имеющиеся в продаже средства обучения станет приобретать школа или родительский комит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Однако оборудование учебного кабинета, позволяющее вести эффективное преподавание предмета, – при всем разнообразии вкусов учителей – должно отвечать определенным требованиям.</w:t>
      </w:r>
    </w:p>
    <w:p>
      <w:pPr>
        <w:pStyle w:val="TextBodyIndent"/>
        <w:ind w:firstLine="708"/>
        <w:rPr/>
      </w:pPr>
      <w:r>
        <w:rPr/>
        <w:t>Для обеспечения условий успешного выполнения образовательной программы по предметам после выбора классной комнаты издается приказ по школе о назначении зав. кабинетом, определяются функциональные обяза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в. кабинетом совместно с администрацией школы производит учет всего имеющегося учебного оборудования и технических средств, предназначенных для преподавания данного предмета, а также мебель и приспособления, выделяемых администрацией школ для оборудования кабинета. Результаты инвентаризации оформляются актом и заносятся в паспорт кабинет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Рекомендуется следующий этап оснащения кабинет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лассная доск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испособление для демонстрации таблиц и другого наглядного материала на уроке (рейки, стенды, решетки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хранилище приборов, для раздаточного материал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щиты для оформления экспозиц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итрины или подставки для книг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снащение рабочего места учи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д руководством заведующего кабинетом составляется перспективный план и план оборудования кабинета на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годовом плане оборудования кабинета предусматривается приобретение учебно-наглядных пособий. Текущим планированием должен быть охвачен также перечень работ по созданию условий для хранения пособий. В текущих планах на каждый новый учебный год планируется систематическое пополнение учебного оборудования: закупка недостающей аппаратуры и мебели, книг, тиражируемых пособий, изготовление самодельных средств обуч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лан оборудования кабинета, рассчитанный на несколько лет, является перспективны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своевременной оценки работы заведующего кабинетом и качества функционирования кабинета проводится его паспортизаци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Цель паспортизации учебного кабинета: 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Общие требования к учебному кабинет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иказа о назначении зав.кабинетом, его функциональные обязан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аспорта кабинета, оформленного с указанием функционального назначения, имеющегося в нем оборудования, технических средств, наглядных пособий, учебников, методических пособий, дидактических материал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авил пользования учебным кабинетом учащими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акта приемки учебного кабинета администрацией школы на предмет подготовки кабинета к функционирова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отокола решения методической комиссии школы о готовности учебного кабинета к обеспечению условий для реализации образовательной программы на конкретный учебный го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лана работы учебного кабинета на учебный год и перспектив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заключения методической комиссии о готовности программно-учебно-методических комплексов средств обучения (тематическое планирование, дидактические материалы, опорные конспекты, схемы, таблицы, слайды, планы ответов, памятки и др.) в кабинете к успешному выполнению образовательной программы шко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ланируемых мер по устранению выявленных недостатков в работе кабин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облюдение техники безопасности и санитарно-гигиенических норм в учебном кабине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облюдение эстетических требований к оформлению учебного кабинета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птимальная целесообразность организации пространства (место педагога, ученические места, наличие трибуны, подиум)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личие постоянных и сменных учебно-информационных стендов, фотоматериалов, хрестоматийных материалов, экспозиций (по плану работы кабинета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ребования к учебно-методическому обеспечению кабинета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Укомплектованность кабинета учебным оборудованием, учебно-методическим комплексом, комплектом средств обучения, необходимых для выполнения образовательной программ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оответствие учебно-методического комплекса и комплекта средств обучения по профилю кабинета требованиям стандарта образования и образовательной программ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личие комплекта дидактических материалов типовых заданий, тестов, контрольных работ, эссе, сочинений и др. материалов для диагностики качества обучения и образовательного процесс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комплектованность средствами обучения для обеспечения вариативной программы, программы дополнительного образования в рамках функционирования кабин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u w:val="single"/>
        </w:rPr>
      </w:pPr>
      <w:r>
        <w:rPr>
          <w:u w:val="single"/>
        </w:rPr>
        <w:t>Обеспеченность условий для успешного выполнения учащимися требований к образовательной подготовке на базе учебного кабинета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3"/>
          <w:numId w:val="3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беспеченность учащихся комплектом типовых заданий, тестов, эссе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тендовый материал учебного кабинета: образцы успешного выполнения учащимися требований образовательных стандартов, анализ типичных ошибок, результаты олимпиад, конкурсов, выполнения учащимися творческих заданий и др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тендовый материал учебного кабинета: рекомендации для учащихся по проектированию их учебной деятельности, по выполнению программы развития общественных умений и навыков, по организации и выполнению домашней работы, по подготовке к различным формам учебно-познавательной деятельности (практикум, семинар, лабораторная работа, тестирование, зачет, коллоквиум, собеседование, экзамен и др.)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Экран результативности выполнения учащимися образовательного стандарта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асписание работы учебного кабинета по обязательной программе, факультативным занятиям, программе дополнительного образования: индивидуальным занятиям с отстающими, с одаренными учащимися, консультации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"/>
        <w:rPr>
          <w:b/>
          <w:b/>
          <w:i/>
          <w:i/>
          <w:caps/>
          <w:u w:val="single"/>
        </w:rPr>
      </w:pPr>
      <w:r>
        <w:rPr>
          <w:b/>
          <w:i/>
          <w:u w:val="single"/>
        </w:rPr>
        <w:t>1. Требование к кабинету математики</w:t>
      </w:r>
    </w:p>
    <w:p>
      <w:pPr>
        <w:pStyle w:val="Normal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Оснащение кабинета математ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 w:val="28"/>
        </w:rPr>
      </w:pPr>
      <w:r>
        <w:rPr>
          <w:sz w:val="28"/>
        </w:rPr>
        <w:t>рабочий стол учител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 w:val="28"/>
        </w:rPr>
      </w:pPr>
      <w:r>
        <w:rPr>
          <w:sz w:val="28"/>
        </w:rPr>
        <w:t>демонстрационный стол с вмонтированными «нишами» для аудио-, видео- оборудован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 w:val="28"/>
        </w:rPr>
      </w:pPr>
      <w:r>
        <w:rPr>
          <w:sz w:val="28"/>
        </w:rPr>
        <w:t>классные доски, имеющие панели с разметкам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  <w:tab w:val="left" w:pos="1155" w:leader="none"/>
        </w:tabs>
        <w:ind w:left="0" w:firstLine="720"/>
        <w:rPr>
          <w:sz w:val="28"/>
        </w:rPr>
      </w:pPr>
      <w:r>
        <w:rPr>
          <w:sz w:val="28"/>
        </w:rPr>
        <w:t>координатного луча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  <w:tab w:val="left" w:pos="1155" w:leader="none"/>
        </w:tabs>
        <w:ind w:left="0" w:firstLine="720"/>
        <w:rPr>
          <w:sz w:val="28"/>
        </w:rPr>
      </w:pPr>
      <w:r>
        <w:rPr>
          <w:sz w:val="28"/>
        </w:rPr>
        <w:t>системы координат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 w:val="28"/>
        </w:rPr>
      </w:pPr>
      <w:r>
        <w:rPr>
          <w:sz w:val="28"/>
        </w:rPr>
        <w:t>магнитная доска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 w:val="28"/>
        </w:rPr>
      </w:pPr>
      <w:r>
        <w:rPr>
          <w:sz w:val="28"/>
        </w:rPr>
        <w:t>доска-экран для видеодемонстраций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 w:val="28"/>
        </w:rPr>
      </w:pPr>
      <w:r>
        <w:rPr>
          <w:sz w:val="28"/>
        </w:rPr>
        <w:t>комплект чертежных принадлежностей для демонстрационного построения изображений, рисунков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 w:val="28"/>
        </w:rPr>
      </w:pPr>
      <w:r>
        <w:rPr>
          <w:sz w:val="28"/>
        </w:rPr>
        <w:t>геоплан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 w:val="28"/>
        </w:rPr>
      </w:pPr>
      <w:r>
        <w:rPr>
          <w:sz w:val="28"/>
        </w:rPr>
        <w:t>мебель и оснащение рабочих мест учащихся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 w:val="28"/>
        </w:rPr>
      </w:pPr>
      <w:r>
        <w:rPr>
          <w:sz w:val="28"/>
        </w:rPr>
        <w:t>правила пожарной безопасности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 w:val="28"/>
        </w:rPr>
      </w:pPr>
      <w:r>
        <w:rPr>
          <w:sz w:val="28"/>
        </w:rPr>
        <w:t>схема эвакуации из кабинета при пожаре, стихийном бедствии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 w:val="28"/>
        </w:rPr>
      </w:pPr>
      <w:r>
        <w:rPr>
          <w:sz w:val="28"/>
        </w:rPr>
        <w:t>маркировка электрооборудования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 w:val="28"/>
        </w:rPr>
      </w:pPr>
      <w:r>
        <w:rPr>
          <w:sz w:val="28"/>
        </w:rPr>
        <w:t>опись учебного оборудования и ТС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Учебно-наглядное оборудование кабинета математ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 w:val="28"/>
        </w:rPr>
      </w:pPr>
      <w:r>
        <w:rPr>
          <w:sz w:val="28"/>
        </w:rPr>
        <w:t>ТСО и приспособления для их использования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 w:val="28"/>
        </w:rPr>
      </w:pPr>
      <w:r>
        <w:rPr>
          <w:sz w:val="28"/>
        </w:rPr>
        <w:t>комплекты таблиц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 w:val="28"/>
        </w:rPr>
      </w:pPr>
      <w:r>
        <w:rPr>
          <w:sz w:val="28"/>
        </w:rPr>
        <w:t>комплекты транспортеров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 w:val="28"/>
        </w:rPr>
      </w:pPr>
      <w:r>
        <w:rPr>
          <w:sz w:val="28"/>
        </w:rPr>
        <w:t>комплекты диапозитивов, кодопозитивов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 w:val="28"/>
        </w:rPr>
      </w:pPr>
      <w:r>
        <w:rPr>
          <w:sz w:val="28"/>
        </w:rPr>
        <w:t>диафильмы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 w:val="28"/>
        </w:rPr>
      </w:pPr>
      <w:r>
        <w:rPr>
          <w:sz w:val="28"/>
        </w:rPr>
        <w:t>тематическая аннотированная картотека учебно-наглядных пособий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 w:val="28"/>
        </w:rPr>
      </w:pPr>
      <w:r>
        <w:rPr>
          <w:sz w:val="28"/>
        </w:rPr>
        <w:t>комплекты геометрических фигур и стереометрических тел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 w:val="28"/>
        </w:rPr>
      </w:pPr>
      <w:r>
        <w:rPr>
          <w:sz w:val="28"/>
        </w:rPr>
        <w:t>модели и развертки многогранников, тел вращения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 w:val="28"/>
        </w:rPr>
      </w:pPr>
      <w:r>
        <w:rPr>
          <w:sz w:val="28"/>
        </w:rPr>
        <w:t>наборы математических моделей для проведения лабораторно-практических раб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Учебно-методическое оборудование кабинета математ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 w:val="28"/>
        </w:rPr>
      </w:pPr>
      <w:r>
        <w:rPr>
          <w:sz w:val="28"/>
        </w:rPr>
        <w:t>библиотека учебно-методических пособий и библиографическая картотека к ней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 w:val="28"/>
        </w:rPr>
      </w:pPr>
      <w:r>
        <w:rPr>
          <w:sz w:val="28"/>
        </w:rPr>
        <w:t>библиотека научно-популярной литературы и библиографическая картотека к ней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 w:val="28"/>
        </w:rPr>
      </w:pPr>
      <w:r>
        <w:rPr>
          <w:sz w:val="28"/>
        </w:rPr>
        <w:t>библиотека справочной литературы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 w:val="28"/>
        </w:rPr>
      </w:pPr>
      <w:r>
        <w:rPr>
          <w:sz w:val="28"/>
        </w:rPr>
        <w:t>комплекты дидактических материалов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 w:val="28"/>
        </w:rPr>
      </w:pPr>
      <w:r>
        <w:rPr>
          <w:sz w:val="28"/>
        </w:rPr>
        <w:t>комплекты раздаточных материалов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 w:val="28"/>
        </w:rPr>
      </w:pPr>
      <w:r>
        <w:rPr>
          <w:sz w:val="28"/>
        </w:rPr>
        <w:t xml:space="preserve">тематическая картотека материалов централизованного тестирования,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 w:val="28"/>
        </w:rPr>
      </w:pPr>
      <w:r>
        <w:rPr>
          <w:sz w:val="28"/>
        </w:rPr>
        <w:t>тематические информационные банки заданий централизованного тестирования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 w:val="28"/>
        </w:rPr>
      </w:pPr>
      <w:r>
        <w:rPr>
          <w:sz w:val="28"/>
        </w:rPr>
        <w:t>информационные банки математических задач, систематизированные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 w:val="28"/>
        </w:rPr>
      </w:pPr>
      <w:r>
        <w:rPr>
          <w:sz w:val="28"/>
        </w:rPr>
        <w:t>по содержанию обучения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 w:val="28"/>
        </w:rPr>
      </w:pPr>
      <w:r>
        <w:rPr>
          <w:sz w:val="28"/>
        </w:rPr>
        <w:t>по разделам и темам учебной программы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 w:val="28"/>
        </w:rPr>
      </w:pPr>
      <w:r>
        <w:rPr>
          <w:sz w:val="28"/>
        </w:rPr>
        <w:t>по методам решения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 w:val="28"/>
        </w:rPr>
      </w:pPr>
      <w:r>
        <w:rPr>
          <w:sz w:val="28"/>
        </w:rPr>
        <w:t>картотека учебно-наглядного и учебно-методического оборудования.</w:t>
      </w:r>
    </w:p>
    <w:p>
      <w:pPr>
        <w:pStyle w:val="Heading1"/>
        <w:tabs>
          <w:tab w:val="clear" w:pos="708"/>
          <w:tab w:val="left" w:pos="0" w:leader="none"/>
          <w:tab w:val="left" w:pos="90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Методическое оборудова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лан работы и развития кабинет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ормативно-правовые документы, инструктивные материалы, регламентирующие преподавание математики в школе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нформационные банки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творческих заданий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актических заданий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писок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овета кабинета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сультантов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лаборантов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емонстраторов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творческие работы учащихся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лучшие рабочие тетради учащихся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тематические планшеты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одержание обучения: обязательный уровень, уровень предъявления, расширенный уровень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</w:rPr>
      </w:pPr>
      <w:r>
        <w:rPr>
          <w:sz w:val="28"/>
        </w:rPr>
        <w:t>разноуровневые требования к математической подготовке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</w:rPr>
      </w:pPr>
      <w:r>
        <w:rPr>
          <w:sz w:val="28"/>
        </w:rPr>
        <w:t>терминологический словарь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</w:rPr>
      </w:pPr>
      <w:r>
        <w:rPr>
          <w:sz w:val="28"/>
        </w:rPr>
        <w:t>символика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</w:rPr>
      </w:pPr>
      <w:r>
        <w:rPr>
          <w:sz w:val="28"/>
        </w:rPr>
        <w:t>опорные понятия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</w:rPr>
      </w:pPr>
      <w:r>
        <w:rPr>
          <w:sz w:val="28"/>
        </w:rPr>
        <w:t>ключевые задачи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</w:rPr>
      </w:pPr>
      <w:r>
        <w:rPr>
          <w:sz w:val="28"/>
        </w:rPr>
        <w:t>схемы, алгоритмы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</w:rPr>
      </w:pPr>
      <w:r>
        <w:rPr>
          <w:sz w:val="28"/>
        </w:rPr>
        <w:t>обязательные стандартные требования: система задач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</w:rPr>
      </w:pPr>
      <w:r>
        <w:rPr>
          <w:sz w:val="28"/>
        </w:rPr>
        <w:t>творческие задания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</w:rPr>
      </w:pPr>
      <w:r>
        <w:rPr>
          <w:sz w:val="28"/>
        </w:rPr>
        <w:t>практические задания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</w:rPr>
      </w:pPr>
      <w:r>
        <w:rPr>
          <w:sz w:val="28"/>
        </w:rPr>
        <w:t>рекомендуемая литература (аннотированный перечень)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2. Требование к кабинету географии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бинет – это сложная система, включающая мебель, устройства для хранения учебного оборудования, установки для хранения и использования технических средств обучения, экспозиционные материалы, учебно-методические комплекты. Комплексное использование средств обучения предполагает определенную систематизацию их в кабинете, такую, чтобы любой вид пособия можно было легко использовать. Современный кабинет географии должен способствовать повышению эффективности учебного процесса, организации самостоятельной и творческой деятельности учащихся, развитию интереса к предмету «географи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деятельности подхода в обучении географии в значительной степени зависит от оснащения кабинета географии оборудова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Объекты натуральные: </w:t>
      </w:r>
      <w:r>
        <w:rPr>
          <w:sz w:val="28"/>
        </w:rPr>
        <w:t>гербарии растений, коллекции горных пород, минералов и полезных ископаемых, наборы раздаточных образцов (например, полученные во время экскурсий на природные или хозяйственные объекты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ни служат для непосредственного восприятия объектов, предметов, явлений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Мод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монстрационные (глобус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агнитные (комплекты «Мировой круговорот воды», «Типы воздушных масс и др.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акеты, имитирующие явления и процессы природы (модель вулкана, речной долины, форм и типов рельефа).</w:t>
      </w:r>
    </w:p>
    <w:p>
      <w:pPr>
        <w:pStyle w:val="21"/>
        <w:rPr/>
      </w:pPr>
      <w:r>
        <w:rPr/>
        <w:t>Они способствуют формированию конкретных представлений и понятий о природных объектах и явлениях, их пространственно-территориальном размеще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b/>
          <w:sz w:val="28"/>
        </w:rPr>
        <w:t>Приборы:</w:t>
      </w:r>
      <w:r>
        <w:rPr>
          <w:sz w:val="28"/>
        </w:rPr>
        <w:t xml:space="preserve"> метеорологические (термометр, барометр, гигрометр, флюгер, осадкомер), теллурий, компас, нивелир, дальномер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b/>
          <w:sz w:val="28"/>
        </w:rPr>
        <w:t>Приспособления:</w:t>
      </w:r>
      <w:r>
        <w:rPr>
          <w:sz w:val="28"/>
        </w:rPr>
        <w:t xml:space="preserve"> доска для магнитных пособий, набор условных магнитных знаков, планш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Они способствуют формированию знаний о происходящих процессах и явлениях. Учащиеся должны уметь пользоваться приборами, инструментам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  <w:tab w:val="left" w:pos="2421" w:leader="none"/>
        </w:tabs>
        <w:ind w:left="0" w:firstLine="709"/>
        <w:jc w:val="both"/>
        <w:rPr>
          <w:sz w:val="28"/>
        </w:rPr>
      </w:pPr>
      <w:r>
        <w:rPr>
          <w:b/>
          <w:sz w:val="28"/>
        </w:rPr>
        <w:t xml:space="preserve">Пособия печатные: </w:t>
      </w:r>
      <w:r>
        <w:rPr>
          <w:sz w:val="28"/>
        </w:rPr>
        <w:t>карты, атласы, раздаточные материалы (по топографии), таблицы, картины.</w:t>
      </w:r>
    </w:p>
    <w:p>
      <w:pPr>
        <w:pStyle w:val="21"/>
        <w:tabs>
          <w:tab w:val="clear" w:pos="708"/>
          <w:tab w:val="left" w:pos="1134" w:leader="none"/>
        </w:tabs>
        <w:rPr/>
      </w:pPr>
      <w:r>
        <w:rPr/>
        <w:t>Они служат для раскрытия сущности и структуры объектов и явлений, особенностей их размещен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  <w:tab w:val="left" w:pos="2421" w:leader="none"/>
        </w:tabs>
        <w:ind w:left="0" w:firstLine="709"/>
        <w:jc w:val="both"/>
        <w:rPr>
          <w:sz w:val="28"/>
        </w:rPr>
      </w:pPr>
      <w:r>
        <w:rPr>
          <w:b/>
          <w:sz w:val="28"/>
        </w:rPr>
        <w:t>Аудиовизуальные средства:</w:t>
      </w:r>
      <w:r>
        <w:rPr>
          <w:sz w:val="28"/>
        </w:rPr>
        <w:t xml:space="preserve"> диапозитивы (слайд-альбомы), видеофрагменты, учебно-программные средства (компакт-диск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  <w:tab w:val="left" w:pos="2421" w:leader="none"/>
        </w:tabs>
        <w:ind w:left="0" w:firstLine="709"/>
        <w:jc w:val="both"/>
        <w:rPr>
          <w:sz w:val="28"/>
        </w:rPr>
      </w:pPr>
      <w:r>
        <w:rPr>
          <w:b/>
          <w:sz w:val="28"/>
        </w:rPr>
        <w:t>Портреты</w:t>
      </w:r>
      <w:r>
        <w:rPr>
          <w:sz w:val="28"/>
        </w:rPr>
        <w:t xml:space="preserve"> путешественников и исследователей.</w:t>
      </w:r>
    </w:p>
    <w:p>
      <w:pPr>
        <w:pStyle w:val="21"/>
        <w:tabs>
          <w:tab w:val="clear" w:pos="708"/>
          <w:tab w:val="left" w:pos="1134" w:leader="none"/>
        </w:tabs>
        <w:rPr/>
      </w:pPr>
      <w:r>
        <w:rPr/>
        <w:t>В кабинете могут быть и самодельные таблицы, схемы, гербарии, модели; приборы для определения географической широты места, измерения относительной высоты объектов на местности, для наблюдений за породо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Однако географический комплекс в школе состоит не только из кабинета географии, но и из географической площадки или метеорологического поста (учебно-наблюдательного пункта). Школьная площадка – это лаборатория географа под открытым небом, где обучение учащихся ведется путем вовлечения их в наблюдение за изменениями в окружающей сред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Рекомендации по устройству и оборудованию площадки и организации работы на ней даны в следующей литератур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lang w:val="be-BY"/>
        </w:rPr>
      </w:pPr>
      <w:r>
        <w:rPr>
          <w:sz w:val="28"/>
        </w:rPr>
        <w:t>Лопух П., Сакало</w:t>
      </w:r>
      <w:r>
        <w:rPr>
          <w:sz w:val="28"/>
          <w:lang w:val="be-BY"/>
        </w:rPr>
        <w:t>ўскі С. Географічная пляцоўка і яе роля ў выкладанні геаграфіі // Геаграфія: праблемы выкладання. – 1996. – Вып. 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Сухорукова А.В. </w:t>
      </w:r>
      <w:r>
        <w:rPr>
          <w:sz w:val="28"/>
        </w:rPr>
        <w:t>Работа на географической площадке. – М.: Просвещение, 197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lang w:val="be-BY"/>
        </w:rPr>
      </w:pPr>
      <w:r>
        <w:rPr>
          <w:sz w:val="28"/>
        </w:rPr>
        <w:t>Максимов Н.А. География в 5 классе. Пособие для учителя. – М.: Народная асвета, 197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В связи с отсутствием у большинства школьных учебных учреждений географических площадок для организации наблюдений за погодой рекомендуется оборудовать метеопост (учебный наблюдательный пункт), оснащенный термометром, барометроманероидом, гигрометром, флюгером и осадкомером. Термометр и осадкомер устанавливаются за окном кабинета (желательно, чтобы термометр находился на северной стороне на высоте 20 м от земли). Барометр и гигрометр помещаются между рамами окна или в метеобудке, которая устанавливается за окн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Флюгер служит для определения направления ветра. Острый конец свободно вращающейся стрелки всегда направлен против ветра. Флюгер можно установить на шесте высотой до 10 м в школьном дворе, на крыше противоположного от школы здания так, чтобы флюгер был хорошо виден из окна кабинета географии (коридора), на крыше школьного здания. (Рекомендации по созданию метеопоста даны в журнале «География в школе». – 1984. – №4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Каждый вид оборудования хранится в определенном месте, системно, исходя из возможностей школьного кабинета, т.е. так, чтобы его можно было легко использовать и учителю, и ученикам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2421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аблицы и картины – в ящиках (под доской, в лаборантской), а также подвешиваются к смонтированным в кабинете (лаборантской) кронштейнам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  <w:tab w:val="left" w:pos="2421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енные карты нумеруются и складываются на полках шкафов в соответствии с содержанием, о чем может свидетельствовать их перечень на отдельном листочке; также они могут сворачиваться в рулоны и подвешиваться с помощью крючков на горизонтально расположенной штанге.</w:t>
      </w:r>
    </w:p>
    <w:p>
      <w:pPr>
        <w:pStyle w:val="21"/>
        <w:tabs>
          <w:tab w:val="clear" w:pos="708"/>
          <w:tab w:val="left" w:pos="1134" w:leader="none"/>
        </w:tabs>
        <w:rPr/>
      </w:pPr>
      <w:r>
        <w:rPr/>
        <w:t>Экспозиция кабинета (ее тематика и содержание) может различаться в учебных учреждениях, однако ее направленность на современный учебно-воспитательный процесс остается неизменной. В кабинете рекомендуется иметь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ормативно-инструктивную документацию по организации УВП по географии (концепция, стандарты, программы, положение о 10-балльной системе оценки, требования единого речевого режима, инструктивно-методические письма МО РБ к новому учебному году и др.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чебники, учебные и методические пособия, справочную, научно-популярную и художественную литературу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идактический и раздаточный материал для организации самостоятельной и практической познавательной деятельности учащихс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ематические (поурочные) материалы по курсам географи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мплекс материалов для диагностики качества обучения предмету в соответствии с 10-балльной системой оценки, в т.ч. критерии оценки за выполнение практических работ, заданий на контурных картах, за ведение тетраде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требования к ведению тетрадей, выполнению практических работ, в т.ч. на контурной карте, написанию и представлению (защите) рефератов, докладов, сообщений и других творческих работ; лучшие их образцы; требования к составлению учебных портфолио учащихс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атериалы для проведения олимпиад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атериалы по внеклассной работе (сценарии праздников, вечеров, КВН, игр, викторин, программы кружков, клубов, недель географии и др.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ланы краеведческой исследовательской работы, туристских подходов.</w:t>
      </w:r>
    </w:p>
    <w:p>
      <w:pPr>
        <w:pStyle w:val="21"/>
        <w:rPr/>
      </w:pPr>
      <w:r>
        <w:rPr/>
        <w:t>В кабинете необходимо иметь документац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аспорт кабинета (указывается площадь кабинета; оборудование мебелью; возможности затемнения; экран (если имеется); подставки и приспособления для установки и демонстрации технических средств обучения; ящики и кронштейны для таблиц, картин, карт и др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нвентарная ведомость на имеющееся оборуд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лан работы кабинета на учебный год, перспектив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График работы кабин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нструкция по правилам техники безопасности.</w:t>
      </w:r>
    </w:p>
    <w:p>
      <w:pPr>
        <w:pStyle w:val="21"/>
        <w:rPr/>
      </w:pPr>
      <w:r>
        <w:rPr/>
        <w:t>Вышеперечисленные материалы и пособия размещаются в секционных шкафах и на сменяемых тематических стендах, среди которых могут быт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97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уголок учащегося (размещаются конкретные инструкции, рекомендации, например, под рубриками «Учись учиться», «Сегодня на уроке»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97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уголок «Экологическое образование» или «экологические проблемы»; «Экология и рациональное природопользование»; «Аспекты устойчивого развития мира: повестка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» и т.д.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97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географическая газет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97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раеведческий уголок.</w:t>
      </w:r>
    </w:p>
    <w:p>
      <w:pPr>
        <w:pStyle w:val="21"/>
        <w:tabs>
          <w:tab w:val="clear" w:pos="708"/>
          <w:tab w:val="left" w:pos="1134" w:leader="none"/>
        </w:tabs>
        <w:rPr/>
      </w:pPr>
      <w:r>
        <w:rPr/>
        <w:t>В краеведческом уголке могут быть материалы следующего содержани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арты (физическая, экономическая)своей област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артосхема своего района с выделенными физическими, социально-экономическими объектами, процессам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учная, справочная, художественная литература, статьи, заметки, сообщения СМИ краеведческого характер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отоматериалы, иллюстрации памятников природы и историко-архитектурных памятник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материалы экскурсий по изучению предприятий и природных комплекс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ллюстрационный материал: образцы горных пород, почв, гербарии местных растени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творческие работы учащихся (рефераты, проекты, сообщения, другие работы исследовательского краеведческого характера; фотографии, рисунки, викторина и др.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алендарь погоды.</w:t>
      </w:r>
    </w:p>
    <w:p>
      <w:pPr>
        <w:pStyle w:val="21"/>
        <w:rPr/>
      </w:pPr>
      <w:r>
        <w:rPr/>
        <w:t>На стенах кабинета могут постоянно находиться наиболее используемые в учебном процессе настенные карты: физическая полушарий, физическая (или экономическая) Республики Беларусь, политическая ми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Кабинет географии должен быть подготовлен для использования в учебно-воспитательном процессе кинофрагментов, видеофильмов, слайдов, диапозитивов, транспарантов, компакт-дисков. Для демонстрации экранных пособий обеспечивается как полное, так и частичное затемнение кабин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В кабинете создаются условия для комплексного применения средств обучения, поиск которых облегчается наличием специальной картотек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ритерии оценки работы кабинета географии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Документация кабин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аспо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лан работы кабинета на учебный год (и перспектив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График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чет имеющегося оборудования (инвентарная ведомо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комендации по соблюдению санитарно-гигиенического режима и правил техники безопасност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Оформление кабине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Эстети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нформационная нагляднос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меняемость материалов экспозиций, актуальнос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истематизация учебно-наглядного оборудования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Обеспечение учебно-воспитательного процес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личие материально-технической базы (в соответствии с вышеуказанным перечне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спользование имеющихся средств обучения учебно-воспитательном процесс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личие дидактических и раздаточных материал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</w:rPr>
      </w:pPr>
      <w:r>
        <w:rPr>
          <w:sz w:val="28"/>
        </w:rPr>
        <w:t>Материалы по самообразованию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обенности кабинета (в сравнении с другими кабинетами, его изменения за определенный период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Оценка кабинета (по итогам проверки)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04"/>
        <w:gridCol w:w="342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е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воды и предлож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  <w:i/>
          <w:u w:val="single"/>
        </w:rPr>
        <w:t>3. Требования к кабинету химии и биологи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1. Наличие паспорта кабинета, оформленного с указанием функционального назначения имеющегося в нём оборудования, приборов, технических средств. наглядных пособий, дидактических материалов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личие плана работы учебного кабинета на учебный год и перспекти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соблюдение правил техники безопасности, санитарно-гигиенических норм в учебном кабине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Соблюдение эстетических требований к оформлению учебного кабинета: наличие постоянных и сменных учебно-информационных стендов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Соответствие учебно-методического комплекса и комплекса средств обучения профилю кабинета, требованиям стандарта образования и образовательных програ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Наличие комплекса дидактических материалов, типовых заданий, тестов, самостоятельных и контрольных работ и других материалов для диагностики качества обучения и образователь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Обеспеченность учебниками, дидактическими материалами, раздаточным материалом в соответствии с образовательной программ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Открытое и наглядное предъявление учащимся минимально необходимого содержания образования и требований к уровню образовательной подготовки (стандарта образ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Открытое и наглядное предъявление учащимся образцов измерителей выполнения требований обязательного станда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 Обеспеченность учащихся комплектом типовых заданий, тестов, контрольных работ для диагностики выполнения требования базового и повышенного уровней  обязательного станда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 Наличие стендового материала учебного кабинета. Рекомендации для учащихся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 проектированию их учебной деятельно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 выполнению программы развития умений и навыков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 организации и выполнению домашней работы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 подготовке к различным формам учебно-познавательной деяте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. Наличие экрана результативности выполнения учащимися образовательного стандарта.</w:t>
      </w:r>
    </w:p>
    <w:p>
      <w:pPr>
        <w:pStyle w:val="2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14. Наличие расписания работы учебного кабинета по обязательной программе, факультативным занятиям, программе дополнительного образования, индивидуальным занятиям с отстающим, с одарёнными учащимися, консультац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ля реализации данных требований необходимо руководствоваться определённой нормативной базой, иметь в кабинете соответствующую документац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еобходимая документ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го кабинета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Паспорт учебного кабине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нвентарная ведомость на имеющееся оборудовани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Журнал или картотека наглядных пособий, раздаточного материал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авила техники безопасности работы в учебном кабинет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Журнал инструктажа учащихся при проведении внеклассных и внешкольных мероприятий, а также инструктажа лаборан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авила поведения учащихся в учебном кабинет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График работы учебного кабине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Акт приемки учебного кабинета администрацией школ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лан работы кабинета на учебный год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ерспективный план работы кабинета (план дообору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ся документация кабинета химии и биологии ведется учителем (лаборантом) регулярно и в соответствии с установленными методическими требованиями и сроками. Она должна быть упорядочена, храниться в пронумерованных папках с соответствующими названиям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Приведём примерное название </w:t>
      </w:r>
      <w:r>
        <w:rPr>
          <w:b/>
          <w:sz w:val="28"/>
        </w:rPr>
        <w:t>папок</w:t>
      </w:r>
      <w:r>
        <w:rPr>
          <w:sz w:val="28"/>
        </w:rPr>
        <w:t>, которые можно иметь в кабинете химии и биологии: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апка «Кабинет хим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b/>
          <w:b/>
          <w:sz w:val="28"/>
        </w:rPr>
      </w:pPr>
      <w:r>
        <w:rPr>
          <w:b/>
          <w:sz w:val="28"/>
        </w:rPr>
        <w:t>Паспорт кабинета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 xml:space="preserve">Титульный лист: 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>1. Кабинет_______________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>Школа № ______________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>Адрес школы _______________________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>Фамилия, имя, отчество заведующего кабинетом:_______________________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>Назначение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2. Характеристика помещения кабине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а) план кабин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б) электроснабжение помещ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в) вентиляция помещ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г) газоснабжение кабин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д) водоснабжение, канализац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е) освещ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3. Оснащенность кабинета в баллах по основным показателям аттестационного листа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b/>
          <w:b/>
          <w:sz w:val="28"/>
        </w:rPr>
      </w:pPr>
      <w:r>
        <w:rPr>
          <w:b/>
          <w:sz w:val="28"/>
        </w:rPr>
        <w:t>Диагностическая карта учебного кабинета № _______(химия)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Школа № __________________________________________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Тип школы_________________________________________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Зав. кабинетом: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(Ф.И.О., квалификационная категория, стаж работы)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</w:rPr>
      </w:pPr>
      <w:r>
        <w:rPr>
          <w:b/>
          <w:i/>
          <w:sz w:val="28"/>
        </w:rPr>
        <w:t>Наличие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. Паспорт кабинета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 Правила поведения учащихся в кабинете химии_____________________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 Правила техники безопасности 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4. График работы кабинета (уроки по расписанию, расписание внеклассных занятий)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5. План работы кабинета на учебный год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6. Перспективный план работы кабинета _____________________________</w:t>
      </w:r>
    </w:p>
    <w:p>
      <w:pPr>
        <w:pStyle w:val="TextBody"/>
        <w:widowControl w:val="false"/>
        <w:autoSpaceDE w:val="false"/>
        <w:rPr/>
      </w:pPr>
      <w:r>
        <w:rPr/>
        <w:t>7. Административный контроль, за деятельностью кабинета, контроль за выполнением требований к кабинету со стороны МО (школьного и районного) _______________________________________________________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</w:rPr>
      </w:pPr>
      <w:r>
        <w:rPr>
          <w:b/>
          <w:i/>
          <w:sz w:val="28"/>
        </w:rPr>
        <w:t>Оформление  кабинет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1. Государственная символика _______________________________________</w:t>
      </w:r>
    </w:p>
    <w:p>
      <w:pPr>
        <w:pStyle w:val="TextBody"/>
        <w:widowControl w:val="false"/>
        <w:autoSpaceDE w:val="false"/>
        <w:rPr/>
      </w:pPr>
      <w:r>
        <w:rPr/>
        <w:t>2. Материалы образовательного стандарта (нормативные документы, информационно-методические письма МО РБ, программы, календарно-тематическое планирование, информация по централизованному тестированию и т.д.)_______________________________________________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3. Измерители стандарта ____________________________________________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4. Рекомендации для учащихся (информационные стенды) ______________</w:t>
      </w:r>
    </w:p>
    <w:p>
      <w:pPr>
        <w:pStyle w:val="TextBody"/>
        <w:widowControl w:val="false"/>
        <w:autoSpaceDE w:val="false"/>
        <w:rPr/>
      </w:pPr>
      <w:r>
        <w:rPr/>
        <w:t>5. Работы учащихся (рефераты, творческие работы учащихся, выставки и т.д.)________________________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6. Действенность кабинета и его оформление: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одержание _____________________________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качество ________________________________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сменяемость _____________________________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7. Эстетичность оформления ________________________________________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</w:rPr>
      </w:pPr>
      <w:r>
        <w:rPr>
          <w:b/>
          <w:i/>
          <w:sz w:val="28"/>
        </w:rPr>
        <w:t>Обеспечение деятельности кабинет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1. Санитарно-гигиеническое состояние________________________________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2. Сохранность школьной мебели ____________________________________</w:t>
      </w:r>
    </w:p>
    <w:p>
      <w:pPr>
        <w:pStyle w:val="TextBody"/>
        <w:widowControl w:val="false"/>
        <w:autoSpaceDE w:val="false"/>
        <w:rPr/>
      </w:pPr>
      <w:r>
        <w:rPr/>
        <w:t>3. Наличие современных учебно-методических комплектов, дидактических материалов _______________________________________________________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4. Наличие дидактических пособий для учителя, предметных газет и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журналов _________________________________________________________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5. Наличие раздаточного материала, его систематизация и хранение _______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6. Наличие дополнительной литературы по предмету ____________________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7.Обеспечение кабинета ТСО _________________________________________________________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 xml:space="preserve">Акт готовности кабинета к учебному году.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Акт-разрешение на проведение занятий в кабинете химии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Протокол решения методического совета школы о готовности учебного ка</w:t>
        <w:softHyphen/>
        <w:t>бинета к обеспечению условий реализации образовательной программы на 200_/200_ год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rPr>
          <w:sz w:val="28"/>
        </w:rPr>
      </w:pPr>
      <w:r>
        <w:rPr>
          <w:sz w:val="28"/>
        </w:rPr>
        <w:t>План работы кабинета на год.</w:t>
      </w:r>
    </w:p>
    <w:p>
      <w:pPr>
        <w:pStyle w:val="TextBodyIndent"/>
        <w:widowControl w:val="false"/>
        <w:autoSpaceDE w:val="false"/>
        <w:rPr/>
      </w:pPr>
      <w:r>
        <w:rPr/>
        <w:t>План составляется учителем-предметником, отвечающим за кабинет соответственно его профилю и функциональному назначению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u w:val="single"/>
        </w:rPr>
        <w:t>1-я часть</w:t>
      </w:r>
      <w:r>
        <w:rPr>
          <w:sz w:val="28"/>
        </w:rPr>
        <w:t>: анализ работы кабинета в прошлом учебном году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u w:val="single"/>
        </w:rPr>
        <w:t>2-я часть</w:t>
      </w:r>
      <w:r>
        <w:rPr>
          <w:sz w:val="28"/>
        </w:rPr>
        <w:t xml:space="preserve">: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задачи на новый учебный год, в которых отражаются тематическое планирование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обновление дидактического материала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 xml:space="preserve">составление опорных конспектов, диагностических карт, схем;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приобретение видеофильмов, таблиц, учебно-методического материала по профилю кабинета соответственно стандарта образования и образовательной программы школы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сохранение материально-технической •базы кабинета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u w:val="single"/>
        </w:rPr>
        <w:t>3-я часть</w:t>
      </w:r>
      <w:r>
        <w:rPr>
          <w:sz w:val="28"/>
        </w:rPr>
        <w:t>: методическая работа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  <w:u w:val="single"/>
        </w:rPr>
        <w:t>4-я часть</w:t>
      </w:r>
      <w:r>
        <w:rPr>
          <w:sz w:val="28"/>
        </w:rPr>
        <w:t>: работа с учащимися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8"/>
        </w:rPr>
      </w:pPr>
      <w:r>
        <w:rPr>
          <w:sz w:val="28"/>
        </w:rPr>
        <w:t>Перспективный план работы кабинета (план дооборудования)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8"/>
        </w:rPr>
      </w:pPr>
      <w:r>
        <w:rPr>
          <w:sz w:val="28"/>
        </w:rPr>
        <w:t>Инвентарная ведомость на технические средства обучения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8"/>
        </w:rPr>
      </w:pPr>
      <w:r>
        <w:rPr>
          <w:sz w:val="28"/>
        </w:rPr>
        <w:t xml:space="preserve">Должностная инструкция заведующего кабинетом химии. 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8"/>
        </w:rPr>
      </w:pPr>
      <w:r>
        <w:rPr>
          <w:sz w:val="28"/>
        </w:rPr>
        <w:t xml:space="preserve">Обязанности лаборанта кабинета химии. 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1080" w:leader="none"/>
        </w:tabs>
        <w:autoSpaceDE w:val="false"/>
        <w:ind w:left="0" w:firstLine="720"/>
        <w:rPr>
          <w:sz w:val="28"/>
        </w:rPr>
      </w:pPr>
      <w:r>
        <w:rPr>
          <w:sz w:val="28"/>
        </w:rPr>
        <w:t>Советы лаборанту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апка «Охрана труд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В ней должны содержаться следующие документ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1. Инструкция по охране труда для кабинетов (лабораторий) хим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2. Инструкция по охране труда для учащихся в кабинете (лаборатории) химии, разработанная на основе инструкции из правил по ОТ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autoSpaceDE w:val="false"/>
        <w:rPr/>
      </w:pPr>
      <w:r>
        <w:rPr/>
        <w:t>3. Указания о проведении обучения и инструктажа по охране тру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4. Оказание первой медицинской помощ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5. Перечень средств и медикаментов для аптечки кабинета хим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6. Примерный план пожаротушения в кабинете хим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7. Сведения об особых свойствах и группах хранения веществ из Типового перечня для учебных заведен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8. Журнал инструктажа учащихся при проведении внеклассных и внешкольных мероприятий, инструктажа лаборанта и студентов-практикант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В классе должен быть оформлен уголок по технике безопасности, где размеща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 xml:space="preserve">правила поведения в кабинете химии, инструкции по ТБ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памятка по оказанию доврачебной помощи пострадавшим при несчастных случая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примерный план пожаротуш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рисунки с изображением безопасных приемов работы в химической лаборатории.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апка «Нормативные документ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Включает основные руководящие документы Министерства образования Республики Беларусь (законы, положения, инструкции, инструктивно-методические письма и т.п.)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1. Закон об образовании Республики Беларус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2. Концепция 12-летней школ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3. Единый речевой режим // Настаўніцка газета. – 2004. – 17 люта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4. Образовательный стандарт (проект) // Х</w:t>
      </w:r>
      <w:r>
        <w:rPr>
          <w:sz w:val="28"/>
          <w:lang w:val="be-BY"/>
        </w:rPr>
        <w:t>і</w:t>
      </w:r>
      <w:r>
        <w:rPr>
          <w:sz w:val="28"/>
        </w:rPr>
        <w:t>м</w:t>
      </w:r>
      <w:r>
        <w:rPr>
          <w:sz w:val="28"/>
          <w:lang w:val="be-BY"/>
        </w:rPr>
        <w:t>і</w:t>
      </w:r>
      <w:r>
        <w:rPr>
          <w:sz w:val="28"/>
        </w:rPr>
        <w:t>я: праблемы выкладання. 2002. - № 1, 2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5. Программы для учреждений, обеспечивающих получение общего среднего образования. Химия, 8-11 классы. Базовый и повышенный уровни. Мн., 2003 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6. Десятибалльная система оценки результатов учебной деятельности учащихся // Х</w:t>
      </w:r>
      <w:r>
        <w:rPr>
          <w:sz w:val="28"/>
          <w:lang w:val="be-BY"/>
        </w:rPr>
        <w:t>і</w:t>
      </w:r>
      <w:r>
        <w:rPr>
          <w:sz w:val="28"/>
        </w:rPr>
        <w:t>м</w:t>
      </w:r>
      <w:r>
        <w:rPr>
          <w:sz w:val="28"/>
          <w:lang w:val="be-BY"/>
        </w:rPr>
        <w:t>і</w:t>
      </w:r>
      <w:r>
        <w:rPr>
          <w:sz w:val="28"/>
        </w:rPr>
        <w:t>я: праблемы выкладання. – 2002. - № 4; Настаўніцка газета. -2004. - 22 красаві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7. О мониторинге качества общего среднего образования // Настаўніцкая газета. – 2003. 11 верасня; Сборник нормативных документов Министерства образования Республики Беларусь. – 2003. – № 11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8. Об экспериментальной и инновационной деятельности в учреждениях образования в 2003/2004 учебном году // Сборник нормативных документов Министерства образования Республики Беларусь. – 2003. – № 10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9. Инструкция о порядке проведения централизованного тестирования // Настаўніцкая газета. – 2004. –27 сакав</w:t>
      </w:r>
      <w:r>
        <w:rPr>
          <w:sz w:val="28"/>
          <w:lang w:val="be-BY"/>
        </w:rPr>
        <w:t>ік</w:t>
      </w:r>
      <w:r>
        <w:rPr>
          <w:sz w:val="28"/>
        </w:rPr>
        <w:t>а; Сборник нормативных документов Министерства образования Республики Беларусь. – 2003. - № 5.</w:t>
      </w:r>
    </w:p>
    <w:p>
      <w:pPr>
        <w:pStyle w:val="TextBody"/>
        <w:widowControl w:val="false"/>
        <w:autoSpaceDE w:val="false"/>
        <w:ind w:firstLine="720"/>
        <w:rPr/>
      </w:pPr>
      <w:r>
        <w:rPr/>
        <w:t>10. Об утверждении критериев и показателей качества обучения и воспитания в учреждениях, обеспечивающих получение общего среднего образования // Сборник приказов Министерства образования Республики Беларусь. – 2002. – Ма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11. Инструктивно-методические письма Министерства образования Республики Беларусь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апка «Современные образовательные технолог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Может содержать краткую характеристику наиболее распространенных технологий учебно-воспитательного процесса, теоретический материал по используемым учителем новым педагогическим технологиям, разработки уроков с использованием современных технологий образовательного процесса.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апка «Программы и планирование работы учител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В ней содержится следующий материал:</w:t>
      </w:r>
    </w:p>
    <w:p>
      <w:pPr>
        <w:pStyle w:val="TextBodyIndent"/>
        <w:widowControl w:val="false"/>
        <w:autoSpaceDE w:val="false"/>
        <w:rPr/>
      </w:pPr>
      <w:r>
        <w:rPr/>
        <w:t>1. Программы для учреждений, обеспечивающих получение общего среднего образования. Химия, 8—11 классы. Базовый и повышенный уровни. — Мн., 2003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2. Календарно-тематическое планирова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3. Рабочие планы (могут быть в отдельных папках по разделам или темам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4. Планы работы факультативов, кружков, курсов по выбору (обязательно название, класс, тематика и даты проведения занятий).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апка «Мониторинг качества знаний по химии (биологии)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Включает мониторинговое исследование по предмету за несколько лет с анализом и рекомендациями. Мониторинговое исследование проводится по следующим критериям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99"/>
        <w:gridCol w:w="540"/>
        <w:gridCol w:w="540"/>
        <w:gridCol w:w="540"/>
        <w:gridCol w:w="700"/>
        <w:gridCol w:w="20"/>
        <w:gridCol w:w="360"/>
        <w:gridCol w:w="540"/>
        <w:gridCol w:w="540"/>
        <w:gridCol w:w="540"/>
        <w:gridCol w:w="540"/>
        <w:gridCol w:w="360"/>
        <w:gridCol w:w="540"/>
        <w:gridCol w:w="540"/>
        <w:gridCol w:w="540"/>
        <w:gridCol w:w="72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редмет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У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У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З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н/г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н/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н/г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хими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апка «Работа по самообразованию учител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sz w:val="28"/>
        </w:rPr>
        <w:t xml:space="preserve">Данную папку можно озаглавить и так: </w:t>
      </w:r>
      <w:r>
        <w:rPr>
          <w:b/>
          <w:sz w:val="28"/>
        </w:rPr>
        <w:t>«Программа индивидуальной деятельности и творческого роста учителя СШ №</w:t>
      </w:r>
      <w:r>
        <w:rPr>
          <w:sz w:val="28"/>
        </w:rPr>
        <w:t xml:space="preserve"> </w:t>
      </w:r>
      <w:r>
        <w:rPr>
          <w:b/>
          <w:sz w:val="28"/>
        </w:rPr>
        <w:t>_____________________».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(фамилия, имя, отчество учителя)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>В ней могут содержаться: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>1. Фотография учителя.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>2. Девиз.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>3. Анкетные данные учителя.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>4. Повышение педагогического мастерства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123"/>
        <w:gridCol w:w="7491"/>
      </w:tblGrid>
      <w:tr>
        <w:trPr>
          <w:trHeight w:val="55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п/п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од 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чеба, курсовая переподготовка, повышение квалификации 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>5. Методическая работа учителя (выбрать нужное):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rPr>
          <w:sz w:val="28"/>
        </w:rPr>
      </w:pPr>
      <w:r>
        <w:rPr>
          <w:sz w:val="28"/>
        </w:rPr>
        <w:t>участие в работе областной творческой группы учителей химии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rPr>
          <w:sz w:val="28"/>
        </w:rPr>
      </w:pPr>
      <w:r>
        <w:rPr>
          <w:sz w:val="28"/>
        </w:rPr>
        <w:t>руководитель районного объединения учителей химии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rPr>
          <w:sz w:val="28"/>
        </w:rPr>
      </w:pPr>
      <w:r>
        <w:rPr>
          <w:sz w:val="28"/>
        </w:rPr>
        <w:t>член районной творческой группы учителей химии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rPr>
          <w:sz w:val="28"/>
        </w:rPr>
      </w:pPr>
      <w:r>
        <w:rPr>
          <w:sz w:val="28"/>
        </w:rPr>
        <w:t>руководитель школьного МО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rPr>
          <w:sz w:val="28"/>
        </w:rPr>
      </w:pPr>
      <w:r>
        <w:rPr>
          <w:sz w:val="28"/>
        </w:rPr>
        <w:t>член аттестационной комиссии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rPr>
          <w:sz w:val="28"/>
        </w:rPr>
      </w:pPr>
      <w:r>
        <w:rPr>
          <w:sz w:val="28"/>
        </w:rPr>
        <w:t>участие в работе школы передового педагогического опыта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rPr>
          <w:sz w:val="28"/>
        </w:rPr>
      </w:pPr>
      <w:r>
        <w:rPr>
          <w:sz w:val="28"/>
        </w:rPr>
        <w:t>участие в работе проблемных групп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rPr>
          <w:sz w:val="28"/>
        </w:rPr>
      </w:pPr>
      <w:r>
        <w:rPr>
          <w:sz w:val="28"/>
        </w:rPr>
        <w:t>проведение педпрактики для слушателей курсов повышения квалификации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rPr>
          <w:sz w:val="28"/>
        </w:rPr>
      </w:pPr>
      <w:r>
        <w:rPr>
          <w:sz w:val="28"/>
        </w:rPr>
        <w:t>проведение педпрактики студентов;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(при необходимости дополнить)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>6. Открытые уроки и внеклассные мероприятия:</w:t>
      </w:r>
    </w:p>
    <w:tbl>
      <w:tblPr>
        <w:tblW w:w="8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256"/>
        <w:gridCol w:w="1680"/>
        <w:gridCol w:w="4224"/>
      </w:tblGrid>
      <w:tr>
        <w:trPr>
          <w:trHeight w:val="51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п/п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ата проведения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Тема урока </w:t>
            </w:r>
          </w:p>
        </w:tc>
      </w:tr>
      <w:tr>
        <w:trPr>
          <w:trHeight w:val="63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>7. Тема по самообразованию __________________________________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 xml:space="preserve">8. План работы по самообразованию. 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>Изучить литературу: _________________________________________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>Подготовить реферат, доклад и т.д. на тему: _____________________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>Разработать уроки по темам: __________________________________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>и т.д. с указанием примерных сроков выполнения.</w:t>
      </w:r>
    </w:p>
    <w:p>
      <w:pPr>
        <w:pStyle w:val="TextBody"/>
        <w:widowControl w:val="false"/>
        <w:autoSpaceDE w:val="false"/>
        <w:ind w:firstLine="720"/>
        <w:rPr/>
      </w:pPr>
      <w:r>
        <w:rPr/>
        <w:t>9. Материалы по теме самообразования (доклады, рефераты, публикации в печати, разработки уроков и др.)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апка «Работа с одаренными детьм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autoSpaceDE w:val="false"/>
        <w:rPr/>
      </w:pPr>
      <w:r>
        <w:rPr/>
        <w:t>Содержит задания внутришкольных и районных олимпиад, отчеты об их про</w:t>
        <w:softHyphen/>
        <w:t>ведении, материалы для подготовки к олимпиадам и т.п.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апка «Измерители образовательного стандарт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По сути, это классификатор материалов для проверки знаний, умений и навыков учащихся, который можно оформить в виде таблиц. Например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Контрольные рабо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354"/>
        <w:gridCol w:w="4781"/>
        <w:gridCol w:w="2251"/>
      </w:tblGrid>
      <w:tr>
        <w:trPr>
          <w:trHeight w:val="52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п\п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Тема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</w:r>
          </w:p>
        </w:tc>
      </w:tr>
      <w:tr>
        <w:trPr>
          <w:trHeight w:val="3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Аналогично: тесты, практические работы, лабораторные опыты, карточки для самостоятельной работы и т.п. Следует указать, где находятся те или иные работы (в какой тематической папке или отдельно, на какой полке, в каком шкафу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В кабинете обязательно должна быть картотека имеющейся литературы. Ее можно оформить следующим образом.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Картотека учебно-методической и справочной литературы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>1. Учебники и учебные пособия.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939"/>
        <w:gridCol w:w="1284"/>
        <w:gridCol w:w="1788"/>
        <w:gridCol w:w="1133"/>
        <w:gridCol w:w="2431"/>
      </w:tblGrid>
      <w:tr>
        <w:trPr>
          <w:trHeight w:val="52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Авто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здательств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Год издания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экземпляров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>2. Справочники, сборники задач.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>3. Методические пособия.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>4. Дополнительная литература по предмету.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>5. Журналы и газе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Литература должна храниться в кабинете согласно данной картотеке в определенном порядке, чтобы можно было легко ее найти и удобно ею пользоваться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ожно предложить следующие разделы: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>1. Учебники.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>2. Сборники задач и упражнений.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>3. Сборники тестов.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>4. Методика преподавания химии.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>5. Химический эксперимент.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>6. Занимательная химия.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  <w:t>7. Химия в быту и т.д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Дидактический материа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Наглядные пособия способствуют успешному усвоению школьниками учебного материала, значительно расширяют информационное поле изучаемых тем, облегчают понимание и дают возможность достигнуть лучших результатов в процессе работы. Наглядные пособия могут быть постоянными, как, например, «Периодическая таблица Д. И. Менделеева», таблица растворимости, электрохимический ряд активности металлов, окраска индикаторов в различных средах, а также использоваться для временного, краткосрочного показ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1. Природные (натуральные) объекты: коллекции минералов, полезных ископаемых и руд, металлов, стекла, минеральных удобрений и т.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2. Статичные и динамичные модели (модели строения атома, молекул, кристаллические решетки и др.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3. Таблицы (согласно Типового перечн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4. Экранные наглядные пособия: диафильмы, диапозитивы, учебные кинофильмы и видеофиль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5. Раздаточный материал (инструктивные карточки к практическим работам и т.д.). Раздаточные материалы могут применяться как для фронтальной, так и для индивидуальной и дифференцированной работы учителя с учащимися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</w:rPr>
      </w:pPr>
      <w:r>
        <w:rPr>
          <w:sz w:val="28"/>
        </w:rPr>
        <w:t>Их также необходимо классифицировать: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080" w:leader="none"/>
        </w:tabs>
        <w:autoSpaceDE w:val="false"/>
        <w:ind w:left="0" w:firstLine="720"/>
        <w:jc w:val="center"/>
        <w:rPr>
          <w:sz w:val="28"/>
        </w:rPr>
      </w:pPr>
      <w:r>
        <w:rPr>
          <w:sz w:val="28"/>
        </w:rPr>
        <w:t>схемы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411"/>
        <w:gridCol w:w="2534"/>
        <w:gridCol w:w="2515"/>
        <w:gridCol w:w="1974"/>
      </w:tblGrid>
      <w:tr>
        <w:trPr>
          <w:trHeight w:val="50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п/п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аздел, тем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звание схемы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экземпляров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rPr>
          <w:sz w:val="28"/>
        </w:rPr>
      </w:pPr>
      <w:r>
        <w:rPr>
          <w:sz w:val="28"/>
        </w:rPr>
        <w:t>таблицы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rPr>
          <w:sz w:val="28"/>
        </w:rPr>
      </w:pPr>
      <w:r>
        <w:rPr>
          <w:sz w:val="28"/>
        </w:rPr>
        <w:t>коллекции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rPr>
          <w:sz w:val="28"/>
        </w:rPr>
      </w:pPr>
      <w:r>
        <w:rPr>
          <w:sz w:val="28"/>
        </w:rPr>
        <w:t>инструктивные карточки и т.д.</w:t>
      </w:r>
    </w:p>
    <w:p>
      <w:pPr>
        <w:pStyle w:val="Normal"/>
        <w:widowControl w:val="false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Heading3"/>
        <w:widowControl w:val="false"/>
        <w:autoSpaceDE w:val="false"/>
        <w:rPr/>
      </w:pPr>
      <w:r>
        <w:rPr/>
        <w:t>Видеоматериал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Во многих школах есть возможность использования ТСО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ind w:left="720" w:hanging="0"/>
        <w:rPr>
          <w:sz w:val="28"/>
        </w:rPr>
      </w:pPr>
      <w:r>
        <w:rPr>
          <w:sz w:val="28"/>
        </w:rPr>
        <w:t>Видеокассеты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411"/>
        <w:gridCol w:w="2534"/>
        <w:gridCol w:w="2525"/>
        <w:gridCol w:w="1973"/>
      </w:tblGrid>
      <w:tr>
        <w:trPr>
          <w:trHeight w:val="50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аздел, тем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экземпляров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rPr>
          <w:sz w:val="28"/>
        </w:rPr>
      </w:pPr>
      <w:r>
        <w:rPr>
          <w:sz w:val="28"/>
        </w:rPr>
        <w:t>Диафильмы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rPr>
          <w:sz w:val="28"/>
        </w:rPr>
      </w:pPr>
      <w:r>
        <w:rPr>
          <w:sz w:val="28"/>
        </w:rPr>
        <w:t>Диапозитивы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rPr>
          <w:sz w:val="28"/>
        </w:rPr>
      </w:pPr>
      <w:r>
        <w:rPr>
          <w:sz w:val="28"/>
        </w:rPr>
        <w:t>Медиатека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411"/>
        <w:gridCol w:w="2534"/>
        <w:gridCol w:w="4498"/>
      </w:tblGrid>
      <w:tr>
        <w:trPr>
          <w:trHeight w:val="50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аздел, тема урока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звание программы, ее фрагмент</w:t>
            </w:r>
          </w:p>
        </w:tc>
      </w:tr>
      <w:tr>
        <w:trPr>
          <w:trHeight w:val="32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Папки «Нетрадиционные формы занятий по химии» и «Внеклассная работа по химии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В них можно накапливать материал к проведению уроков и внеклассных мероприятий, как разработанный самим учителем, так и взятый из литератур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чень удобно иметь тематические папки с планами-конспектами уроков, карточками для работы на уроке, инструктивными карточками для проведения лабораторных и демонстрационных опытов и т.п. В этих же папках можно постепенно составлять список дополнительной литературы по данной теме, статей из периодической печати, методических журналов</w:t>
      </w:r>
    </w:p>
    <w:p>
      <w:pPr>
        <w:pStyle w:val="TextBody"/>
        <w:widowControl w:val="false"/>
        <w:autoSpaceDE w:val="false"/>
        <w:rPr/>
      </w:pPr>
      <w:r>
        <w:rPr/>
        <w:t xml:space="preserve">и пособий, собирать разработки конкурсных уроков коллег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Можно предложить два варианта: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– все папки разделить на три группы: общая химия, неорганическая и органическая химия (можно даже подобрать разный цвет). В каждом из разделов оформить папки по отдельным темам;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– оформить тематические папки по отдельным темам курса химии для каждого клас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Все папки должны иметь оглавление с перечнем имеющихся там материалов для удобства поиска и пользования.</w:t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анитарно-гигиенические требования к помещению кабинета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Помещение кабинетов и лаборантской(препараторской) должны удовлетворять требованиям СНиП 2.08.02-89 «Общественные здания и сооружения» и пособиям к нему, действующим санитарным правилам и нормам в зависимости от типа учебного заведения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Площади помещений кабинетов должны соответствовать требованиям «Номенклатуры общеобразовательных школ, школ-интернатов, школ-центров для городов и сельских населённых пунктов Республики Беларусь» (НШ 93). В средних специальных учебных заведениях площадь кабинета химии и биологии должна быть из расчёта 2,2 м на одного учащегося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 xml:space="preserve">Лаборантская располагается смежно с кабинетом и имеет два выхода – один в кабинет, другой – в коридор, на лестницу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Полы в кабинетах должны обладать низкой теплопроводностью, обеспечивать возможность влажной уборки и дезинфекции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 xml:space="preserve">Кабинеты химии и биологии оборудуются лабораторными столами, стульями, вытяжными шкафами. Средняя высота лабораторных столов должна быть 750-800 мм, ширина 450-500 мм, длина 1200мм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Кабинет химии и лаборантская оборудуются водопроводом и канализацией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Температура воздуха в помещении должна быть +18..+20С, относительная влажность воздуха 30-60%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Кабинет химии должен тщательно проветриваться во время перемен, а лаборантская – во время уроков. Фрамуги и форточки запрещается забивать и заклеивать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Кабинет химии должен иметь естественное и искусственное освещение. Направление основного светового потока должно быть левосторонним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Кабинеты химии должны быть оборудованы средствами пожаротушения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Химические реактивы должны хранится по группам хранения по своей химической природ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4. Требования к кабинету физики и астроном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Требования по технике безопасности (ТБ), охране труда (ОТ) и помещениям кабинета физик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абинет оборудуется лабораторными столами и стульями. Демонстрационным столом, шкафами для хранения учебного оборудования для лабораторных и практических работ. В лаборантской устанавливаются шкафы (стеллажи) для хранения демонстрационного оборудования и универсальный стол-верстак. На передней стене лаборатории должна быть закреплена классная доска и проекционный экран. Под классной доской могут быть размещены ящики для таблиц, а между ними – панель с классными чертежными инструментами. Слева от доски, в рабочей зоне учителя, на стене должен быть закреплен электрораспределительный щит с пультом управления электроснабжением рабочих мест учителя и обучающихся. В передней части лаборатории, на подиуме должен быть установлен демонстрационный стол с подводкой электрической сети. Рядом с демонстрационным столом должен быть расположен стол учителя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сстановка мебели должна обеспечивать оптимальную ширину проходов, оптимальные расстояния от классной доски до первого и последнего ряда столо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Естественный свет должен падать с левой стороны от учащихся, наименьшая общая искусственная освещенность на уровне столов должна быть не ниже 300 лк при люминесцентных лампах. Запрещается загромождение световых проемов (с внутренней и внешней стороны) оборудованием или другими предметами. Светопроемы кабинета должны быть оборудованы регулируемыми солнцезащитными устройствами типа жалюзи, тканевыми шторами светлых тонов, сочетающихся с цветом стен и мебел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лы должны быть без щелей и иметь покрытие дощатое, паркетное или линолеум на утепленной основе. Стены кабинета должны быть гладкими, допускающими их уборку влажным способом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сположение электрощита и «устройства защитного отключения» должно давать учителю возможности быстрого отключения системы электроснабжения. Рекомендуемое размещение – слева или справа от классной доск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абинет оснащается медицинской аптечкой с набором перевязочных средств и медикаментов, инструкций по правилам безопасности труда для учащихся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абинет физики относится к группе помещений с повышенной опасностью. Запрещается подавать на рабочие столы напряжение свыше 42 В переменного и 110 В постоянного тока. Электрооборудование кабинета с напряжением питания свыше 42 В переменного и 10 В постоянного тока заземляют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ля обеспечения пожарной безопасности кабинеты физики комплектуются противопожарным инвентарем: ящиком с песком, плотной мешковиной, углекислотным или порошковым огнетушителем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блюдение требований при работе с химическими веществами. Химические реактивы, предусмотренные перечнем, хранятся в лаборантской в глухом шкафу под замком, жидкие реактивы – в тонкостенных, твердые – в толстостенных стеклянных банках с притертыми пробками. Каждый сосуд имеет четкую этикетку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блюдение требований безопасности при работе с аккумуляторам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блюдение требований безопасности при работе с проекционной аппаратурой (защитное зануление аппарата, наличие свободных выходов и проходов, наличие у кинодемонстратора удостоверения и талона пожарной безопасности, соответствие проводки требованиям Правил устройства электроустановок ПУЭ)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щита радиаторов и трубопроводов отопительной, газовой и водопроводной систем диэлектрическим ограждением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бывание учащихся в кабинете физики и лаборантской допускается только в присутствии учителя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личие инструкций (инструкции утверждаются приказом по школе и решением профсоюзного комитета)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технике безопасности для учащихся, проходящих практические занятия в кабинетах физик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охране труда при работе с химическими веществам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охране труда при работе с проекционной аппаратуро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охране труда при подготовке и выполнении демонстрационных опыт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электробезопас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безопасному обращению с газо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 охране труда при работе с аккумуляторам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jc w:val="both"/>
        <w:rPr>
          <w:sz w:val="28"/>
        </w:rPr>
      </w:pPr>
      <w:bookmarkStart w:id="0" w:name="OLE_LINK1"/>
      <w:r>
        <w:rPr>
          <w:sz w:val="28"/>
        </w:rPr>
        <w:t xml:space="preserve">Журнал учета инструктажа </w:t>
      </w:r>
      <w:bookmarkEnd w:id="0"/>
      <w:r>
        <w:rPr>
          <w:sz w:val="28"/>
        </w:rPr>
        <w:t>по безопасности учебного процесс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Журнал учета инструктажа учащихся при выполнении внешкольных зан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борудование кабинета физ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орудование, которым комплектуется кабинет физики, должно обеспечивать два вида физических демонстраций для классов, изучающих физику на базовом уровне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монстрационный эксперимент (оборудование для таких экспериментов оборудование для таких экспериментов определяется из расчета одного комплекта на кабинет и предназначено для использования учителем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фронтальный ученический эксперимент, имеющий безусловный приоритет с точки зрения современной методики преподавания естественнонаучных предметов. Приборы и оборудование для таких экспериментов приобретаются из расчета одного комплекта на двух учащихся.</w:t>
      </w:r>
    </w:p>
    <w:p>
      <w:pPr>
        <w:pStyle w:val="21"/>
        <w:rPr/>
      </w:pPr>
      <w:r>
        <w:rPr/>
        <w:t>Оборудование для физического практикума в школах и классах с расширенным и углубленным изучением физики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ехнические средства обучени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</w:rPr>
      </w:pPr>
      <w:r>
        <w:rPr>
          <w:sz w:val="28"/>
        </w:rPr>
        <w:t>персональный компьютер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</w:rPr>
      </w:pPr>
      <w:r>
        <w:rPr>
          <w:sz w:val="28"/>
        </w:rPr>
        <w:t>телевизор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</w:rPr>
      </w:pPr>
      <w:r>
        <w:rPr>
          <w:sz w:val="28"/>
        </w:rPr>
        <w:t>видеоплеер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</w:rPr>
      </w:pPr>
      <w:r>
        <w:rPr>
          <w:sz w:val="28"/>
        </w:rPr>
        <w:t>диапроектор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</w:rPr>
      </w:pPr>
      <w:r>
        <w:rPr>
          <w:sz w:val="28"/>
        </w:rPr>
        <w:t>графопроектор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</w:rPr>
      </w:pPr>
      <w:r>
        <w:rPr>
          <w:sz w:val="28"/>
        </w:rPr>
        <w:t>экран настенный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мплект электроснабжения кабинета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боры для демонстрации опыт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</w:rPr>
      </w:pPr>
      <w:r>
        <w:rPr>
          <w:sz w:val="28"/>
        </w:rPr>
        <w:t>общего назнач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</w:rPr>
      </w:pPr>
      <w:r>
        <w:rPr>
          <w:sz w:val="28"/>
        </w:rPr>
        <w:t>по механи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</w:rPr>
      </w:pPr>
      <w:r>
        <w:rPr>
          <w:sz w:val="28"/>
        </w:rPr>
        <w:t>по молекулярной физи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</w:rPr>
      </w:pPr>
      <w:r>
        <w:rPr>
          <w:sz w:val="28"/>
        </w:rPr>
        <w:t>по электричеств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</w:rPr>
      </w:pPr>
      <w:r>
        <w:rPr>
          <w:sz w:val="28"/>
        </w:rPr>
        <w:t>по опти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</w:rPr>
      </w:pPr>
      <w:r>
        <w:rPr>
          <w:sz w:val="28"/>
        </w:rPr>
        <w:t>по квантовой физике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мпьютерная измерительная система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Лабораторные принадлежности, материалы, посуда, инструменты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Экранно-звуковые средства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</w:rPr>
      </w:pPr>
      <w:r>
        <w:rPr>
          <w:sz w:val="28"/>
        </w:rPr>
        <w:t>транспаранты для графопроектор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</w:rPr>
      </w:pPr>
      <w:r>
        <w:rPr>
          <w:sz w:val="28"/>
        </w:rPr>
        <w:t>диапозитивы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</w:rPr>
      </w:pPr>
      <w:r>
        <w:rPr>
          <w:sz w:val="28"/>
        </w:rPr>
        <w:t>диафильмы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</w:rPr>
      </w:pPr>
      <w:r>
        <w:rPr>
          <w:sz w:val="28"/>
        </w:rPr>
        <w:t>видеофильмы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Учебно-методическая литература по физик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</w:rPr>
      </w:pPr>
      <w:r>
        <w:rPr>
          <w:sz w:val="28"/>
        </w:rPr>
        <w:t>учебни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</w:rPr>
      </w:pPr>
      <w:r>
        <w:rPr>
          <w:sz w:val="28"/>
        </w:rPr>
        <w:t>задачни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</w:rPr>
      </w:pPr>
      <w:r>
        <w:rPr>
          <w:sz w:val="28"/>
        </w:rPr>
        <w:t>дидактические материал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</w:rPr>
      </w:pPr>
      <w:r>
        <w:rPr>
          <w:sz w:val="28"/>
        </w:rPr>
        <w:t>справочная литератур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</w:rPr>
      </w:pPr>
      <w:r>
        <w:rPr>
          <w:sz w:val="28"/>
        </w:rPr>
        <w:t>статические, динамические, демонстрационные и раздаточные модел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</w:rPr>
      </w:pPr>
      <w:r>
        <w:rPr>
          <w:sz w:val="28"/>
        </w:rPr>
        <w:t>печатные пособия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1494" w:hanging="360"/>
        <w:jc w:val="both"/>
        <w:rPr>
          <w:sz w:val="28"/>
        </w:rPr>
      </w:pPr>
      <w:r>
        <w:rPr>
          <w:sz w:val="28"/>
        </w:rPr>
        <w:t>таблицы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1494" w:hanging="360"/>
        <w:jc w:val="both"/>
        <w:rPr>
          <w:sz w:val="28"/>
        </w:rPr>
      </w:pPr>
      <w:r>
        <w:rPr>
          <w:sz w:val="28"/>
        </w:rPr>
        <w:t>плакаты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1494" w:hanging="360"/>
        <w:jc w:val="both"/>
        <w:rPr>
          <w:sz w:val="28"/>
        </w:rPr>
      </w:pPr>
      <w:r>
        <w:rPr>
          <w:sz w:val="28"/>
        </w:rPr>
        <w:t>раздаточные материа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Учебно-методическая литература по </w:t>
      </w:r>
      <w:r>
        <w:rPr>
          <w:b/>
          <w:sz w:val="28"/>
          <w:lang w:val="be-BY"/>
        </w:rPr>
        <w:t>астроном</w:t>
      </w:r>
      <w:r>
        <w:rPr>
          <w:b/>
          <w:sz w:val="28"/>
        </w:rPr>
        <w:t>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b/>
          <w:sz w:val="28"/>
        </w:rPr>
        <w:t>Оборудование астрономического уголка в кабинете физ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В астрономическом уголке должны быть следующие учебные пособ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тические инструменты для наблюдения небесных тел (теодолиты, телескопы, бинокл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модели для демонстрации внешнего вида небесных тел и их движений (глобусы, теллурии, модели планетной </w:t>
      </w:r>
      <w:r>
        <w:rPr>
          <w:sz w:val="28"/>
          <w:lang w:val="en-US"/>
        </w:rPr>
        <w:t>I</w:t>
      </w:r>
      <w:r>
        <w:rPr>
          <w:sz w:val="28"/>
        </w:rPr>
        <w:t xml:space="preserve"> системы и т.п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емонстрационные печатные пособия (карты звездного неба, луны, таблицы, портреты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ечатные пособия для индивидуальных занятий (ученические карты звездного неба, звездные атласы, астрономические календари и т.д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экранные пособия (диапозитивы, диафильмы, кинофракменты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5. Требования к кабинету информатик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Кабинет информатики должен иметь естественное и искусственное освещени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Расположение кабинета выбирается таким образом, чтобы окна были ориентированы на север или северо-восток. Светильники, а также оконные светопроемы не должны отражаться на экранах мониторов. Освещенность поверхности ученических столов при искусственном освещении должна быть в пределах 300 – 500 лк. Светильники должны иметь светорассеивающую арматуру. Площадь кабинета информатики рассчитывается из расчета не менее 6 кв. м на одно рабочее место, высота помещения не менее 4 м. При наличии в кабинете более 10 ПЭВМ при кабинете должна быть оборудована лаборантская площадью не менее 18 кв. м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В лаборантской должны быть: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радиомонтажный стол с местным нижним или боковым отсосом воздуха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рабочий стол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шкаф и стеллажи для хранения инструментов, оборудования и комплектующих издели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К столам с ПЭВМ подводится электропитание и кабель локальной сети с обеспечением электробезопасности. Подводка электрического напряжения к столам обучающихся и учителя должна быть стационарной и скрытой. Расположение электрощита и устройства защитного отключения должно давать учителю возможность мгновенного отключения электроснабжения. Рекомендуемое размещение – слева или справа от классной доски в рабочей зоне учител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Для обеспечения пожарной безопасности кабинет информатики должен быть укомплектован углекислотными огнетушителя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Для окраски стен и панелей должны быть использованы светлые тона красок. Состав красок должен исключать возникновение известковой пыли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autoSpaceDE w:val="false"/>
        <w:rPr/>
      </w:pPr>
      <w:r>
        <w:rPr/>
        <w:t>Стол преподавателя с ПЭВМ и подставка для принтера устанавливаются на подиум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Длина одноместного рабочего стола для учащегося должна быть не менее 70 см, ширина должна обеспечивать место перед клавиатурой 30 см для расположения тетради и опоры предплечий рук для снятия статического напряжения с мышц плечевого пояса. Поверхность стола для установки монитора должна быть горизонтальной, а поверхность, на которой находится клавиатура, - наклонной (угол наклона 12-15°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Высота края стола, обращенного к работающему за видеомонитором и стула над полом должна приниматься в соответствии с ростом учащегося. Ширина пространства для ног под столом должна быть не менее 500 мм. Глубина - не менее 450 м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При наличии высокого стола, не соответствующего росту учащегося, необходимо пользоваться регулируемой по высоте подставкой для ног. Поверхность подставки должна быть рифленой, по переднему краю - бортик высотой 10 м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Допускается оборудовать кабинет информатики двухместными стол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Кабинет информатики должен быть оснащен стульями с меняющимся по высоте полумягким сиденьем и профилированной спинкой, а также позволяющими осуществлять поворот сиденья и спинки стула в пределах ±180°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67335</wp:posOffset>
            </wp:positionV>
            <wp:extent cx="5034915" cy="3356610"/>
            <wp:effectExtent l="0" t="0" r="0" b="0"/>
            <wp:wrapNone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становка рабочих мест с ПЭВМ и ВДТ может быть трех вариантов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по периметру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в 1—3 ряда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центральна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6300" w:right="-5"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left="6300" w:right="-5"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left="6300" w:right="-5"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left="6300" w:right="-5"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left="6300" w:right="-5"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left="6300" w:right="-5"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left="6300" w:right="-5"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left="6300" w:right="-5"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left="6300" w:right="-5"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8"/>
        </w:rPr>
      </w:pPr>
      <w:r>
        <w:rPr>
          <w:sz w:val="28"/>
        </w:rPr>
        <w:t xml:space="preserve">Оптимальным вариантом расстановки рабочих мест с ПЭВМ является </w:t>
      </w:r>
      <w:r>
        <w:rPr>
          <w:sz w:val="28"/>
          <w:u w:val="single"/>
        </w:rPr>
        <w:t>периметральная</w:t>
      </w:r>
      <w:r>
        <w:rPr>
          <w:sz w:val="28"/>
        </w:rPr>
        <w:t>. При такой расстановке рабочих мест устанавливаются следующие расстояния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а)по ширине кабинета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 xml:space="preserve">расстояние между стеной с оконными проемами и столами должно быть не менее 0,8 м;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 xml:space="preserve">расстояние между стеной, противоположной оконным проемам, и столами с ПЭВМ - не менее 0,1 м;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в ряде случаев в зависимости от используемых видеотерминалов столы могут быть установлены непосредственно у стен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б) по длине кабинета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столы двухместные с ПЭВМ должны быть расставлены без разрыва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одноместные столы должны быть расставлены с разрывом, при этом расстояние между столами определяется площадью кабинета и количеством рабочих мест уча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При небольшом количестве рабочих мест с ПЭВМ предпочтение следует отдавать расстановке их у стены, противоположной оконным проем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При периметральной расстановке столов с ПЭВМ кабинет должен быть дополнительно оборудован ученическими столами со стульями для работы без ЭВМ из расчета количества занимающихся. В зависимости от количества рабочих мест с ПЭВМ ученические столы могут расставляться в один или два ряда. Соединять двухместные ученические столы не разрешается (расстояние между рядами должно быть не менее 0,5 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При расположении столов с ПЭВМ </w:t>
      </w:r>
      <w:r>
        <w:rPr>
          <w:sz w:val="28"/>
          <w:u w:val="single"/>
        </w:rPr>
        <w:t xml:space="preserve">рядами </w:t>
      </w:r>
      <w:r>
        <w:rPr>
          <w:sz w:val="28"/>
        </w:rPr>
        <w:t xml:space="preserve">каждый стол должен иметь защитный экран со стороны, к которой обращена тыльная часть видеомонитора. При одно-, двух- и трехрядной расстановке одноместных столов с ПЭВМ необходимо соблюдать следующие расстояния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а) по длине кабинета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расстояние  в  каждом ряду  между рабочими  столами должно быть не менее 1 м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расстояние между последними рабочими столами и стеной - не менее 0,8 м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при расположении двери у последних столов расстояние между ними и торцевой стеной должно быть не менее 1,2м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б) по ширине кабинета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 xml:space="preserve">расстояние между стеной с оконными проемами и первым рядом столов с ПЭВМ должно быть от 0,8 до 1,1 м;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080" w:leader="none"/>
          <w:tab w:val="left" w:pos="1440" w:leader="none"/>
        </w:tabs>
        <w:autoSpaceDE w:val="false"/>
        <w:ind w:left="0" w:firstLine="72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57170</wp:posOffset>
            </wp:positionH>
            <wp:positionV relativeFrom="paragraph">
              <wp:posOffset>322580</wp:posOffset>
            </wp:positionV>
            <wp:extent cx="3017520" cy="2334260"/>
            <wp:effectExtent l="0" t="0" r="0" b="0"/>
            <wp:wrapTight wrapText="left">
              <wp:wrapPolygon edited="0">
                <wp:start x="-727" y="-4187"/>
                <wp:lineTo x="-727" y="22499"/>
                <wp:lineTo x="22381" y="22499"/>
                <wp:lineTo x="22381" y="-4187"/>
                <wp:lineTo x="-727" y="-4187"/>
              </wp:wrapPolygon>
            </wp:wrapTight>
            <wp:docPr id="3" name="ки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и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57" t="15650" r="3378" b="3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расстояние между третьим (от оконных проемов) рядом столов и стеной - 0.8-0.9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При </w:t>
      </w:r>
      <w:r>
        <w:rPr>
          <w:sz w:val="28"/>
          <w:u w:val="single"/>
        </w:rPr>
        <w:t>центральной</w:t>
      </w:r>
      <w:r>
        <w:rPr>
          <w:sz w:val="28"/>
        </w:rPr>
        <w:t xml:space="preserve"> расстановке столы с ПЭВМ два ряда столов ставятся без разрыва в центре кабинета. Экраны видеомониторов обращены в противоположные стороны. ПЭВМ могут располагаться в шахматном порядке или напротив друг друга тыльными сторонами мониторов. Расстояние от рабочей поверхности одного видеомонитора до экрана другого должно быть не менее 2 м, а расстояние между бо-ковыми поверхностями видеомониторов - не менее 1,2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397510</wp:posOffset>
            </wp:positionV>
            <wp:extent cx="3282950" cy="3045460"/>
            <wp:effectExtent l="0" t="0" r="0" b="0"/>
            <wp:wrapNone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10587" r="36462" b="15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и входе в кабинет информатики необходимо предусмотреть шкафы для портфелей и сумок уча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Состав оборуд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кабинета информатик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1. Стол двухместный с ПЭВ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2. Стол преподавателя с ПЭВ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3. Стол-подставка под принте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4. Телевизо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5. Шкаф пристенны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6. Доска для фломасте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7. Огнетушител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8. Сигнализ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9. Электрический щи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10. Шторы или жалюз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11. Умывальни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особия необходимые для изучения отдельных тем, разделов курса, должны быть экспонированы на стене кабинета, противоположной классной доске. Для экспозиции книг и материалов кабинет должен оснащаться съемными стенд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На стене, противоположной окнам, размещаются щиты с постоянно находящимися в кабинете справочными таблицами, знакомящими обучающихся с правилами техники безопасности, основными узлами ЭВМ и их функция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оформлении стендов могут использоваться любые шрифты. Заголовки и подзаголовки должны быть выполнены в одном стил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роме того, кабинет должен быть оснащен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rFonts w:cs="Verdana" w:ascii="Verdana" w:hAnsi="Verdana"/>
          <w:color w:val="000080"/>
          <w:sz w:val="18"/>
        </w:rPr>
        <w:t>•</w:t>
      </w:r>
      <w:r>
        <w:rPr>
          <w:rFonts w:cs="Verdana" w:ascii="Verdana" w:hAnsi="Verdana"/>
          <w:color w:val="000080"/>
          <w:sz w:val="18"/>
        </w:rPr>
        <w:tab/>
      </w:r>
      <w:r>
        <w:rPr>
          <w:sz w:val="28"/>
        </w:rPr>
        <w:t>набором учебных программ для изучения курса информатики и отдельных разделов учебных предметов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заданиями для осуществления индивидуального подхода при обучении, организации самостоятельных работ и упражнений за компьютером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комплектом учебно-методической, научно-популярной, справочной литературы;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журналом вводного и периодического инструктажей учащихся по технике безопасности;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журналом отказа машин и их ремонта;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аптечкой первой помощи;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 xml:space="preserve">инвентарной книгой для учета имеющегося в кабинете учебного оборудования, планами дооборудования кабинета информатики, утвержденными директором школы. </w:t>
      </w:r>
    </w:p>
    <w:p>
      <w:pPr>
        <w:pStyle w:val="Normal"/>
        <w:tabs>
          <w:tab w:val="clear" w:pos="708"/>
          <w:tab w:val="left" w:pos="1980" w:leader="none"/>
        </w:tabs>
        <w:ind w:left="1440" w:hanging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ТРЕБОВАНИЯ ТЕХНИКИ БЕЗОПАСНОСТИ И ОХРАНЫ ТРУДА К КАБИНЕТУ ИНФОРМАТИКИ</w:t>
      </w:r>
    </w:p>
    <w:p>
      <w:pPr>
        <w:pStyle w:val="TextBodyIndent"/>
        <w:widowControl w:val="false"/>
        <w:autoSpaceDE w:val="false"/>
        <w:rPr/>
      </w:pPr>
      <w:r>
        <w:rPr/>
        <w:t>Компьютер, его лучевая трубка работают под высоким напряжением. Неправильное обращение с аппаратурой может привести к тяже</w:t>
        <w:softHyphen/>
        <w:t>лым поражениям электрическим током, вызвать пожар.</w:t>
      </w:r>
    </w:p>
    <w:p>
      <w:pPr>
        <w:pStyle w:val="Normal"/>
        <w:widowControl w:val="false"/>
        <w:autoSpaceDE w:val="false"/>
        <w:ind w:firstLine="900"/>
        <w:jc w:val="center"/>
        <w:rPr>
          <w:sz w:val="28"/>
        </w:rPr>
      </w:pPr>
      <w:r>
        <w:rPr>
          <w:sz w:val="28"/>
        </w:rPr>
        <w:t>Строго запрещаетс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1. Трогать разъемы кабел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2. Прикасаться к экрану и тыльной стороне монит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3. Включать и отключать аппаратуру без указания преподавателя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autoSpaceDE w:val="false"/>
        <w:rPr/>
      </w:pPr>
      <w:r>
        <w:rPr/>
        <w:t>4. Переписывать программы с дискет, дисков на компьютер, предварительно не проверив их антивирусо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4. Дотрагиваться одновременно до корпусов двух компьютеров или до компьютера и батареи центрального отопл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5. Класть любые предметы на монитор или клавиатур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6.  Работать во влажной одежде или влажными руками. Внимание! При появлении запаха гари немедленно прекратите работу и сообщите об этом преподавателю.</w:t>
      </w:r>
    </w:p>
    <w:p>
      <w:pPr>
        <w:pStyle w:val="Normal"/>
        <w:widowControl w:val="false"/>
        <w:autoSpaceDE w:val="false"/>
        <w:ind w:firstLine="900"/>
        <w:jc w:val="center"/>
        <w:rPr>
          <w:sz w:val="28"/>
        </w:rPr>
      </w:pPr>
      <w:r>
        <w:rPr>
          <w:sz w:val="28"/>
        </w:rPr>
        <w:t>Перед началом работы:</w:t>
      </w:r>
    </w:p>
    <w:p>
      <w:pPr>
        <w:pStyle w:val="TextBodyIndent"/>
        <w:widowControl w:val="false"/>
        <w:autoSpaceDE w:val="false"/>
        <w:rPr/>
      </w:pPr>
      <w:r>
        <w:rPr/>
        <w:t>1. Входите в кабинет спокойно, не толкаясь, ничего не трогая на стол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2. Убедитесь в отсутствии видимых повреждений рабочего мес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3. Сядьте так, чтобы линия взора приходилась в центр экрана, чтобы, не наклоняясь, пользоваться клавиатурой и воспринимать передаваемую на экран монитора информа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4. Разместите на столе тетрадь, учебное пособие, пенал так, чтобы они не мешали работе на компьютер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5. Внимательно слушайте объяснение преподавателя и старайтесь понять цель и последовательность действий, в случае необходимости обращайтесь к преподавател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6. Начинайте работу на аппаратуре только по указанию преподавателя.</w:t>
      </w:r>
    </w:p>
    <w:p>
      <w:pPr>
        <w:pStyle w:val="Normal"/>
        <w:widowControl w:val="false"/>
        <w:autoSpaceDE w:val="false"/>
        <w:ind w:firstLine="900"/>
        <w:jc w:val="center"/>
        <w:rPr>
          <w:sz w:val="28"/>
        </w:rPr>
      </w:pPr>
      <w:r>
        <w:rPr>
          <w:sz w:val="28"/>
        </w:rPr>
        <w:t>Во время рабо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Строго выполняйте все указанные выше правила, а также текущие указания преподавате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Работать надо сидя на расстоянии 60-70 см (желательно 1 м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от экрана компьюте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Не сутультесь, не наклоняйтесь к экрану. Если Вы носите очки, — работайте в очк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Нельзя работать при недостаточном освеще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Не вставайте со своих мест, когда в кабинет входят посетите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</w:rPr>
      </w:pPr>
      <w:r>
        <w:rPr>
          <w:sz w:val="28"/>
        </w:rPr>
        <w:t>При возникновении неисправности аппаратуры надо немедленно прекратить работу и сообщить о случившемся преподавателю. Никогда не пытайтесь самостоятельно устранить неисправность в работе аппаратуры!</w:t>
      </w:r>
    </w:p>
    <w:p>
      <w:pPr>
        <w:pStyle w:val="Normal"/>
        <w:tabs>
          <w:tab w:val="clear" w:pos="708"/>
          <w:tab w:val="left" w:pos="1080" w:leader="none"/>
        </w:tabs>
        <w:ind w:left="18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6. Общие требования к учебным мастерским по трудовому обучению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аличие нормативной документации на открытие и функционирование школьных мастерских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облюдение техники безопасности и санитарно-гигиенических норм в школьных мастерских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облюдение эстетических требований к оформлению мастерских.</w:t>
      </w:r>
    </w:p>
    <w:p>
      <w:pPr>
        <w:pStyle w:val="TextBodyIndent"/>
        <w:rPr/>
      </w:pPr>
      <w:r>
        <w:rPr/>
        <w:t>В общеобразовательной школе создаются комбинированные учебные мастерские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 обработке металла и древесины для мальчиков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 обработке тканей и для работ с пищевыми продуктами для девочек.</w:t>
      </w:r>
    </w:p>
    <w:p>
      <w:pPr>
        <w:pStyle w:val="Heading1"/>
        <w:rPr>
          <w:b/>
          <w:b/>
        </w:rPr>
      </w:pPr>
      <w:r>
        <w:rPr>
          <w:b/>
        </w:rPr>
        <w:t>Требования к мастерским по обработке металла и древесины</w:t>
      </w:r>
    </w:p>
    <w:p>
      <w:pPr>
        <w:pStyle w:val="Heading1"/>
        <w:rPr>
          <w:b/>
          <w:b/>
        </w:rPr>
      </w:pPr>
      <w:r>
        <w:rPr>
          <w:b/>
        </w:rPr>
        <w:drawing>
          <wp:inline distT="0" distB="0" distL="0" distR="0">
            <wp:extent cx="5757545" cy="2733675"/>
            <wp:effectExtent l="0" t="0" r="0" b="0"/>
            <wp:docPr id="5" name="rf,bytn nhe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f,bytn nhel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Учебные мастерские оснащаются станочным и другим оборудованием, инструментами, приспособлениями, учебно-наглядными пособиями, техническими средствами обучения в соответствии с действующими типовыми перечнями учебно-наглядных пособий и учебного оборудования, а также дидактическими материалами, технической и технологической документаци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орудование, не предусмотренное Типовыми перечнями, в том числе самодельное, устанавливается в мастерских с разрешения технической инспекции труда и оформляется соответствующими акт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учебных мастерских оборудуются рабочие места учащихся индивидуального и коллективного пользования и рабочее место учителя. Конструкция и организация рабочих мест должны обеспечивать возможность выполнения работ в полном соответствии с учебными программами, а также учитывать различия физиологических данных учащихся, требования научной организации труда и технической эстетики. Планировка мастерских и размещение в них рабочих мест, оборудования и мебели должны обеспечивать возможность контроля за действиями каждого учащегося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i/>
          <w:sz w:val="28"/>
        </w:rPr>
        <w:t xml:space="preserve">Рабочее место учащегося </w:t>
      </w:r>
      <w:r>
        <w:rPr>
          <w:sz w:val="28"/>
        </w:rPr>
        <w:t>для индивидуального пользования – верстак или специальный стол. Количество рабочих мест в мастерских определяется наполняемостью классов. Рабочее место учащегося должно быть организовано так, чтобы предупредить всякую возможность несчастного случая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i/>
          <w:sz w:val="28"/>
        </w:rPr>
        <w:t>Рабочее место учителя</w:t>
      </w:r>
      <w:r>
        <w:rPr>
          <w:sz w:val="28"/>
        </w:rPr>
        <w:t xml:space="preserve"> в мастерской должно располагаться на возвышении-подиуме. Оно должно быть оборудовано устройством для аварийного обесточивания рабочих мест учащихся. Дополнительно оснащается верстаком для демонстрации приемов выполнения рабо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ждая учебная мастерская должна оснащаться умывальниками с щетками и мылом в количестве 20% от числа учащихся, а также электросушилками для рук либо полотенцами (допускается размещение умывальников в прилегающей к мастерской рекреации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пециально отведенных местах размещаются емкости для отходов, стружки, мусора, обтирочных материалов. В комплект оборудования мастерских входят носилки и универсальная аптечка первой помощи, а также противопожарные сред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мещение мастерских оформляется стендами, таблицами и плакатами постоянного пользования, в том числе по безопасности и охране труда, материаловедению, профессиональной ориентации и др. В мастерских организуются постоянно действующие выставки изделий, изготовленных учащимися, с указанием кто и когда изготовил экспонат. 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ребования безопасности к оборудова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дежность закреп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граждение ременных, цепных, фрикционных, зубчатых и других пере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граждение вращающихся и движущихся деталей оборудования и изде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личие защиты работающих от отлетающей стружки при обработке хрупких металлов на стан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краска мест ограждения сигнальными цве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личие аспирационных отсосов для оборудования, во время работы которого выделяется пыль и вредные газы.</w:t>
      </w:r>
    </w:p>
    <w:p>
      <w:pPr>
        <w:pStyle w:val="Heading7"/>
        <w:rPr>
          <w:i w:val="false"/>
          <w:i w:val="false"/>
        </w:rPr>
      </w:pPr>
      <w:r>
        <w:rPr>
          <w:i w:val="false"/>
        </w:rPr>
        <w:t>Мастерские по обработке тканей и кулинарии</w:t>
      </w:r>
    </w:p>
    <w:p>
      <w:pPr>
        <w:pStyle w:val="TextBodyIndent"/>
        <w:rPr/>
      </w:pPr>
      <w:r>
        <w:rPr/>
        <w:t>Мастерские по обработке тканей и кулинарии могут быть раздельными или совмещенными. В последнем случае для работ с пищевыми продуктами в них выделяется специальная зона (20-25% площади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чими местами индивидуального пользования</w:t>
      </w:r>
      <w:r>
        <w:rPr>
          <w:b/>
          <w:i/>
          <w:sz w:val="28"/>
        </w:rPr>
        <w:t xml:space="preserve"> </w:t>
      </w:r>
      <w:r>
        <w:rPr>
          <w:sz w:val="28"/>
        </w:rPr>
        <w:t>данных мастерских являются универсальные рабочие столы со встроенными швейными машинами, укомплектованными ручным и электрическим приводом, с планшетами для инструкций и укладками с инструмент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чими местами коллективного пользования являются оверлоки, гладильные доски, примерочная, электрические (газовые) плиты, разделочные и обеденные столы, а также дополнительное оборудование. При отсутствии универсальных рабочих столов в мастерской по обработке тканей устанавливается стол или съемный щит для раскроя ткан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ста для влажно-тепловой обработки следует располагать в непосредственной близости от рабочего места учителя, дополнительно оборудуются блоки: «Обработка тканей», «Обработка пищевых продуктов», «Домашняя экономик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выполнению каждого нового вида работ учащиеся допускаются после проведения инструктажа по безопасности и охране тру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ключение о пригодности мастерских к проведению занятий дается комиссией по приему школы к учебному году и оформляется актом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Приложение</w:t>
      </w:r>
    </w:p>
    <w:p>
      <w:pPr>
        <w:pStyle w:val="Heading1"/>
        <w:rPr/>
      </w:pPr>
      <w:r>
        <w:rPr/>
        <w:t>ПАСПОРТ УЧЕБНОГО КАБИНЕТ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/>
        <w:t>1</w:t>
      </w:r>
      <w:r>
        <w:rPr>
          <w:b/>
        </w:rPr>
        <w:t xml:space="preserve">. </w:t>
      </w:r>
      <w:r>
        <w:rPr>
          <w:sz w:val="28"/>
        </w:rPr>
        <w:t>Фамилия, имя, отчество заведующей кабинетом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Фамилия, имя, отчество лаборанта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Класс, ответственный за кабинет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Ф.И.О. учителей, работающих в кабинете</w:t>
      </w:r>
      <w:r>
        <w:rPr>
          <w:b/>
          <w:sz w:val="28"/>
        </w:rPr>
        <w:t xml:space="preserve"> </w:t>
      </w:r>
      <w:r>
        <w:rPr>
          <w:sz w:val="28"/>
        </w:rPr>
        <w:t>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62"/>
        <w:gridCol w:w="1298"/>
        <w:gridCol w:w="1080"/>
        <w:gridCol w:w="1260"/>
        <w:gridCol w:w="1260"/>
        <w:gridCol w:w="126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рок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ни недели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недельни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ят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ббота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</w:t>
      </w:r>
      <w:r>
        <w:rPr>
          <w:sz w:val="28"/>
        </w:rPr>
        <w:t>. Параллели, для которых оборудован кабинет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. Площадь кабинета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. </w:t>
      </w:r>
      <w:r>
        <w:rPr>
          <w:sz w:val="28"/>
        </w:rPr>
        <w:t>Число посадочных мест___</w:t>
      </w:r>
      <w:r>
        <w:rPr>
          <w:b/>
          <w:sz w:val="28"/>
        </w:rPr>
        <w:t>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ИС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ущества и документации кабинета № 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27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ский сто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ский сту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ты одноместны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ты двуместны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лья ученическ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аф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ска магнитн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щик для хранения печатных пособ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мбоч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низ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ор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ставка для цвет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бу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нд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ркал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оративные цве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ставки для кни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ра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 кабинета № _____на ______\________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19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о планиру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 об ис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ерспективный план развития кабин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65"/>
        <w:gridCol w:w="1812"/>
        <w:gridCol w:w="2225"/>
        <w:gridCol w:w="140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о планируе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анятость кабинета № _________ на четвер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Расписание урок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43"/>
        <w:gridCol w:w="720"/>
        <w:gridCol w:w="720"/>
        <w:gridCol w:w="540"/>
        <w:gridCol w:w="544"/>
        <w:gridCol w:w="694"/>
        <w:gridCol w:w="694"/>
        <w:gridCol w:w="693"/>
        <w:gridCol w:w="694"/>
        <w:gridCol w:w="693"/>
        <w:gridCol w:w="694"/>
        <w:gridCol w:w="694"/>
      </w:tblGrid>
      <w:tr>
        <w:trPr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\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\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\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\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\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\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. Индивидуальные занятия (школьный компонент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30"/>
        <w:gridCol w:w="1564"/>
        <w:gridCol w:w="1126"/>
        <w:gridCol w:w="1260"/>
        <w:gridCol w:w="1620"/>
        <w:gridCol w:w="108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«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0  - 15.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«Б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5 – 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«Д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0 – 15.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Факультатив (школьный компонент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17"/>
        <w:gridCol w:w="1080"/>
        <w:gridCol w:w="1260"/>
        <w:gridCol w:w="900"/>
        <w:gridCol w:w="1260"/>
        <w:gridCol w:w="1260"/>
        <w:gridCol w:w="900"/>
      </w:tblGrid>
      <w:tr>
        <w:trPr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факультатив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ремя работы</w:t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</w:t>
            </w:r>
          </w:p>
          <w:p>
            <w:pPr>
              <w:pStyle w:val="Normal"/>
              <w:jc w:val="center"/>
              <w:rPr/>
            </w:pPr>
            <w:r>
              <w:rPr/>
              <w:t>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, «Б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 рус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0 – 17.00 </w:t>
            </w:r>
          </w:p>
          <w:p>
            <w:pPr>
              <w:pStyle w:val="Normal"/>
              <w:jc w:val="center"/>
              <w:rPr/>
            </w:pPr>
            <w:r>
              <w:rPr/>
              <w:t>(9 «А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0 – 17.00 </w:t>
            </w:r>
          </w:p>
          <w:p>
            <w:pPr>
              <w:pStyle w:val="Normal"/>
              <w:jc w:val="center"/>
              <w:rPr/>
            </w:pPr>
            <w:r>
              <w:rPr/>
              <w:t>(9 «Б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, «Б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</w:t>
            </w:r>
          </w:p>
          <w:p>
            <w:pPr>
              <w:pStyle w:val="Normal"/>
              <w:jc w:val="both"/>
              <w:rPr/>
            </w:pPr>
            <w:r>
              <w:rPr/>
              <w:t>в язык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30 – 16.30 </w:t>
            </w:r>
          </w:p>
          <w:p>
            <w:pPr>
              <w:pStyle w:val="Normal"/>
              <w:jc w:val="center"/>
              <w:rPr/>
            </w:pPr>
            <w:r>
              <w:rPr/>
              <w:t>(11 «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30 – 16.30 </w:t>
            </w:r>
          </w:p>
          <w:p>
            <w:pPr>
              <w:pStyle w:val="Normal"/>
              <w:jc w:val="center"/>
              <w:rPr/>
            </w:pPr>
            <w:r>
              <w:rPr/>
              <w:t>(11 «Б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руж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09"/>
        <w:gridCol w:w="1153"/>
        <w:gridCol w:w="1095"/>
        <w:gridCol w:w="900"/>
        <w:gridCol w:w="1260"/>
        <w:gridCol w:w="1260"/>
        <w:gridCol w:w="900"/>
      </w:tblGrid>
      <w:tr>
        <w:trPr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ремя работы</w:t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</w:t>
            </w:r>
          </w:p>
          <w:p>
            <w:pPr>
              <w:pStyle w:val="Normal"/>
              <w:jc w:val="center"/>
              <w:rPr/>
            </w:pPr>
            <w:r>
              <w:rPr/>
              <w:t>льн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, «Б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филоло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0 – 17.00 </w:t>
            </w:r>
          </w:p>
          <w:p>
            <w:pPr>
              <w:pStyle w:val="Normal"/>
              <w:jc w:val="center"/>
              <w:rPr/>
            </w:pPr>
            <w:r>
              <w:rPr/>
              <w:t>(5 «А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0 – 17.00 </w:t>
            </w:r>
          </w:p>
          <w:p>
            <w:pPr>
              <w:pStyle w:val="Normal"/>
              <w:jc w:val="center"/>
              <w:rPr/>
            </w:pPr>
            <w:r>
              <w:rPr/>
              <w:t>(5 «Б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мерители выполнения речевого режи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__________________ в кабинете №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 xml:space="preserve">1. </w:t>
      </w:r>
      <w:r>
        <w:rPr>
          <w:sz w:val="28"/>
        </w:rPr>
        <w:t>Контрольные работы (диктанты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5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Тес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4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Из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4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Практические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0"/>
        <w:gridCol w:w="1980"/>
        <w:gridCol w:w="16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Учебно-методическая и справочная литера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Словари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980"/>
        <w:gridCol w:w="18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да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Справочник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1960"/>
        <w:gridCol w:w="14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датель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3</w:t>
      </w:r>
      <w:r>
        <w:rPr>
          <w:sz w:val="28"/>
        </w:rPr>
        <w:t>. Методические пособ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7"/>
        <w:gridCol w:w="1303"/>
        <w:gridCol w:w="1960"/>
        <w:gridCol w:w="12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датель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4. Дидактический материа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87"/>
        <w:gridCol w:w="1488"/>
        <w:gridCol w:w="1212"/>
        <w:gridCol w:w="1980"/>
        <w:gridCol w:w="1440"/>
        <w:gridCol w:w="126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да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экз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5. Таблицы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0"/>
        <w:gridCol w:w="2148"/>
        <w:gridCol w:w="14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, те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таблиц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Карточк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420"/>
        <w:gridCol w:w="2328"/>
        <w:gridCol w:w="14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, те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карточ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Схе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420"/>
        <w:gridCol w:w="2328"/>
        <w:gridCol w:w="14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, те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схем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Иллюст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700"/>
        <w:gridCol w:w="1759"/>
        <w:gridCol w:w="1481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, те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 Портреты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420"/>
        <w:gridCol w:w="2328"/>
        <w:gridCol w:w="14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Репродукци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73"/>
        <w:gridCol w:w="1815"/>
        <w:gridCol w:w="1980"/>
        <w:gridCol w:w="1980"/>
        <w:gridCol w:w="144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карт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, произ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экз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Карты, атлас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0"/>
        <w:gridCol w:w="21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, 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980"/>
        <w:gridCol w:w="16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да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Аудиоматериал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Грампластинки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980"/>
        <w:gridCol w:w="2520"/>
        <w:gridCol w:w="1620"/>
        <w:gridCol w:w="1260"/>
      </w:tblGrid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2. Лазерные диск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980"/>
        <w:gridCol w:w="2520"/>
        <w:gridCol w:w="1620"/>
        <w:gridCol w:w="1260"/>
      </w:tblGrid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Аудиокассет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980"/>
        <w:gridCol w:w="2520"/>
        <w:gridCol w:w="1620"/>
        <w:gridCol w:w="1260"/>
      </w:tblGrid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Видеоматериал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Видеокассет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9"/>
        <w:gridCol w:w="1981"/>
        <w:gridCol w:w="1620"/>
        <w:gridCol w:w="2340"/>
        <w:gridCol w:w="1440"/>
      </w:tblGrid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Слайд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980"/>
        <w:gridCol w:w="2520"/>
        <w:gridCol w:w="1620"/>
        <w:gridCol w:w="1260"/>
      </w:tblGrid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Диафиль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980"/>
        <w:gridCol w:w="2520"/>
        <w:gridCol w:w="1620"/>
        <w:gridCol w:w="1260"/>
      </w:tblGrid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4. Диапозитив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980"/>
        <w:gridCol w:w="2520"/>
        <w:gridCol w:w="1620"/>
        <w:gridCol w:w="1260"/>
      </w:tblGrid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Оценка деятельности кабинета № _______за </w:t>
      </w:r>
    </w:p>
    <w:p>
      <w:pPr>
        <w:pStyle w:val="2"/>
        <w:rPr/>
      </w:pPr>
      <w:r>
        <w:rPr/>
        <w:t>________\________ учебный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1. </w:t>
      </w:r>
      <w:r>
        <w:rPr>
          <w:sz w:val="28"/>
        </w:rPr>
        <w:t xml:space="preserve">Самоанализ работы зав.кабинетом, самооценка :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Оценка учащихся (по результатам анкетирования):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Оценка методического объединения учителей :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Оценка методического совета :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Выводы и предложения по дальнейшей работе кабинета :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Аттестация учебного кабинета: ________________________________________________________________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я методического совета школы о готовности учебного кабинета к обеспечению условий реализации образовательн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______________\____________учебный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бинет №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.кабинетом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чания методического совета :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методического совета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ценка состояния кабин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38"/>
        <w:gridCol w:w="2239"/>
        <w:gridCol w:w="2239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за состояние кабинета</w:t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Диагностическая карта учебного кабинета  №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(предмет)</w:t>
      </w:r>
    </w:p>
    <w:p>
      <w:pPr>
        <w:pStyle w:val="Normal"/>
        <w:jc w:val="center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"/>
        <w:gridCol w:w="1498"/>
        <w:gridCol w:w="2017"/>
        <w:gridCol w:w="808"/>
        <w:gridCol w:w="919"/>
        <w:gridCol w:w="1224"/>
        <w:gridCol w:w="197"/>
        <w:gridCol w:w="273"/>
        <w:gridCol w:w="1527"/>
        <w:gridCol w:w="540"/>
        <w:gridCol w:w="720"/>
        <w:gridCol w:w="1260"/>
        <w:gridCol w:w="81"/>
        <w:gridCol w:w="639"/>
        <w:gridCol w:w="720"/>
      </w:tblGrid>
      <w:tr>
        <w:trPr/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колы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школы</w:t>
            </w:r>
          </w:p>
        </w:tc>
      </w:tr>
      <w:tr>
        <w:trPr/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кабинетом(Ф.И.О.)</w:t>
            </w:r>
          </w:p>
        </w:tc>
        <w:tc>
          <w:tcPr>
            <w:tcW w:w="4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зав.кабинетом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функционирования кабинета</w:t>
            </w:r>
          </w:p>
        </w:tc>
      </w:tr>
      <w:tr>
        <w:trPr/>
        <w:tc>
          <w:tcPr>
            <w:tcW w:w="14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:</w:t>
            </w:r>
          </w:p>
        </w:tc>
      </w:tr>
      <w:tr>
        <w:trPr/>
        <w:tc>
          <w:tcPr>
            <w:tcW w:w="1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ведения и техники безопасност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боты кабинет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контроль за деятельностью кабинет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требований к кабинету со стороны М\О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кабинета</w:t>
            </w:r>
          </w:p>
        </w:tc>
      </w:tr>
      <w:tr>
        <w:trPr>
          <w:trHeight w:val="555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фортность условий для работы учащихся и учителя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  <w:p>
            <w:pPr>
              <w:pStyle w:val="Normal"/>
              <w:jc w:val="center"/>
              <w:rPr/>
            </w:pPr>
            <w:r>
              <w:rPr/>
              <w:t>оформл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  <w:p>
            <w:pPr>
              <w:pStyle w:val="Normal"/>
              <w:rPr/>
            </w:pPr>
            <w:r>
              <w:rPr/>
              <w:t>измерителей</w:t>
            </w:r>
          </w:p>
          <w:p>
            <w:pPr>
              <w:pStyle w:val="Normal"/>
              <w:rPr/>
            </w:pPr>
            <w:r>
              <w:rPr/>
              <w:t>стандарта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  <w:p>
            <w:pPr>
              <w:pStyle w:val="Normal"/>
              <w:jc w:val="center"/>
              <w:rPr/>
            </w:pPr>
            <w:r>
              <w:rPr/>
              <w:t>учителя для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енность кабинета и его оформ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825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и где работа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яе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кабинет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(общее состояние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(экран,</w:t>
            </w:r>
          </w:p>
          <w:p>
            <w:pPr>
              <w:pStyle w:val="Normal"/>
              <w:jc w:val="center"/>
              <w:rPr/>
            </w:pPr>
            <w:r>
              <w:rPr/>
              <w:t>доска,аудио,</w:t>
            </w:r>
          </w:p>
          <w:p>
            <w:pPr>
              <w:pStyle w:val="Normal"/>
              <w:jc w:val="center"/>
              <w:rPr/>
            </w:pPr>
            <w:r>
              <w:rPr/>
              <w:t>видео и т.д.)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лит-ра,методическая лит-ра,дидактические материалы,тесты и др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для учащихся(лит-ра, раздаточный материал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учителя и учащихс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и проектирование деятельности учителя и учащихся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методиста</w:t>
            </w:r>
          </w:p>
        </w:tc>
      </w:tr>
      <w:tr>
        <w:trPr/>
        <w:tc>
          <w:tcPr>
            <w:tcW w:w="14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в.кабинетом ____________________      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(подпись)                                         (расшифровка подписи)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Итоги проверки кабинетов средней школы № 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57"/>
        <w:gridCol w:w="528"/>
        <w:gridCol w:w="529"/>
        <w:gridCol w:w="529"/>
        <w:gridCol w:w="529"/>
        <w:gridCol w:w="528"/>
        <w:gridCol w:w="529"/>
        <w:gridCol w:w="529"/>
        <w:gridCol w:w="529"/>
        <w:gridCol w:w="528"/>
        <w:gridCol w:w="529"/>
        <w:gridCol w:w="529"/>
        <w:gridCol w:w="529"/>
        <w:gridCol w:w="528"/>
        <w:gridCol w:w="529"/>
        <w:gridCol w:w="529"/>
        <w:gridCol w:w="529"/>
      </w:tblGrid>
      <w:tr>
        <w:trPr>
          <w:trHeight w:val="34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оценки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</w:tr>
      <w:tr>
        <w:trPr>
          <w:trHeight w:val="19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паспорта кабин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расписания работы кабин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плана развития кабин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методических пособий для учителя, предметных журналов ,газ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современных учебно-методических комплектов, дидактических материал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новедческая литература ,словари. Книги для внеклассного чт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раздаточного материала, лексико-грамматических таблиц ,их систематизация и хранение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ность кабинетов ТСО, тематика аудио-и видеоматериалов 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итарно-гигиеническое состояние кабин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ность школьной мебели в кабинет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документов (стендов) по технике безопас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стетичность оформления кабин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е количество балл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оценка кабин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римечание</w:t>
      </w:r>
      <w:r>
        <w:rPr/>
        <w:t>: оценка по критериям выставляется в баллах (от 1 до 10).</w:t>
      </w:r>
    </w:p>
    <w:p>
      <w:pPr>
        <w:pStyle w:val="Normal"/>
        <w:rPr/>
      </w:pPr>
      <w:r>
        <w:rPr>
          <w:b/>
        </w:rPr>
        <w:t>Общая оценка</w:t>
      </w:r>
      <w:r>
        <w:rPr/>
        <w:t xml:space="preserve"> : 90 баллов и более – «отлично» ; 70-90 баллов – «хорошо»; 50-70 баллов- «удовлетворительно» ; менее 50 баллов – «неудовлетворительно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еститель директора по УВР______________________________________________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Методическое издание</w:t>
      </w:r>
    </w:p>
    <w:p>
      <w:pPr>
        <w:pStyle w:val="Normal"/>
        <w:jc w:val="center"/>
        <w:rPr>
          <w:b/>
          <w:b/>
        </w:rPr>
      </w:pPr>
      <w:r>
        <w:rPr/>
        <w:t>Требования по оформлению предметных кабинетов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етодическое пособие</w:t>
      </w:r>
    </w:p>
    <w:p>
      <w:pPr>
        <w:pStyle w:val="TextBody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Оригинал-макет подготовлен к изданию учебно-методическим отделом информационных технологий и издательской деятельности УО «Гомельский государственный областной институт повышения квалификации и переподготовки руководящих работников и специалистов образования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Подписано в печать года. Формат 60х84 1/16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Печать офсетная. Усл. печ. листов 1,1. Тираж  экз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Ответственный за выпуск</w:t>
        <w:tab/>
        <w:tab/>
        <w:t xml:space="preserve">            Д.А. Гук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Корректор</w:t>
        <w:tab/>
        <w:tab/>
        <w:tab/>
        <w:tab/>
        <w:tab/>
        <w:t>А.И. Киселёва</w:t>
      </w:r>
    </w:p>
    <w:p>
      <w:pPr>
        <w:pStyle w:val="TextBody"/>
        <w:ind w:left="720" w:hanging="0"/>
        <w:rPr>
          <w:b/>
          <w:b/>
          <w:sz w:val="24"/>
        </w:rPr>
      </w:pPr>
      <w:r>
        <w:rPr>
          <w:sz w:val="24"/>
        </w:rPr>
        <w:t>Компьютерная верстка</w:t>
        <w:tab/>
        <w:tab/>
        <w:tab/>
        <w:t>Т.А. Астахова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>Набор</w:t>
        <w:tab/>
        <w:tab/>
        <w:tab/>
        <w:tab/>
        <w:tab/>
        <w:tab/>
        <w:t xml:space="preserve">Г.М. Листопад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Учреждение образ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Гомельский государственный областной институт</w:t>
        <w:br/>
        <w:t>повышения квалификации и переподготовк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уководящих работников и специалистов образования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ицензия 02330/013306 от 01.04.2004г.</w:t>
      </w:r>
    </w:p>
    <w:p>
      <w:pPr>
        <w:pStyle w:val="2"/>
        <w:rPr>
          <w:vanish/>
        </w:rPr>
      </w:pPr>
      <w:r>
        <w:rPr/>
        <w:t>246032, г. Гомель, ул. Юбилейная, 7.</w:t>
      </w:r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ucida Console">
    <w:charset w:val="cc"/>
    <w:family w:val="modern"/>
    <w:pitch w:val="default"/>
  </w:font>
  <w:font w:name="Monotype Sorts">
    <w:altName w:val="Symbol"/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Lucida Console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♦"/>
      <w:lvlJc w:val="left"/>
      <w:pPr>
        <w:tabs>
          <w:tab w:val="num" w:pos="1068"/>
        </w:tabs>
        <w:ind w:left="1068" w:hanging="360"/>
      </w:pPr>
      <w:rPr>
        <w:rFonts w:ascii="Lucida Sans Unicode" w:hAnsi="Lucida Sans Unicode" w:cs="Lucida Sans Unicode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40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bullet"/>
      <w:lvlText w:val="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7">
    <w:lvl w:ilvl="0">
      <w:start w:val="1"/>
      <w:numFmt w:val="bullet"/>
      <w:lvlText w:val="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720"/>
        </w:tabs>
        <w:ind w:left="720" w:hanging="0"/>
      </w:pPr>
      <w:rPr>
        <w:rFonts w:ascii="Lucida Console" w:hAnsi="Lucida Console" w:cs="Lucida Console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"/>
      <w:lvlJc w:val="left"/>
      <w:pPr>
        <w:tabs>
          <w:tab w:val="num" w:pos="2421"/>
        </w:tabs>
        <w:ind w:left="236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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</w:rPr>
    </w:lvl>
  </w:abstractNum>
  <w:abstractNum w:abstractNumId="27">
    <w:lvl w:ilvl="0">
      <w:start w:val="1"/>
      <w:numFmt w:val="bullet"/>
      <w:lvlText w:val="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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3">
    <w:lvl w:ilvl="0">
      <w:start w:val="1"/>
      <w:numFmt w:val="bullet"/>
      <w:lvlText w:val="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</w:rPr>
    </w:lvl>
  </w:abstractNum>
  <w:abstractNum w:abstractNumId="34">
    <w:lvl w:ilvl="0">
      <w:start w:val="1"/>
      <w:numFmt w:val="bullet"/>
      <w:lvlText w:val="♠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·"/>
      <w:lvlJc w:val="left"/>
      <w:pPr>
        <w:tabs>
          <w:tab w:val="num" w:pos="6480"/>
        </w:tabs>
        <w:ind w:left="6480" w:hanging="0"/>
      </w:pPr>
      <w:rPr>
        <w:rFonts w:ascii="Lucida Console" w:hAnsi="Lucida Console" w:cs="Lucida Console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·"/>
      <w:lvlJc w:val="left"/>
      <w:pPr>
        <w:tabs>
          <w:tab w:val="num" w:pos="900"/>
        </w:tabs>
        <w:ind w:left="900" w:hanging="0"/>
      </w:pPr>
      <w:rPr>
        <w:rFonts w:ascii="Lucida Console" w:hAnsi="Lucida Console" w:cs="Lucida Console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9">
    <w:lvl w:ilvl="0">
      <w:start w:val="11"/>
      <w:numFmt w:val="bullet"/>
      <w:lvlText w:val="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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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8"/>
      </w:rPr>
    </w:lvl>
  </w:abstractNum>
  <w:abstractNum w:abstractNumId="4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264"/>
        </w:tabs>
        <w:ind w:left="1264" w:hanging="555"/>
      </w:pPr>
      <w:rPr/>
    </w:lvl>
  </w:abstractNum>
  <w:abstractNum w:abstractNumId="48">
    <w:lvl w:ilvl="0">
      <w:start w:val="1"/>
      <w:numFmt w:val="bullet"/>
      <w:lvlText w:val="·"/>
      <w:lvlJc w:val="left"/>
      <w:pPr>
        <w:tabs>
          <w:tab w:val="num" w:pos="900"/>
        </w:tabs>
        <w:ind w:left="900" w:hanging="0"/>
      </w:pPr>
      <w:rPr>
        <w:rFonts w:ascii="Lucida Console" w:hAnsi="Lucida Console" w:cs="Lucida Console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1"/>
      <w:numFmt w:val="bullet"/>
      <w:lvlText w:val="·"/>
      <w:lvlJc w:val="left"/>
      <w:pPr>
        <w:tabs>
          <w:tab w:val="num" w:pos="720"/>
        </w:tabs>
        <w:ind w:left="720" w:hanging="0"/>
      </w:pPr>
      <w:rPr>
        <w:rFonts w:ascii="Lucida Console" w:hAnsi="Lucida Console" w:cs="Lucida Console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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·"/>
      <w:lvlJc w:val="left"/>
      <w:pPr>
        <w:tabs>
          <w:tab w:val="num" w:pos="900"/>
        </w:tabs>
        <w:ind w:left="900" w:hanging="0"/>
      </w:pPr>
      <w:rPr>
        <w:rFonts w:ascii="Lucida Console" w:hAnsi="Lucida Console" w:cs="Lucida Console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8"/>
      </w:rPr>
    </w:lvl>
  </w:abstractNum>
  <w:abstractNum w:abstractNumId="5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9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8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9540"/>
        </w:tabs>
        <w:ind w:left="9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260"/>
        </w:tabs>
        <w:ind w:left="10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980"/>
        </w:tabs>
        <w:ind w:left="10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1700"/>
        </w:tabs>
        <w:ind w:left="11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2420"/>
        </w:tabs>
        <w:ind w:left="12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140"/>
        </w:tabs>
        <w:ind w:left="13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3860"/>
        </w:tabs>
        <w:ind w:left="13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4580"/>
        </w:tabs>
        <w:ind w:left="14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5300"/>
        </w:tabs>
        <w:ind w:left="1530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 Unicode" w:hAnsi="Lucida Sans Unicode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 2" w:hAnsi="Wingdings 2" w:cs="Wingdings 2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Lucida Console" w:hAnsi="Lucida Console" w:cs="Lucida Console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Lucida Sans Unicod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Verdan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Verdana"/>
    </w:rPr>
  </w:style>
  <w:style w:type="character" w:styleId="WW8Num25z0">
    <w:name w:val="WW8Num25z0"/>
    <w:qFormat/>
    <w:rPr>
      <w:rFonts w:ascii="Wingdings 2" w:hAnsi="Wingdings 2" w:cs="Wingdings 2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Verdan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sz w:val="28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Lucida Console" w:hAnsi="Lucida Console" w:cs="Lucida Console"/>
      <w:sz w:val="22"/>
      <w:szCs w:val="22"/>
    </w:rPr>
  </w:style>
  <w:style w:type="character" w:styleId="WW8Num34z1">
    <w:name w:val="WW8Num34z1"/>
    <w:qFormat/>
    <w:rPr>
      <w:rFonts w:ascii="Courier New" w:hAnsi="Courier New" w:cs="Lucida Sans Unicod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Lucida Console" w:hAnsi="Lucida Console" w:cs="Lucida Console"/>
      <w:sz w:val="22"/>
      <w:szCs w:val="22"/>
    </w:rPr>
  </w:style>
  <w:style w:type="character" w:styleId="WW8Num35z1">
    <w:name w:val="WW8Num35z1"/>
    <w:qFormat/>
    <w:rPr>
      <w:rFonts w:ascii="Courier New" w:hAnsi="Courier New" w:cs="Lucida Sans Unicod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Verdana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Wingdings 2"/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3z1">
    <w:name w:val="WW8Num43z1"/>
    <w:qFormat/>
    <w:rPr>
      <w:rFonts w:ascii="Courier New" w:hAnsi="Courier New" w:cs="Verdan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Monotype Sorts;Symbol" w:hAnsi="Monotype Sorts;Symbol" w:cs="Monotype Sorts;Symbol"/>
      <w:sz w:val="28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Lucida Console" w:hAnsi="Lucida Console" w:cs="Lucida Console"/>
      <w:sz w:val="22"/>
      <w:szCs w:val="22"/>
    </w:rPr>
  </w:style>
  <w:style w:type="character" w:styleId="WW8Num47z1">
    <w:name w:val="WW8Num47z1"/>
    <w:qFormat/>
    <w:rPr>
      <w:rFonts w:ascii="Courier New" w:hAnsi="Courier New" w:cs="Lucida Sans Unicod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Lucida Console" w:hAnsi="Lucida Console" w:cs="Lucida Console"/>
      <w:sz w:val="22"/>
      <w:szCs w:val="22"/>
    </w:rPr>
  </w:style>
  <w:style w:type="character" w:styleId="WW8Num50z1">
    <w:name w:val="WW8Num50z1"/>
    <w:qFormat/>
    <w:rPr>
      <w:rFonts w:ascii="Courier New" w:hAnsi="Courier New" w:cs="Lucida Sans Unicod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2" w:hAnsi="Wingdings 2" w:cs="Wingdings 2"/>
      <w:sz w:val="2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Lucida Console" w:hAnsi="Lucida Console" w:cs="Lucida Console"/>
      <w:sz w:val="22"/>
      <w:szCs w:val="22"/>
    </w:rPr>
  </w:style>
  <w:style w:type="character" w:styleId="WW8Num54z1">
    <w:name w:val="WW8Num54z1"/>
    <w:qFormat/>
    <w:rPr>
      <w:rFonts w:ascii="Courier New" w:hAnsi="Courier New" w:cs="Lucida Sans Unicod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Monotype Sorts;Symbol" w:hAnsi="Monotype Sorts;Symbol" w:cs="Monotype Sorts;Symbol"/>
      <w:sz w:val="28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Wingdings 2" w:hAnsi="Wingdings 2" w:cs="Wingdings 2"/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Verdana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Verdana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Verdana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5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19:00Z</dcterms:created>
  <dc:creator>Student 07</dc:creator>
  <dc:description/>
  <cp:keywords/>
  <dc:language>en-US</dc:language>
  <cp:lastModifiedBy>Admin</cp:lastModifiedBy>
  <dcterms:modified xsi:type="dcterms:W3CDTF">2016-07-15T10:19:00Z</dcterms:modified>
  <cp:revision>2</cp:revision>
  <dc:subject/>
  <dc:title>Требования по оформлению предметных кабинетов </dc:title>
</cp:coreProperties>
</file>