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агогические усло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я познавательной деятельности обучающихся</w:t>
      </w:r>
    </w:p>
    <w:p>
      <w:pPr>
        <w:pStyle w:val="Normal"/>
        <w:spacing w:lineRule="auto" w:line="240" w:before="0" w:after="0"/>
        <w:ind w:firstLine="5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ивизация познавательной деятельности обучающихся</w:t>
      </w:r>
      <w:r>
        <w:rPr>
          <w:rFonts w:cs="Arial" w:ascii="Arial" w:hAnsi="Arial"/>
          <w:sz w:val="24"/>
          <w:szCs w:val="24"/>
        </w:rPr>
        <w:t xml:space="preserve"> – актуальнейшая проблема современности. </w:t>
      </w:r>
      <w:r>
        <w:rPr>
          <w:rFonts w:cs="Arial" w:ascii="Arial" w:hAnsi="Arial"/>
          <w:bCs/>
          <w:sz w:val="24"/>
          <w:szCs w:val="24"/>
        </w:rPr>
        <w:t>Её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й закономерностью является напряжение интеллектуальных сил, вызываемое главным образом, такими вопросами и учебными заданиями, которые требуют самостоятельности в поисках способов их решения, умения выделить существенные и несущественные признаки изучаемых объектов, обобщать и делать самостоятельные выводы из полученных данных. Творческое, активное усвоение образовательной программы на ступени общего среднего образования  осуществляется в процессе решения вопросов и учебных заданий, на которые в учебнике нет готового ответа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ь школьников учиться</w:t>
      </w:r>
      <w:r>
        <w:rPr>
          <w:rFonts w:cs="Arial" w:ascii="Arial" w:hAnsi="Arial"/>
          <w:sz w:val="24"/>
          <w:szCs w:val="24"/>
        </w:rPr>
        <w:t xml:space="preserve"> – важнейшая задача каждого педагога. Во время больших перемен в обществе и переоценке ценностей, в преподавании  школьных дисциплин, требуются новые идеи, новые подходы, новая педагогика. Какой она должна быть? Этот вопрос волнует многих педагогов. Ясно одно, она может быть только педагогикой творчества и сотрудничества. Она должна впитать в себя принципы гуманизма и демократизации, должна быть направлена на развитие творческой личности, на поиск современных методов, средств и форм обучения. </w:t>
      </w:r>
      <w:r>
        <w:rPr>
          <w:rFonts w:cs="Arial" w:ascii="Arial" w:hAnsi="Arial"/>
          <w:b/>
          <w:sz w:val="24"/>
          <w:szCs w:val="24"/>
        </w:rPr>
        <w:t>В самом общем пла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ая цель обучения</w:t>
      </w:r>
      <w:r>
        <w:rPr>
          <w:rFonts w:cs="Arial" w:ascii="Arial" w:hAnsi="Arial"/>
          <w:sz w:val="24"/>
          <w:szCs w:val="24"/>
        </w:rPr>
        <w:t xml:space="preserve"> – это развитие обучающихся. Первостепенная задача для сегодняшнего учителя – создать условия, при которых ученики вынуждены активно, творчески работать и на уроке, и дома, воспитать человека – деятеля, способного на основе знаний решать жизненные проблемы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ологи утверждают, что познавательная активность школьника</w:t>
      </w:r>
      <w:r>
        <w:rPr>
          <w:rFonts w:cs="Arial" w:ascii="Arial" w:hAnsi="Arial"/>
          <w:sz w:val="24"/>
          <w:szCs w:val="24"/>
        </w:rPr>
        <w:t xml:space="preserve"> – качество не врожденное и не приобретенное. Она динамически развивается, может прогрессировать и регрессировать под воздействием школы, друзей, семьи, труда или других социальных факторов. На уровень активности сильно влияют отношения педагога и стиль его общения с обучающимися на уроке, успеваемость и настроение самого обучающегося (успехи в учебе и положительные эмоции повышают познавательную активность). </w:t>
      </w:r>
      <w:r>
        <w:rPr>
          <w:rFonts w:cs="Arial" w:ascii="Arial" w:hAnsi="Arial"/>
          <w:b/>
          <w:sz w:val="24"/>
          <w:szCs w:val="24"/>
        </w:rPr>
        <w:t>По этой причине у одного и того же обучающегося</w:t>
      </w:r>
      <w:r>
        <w:rPr>
          <w:rFonts w:cs="Arial" w:ascii="Arial" w:hAnsi="Arial"/>
          <w:sz w:val="24"/>
          <w:szCs w:val="24"/>
        </w:rPr>
        <w:t xml:space="preserve"> на различных уроках познавательная активность меняется, в зависимости от того, какой педагог учит, чему учит и как учит, как он умеет активизировать класс. Только подлинное сотрудничество педагога и обучающегося обеспечивает на уроке активную учебно-познавательную деятельность класса.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чь поставленной цели в активизации познавательной деятельности</w:t>
      </w:r>
      <w:r>
        <w:rPr>
          <w:rFonts w:cs="Arial" w:ascii="Arial" w:hAnsi="Arial"/>
          <w:sz w:val="24"/>
          <w:szCs w:val="24"/>
        </w:rPr>
        <w:t xml:space="preserve">  обучающихся может быть эффективным через решение следующих задач: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озбуждение</w:t>
      </w:r>
      <w:r>
        <w:rPr>
          <w:rFonts w:cs="Arial" w:ascii="Arial" w:hAnsi="Arial"/>
          <w:sz w:val="24"/>
          <w:szCs w:val="24"/>
        </w:rPr>
        <w:t xml:space="preserve"> познавательного интереса обучающихся к обучению,  положительного эмоционального отношения к изучаемому материалу, желания учиться, воспитание чувства долга и ответственности за учение;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развитие</w:t>
      </w:r>
      <w:r>
        <w:rPr>
          <w:rFonts w:cs="Arial" w:ascii="Arial" w:hAnsi="Arial"/>
          <w:sz w:val="24"/>
          <w:szCs w:val="24"/>
        </w:rPr>
        <w:t xml:space="preserve"> системы знаний как основы учебных достижений;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развитие</w:t>
      </w:r>
      <w:r>
        <w:rPr>
          <w:rFonts w:cs="Arial" w:ascii="Arial" w:hAnsi="Arial"/>
          <w:sz w:val="24"/>
          <w:szCs w:val="24"/>
        </w:rPr>
        <w:t xml:space="preserve"> умственной и особенно мыслительной активности как условия учебных и познавательных умений, познавательной самостоятельности;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формирование и развитие</w:t>
      </w:r>
      <w:r>
        <w:rPr>
          <w:rFonts w:cs="Arial" w:ascii="Arial" w:hAnsi="Arial"/>
          <w:sz w:val="24"/>
          <w:szCs w:val="24"/>
        </w:rPr>
        <w:t xml:space="preserve"> системы умений и навыков обучающихся, без которых не может быть самоорганизации их деятельности;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усвоение</w:t>
      </w:r>
      <w:r>
        <w:rPr>
          <w:rFonts w:cs="Arial" w:ascii="Arial" w:hAnsi="Arial"/>
          <w:sz w:val="24"/>
          <w:szCs w:val="24"/>
        </w:rPr>
        <w:t xml:space="preserve"> приемов самообразования, самооценки, самоконтроля, рациональной организации и культуры умственного труда обучающихся.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мы признаём, что познавательный интерес</w:t>
      </w:r>
      <w:r>
        <w:rPr>
          <w:rFonts w:cs="Arial" w:ascii="Arial" w:hAnsi="Arial"/>
          <w:sz w:val="24"/>
          <w:szCs w:val="24"/>
        </w:rPr>
        <w:t xml:space="preserve"> – значительный фактор обучения, определяющий мотив учебной деятельности школьника, то очень важно знать условия, соблюдение которых способствует укреплению познавательного интереса. Это - максимальная опора на мыслительную деятельность обучающихся (ситуации, практические задания); ведение учебного процесса на оптимальном уровне развития учащихся; эмоциональная атмосфера общения, положительный эмоциональный тонус учебного процесса. </w:t>
      </w:r>
      <w:r>
        <w:rPr>
          <w:rFonts w:cs="Arial" w:ascii="Arial" w:hAnsi="Arial"/>
          <w:b/>
          <w:sz w:val="24"/>
          <w:szCs w:val="24"/>
        </w:rPr>
        <w:t>Благополучная атмосфера</w:t>
      </w:r>
      <w:r>
        <w:rPr>
          <w:rFonts w:cs="Arial" w:ascii="Arial" w:hAnsi="Arial"/>
          <w:sz w:val="24"/>
          <w:szCs w:val="24"/>
        </w:rPr>
        <w:t xml:space="preserve"> учения приносит обучающемуся те переживания, о которых в свое время сказал Д.И. Писарев: «Каждому человеку свойственно желание быть умнее, лучше и догадливее». Именно это стремление обучающегося подняться над тем, что уже достигнуто, утверждает чувство собственного достоинства, приносит ему при успешной деятельности глубочайшее удовлетворение, хорошее настроение, при котором он работает быстрее и продуктивнее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педагогического мастерства педагога зависит, насколько полно реализуется активизация познавательной деятельности обучающихся на уроке. А помогают активизации различные приемы, формы и методы, формирующие педагогические условия реализации образовательной программы.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В целях успешной реализации задач рассмотрим</w:t>
      </w:r>
      <w:r>
        <w:rPr>
          <w:rFonts w:cs="Arial" w:ascii="Arial" w:hAnsi="Arial"/>
          <w:bCs/>
          <w:sz w:val="24"/>
          <w:szCs w:val="24"/>
        </w:rPr>
        <w:t xml:space="preserve"> следующие инновационные подходы в организации образовательного процесса, которые обеспечат активизацию познавательной деятельности  </w:t>
      </w:r>
      <w:r>
        <w:rPr>
          <w:rFonts w:cs="Arial" w:ascii="Arial" w:hAnsi="Arial"/>
          <w:sz w:val="24"/>
          <w:szCs w:val="24"/>
        </w:rPr>
        <w:t>обучающихся: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Применение нетрадиционных форм урока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роки-«погружения»; уроки - деловые игры; уроки - пресс-конференции; уроки-соревнования; уроки типа КВН; театрализованные уроки; уроки-консультации; компьютерные уроки; уроки с групповыми формами работы; уроки взаимообучения учащихся; уроки творчества; уроки-аукционы; уроки, которые ведут учащиеся; уроки-зачеты; уроки-сомнения; уроки - творческие отчеты; уроки-формулы; уроки-конкурсы; бинарные уроки; уроки- обобщения; уроки-фантазии; уроки-игры; уроки-«суды»; уроки поиска истины; уроки-лекции «Парадоксы»; уроки-концерты; уроки-диалоги; уроки «Следствие ведут знатоки»; уроки - ролевые игры; уроки-конференции; уроки-семинары; уроки-игры «Поле чудес»; уроки-экскурсии;  интегрированные (межпредметные) занятия, объединённые единой темой или проблемой).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онечно, нестандартные уроки, необычные по замыслу, организации, методике проведения, больше нравятся обучающимся, чем будничные учебные занятия со строгой структурой и установленным режимом работы.  Практиковать такие уроки следует всем педагогам, но превращать нестандартные уроки в главную форму работы, вводить их в систему нецелесообразно из-за большой потери времени, отсутствия серьезного познавательного труда, невысокой результативности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Использование игровых форм, методов и приёмов обучения</w:t>
      </w:r>
      <w:r>
        <w:rPr>
          <w:rFonts w:cs="Arial" w:ascii="Arial" w:hAnsi="Arial"/>
          <w:sz w:val="24"/>
          <w:szCs w:val="24"/>
        </w:rPr>
        <w:t xml:space="preserve"> (ролевые, дидактические, имитационные, организационно-деятельные)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— одно из древнейших средств воспитания и обучения детей. Давно установлено, что игры в сочетании с другими методическими приемами и формами обучения могут повышать эффективность преподавания.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. Переход от монологического взаимодействия к диалогическому (субъект - субъектному). </w:t>
      </w:r>
      <w:r>
        <w:rPr>
          <w:rFonts w:cs="Arial" w:ascii="Arial" w:hAnsi="Arial"/>
          <w:sz w:val="24"/>
          <w:szCs w:val="24"/>
        </w:rPr>
        <w:t xml:space="preserve">Такой переход способствует самопознанию, самоопределению и самореализации всех участников диалога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4. Широкое применение проблемно - задачного подхода (системы познавательных и практических задач, проблемных вопросов, ситуаций: </w:t>
      </w:r>
      <w:r>
        <w:rPr>
          <w:rFonts w:cs="Arial" w:ascii="Arial" w:hAnsi="Arial"/>
          <w:b/>
          <w:sz w:val="24"/>
          <w:szCs w:val="24"/>
        </w:rPr>
        <w:t>ситуация-выбор</w:t>
      </w:r>
      <w:r>
        <w:rPr>
          <w:rFonts w:cs="Arial" w:ascii="Arial" w:hAnsi="Arial"/>
          <w:sz w:val="24"/>
          <w:szCs w:val="24"/>
        </w:rPr>
        <w:t xml:space="preserve">, когда имеется ряд готовых решений, в том числе и неправильных, и необходимо выбрать правильное (оптимальное); </w:t>
      </w:r>
      <w:r>
        <w:rPr>
          <w:rFonts w:cs="Arial" w:ascii="Arial" w:hAnsi="Arial"/>
          <w:b/>
          <w:sz w:val="24"/>
          <w:szCs w:val="24"/>
        </w:rPr>
        <w:t>ситуация-неопределенность</w:t>
      </w:r>
      <w:r>
        <w:rPr>
          <w:rFonts w:cs="Arial" w:ascii="Arial" w:hAnsi="Arial"/>
          <w:sz w:val="24"/>
          <w:szCs w:val="24"/>
        </w:rPr>
        <w:t xml:space="preserve">, когда возникают неоднозначные решения ввиду недостатка данных; </w:t>
      </w:r>
      <w:r>
        <w:rPr>
          <w:rFonts w:cs="Arial" w:ascii="Arial" w:hAnsi="Arial"/>
          <w:b/>
          <w:sz w:val="24"/>
          <w:szCs w:val="24"/>
        </w:rPr>
        <w:t>ситуация-конфликт</w:t>
      </w:r>
      <w:r>
        <w:rPr>
          <w:rFonts w:cs="Arial" w:ascii="Arial" w:hAnsi="Arial"/>
          <w:sz w:val="24"/>
          <w:szCs w:val="24"/>
        </w:rPr>
        <w:t xml:space="preserve">, которая содержит в своей основе борьбу и единство противоположностей, что, кстати, часто встречается на практике; </w:t>
      </w:r>
      <w:r>
        <w:rPr>
          <w:rFonts w:cs="Arial" w:ascii="Arial" w:hAnsi="Arial"/>
          <w:b/>
          <w:sz w:val="24"/>
          <w:szCs w:val="24"/>
        </w:rPr>
        <w:t>ситуация-неожиданность</w:t>
      </w:r>
      <w:r>
        <w:rPr>
          <w:rFonts w:cs="Arial" w:ascii="Arial" w:hAnsi="Arial"/>
          <w:sz w:val="24"/>
          <w:szCs w:val="24"/>
        </w:rPr>
        <w:t xml:space="preserve">, вызывающая удивление у обучаемых своей парадоксальностью и необычностью; </w:t>
      </w:r>
      <w:r>
        <w:rPr>
          <w:rFonts w:cs="Arial" w:ascii="Arial" w:hAnsi="Arial"/>
          <w:b/>
          <w:sz w:val="24"/>
          <w:szCs w:val="24"/>
        </w:rPr>
        <w:t>ситуация-предложение</w:t>
      </w:r>
      <w:r>
        <w:rPr>
          <w:rFonts w:cs="Arial" w:ascii="Arial" w:hAnsi="Arial"/>
          <w:sz w:val="24"/>
          <w:szCs w:val="24"/>
        </w:rPr>
        <w:t xml:space="preserve">, когда преподаватель высказывает предположение о возможности новой закономерности, новой или оригинальной идее, что вовлекает в активный поиск обучаемых; </w:t>
      </w:r>
      <w:r>
        <w:rPr>
          <w:rFonts w:cs="Arial" w:ascii="Arial" w:hAnsi="Arial"/>
          <w:b/>
          <w:sz w:val="24"/>
          <w:szCs w:val="24"/>
        </w:rPr>
        <w:t>ситуация-опровержение</w:t>
      </w:r>
      <w:r>
        <w:rPr>
          <w:rFonts w:cs="Arial" w:ascii="Arial" w:hAnsi="Arial"/>
          <w:sz w:val="24"/>
          <w:szCs w:val="24"/>
        </w:rPr>
        <w:t xml:space="preserve">, если необходимо доказать несостоятельность какой-либо идеи, какого-либо проекта, решения; </w:t>
      </w:r>
      <w:r>
        <w:rPr>
          <w:rFonts w:cs="Arial" w:ascii="Arial" w:hAnsi="Arial"/>
          <w:b/>
          <w:sz w:val="24"/>
          <w:szCs w:val="24"/>
        </w:rPr>
        <w:t>ситуация - несоответствие</w:t>
      </w:r>
      <w:r>
        <w:rPr>
          <w:rFonts w:cs="Arial" w:ascii="Arial" w:hAnsi="Arial"/>
          <w:sz w:val="24"/>
          <w:szCs w:val="24"/>
        </w:rPr>
        <w:t>, когда она не «вписывается» в уже имеющийся опыт и представления, и многие другие).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едагогической литературе</w:t>
      </w:r>
      <w:r>
        <w:rPr>
          <w:rFonts w:cs="Arial" w:ascii="Arial" w:hAnsi="Arial"/>
          <w:sz w:val="24"/>
          <w:szCs w:val="24"/>
        </w:rPr>
        <w:t xml:space="preserve"> этот прием рассматривается едва ли не как самый главный и универсальный в интерактивном обучении. Состоит он в том, что перед обучающимся ставится некоторая проблема, и, преодолевая ее, он осваивает те знания, умения и навыки, которые ему и надлежит усвоить согласно соответствующей образовательной программе. Проблемная ситуация, созданная на уроке, рождает у обучающихся вопросы. А в появлении вопросов выражен тот внутренний импульс (потребность в познании данного явления), который так ценен для укрепления познавательного интереса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5. Использование на уроке разнообразных  форм учебно-познавательной деятельности обучающихся (</w:t>
      </w:r>
      <w:r>
        <w:rPr>
          <w:rFonts w:cs="Arial" w:ascii="Arial" w:hAnsi="Arial"/>
          <w:sz w:val="24"/>
          <w:szCs w:val="24"/>
        </w:rPr>
        <w:t xml:space="preserve">коллективные, групповые, индивидуальные, фронтальные, парные)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ая форма общения соответствует структуре (один человек → группа людей). Организация групповой формы общения предусматривает два варианта: а) общеклассная (педагог → обучающиеся), б) бригадная (педагог → группа обучающихся). Для этого класс делится на рабочие группы по несколько человек в каждой. Задание получает группа в целом. Возглавляет группу доверенное лицо педагог – консультант. Работа в группах может строиться по-разному; иногда задание может делиться на части, а затем вся группа делает общий вывод. Иногда группа фронтально проговаривает и обсуждает трудные вопросы. Консультанту члены его группы могут задавать любой вопрос. Если же группа не получает от него ответ, то ребята просят помощь у педагога. Деятельность обучающихся на уроке также может быть реализована в парном варианте, которая соответствует структуре (педагог → обучающийся, обучающийся → обучающийся) или в парах сменного состава, когда каждый обучающийся по очереди и в индивидуальном порядке работает с другими обучающимися класса  под общим руководством педагога. В этом случае обучающийся работает попеременно то, как педагог, то, как обучающийся. Коллективный способ организации обучения предполагает такую организацию учебной работы, которая является коллективной по существу, так как в этом случае все обучают каждого, а каждый всех; знания каждого зависят от знаний других членов группы и являются общей ценностью.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Применени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овых информационных технологий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льтимедиа-уроки положительно влияют на познавательную активность учеников, повышает мотивацию к изучению предмета. На таком уроке легче удерживать внимание и активность обучающихся, а значит достичь главной цели обучения: развитие личности обучающихся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Систематическое использование различных средств контроля.</w:t>
      </w:r>
      <w:r>
        <w:rPr>
          <w:rFonts w:cs="Arial" w:ascii="Arial" w:hAnsi="Arial"/>
          <w:sz w:val="24"/>
          <w:szCs w:val="24"/>
        </w:rPr>
        <w:t xml:space="preserve"> Совершенствование проверки знаний, умений, навыков обучающихся непременное условие повышения эффективности урока. Это и зачеты, и диктанты, и мини-экзамены, и тесты, и перфокарты, и лабиринты, и дидактические карточки; терминологические кроссворды  и т.д. Одно из интересных форм организации коллективной, познавательной деятельности обучающихся – общественный смотр знаний, который является зачетом для обучающихся. Он развивает активное сотрудничество школьников в их главном труде - учении, способствует созданию в коллективе атмосферы доброжелательности, воспитанию взаимопомощи, формированию ответственного отношения не только к своей учебе, но и к успехам своих одноклассников. Кроме того, смотры знаний углубляют знания ребят по предмету, служат закреплением больших тем или наиболее сложных разделов предмета.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Вовлечение обучающихся в создание творческих работ</w:t>
        <w:br/>
      </w:r>
      <w:r>
        <w:rPr>
          <w:rFonts w:cs="Arial" w:ascii="Arial" w:hAnsi="Arial"/>
          <w:bCs/>
          <w:sz w:val="24"/>
          <w:szCs w:val="24"/>
        </w:rPr>
        <w:t xml:space="preserve">Сила влияния творческих работ школьников на познавательный интерес </w:t>
      </w:r>
      <w:r>
        <w:rPr>
          <w:rFonts w:cs="Arial" w:ascii="Arial" w:hAnsi="Arial"/>
          <w:sz w:val="24"/>
          <w:szCs w:val="24"/>
        </w:rPr>
        <w:t xml:space="preserve">состоит в их ценности для развития личности вообще, поскольку и сам замысел творческой работы, и процесс её выполнения, и её результат – всё требует от личности максимального приложения сил. Из творческих заданий обучающихся выполняют такие, как составление кроссвордов, викторин, сообщения и доклады обучающихся, которые иллюстрируются презентациями обучающихся, самостоятельно  создавая презентации, осваивают работу с компьютером, учатся выбирать главное, концентрировать свою мысль, анализировать информацию и управлять ею. Доклады и рефераты, которые сдают обучающиеся, как правило, не звучат на уроке из-за отсутствия времени. Презентации же можно или включить в урок (в объяснение педагога), представить в виде визуального ряда при проверке домашнего задания, что займет мало времени и  обучающиеся с удовольствием на перемене просмотрят новые презентации. Зная, что работа обучающихся будет востребована, они более серьезно относятся к такой самостоятельной работе. Еще одна явная польза от такого рода домашних заданий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Любую творческую задачу, какой бы привлекательной внешне она ни казалась обучающимся, нельзя вводить в обучение до той поры, пока у них нет необходимых умений для её выполнения. Требуется и подготовка восприятия самого задания, и элемент приобретения умений, как его выполнить. Только при этих условиях творческое задание может явиться стимулом формирования подлинного познавательного интереса и мотивации к самообразованию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9. Разработка и внедрение авторских развивающих дидактических приёмо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«Хочу спросить» (обучающийся может спросить педагога или товарища по поводу предмета разговора, получает ответ и сообщает о мере соей удовлетворённости полученным ответом);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«Для меня сегодняшний урок ...» (ожидание от изучения темы, установка на объект изучения, пожелания в адрес организуемых занятий);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-  «Экспертная комиссия» (группа обучающихся -помощников педагога, которые выражают мнение о ходе занятия, либо выступают экспертами в случае спорных моментов);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-  «Работа в диадах» (предварительное обсуждение вопроса с однокласником, формулировка единого ответа);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«Сообщи своё Я» (высказывание предварительного мнения о способе выполнения чего-либо: «Я бы, пожалуй, сделал так ...»);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тод недописанного тезиса (письменно или устно: «Самым трудным для меня было . . .», «Я однажды наблюдал в жизни своей ...»);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-  Художественное изображение (схема, рисунок, символьный знак, пиктограмма) и др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0. Использование других современных методов мотивации и стимулирования обучающихся.</w:t>
      </w:r>
      <w:r>
        <w:rPr>
          <w:rFonts w:cs="Arial" w:ascii="Arial" w:hAnsi="Arial"/>
          <w:sz w:val="24"/>
          <w:szCs w:val="24"/>
        </w:rPr>
        <w:t xml:space="preserve"> Под мотивацией понимают совокупность внутренних и внешних движущихся сил, побуждающих личность к деятельности и придающих ей свой определенный смысл. Устойчивая совокупность потребностей и мотивов личности определяет её направленность. У обучающихся может и должна быть сформирована устойчивая мотивация в саморазвитии, приобретении новых знаний и умений. Мотивация саморазвития обучающихся обусловлена образовательными потребностями — желанием освоить основы образовательной деятельности или устранить возникшие проблемы, то есть стать более успешным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ория и практика активизации познавательной 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учающихся</w:t>
      </w:r>
      <w:r>
        <w:rPr>
          <w:rFonts w:cs="Arial" w:ascii="Arial" w:hAnsi="Arial"/>
          <w:b/>
          <w:bCs/>
          <w:sz w:val="24"/>
          <w:szCs w:val="24"/>
        </w:rPr>
        <w:t xml:space="preserve">  позволяет выделить 4 группы методов мотивации и стимулирования деятельности </w:t>
      </w:r>
      <w:r>
        <w:rPr>
          <w:rFonts w:cs="Arial" w:ascii="Arial" w:hAnsi="Arial"/>
          <w:b/>
          <w:sz w:val="24"/>
          <w:szCs w:val="24"/>
        </w:rPr>
        <w:t>обучающихся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Эмоциональные</w:t>
      </w:r>
      <w:r>
        <w:rPr>
          <w:rFonts w:cs="Arial" w:ascii="Arial" w:hAnsi="Arial"/>
          <w:sz w:val="24"/>
          <w:szCs w:val="24"/>
        </w:rPr>
        <w:t xml:space="preserve">: поощрение, учебно-познавательные игры, создание ситуаций успеха, стимулирующее оценивание, свободный выбор заданий, удовлетворение желания быть значимой личностью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Познавательные</w:t>
      </w:r>
      <w:r>
        <w:rPr>
          <w:rFonts w:cs="Arial" w:ascii="Arial" w:hAnsi="Arial"/>
          <w:sz w:val="24"/>
          <w:szCs w:val="24"/>
        </w:rPr>
        <w:t xml:space="preserve">: опора на жизненный опыт, учёт познавательных интересов, создание проблемных ситуаций, побуждение к поиску альтернативных решений, выполнение творческих заданий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Волевые</w:t>
      </w:r>
      <w:r>
        <w:rPr>
          <w:rFonts w:cs="Arial" w:ascii="Arial" w:hAnsi="Arial"/>
          <w:sz w:val="24"/>
          <w:szCs w:val="24"/>
        </w:rPr>
        <w:t xml:space="preserve">: информирование об обязательных результатах, формирование ответственного отношения, выявление познавательных затруднений, самооценка и коррекция своей деятельности, формирование рефлексивности, прогнозирование индивидуальной образовательной траектории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 xml:space="preserve">: развитие желания быть полезным, создание ситуаций взаимопомощи, развитие эмпатии, сопереживания, поиск контактов и сотрудничества, заинтересованность результатами коллективной работы, организация само- и взаимопроверки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им образом, мотивация является</w:t>
      </w:r>
      <w:r>
        <w:rPr>
          <w:rFonts w:cs="Arial" w:ascii="Arial" w:hAnsi="Arial"/>
          <w:sz w:val="24"/>
          <w:szCs w:val="24"/>
        </w:rPr>
        <w:t xml:space="preserve"> одним из основных условий учебно-познавательной деятельности обучающихся, поэтому для любого педагога важно выявить наличие и содержание образовательных потребностей обучающихся, имеющихся затруднений и проблем, и затем на каждом уроке целенаправленно и системно использовать оптимальные методы мотивации и стимулирования деятельности обучающихся в целях реализации личностно-ориентированного   подхода в развитии познавательной деятельности обучающихся. 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Arial" w:ascii="Arial" w:hAnsi="Arial"/>
          <w:b/>
          <w:sz w:val="24"/>
          <w:szCs w:val="24"/>
        </w:rPr>
        <w:t>Любой педагог постоянно находится</w:t>
      </w:r>
      <w:r>
        <w:rPr>
          <w:rFonts w:cs="Arial" w:ascii="Arial" w:hAnsi="Arial"/>
          <w:sz w:val="24"/>
          <w:szCs w:val="24"/>
        </w:rPr>
        <w:t xml:space="preserve"> в поиске новых форм и методов обучения. Ведь они позволяют сделать урок необычным, увлекательным, а значит и запоминающимся для обучающихся. Только творчески работающий педагог может добиться у обучающихся интереса  к обучению, желания усвоить программу, а  следовательно получить достойные знания и быть успешным в достижении поставленной в жизни цели.</w:t>
      </w:r>
    </w:p>
    <w:p>
      <w:pPr>
        <w:pStyle w:val="Normal"/>
        <w:spacing w:lineRule="auto" w:line="360" w:before="0" w:after="0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6:00Z</dcterms:created>
  <dc:creator>Борки</dc:creator>
  <dc:description/>
  <cp:keywords/>
  <dc:language>en-US</dc:language>
  <cp:lastModifiedBy>Admin</cp:lastModifiedBy>
  <cp:lastPrinted>2016-02-10T21:05:00Z</cp:lastPrinted>
  <dcterms:modified xsi:type="dcterms:W3CDTF">2016-08-16T14:05:00Z</dcterms:modified>
  <cp:revision>8</cp:revision>
  <dc:subject/>
  <dc:title/>
</cp:coreProperties>
</file>