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Франциска Скорин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лог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–конспект по биологии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Тема урока: «Многообразие и значение моллюс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ка группы Би-41</w:t>
        <w:tab/>
        <w:t xml:space="preserve"> ___________________ Денисова К.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а:</w:t>
      </w:r>
    </w:p>
    <w:p>
      <w:pPr>
        <w:pStyle w:val="Normal"/>
        <w:rPr/>
      </w:pPr>
      <w:r>
        <w:rPr>
          <w:sz w:val="28"/>
          <w:szCs w:val="28"/>
        </w:rPr>
        <w:t>доцент каф. ботаник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зиологии растений              ____________________ Концевая И. 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мель 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18.11.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урока: « Многообразие и значение моллюсков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мбинированный уро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и задачи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  <w:szCs w:val="28"/>
        </w:rPr>
        <w:t>сформировать знания у учащихся о многообразии моллюсков, раскрыть значение животных Типа Моллюски в природе и в жизни человека;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умения сравнивать животных между соб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ь бережное отношение к приро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sz w:val="28"/>
          <w:szCs w:val="28"/>
          <w:u w:val="single"/>
        </w:rPr>
        <w:t>Методы обучения</w:t>
      </w:r>
      <w:r>
        <w:rPr>
          <w:sz w:val="28"/>
          <w:szCs w:val="28"/>
        </w:rPr>
        <w:t xml:space="preserve">: рассказ,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объяснение, беседа, работа с книгой, работа с тетрадью, ТСО.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highlight w:val="white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Материалы и оборудова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: учебник по биологии для </w:t>
      </w:r>
      <w:bookmarkStart w:id="0" w:name="_GoBack"/>
      <w:bookmarkEnd w:id="0"/>
      <w:r>
        <w:rPr>
          <w:rFonts w:eastAsia="Calibri"/>
          <w:color w:val="000000"/>
          <w:sz w:val="28"/>
          <w:szCs w:val="28"/>
          <w:lang w:eastAsia="en-US"/>
        </w:rPr>
        <w:t>8 класса, карточки с тестовыми заданиями, доска, компьютер.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Литератур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5" w:right="19" w:firstLine="701"/>
        <w:jc w:val="both"/>
        <w:rPr/>
      </w:pPr>
      <w:r>
        <w:rPr>
          <w:color w:val="000000"/>
          <w:sz w:val="28"/>
          <w:szCs w:val="28"/>
        </w:rPr>
        <w:t xml:space="preserve">1 Биология:  учеб. пособие для 8-го класса, общеобраз. учрежд. с рус. яз обучения / Л.В. Камлюк, Е.С. Шалапенок 3-е изд, доп. – Минск: Нар. асвета, 2010. – 222 с. </w:t>
      </w:r>
    </w:p>
    <w:p>
      <w:pPr>
        <w:pStyle w:val="Normal"/>
        <w:shd w:fill="FFFFFF" w:val="clear"/>
        <w:ind w:left="5" w:right="19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Биология для поступающих в ВУЗы: учебное пособие / Н.А. Лемеза, Л.В. Камлюк, Н.Д. Лисов; под ред. Н.А. Лемезы. – Мн: Изд-во Юнипресс, 2005. – 624 с.</w:t>
      </w:r>
    </w:p>
    <w:p>
      <w:pPr>
        <w:pStyle w:val="Normal"/>
        <w:ind w:firstLine="70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 Заяц, Р.Г. Биология для абитуриентов: вопросы, ответы, тесты, задачи / Р.Г. Заяц и др. – Минск: Юнипресс, 2009. – 816 с.</w:t>
      </w:r>
    </w:p>
    <w:p>
      <w:pPr>
        <w:pStyle w:val="Normal"/>
        <w:ind w:firstLine="70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Структура урок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онный этап (2 минуты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тап проверки домашнего задания (10 минут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этап подготовки учащихся к активному и сознательному усвоению нового материала (2 минуты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тап усвоения новых знаний (15-20 минут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изкультминутка (2 минуты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тап проверки понимания учащихся нового материала  (3-5 минут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тап закрепления нового материала  (5-10 минут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тап информирования учащихся о домашнем задании, инструктаж по его выполнению (3 минуты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дведение итогов занятия (3 минуты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этап рефлексии (2 минуты)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Ход урок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6"/>
        <w:spacing w:before="280" w:after="280"/>
        <w:ind w:left="0" w:hanging="0"/>
        <w:contextualSpacing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Организационный этап – 2 минуты</w:t>
      </w:r>
    </w:p>
    <w:p>
      <w:pPr>
        <w:pStyle w:val="Style16"/>
        <w:spacing w:before="280" w:after="280"/>
        <w:ind w:left="0" w:hanging="0"/>
        <w:contextualSpacing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spacing w:before="280" w:after="28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хожу в класс, здороваюсь. При помощи дежурных отмечаю отсутствующих.</w:t>
      </w:r>
    </w:p>
    <w:p>
      <w:pPr>
        <w:pStyle w:val="Style16"/>
        <w:spacing w:before="280" w:after="28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spacing w:before="280" w:after="280"/>
        <w:ind w:left="0" w:hanging="0"/>
        <w:contextualSpacing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Этап проверки домашнего задания – 10 минут</w:t>
      </w:r>
    </w:p>
    <w:p>
      <w:pPr>
        <w:pStyle w:val="Style16"/>
        <w:spacing w:before="280" w:after="280"/>
        <w:ind w:left="0" w:hanging="0"/>
        <w:contextualSpacing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spacing w:before="280" w:after="28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повторение домашнего задания (параграфы 11-12  – «Брюхоногие моллюски. Двустворчатые и Головоногие моллюски») выделяю 2 минуты.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зываю трех человек для устного опроса:</w:t>
      </w:r>
    </w:p>
    <w:p>
      <w:pPr>
        <w:pStyle w:val="Style16"/>
        <w:spacing w:before="280" w:after="280"/>
        <w:ind w:left="0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сказать о внешнем строении прудовика.</w:t>
      </w:r>
    </w:p>
    <w:p>
      <w:pPr>
        <w:pStyle w:val="Style16"/>
        <w:spacing w:before="280" w:after="280"/>
        <w:ind w:left="0" w:firstLine="709"/>
        <w:contextualSpacing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Ответ: </w:t>
      </w:r>
      <w:r>
        <w:rPr>
          <w:rFonts w:eastAsia="Calibri"/>
          <w:i/>
          <w:color w:val="000000"/>
          <w:sz w:val="28"/>
          <w:szCs w:val="28"/>
          <w:lang w:eastAsia="en-US"/>
        </w:rPr>
        <w:t>Тело прудовика, как и большинства моллюсков, включает три отдела: голову, туловище и ногу. На нижней стороне головы расположен рот, а выше рта – два подвижных осязательных щупальца, у основания которых лежит пара глаз. Мускулистая нога имеет вид широкой подошвенной пластинки. Благодаря волнообразным сокращениям мышц ноги, моллюск медленно скользит по стеблям и листьям подводных растений.</w:t>
      </w:r>
    </w:p>
    <w:p>
      <w:pPr>
        <w:pStyle w:val="Style16"/>
        <w:spacing w:before="280" w:after="280"/>
        <w:ind w:left="0" w:firstLine="709"/>
        <w:contextualSpacing/>
        <w:jc w:val="both"/>
        <w:rPr/>
      </w:pPr>
      <w:r>
        <w:rPr>
          <w:rFonts w:eastAsia="Calibri"/>
          <w:i/>
          <w:color w:val="000000"/>
          <w:sz w:val="28"/>
          <w:szCs w:val="28"/>
          <w:lang w:eastAsia="en-US"/>
        </w:rPr>
        <w:t>Туловище у прудовика смещено на спинную сторону. Оно покрыто кожной складкой – мантией. Между участком мантии и туловищем имеется мантийная полость, сообщающаяся с внешней средой дыхательным отверстием.</w:t>
      </w:r>
    </w:p>
    <w:p>
      <w:pPr>
        <w:pStyle w:val="Style16"/>
        <w:spacing w:before="280" w:after="280"/>
        <w:ind w:left="0" w:firstLine="709"/>
        <w:contextualSpacing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Раковина защищает мягкое тело моллюска от повреждений, хищников и дает опору для мышц. Раковина образуется эпителием мантии. Снаружи раковина покрыта тонким органическим слоем, от которого зависит ее окраска. Под ним расположены два других слоя – известковые.</w:t>
      </w:r>
    </w:p>
    <w:p>
      <w:pPr>
        <w:pStyle w:val="Style16"/>
        <w:spacing w:before="280" w:after="280"/>
        <w:ind w:left="0" w:firstLine="709"/>
        <w:contextualSpacing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писать образ жизни и внешнее строение беззубки.</w:t>
      </w:r>
    </w:p>
    <w:p>
      <w:pPr>
        <w:pStyle w:val="Style16"/>
        <w:spacing w:before="280" w:after="280"/>
        <w:ind w:left="0" w:firstLine="709"/>
        <w:contextualSpacing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Ответ: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Живет беззубка на дне, зарываясь наполовину в песчаный или слегка заиленный грунт водоемов. Ее овальное тело покрыто раковиной. Раковина состоит из двух симметричных створок – левой и правой. На спинной стороне обе створки соединены между собой при помощи упругой гибкой связки.</w:t>
      </w:r>
    </w:p>
    <w:p>
      <w:pPr>
        <w:pStyle w:val="Style16"/>
        <w:spacing w:before="280" w:after="280"/>
        <w:ind w:left="0" w:firstLine="709"/>
        <w:contextualSpacing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Передний конец раковины закруглен. На брюшной стороне створки могут раскрываться, и в образовавшуюся щель выдвигается клиновидная нога моллюска. При помощи ноги беззубка может медленно передвигаться.</w:t>
      </w:r>
    </w:p>
    <w:p>
      <w:pPr>
        <w:pStyle w:val="Style16"/>
        <w:spacing w:before="280" w:after="280"/>
        <w:ind w:left="0" w:firstLine="709"/>
        <w:contextualSpacing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 xml:space="preserve">Головной отдел у беззубки отсутствует, как и у всех двустворчатых моллюсков. Туловище беззубки расположено в спинной части раковины. </w:t>
      </w:r>
    </w:p>
    <w:p>
      <w:pPr>
        <w:pStyle w:val="Style16"/>
        <w:tabs>
          <w:tab w:val="clear" w:pos="708"/>
          <w:tab w:val="left" w:pos="3819" w:leader="none"/>
        </w:tabs>
        <w:spacing w:before="280" w:after="280"/>
        <w:ind w:left="0" w:firstLine="709"/>
        <w:contextualSpacing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ab/>
      </w:r>
    </w:p>
    <w:p>
      <w:pPr>
        <w:pStyle w:val="Style16"/>
        <w:numPr>
          <w:ilvl w:val="0"/>
          <w:numId w:val="2"/>
        </w:numPr>
        <w:spacing w:before="0" w:after="28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сказать внешнее строение Головоногих моллюсков на примере кальмара.</w:t>
      </w:r>
    </w:p>
    <w:p>
      <w:pPr>
        <w:pStyle w:val="Style16"/>
        <w:spacing w:before="280" w:after="280"/>
        <w:ind w:left="0" w:firstLine="709"/>
        <w:contextualSpacing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Ответ: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Тело кальмара состоит из головы, ноги и туловища. Нога видоизменена и частично превратилась в щупальца с присосками. Щупальца смещены на голову и окружают рот, часто вооруженный клювовидными челюстями. Часть ноги преобразована в особый двигательный аппарат – воронку, которая нижней расширенной частью обращена в мантийную полость. Для головоногих характерен реактивный способ движения.</w:t>
      </w:r>
    </w:p>
    <w:p>
      <w:pPr>
        <w:pStyle w:val="Style16"/>
        <w:ind w:left="0" w:firstLine="709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тавшимся ученикам раздаются карточки с тестовыми заданиями.</w:t>
      </w:r>
    </w:p>
    <w:p>
      <w:pPr>
        <w:pStyle w:val="Style16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6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ариант 1</w:t>
      </w:r>
    </w:p>
    <w:p>
      <w:pPr>
        <w:pStyle w:val="Style16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1. Обыкновенный прудовик обитает: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в морях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в пресных водоемах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на стволах деревьев. 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Тело прудовика включает следующие отделы:</w:t>
      </w:r>
    </w:p>
    <w:p>
      <w:pPr>
        <w:pStyle w:val="Style16"/>
        <w:ind w:left="0" w:firstLine="34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голову, грудь;</w:t>
      </w:r>
    </w:p>
    <w:p>
      <w:pPr>
        <w:pStyle w:val="Style16"/>
        <w:ind w:left="0" w:firstLine="34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голову, туловище и ногу;</w:t>
      </w:r>
    </w:p>
    <w:p>
      <w:pPr>
        <w:pStyle w:val="Style16"/>
        <w:ind w:left="0" w:firstLine="34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головогрудь и брюшко.</w:t>
      </w:r>
    </w:p>
    <w:p>
      <w:pPr>
        <w:pStyle w:val="Style16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К органам выделения большого прудовика относят: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анальное отверстие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печень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почку. 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 Лёгкое брюхоногих моллюсков представляет собой:</w:t>
      </w:r>
    </w:p>
    <w:p>
      <w:pPr>
        <w:pStyle w:val="Style16"/>
        <w:ind w:left="0" w:firstLine="34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вырост глотки;</w:t>
      </w:r>
    </w:p>
    <w:p>
      <w:pPr>
        <w:pStyle w:val="Style16"/>
        <w:ind w:left="0" w:firstLine="34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участок мантии;</w:t>
      </w:r>
    </w:p>
    <w:p>
      <w:pPr>
        <w:pStyle w:val="Style16"/>
        <w:ind w:left="0" w:firstLine="34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участок околосердечной сумки.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5. Нервная система моллюсков представлена: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окологлоточным кольцом и брюшной нервной цепочкой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окологлоточным кольцом и нервным стволом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окологлоточным кольцом и спинной нервной цепочкой.</w:t>
      </w:r>
    </w:p>
    <w:p>
      <w:pPr>
        <w:pStyle w:val="Style16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У какого класса моллюсков наиболее развиты органы зрения: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Брюхоногие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Двустворчатые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Головоногие.</w:t>
      </w:r>
    </w:p>
    <w:p>
      <w:pPr>
        <w:pStyle w:val="Style16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Раковина прудовика образована следующими слоями: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наружным и средним – органическими, внутренним – известковым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наружным – органическим, средним и внутренним – известковыми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наружным – известковым, средним и внутренним – органическими.</w:t>
      </w:r>
    </w:p>
    <w:p>
      <w:pPr>
        <w:pStyle w:val="Style16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 Наружная раковина отсутствует у: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Брюхоногих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Двустворчатых;</w:t>
      </w:r>
    </w:p>
    <w:p>
      <w:pPr>
        <w:pStyle w:val="Style16"/>
        <w:ind w:left="0" w:firstLine="34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Головоногих.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9. Головоногие моллюски, в отличие от брюхоногих: а) имеют только два отдела тела – ногу и голову; б) имеют хрящевую капсулу вокруг мозга; в) являются раздельнополыми; г) имеют щупальца с присосками.</w:t>
      </w:r>
    </w:p>
    <w:p>
      <w:pPr>
        <w:pStyle w:val="Style16"/>
        <w:ind w:left="0" w:firstLine="34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а, б, в;</w:t>
      </w:r>
    </w:p>
    <w:p>
      <w:pPr>
        <w:pStyle w:val="Style16"/>
        <w:ind w:left="0" w:firstLine="34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б, в, г;</w:t>
      </w:r>
    </w:p>
    <w:p>
      <w:pPr>
        <w:pStyle w:val="Style16"/>
        <w:ind w:left="0" w:firstLine="34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а, в, г.</w:t>
      </w:r>
    </w:p>
    <w:p>
      <w:pPr>
        <w:pStyle w:val="Style16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0. Выберите все органы, имеющиеся у беззубки. Ответ запишите цифрами. Например: 124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 – протонефридии; 2 – жабры; 3 – ганглии; 4 – сердце, состоящее из трёх камер; 5 – щупальца.</w:t>
      </w:r>
    </w:p>
    <w:p>
      <w:pPr>
        <w:pStyle w:val="Style16"/>
        <w:ind w:left="0" w:firstLine="708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Ответы: 1)2, 2)2, 3)3, 4)2, 5)2, 6)1, 7)2, 8)3, 9)2, 10)234.</w:t>
      </w:r>
    </w:p>
    <w:p>
      <w:pPr>
        <w:pStyle w:val="Style16"/>
        <w:ind w:left="0" w:hanging="0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Style16"/>
        <w:ind w:left="0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ариант 2</w:t>
      </w:r>
    </w:p>
    <w:p>
      <w:pPr>
        <w:pStyle w:val="Style16"/>
        <w:ind w:left="0" w:hanging="0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Моллюски обитаю:</w:t>
      </w:r>
    </w:p>
    <w:p>
      <w:pPr>
        <w:pStyle w:val="Normal"/>
        <w:spacing w:before="0" w:after="0"/>
        <w:ind w:firstLine="34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только в морях;</w:t>
      </w:r>
    </w:p>
    <w:p>
      <w:pPr>
        <w:pStyle w:val="Normal"/>
        <w:spacing w:before="0" w:after="0"/>
        <w:ind w:firstLine="34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только на суше;</w:t>
      </w:r>
    </w:p>
    <w:p>
      <w:pPr>
        <w:pStyle w:val="Normal"/>
        <w:spacing w:before="0" w:after="0"/>
        <w:ind w:firstLine="348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в морях, пресных водоемах и на суше.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 Сколько отделов включает тело прудовика: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2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4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3.</w:t>
      </w:r>
    </w:p>
    <w:p>
      <w:pPr>
        <w:pStyle w:val="Style16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Мантия представляет собой: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кожную складку, расположенную под раковиной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орган передвижения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отдел в теле моллюска. </w:t>
      </w:r>
    </w:p>
    <w:p>
      <w:pPr>
        <w:pStyle w:val="Style16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Твердое образование, защищающее тело моллюска называется: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панцирем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раковиной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щитом. </w:t>
      </w:r>
    </w:p>
    <w:p>
      <w:pPr>
        <w:pStyle w:val="Style16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Назовите органы дыхания беззубки: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легкое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жабры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трахеи.</w:t>
      </w:r>
    </w:p>
    <w:p>
      <w:pPr>
        <w:pStyle w:val="Style16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Кровеносная система моллюсков: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имеет сердце, состоящее из камер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незамкнутая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оба ответа правильные.</w:t>
      </w:r>
    </w:p>
    <w:p>
      <w:pPr>
        <w:pStyle w:val="Style16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К классу Головоногих моллюсков не относится: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кальмар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осьминог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) виноградная улитка. </w:t>
      </w:r>
    </w:p>
    <w:p>
      <w:pPr>
        <w:pStyle w:val="Style16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 Для трёх важнейших классов типа Моллюски характерен следующий признак: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билатеральная симметрия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непрямое развитие;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органы выделения – почки.</w:t>
      </w:r>
    </w:p>
    <w:p>
      <w:pPr>
        <w:pStyle w:val="Style16"/>
        <w:ind w:left="0" w:hanging="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9. К брюхоногим моллюскам относят: </w:t>
      </w:r>
    </w:p>
    <w:p>
      <w:pPr>
        <w:pStyle w:val="Style16"/>
        <w:ind w:left="0" w:firstLine="34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) катушек;                         </w:t>
      </w:r>
    </w:p>
    <w:p>
      <w:pPr>
        <w:pStyle w:val="Style16"/>
        <w:ind w:left="0" w:firstLine="34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) каракатиц;                        </w:t>
      </w:r>
    </w:p>
    <w:p>
      <w:pPr>
        <w:pStyle w:val="Style16"/>
        <w:ind w:left="0" w:firstLine="34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) морских гребешков.        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0. Выберите все признаки, по которым брюхоногие моллюски отличаются от двустворчатых и головоногих. Ответ запишите цифрами. Например: 124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 – наличие языка с тёркой; 2 – незамкнутая кровеносная система; 3 – наличие мускулов-замыкателей; 4 – асимметричная раковина; 5 – разбросанно-узловая нервная система.</w:t>
      </w:r>
    </w:p>
    <w:p>
      <w:pPr>
        <w:pStyle w:val="Style16"/>
        <w:ind w:left="0" w:firstLine="708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Ответы: 1)3, 2)3, 3)1, 4)2, 5)2, 6)3, 7)3, 8)3, 9)1, 10)14.</w:t>
      </w:r>
    </w:p>
    <w:p>
      <w:pPr>
        <w:pStyle w:val="Style16"/>
        <w:ind w:left="0" w:firstLine="709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Этап подготовки учащихся к активному и сознательному усвоению нового материала – 2 минуты</w:t>
      </w:r>
    </w:p>
    <w:p>
      <w:pPr>
        <w:pStyle w:val="Style16"/>
        <w:ind w:left="0" w:firstLine="709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ченики открывают рабочие тетради записывают дату и название новой темы – «Многообразие и значение моллюсков». Открывают учебники на странице 49.</w:t>
      </w:r>
    </w:p>
    <w:p>
      <w:pPr>
        <w:pStyle w:val="Style16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егодня на уроке мы продолжим изучение моллюсков. Вы узнаете много интересного об их особенностях, многообразии, значении в природе и человеческой деятельн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Этап усвоения новых знаний – 15-20 минут</w:t>
      </w:r>
    </w:p>
    <w:p>
      <w:pPr>
        <w:pStyle w:val="Style16"/>
        <w:ind w:left="0" w:firstLine="709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ироде моллюски входят в многочисленные цепи питания водных и наземных сред жизни. Обитающих в морских и пресных водоемах моллюсков поедают рыбы, птицы, кашалоты, моржи и тюлени, усатые киты и морские звезды. Истинными «моллюскоедами» являются лещи, сазаны, караси, черный амур, вобла каспийская, камчатский краб и др. Наземных легочных моллюсков (улиток) едят жабы и кроты, многие пресмыкающиеся и земноводные. У травяной лягушки они составляют существенную часть рациона. Улиток склевывают вороны, галки, фазаны, голуби. Личинками моллюсков охотно питаются многие водные животные.</w:t>
      </w:r>
    </w:p>
    <w:p>
      <w:pPr>
        <w:pStyle w:val="Style16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водоемах особенно велика роль Двухстворчатых моллюсков-фильтраторов. Пропуская через мантийную полость воду моллюски отфильтровывают пригодные в пищу частицы, очищая, таким образом водоемы от органической взвеси. Объем отфильтрованной воды достаточно велик: одна устрица размером 8-10 см за 1 ч отфильтровывает до 10 л, а мидия – до 15 л воды. Таким образом, двустворчатые моллюски являются естественными биологическими фильтрами, способствующими сохранению чистоты природных в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фильтраторам относятся беззубка, перловица и дрейссена речная, </w:t>
      </w:r>
      <w:r>
        <w:rPr>
          <w:rFonts w:eastAsia="Calibri"/>
          <w:sz w:val="28"/>
          <w:szCs w:val="28"/>
        </w:rPr>
        <w:t>широко распространенные в водоемах Европы, Америки, а с недавнего времени и в Беларуси. Дрейссена выделяет липкие нити, позволяющие ей прикрепляться к подводным предметам, образуя массовые скопления – друз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инки дрейссены могут оседать и образовывать обрастания на гидротехнических сооружениях, в водотоках, трубах турбин, защитных решетках, препятствуя нормальному току воды. Очистка гидротехнических устройств очень сложная и требует больших материальных затрат. В природных водоемах дрейссена очищает воду, но подавляет развитие других двустворчатых моллюсков. Это было установлено на крупнейшем водоеме Беларуси – озере Нарочь. Многие моллюски успешно используются человеком. Хорошо известны съедобные моллюски: устрицы, мидии, гребеш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личие от устриц мидии обитают даже в сильно опресненном Балтийском море. Их промысел активно ведется на Белом, Баренцевом, дальневосточных морях. Мидиями кормятся птицы, скаты, камбала и треска, в Черном море – осетровые рыбы, в северных морях – морские звезды. В Японии добывают около 90 видов съедобных моллюсков. Очень популярны в странах Средиземноморья и Юго-Восточной Азии съедобные головоногие моллюски: кальмары, каракатицы, осьминоги. Их мясо отличается хорошими вкусовыми качествами, богато белком и микроэлементами. В теле головоногих моллюсков содержатся вещества, являющиеся сырьем для изготовления некоторых лекарств. Ежегодный промысел головоногих моллюсков составляет около 1 млн т, из них более половины – кальм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з секрета чернильной железы каракатицы получают натуральную коричневую краску – сепию, из секрета осьминогов – черную. В течение веков люди писали чернилами из сепии. Из пурпурных морских улиток в древности извлекали красящее вещество – пурпу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 съедобным моллюскам относятся наземные виноградные улит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ногие моллюски, в раковине которых развит мощный перламутровый слой, образуют жемчуг. Образование жемчуга – это защитная реакция моллюска на инородные частицы, песчинки, попавшие между раковиной и мант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Чтобы уменьшить повреждение мягкой стенки мантии, ее эпителий последовательно выделяет слои перламутра и органического вещества, которые и окружают попавшую частицу – так образуется жемчужина. В течение нескольких лет она растет, отделяется от поверхности раковины и свободно лежит между раковиной и мантией. Самый лучший жемчуг образуют морские жемчужницы, обитающие в Тихом и Индийском океанах на глубинах не более 40 м. В зависимости от окраски органического слоя раковины жемчужины могут иметь голубовато-серый, розовый, белый, золотистый оттенки. Морской жемчуг может достигать размеров голубиного яйца. В пресных водоемах обитает несколько десятков видов пресноводных жемчужниц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ни живут в чистых холодных реках с быстрым течением. Загрязнение рек промышленными отходами, сточными водами резко сокращает места обитания жемчужниц. Растут речные жемчужницы медленно, живут до 30-40 лет. Размеры речного жемчуга невелики – не более горошины, форма чаще всего неправильная. Перламутровый слой раковин жемчужниц и других двустворчатых моллюсков используется для изготовления пуговиц, ювелирных изделий, инкрустац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ть моллюски, наносящие вред сельскому хозяйству. Виноградная улитка и различные слизни повреждают листья растений, плодовые тела грибов, корнеплоды и клубни на полях и в овощехранилищах. Многие прудовики являются промежуточными хозяевами червей сосальщиков – паразитов сельскохозяйственных животных и человека. Моллюски камнеточцы сверлят камни, известняки; моллюски корабельные черви повреждают дерево, нанося ущерб различным сооружениям. Хищный моллюск рапана, многочисленный в Черном и других морях, опустошает устричные и мидиевые «банки», наносят значительный ущерб промыслу.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</w:rPr>
        <w:t>5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Физкультминутка – 2 минуты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ы на плечи руки ставим,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чинаем их вращать.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 осанку мы исправим.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-два-три-четыре-пять! (Руки к плечам, вращение плечами вперёд и назад.)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ки ставим перед грудью,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тороны разводим.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ы разминку делать будем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любой погоде. (Руки перед грудью, рывки руками в стороны.)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уку правую поднимем,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 другую вниз опустим.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ы меняем их местами,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авно двигаем руками. (Одна прямая рука вверх, другая вниз, плавным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вижением одна рука опускается, а другая одновременно — поднимается.)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 теперь давайте вместе</w:t>
      </w:r>
    </w:p>
    <w:p>
      <w:pPr>
        <w:pStyle w:val="Style16"/>
        <w:ind w:lef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шагаем все на месте. (Ходьба на месте.)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6.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Этап проверки понимания учащихся нового материала – 3 минуты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ind w:left="0"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шиваю у учеников есть ли у них какие-либо вопросы по данной теме, все ли было понятно?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Этап закрепления нового материала  5-10 минут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адаю следующие вопросы:</w:t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Роль каких моллюсков особенно велика в водоемах? Почему?</w:t>
      </w:r>
    </w:p>
    <w:p>
      <w:pPr>
        <w:pStyle w:val="Style16"/>
        <w:ind w:left="0" w:firstLine="708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Ответ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В водоемах особенно велика роль Двухстворчатых моллюсков-фильтраторов. Пропуская через мантийную полость воду моллюски отфильтровывают пригодные в пищу частицы, очищая, таким образом водоемы от органической взвеси.</w:t>
      </w:r>
    </w:p>
    <w:p>
      <w:pPr>
        <w:pStyle w:val="Style16"/>
        <w:ind w:left="0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) Какие моллюски являются съедобными?</w:t>
      </w:r>
    </w:p>
    <w:p>
      <w:pPr>
        <w:pStyle w:val="Style16"/>
        <w:ind w:left="0" w:firstLine="708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Ответ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устрицы, мидии, гребешки, виноградные улитки, кальмары, каракатицы, осьминоги и др.</w:t>
      </w:r>
    </w:p>
    <w:p>
      <w:pPr>
        <w:pStyle w:val="Style16"/>
        <w:ind w:left="0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Из секрета чернильной железы какого моллюска получают натуральную коричневую окраску – сепию?</w:t>
      </w:r>
    </w:p>
    <w:p>
      <w:pPr>
        <w:pStyle w:val="Style16"/>
        <w:ind w:left="360" w:firstLine="348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Ответ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каракатицы.</w:t>
      </w:r>
    </w:p>
    <w:p>
      <w:pPr>
        <w:pStyle w:val="Style16"/>
        <w:ind w:left="0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) Какое красящее вещество в древности извлекали из пурпурных морских улиток?</w:t>
      </w:r>
    </w:p>
    <w:p>
      <w:pPr>
        <w:pStyle w:val="Style16"/>
        <w:ind w:left="360" w:firstLine="348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Ответ: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color w:val="000000"/>
          <w:sz w:val="28"/>
          <w:szCs w:val="28"/>
          <w:lang w:eastAsia="en-US"/>
        </w:rPr>
        <w:t>пурпур.</w:t>
      </w:r>
    </w:p>
    <w:p>
      <w:pPr>
        <w:pStyle w:val="Style16"/>
        <w:ind w:left="0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) Какие моллюски наносят вред сельскому хозяйству?</w:t>
      </w:r>
    </w:p>
    <w:p>
      <w:pPr>
        <w:pStyle w:val="Style16"/>
        <w:ind w:left="360" w:firstLine="348"/>
        <w:jc w:val="both"/>
        <w:rPr/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Ответ: </w:t>
      </w:r>
      <w:r>
        <w:rPr>
          <w:rFonts w:eastAsia="Calibri"/>
          <w:i/>
          <w:color w:val="000000"/>
          <w:sz w:val="28"/>
          <w:szCs w:val="28"/>
          <w:lang w:eastAsia="en-US"/>
        </w:rPr>
        <w:t>виноградная улитка и различные слизни.</w:t>
      </w:r>
    </w:p>
    <w:p>
      <w:pPr>
        <w:pStyle w:val="Style16"/>
        <w:ind w:left="0" w:hanging="0"/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Этап информирования учащихся о домашнем задании, инструктаж по его выполнению – 3 минуты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омашнее задание: параграфы 11-13, устно ответить на все вопросы в конце параграфов. На следующем занятии будет самостоятельная работа на 15 минут.</w:t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Подведение итогов занятия – 3 минуты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егодня на занятии мы изучили новую тему: «Многообразие и значение моллюсков», раскрыли значение животных Типа Моллюски в природе и в жизни человека. Знания, полученные на уроке, вам пригодятся для написания предстоящей самостоятельной работы.</w:t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ставляю оценки в дневник и журнал, проверяю запись домашнего задания в дневник.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hanging="0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.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Рефлексия – 2 минуты</w:t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лагаю ученикам оценить свое эмоциональное состояние после урока, раздаю карточки, на которых необходимо смайлику дорисовать улыбку.</w:t>
      </w:r>
    </w:p>
    <w:p>
      <w:pPr>
        <w:pStyle w:val="Style16"/>
        <w:ind w:left="0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drawing>
          <wp:inline distT="0" distB="0" distL="0" distR="0">
            <wp:extent cx="3078480" cy="188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лагодарю учеников за внимание, хвалю за активность на уроке, информирую об окончании урока и прощаюсь.</w:t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6"/>
        <w:ind w:left="0"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иложение</w:t>
      </w:r>
    </w:p>
    <w:p>
      <w:pPr>
        <w:pStyle w:val="Style16"/>
        <w:ind w:left="0"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тересные фак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Самый большой когда-либо пойманный моллюск весил около 340 килограмм. Он был выловлен в Японии в 1956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амый старый пойманный человеком моллюск, по оценкам ученых имел возраст в районе 405 лет, возможно, он был самым старым морским животн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озраст моллюсков можно определить по количеству колец на створке раковины. Каждое кольцо отличается от предыдущего за счет особенностей пищи потребляемой в этот период, состояния экологии, температуры и количества кислорода в вод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Устрицы могут менять пол. Один сезон женщина, другой – мужчи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Устрица за один сезон может произвести около миллиона яиц. Однако только единицы смогут выжить и дорасти до взрослого состоя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Голожаберные моллюски насчитывают около 3000 видов, красивые и ядовитые обитатели морей, характеризуются полным отсутствием панциря. Однако внешний вид обманчив. Голожаберные моллюски очень ядовиты, от одного прикосновения к такой прелести может сойти кожа с руки. Еще одной особенностью этих существ, является наличие половых органов на хвосте и на голове. Размером эти моллюски бывают от 6 миллиметров до 31 сантиметра. Питаются голожаберные моллюски водорослями, анемонами и даже другими моллюсками. Своей красивой окраской они обязаны тому, что употребляют в пищ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 Самым большим в мире двухстворчатым моллюском является тридакна гигантская. Диаметр ее раковины может достигать двух метров, а вес 250 килограммов. Обитает этот гигант в тропических водах и может спокойно селиться на глубинах до ста метров. Также широко распространена среди любителей аквариумов. В последнее время тридакну практически истребили, однако остается надежда, что это чудо природы выживет на глубине, где ее труднее достать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Символ @ корейцы называют «веселой улиткой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амый большой моллюск в мире (он же самое крупное беспозвоночное мира) – гигантский кальмар под названием Architeuthis dux. Его длина составляет более 18 метров. Выловили этого представителя беспозвоночных в 1880 году в Новой Зеландии. Первые упоминания о них датированы 1555 годом. Сфотографировать впервые Architeuthis dux смогли ученые Японии в 2007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В кухне Японии существует очень интересное блюдо под названием «танцующий кальмар». Только что убитого моллюска помещают в чашу с рисом, поливают сверху соевым соусом и именно в этот момент кальмар начинает свой танец, перебирая щупальцами. Этот эффект объясняется необычным строением нервных волокон, которые даже после своей смерти реагируют на натрий, содержащийся в соусе, и этим заставляют мышцы сокращатьс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На Кубе нашли необычайно интересный моллюск, который излучает световые сигналы во время раздражения. Его открыли испанские и кубинские исследователи, которые работали на острове с целью изучения подводной фауны Макаронезии 200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Во Франции, Англии в I половине 19 века устрицы считались пищей для бедняков, которые не могли себе позволить купить мясо. Однако вылов этих моллюсков без контроля привел к резкому сокращению популяции этих особей и во II половине 19 века они очень подорожали, став при этом деликатесо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Осьминог для того, что бы скрыться от своих врагов, может подстроиться под цвет грунта или воды, изменив текстуру и цвет своей кожи. </w:t>
      </w:r>
    </w:p>
    <w:p>
      <w:pPr>
        <w:pStyle w:val="Style16"/>
        <w:ind w:left="0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7:44:00Z</dcterms:created>
  <dc:creator>Admin</dc:creator>
  <dc:description/>
  <cp:keywords/>
  <dc:language>en-US</dc:language>
  <cp:lastModifiedBy>Admin</cp:lastModifiedBy>
  <cp:lastPrinted>2012-04-19T23:41:00Z</cp:lastPrinted>
  <dcterms:modified xsi:type="dcterms:W3CDTF">2016-07-15T11:30:00Z</dcterms:modified>
  <cp:revision>54</cp:revision>
  <dc:subject/>
  <dc:title/>
</cp:coreProperties>
</file>