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2 Роль школы в профилактике антиобщественных явлений</w:t>
      </w:r>
    </w:p>
    <w:p>
      <w:pPr>
        <w:pStyle w:val="Style14"/>
        <w:widowControl/>
        <w:spacing w:lineRule="auto" w:line="240"/>
        <w:ind w:firstLine="709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6.2.1 Роль школы в профилактике антиобщественных явлений.</w:t>
      </w:r>
    </w:p>
    <w:p>
      <w:pPr>
        <w:pStyle w:val="Normal"/>
        <w:jc w:val="both"/>
        <w:rPr>
          <w:b/>
          <w:b/>
        </w:rPr>
      </w:pPr>
      <w:r>
        <w:rPr/>
        <w:t>6.2.2 Социальные девиации личности, связанные с ними проблемы воспитания</w:t>
      </w:r>
    </w:p>
    <w:p>
      <w:pPr>
        <w:pStyle w:val="Normal"/>
        <w:jc w:val="both"/>
        <w:rPr>
          <w:b/>
          <w:b/>
        </w:rPr>
      </w:pPr>
      <w:r>
        <w:rPr/>
        <w:t>6.2.3 Алкоголизм, наркомания и токсикомания в среде подростков</w:t>
      </w:r>
    </w:p>
    <w:p>
      <w:pPr>
        <w:pStyle w:val="Normal"/>
        <w:jc w:val="both"/>
        <w:rPr>
          <w:b/>
          <w:b/>
        </w:rPr>
      </w:pPr>
      <w:r>
        <w:rPr/>
        <w:t>6.2.4 Суицид среди подростков, его причины и профилактика</w:t>
      </w:r>
    </w:p>
    <w:p>
      <w:pPr>
        <w:pStyle w:val="Normal"/>
        <w:ind w:right="-5" w:hanging="21"/>
        <w:jc w:val="both"/>
        <w:rPr>
          <w:sz w:val="28"/>
          <w:lang w:val="en-US"/>
        </w:rPr>
      </w:pPr>
      <w:r>
        <w:rPr/>
        <w:t>6.2.5 Половое (гендерное) воспитание</w:t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2.1 Роль школы в профилактике антиобщественных явлений.</w:t>
      </w:r>
    </w:p>
    <w:p>
      <w:pPr>
        <w:pStyle w:val="Style14"/>
        <w:widowControl/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Школьная и социальная дезадаптации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роблемы управления профилактической работой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Школа наряду с семьёй является основным институтом социализации ребёнка. Вся система образования направлена не только на обучение, но и на передачу образцов культуры и социального опыта от поколения к поколению. Дезадаптированные дети, как правило, изначально бывают плохо подготовлены к школе, негативно относятся к домашним заданиям, выражают безразличие к школьным оценкам и часто прогуливают уроки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чебная дезадаптация может иметь следующие стад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33"/>
              </w:rPr>
              <w:t> </w:t>
            </w:r>
            <w:r>
              <w:rPr>
                <w:b/>
                <w:color w:val="000000"/>
                <w:szCs w:val="28"/>
              </w:rPr>
              <w:t>Стадии дезадаптации</w:t>
            </w:r>
          </w:p>
          <w:p>
            <w:pPr>
              <w:pStyle w:val="Style9"/>
              <w:shd w:fill="FFFFFF" w:val="clear"/>
              <w:spacing w:lineRule="auto" w:line="276" w:before="0" w:after="120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8"/>
              </w:rPr>
              <w:t>Формы девиантного п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Учебная декомпенс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Неподчинение детей, критика действий взрослых, отрицательное отношение к учёбе. Ношение «вызывающей одежды, причёсок, укра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Школьная дезадаптация</w:t>
            </w:r>
          </w:p>
          <w:p>
            <w:pPr>
              <w:pStyle w:val="Style9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Нарушение правил поведения в школе, срывы уроков. Прогулы, отказ от выполнения заданий. Курение. Грубость, сквернослов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Социальная дезадапт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Хулиганство. Раннее начало половой жизни. Драки, нанесение телесных повреждений. Употребление алкоголя, пьянство.Унижение других. Проба наркотиков, токсикомания. Побеги из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Криминализация сред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Следование воровским законам. Воровство. Вымогательство, рэкет, шантаж. Употребление наркотиков</w:t>
            </w:r>
          </w:p>
        </w:tc>
      </w:tr>
    </w:tbl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 xml:space="preserve">Для дифференцированного подхода к работе с детьми «группы риска» следует разделить их на группы, имеющие свои отличия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) дети с проблемами в развитии, не имеющие резко выраженной клинико-патологической характеристики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) дети из неблагополучных семей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) дети, оставшиеся без попечения родителей по разным причинам, в силу разных обстоятельств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4) дети из семей, нуждающихся в социально-психологической поддержке и защите своих прав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) дети с проявлениями социальной и психолого-педагогической дезадаптации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u w:val="single"/>
        </w:rPr>
        <w:t xml:space="preserve"> первую</w:t>
      </w:r>
      <w:r>
        <w:rPr>
          <w:color w:val="333333"/>
          <w:sz w:val="28"/>
          <w:szCs w:val="28"/>
        </w:rPr>
        <w:t xml:space="preserve"> группу входят дети, как правило, имеющие проблемы в умственном развитии и соответственно проблемы в обучении, вызванные тем или иным умственным дефектом. К этой же группе также относятся дети-инвалиды и дети, имеющие различные хронические заболевания. Чаще всего с этими детьми в школе работают психологи, логопеды, медицинские работники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  <w:u w:val="single"/>
        </w:rPr>
        <w:t>Вторую,</w:t>
      </w:r>
      <w:r>
        <w:rPr>
          <w:color w:val="333333"/>
          <w:sz w:val="28"/>
          <w:szCs w:val="28"/>
        </w:rPr>
        <w:t xml:space="preserve"> самую многочисленную группу составляют дети из так называемых неблагополучных семей. В этих семьях родители (или один из родителей) пьют, употребляют наркотики, занимаются тунеядством, проституцией; устраивают на квартире притоны; надолго оставляют детей одних дома без еды; жестоко обращаются с ними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В </w:t>
      </w:r>
      <w:r>
        <w:rPr>
          <w:color w:val="333333"/>
          <w:sz w:val="28"/>
          <w:szCs w:val="28"/>
          <w:u w:val="single"/>
        </w:rPr>
        <w:t>третью</w:t>
      </w:r>
      <w:r>
        <w:rPr>
          <w:color w:val="333333"/>
          <w:sz w:val="28"/>
          <w:szCs w:val="28"/>
        </w:rPr>
        <w:t xml:space="preserve"> группу входят дети-сироты и дети, оставшиеся без попечения родителей (как правило это дети тех родителей, в отношении которых рассматривается вопрос о лишении родительских прав; когда родители в бегах, находятся в заключении или психиатрической лечебнице). Дети попадают в эту группу вследствие смерти родителей или лишения, (ограничения) их родительских прав.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  <w:u w:val="single"/>
        </w:rPr>
        <w:t>Четвёртую</w:t>
      </w:r>
      <w:r>
        <w:rPr>
          <w:color w:val="333333"/>
          <w:sz w:val="28"/>
          <w:szCs w:val="28"/>
        </w:rPr>
        <w:t xml:space="preserve"> группу составляют в основном дети из бедных, многодетных, приёмных, опекунских семей, где факторами риска являются причины экономического, демографического и педагогического характера, а также сложности адаптации детей к новым условиям обучения и проживания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  <w:u w:val="single"/>
        </w:rPr>
        <w:t xml:space="preserve">Пятая группа: </w:t>
      </w:r>
      <w:r>
        <w:rPr>
          <w:color w:val="333333"/>
          <w:sz w:val="28"/>
          <w:szCs w:val="28"/>
        </w:rPr>
        <w:t xml:space="preserve">Подростки этой группы  характеризуются трудностями во взаимоотношениях с окружающими людьми, поверхностью чувств, иждивенчеством, привычкой жить по указке других, сложностями во взаимоотношениях, нарушениями самосознания (от переживания вседозволенности до ущербности), усугублением трудностей в овладении учебным материалом, проявлениями грубого нарушения дисциплины. В отношениях с взрослыми у них проявляются переживание своей ненужности, утрата своей ценности и ценности другого человека 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В отношении каждой «группы риска» необходимо подбирать свои технологии сопровождения, учитывающие её актуальную проблематику. 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color w:val="333333"/>
          <w:sz w:val="28"/>
          <w:szCs w:val="28"/>
        </w:rPr>
        <w:t>4. Основные направления системы профилактики</w:t>
      </w:r>
      <w:r>
        <w:rPr>
          <w:color w:val="333333"/>
          <w:sz w:val="28"/>
          <w:szCs w:val="28"/>
        </w:rPr>
        <w:t>: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Выявление и включение в зону особого внимания и заботы детей, имеющих риск возникновения школьной дезадаптации, а именно часто не посещающих школу, большую часть времени проводящих на улице, имеющих проблемы в обучении, отношениях со сверстниками и учителями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 Проведение мониторинга социальной ситуации развития ребёнка, имеющего признаки дезадаптивного поведения, дифференцируя детей по группам возможного риска и стадиям дезадаптивного процесса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3. Создание программы индивидуальной поддержки и сопровождения ребёнка попавшего в зону особого внимания с учётом социальной ситуации его развития, с опорой на сильные стороны его личности и значимое для него окружение. Если значимые другие представляют угрозу его позитивной социализации необходимо переориентировать ребёнка на окружение с позитивной направленностью, создавая ему ситуацию успеха в новом для него окружении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4. Обучение детей навыкам социальной компетентности (коммуникативным навыкам, навыкам саморегуляции и самоорганизации, умению управлять конфликтами, справляться со сложными состояниями сознания, преодолевать горечь утраты и т.п.);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Организация допрофессиональной подготовки подростков, что предполагает поддержку личности и семьи ребёнка в создании нормальных условий взаимодействия с социальным окружением, подготовку подростка к жизни в современном обществе, профессиональное самоопределение и овладении средствами и навыками трудовой деятельности;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5. Психолого-социально-педагогическая работа с детьми группы риска в условиях школы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ля выявления и изучения особенностей детей группы риска и социального статуса их семей в ОУ проводятся специальные анкетирования. Например, составляется социальный паспорт школы.</w:t>
      </w:r>
    </w:p>
    <w:p>
      <w:pPr>
        <w:pStyle w:val="Heading6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b w:val="false"/>
          <w:color w:val="333333"/>
          <w:sz w:val="28"/>
          <w:szCs w:val="28"/>
        </w:rPr>
        <w:t>Для решения вопросов оказания психологической и социально-педагогической помощи детям и подросткам необходимо представлять не только контингент таких учащихся, но и их психологические особенности.  В этом случае используется помощь службы сопровождения – школьного психолога.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Характеристика учащихся школы, входящих в группу риска, обычно показывает, что у них существуют психологические, социальные и педагогические проблемы. Данные проблемы требуют комплексного решения. Поэтому на следующем этапе возникает  необходимость разработки программы по их решению.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задачи программы должны входить: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воевременная профилактика и коррекция отклонений в развитии и поведении детей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воевременная диагностика детей группы риска по школьной и социальной дезадаптации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воевременное выявление сирот, детей, оставшихся без попечения родителей, детей-инвалидов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организация психолого-педагогической помощи детям и их родителям;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внедрение современных технологий в работе с детьми и неблагополучными семьями.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так,  мы рассмотрели основные проблемы, стоящие перед школой в работе с детьми девиантного поведения и некоторые пути их решения. Однако надо помнить, что каждый педагогический коллектив строит работу в данном направлении согласно индивидуальным особенностям своего образовательного учреждения и контингента учащихся. Главное, чтобы в этой работе активно участвовали все воспитательные службы школы и, конечно, весь педагогический коллектив.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333333"/>
        </w:rPr>
        <w:t> </w:t>
      </w:r>
      <w:r>
        <w:rPr>
          <w:b/>
          <w:color w:val="333333"/>
          <w:sz w:val="28"/>
          <w:szCs w:val="28"/>
        </w:rPr>
        <w:t>Практические рекомендации: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-с целью преодоления неуспеваемости учителям предметникам и классным  руководителям в соответствии с положением по ведению школьной документации своевременно выставлять отметки в журнал и в дневник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классным руководителям необходимо своевременно информировать родителей об успеваемости и посещаемости учебных занятий  детей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заместителям директора по УВР осуществлять контроль работы учителей предметников со слабоуспевающими уч-ся: наличие журнала и тетрадей для индивидуальной работы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школьной службе сопровождения наладить работу с родителями неуспевающих учащихся, оказывая им педагогическую и психологическую поддержку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оциальному педагогу и психологу необходимо проводить анкетирование родителей и учащихся с целью выявления социальной ситуации развития ребёнка, имеющего признаки дезадаптивного поведения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- привлекать к работе с данной категорией учащихся и их родителями специалистов центра медико-психолого-педагогической поддержки 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педагогический коллектив школы должен осуществлять дифференцированный подход в работе с учащимисяся определённой группы риска</w:t>
      </w:r>
    </w:p>
    <w:p>
      <w:pPr>
        <w:pStyle w:val="Style9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заместителю директора по ВР необходимо планировать участие учащихся ОУ в районных мероприятиях по пропаганде здорового образа жизни, включать в воспитательный план работу школьного лектория с привлечением специалистов центра поддержки семьи и детства</w:t>
      </w:r>
    </w:p>
    <w:p>
      <w:pPr>
        <w:pStyle w:val="Style9"/>
        <w:shd w:fill="FFFFFF" w:val="clear"/>
        <w:spacing w:lineRule="auto" w:line="360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highlight w:val="yellow"/>
        </w:rPr>
      </w:pPr>
      <w:r>
        <w:rPr>
          <w:rFonts w:cs="Arial" w:ascii="Arial" w:hAnsi="Arial"/>
          <w:b/>
          <w:color w:val="333333"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2 Социальные девиации личности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язанные с ними проблемы воспитания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аспекты современного воспит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Девиантное поведение </w:t>
      </w:r>
      <w:r>
        <w:rPr/>
        <w:t>- отклонение от нормы</w:t>
      </w:r>
    </w:p>
    <w:p>
      <w:pPr>
        <w:pStyle w:val="Normal"/>
        <w:jc w:val="both"/>
        <w:rPr/>
      </w:pPr>
      <w:r>
        <w:rPr/>
        <w:t>Тип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виации, не представляющие значимых проблем для самого субъекта и не приносящие вреда окружающи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виации, составляющие проблему для самой лич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виации, способные негативно воздействовать на других людей (преступное пове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евиантному поведению относя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i/>
        </w:rPr>
        <w:t>школьные неврозы</w:t>
      </w:r>
      <w:r>
        <w:rPr/>
        <w:t xml:space="preserve"> – группа функциональных расстройств нервно-психического плана при отсутствии организменных повреждений. Причиной у ребенка может стать состояние напряжения при столкновении с реально или мнимо непреодолимым препятствием на пути достижения удовлетворения чем-либ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i/>
        </w:rPr>
        <w:t>астенический невроз</w:t>
      </w:r>
      <w:r>
        <w:rPr/>
        <w:t>.  Часто развивается у ответственных учеников при неудачах в учебе. Сопровождается потерей аппетита, слабостью, раздражительностью. Часто встречается у старших школьников. Тяжелая форма проявляется состоянием влюбленности.</w:t>
      </w:r>
    </w:p>
    <w:p>
      <w:pPr>
        <w:pStyle w:val="Normal"/>
        <w:jc w:val="both"/>
        <w:rPr/>
      </w:pPr>
      <w:r>
        <w:rPr/>
        <w:t>Все неврозы носят обратимый характ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стерический невроз</w:t>
      </w:r>
      <w:r>
        <w:rPr/>
        <w:t>. Развивается в результате травмы шокового характера. Симптомы: частые истерики, временные параличи, временная глух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невроз навязчивых состояний</w:t>
      </w:r>
      <w:r>
        <w:rPr/>
        <w:t>. Симптомы: неуверенность в себе, частые ночные кошмары, характерные движения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дпороговые яв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шизофрения</w:t>
      </w:r>
      <w:r>
        <w:rPr/>
        <w:t xml:space="preserve"> – психическая болезнь, сопровождающаяся нарушением мышления и утратой связанного мышления, но сохранением условных рефлексов.</w:t>
      </w:r>
    </w:p>
    <w:p>
      <w:pPr>
        <w:pStyle w:val="Normal"/>
        <w:jc w:val="both"/>
        <w:rPr/>
      </w:pPr>
      <w:r>
        <w:rPr/>
        <w:t>Типы шизофр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ялотекущ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локачественная.</w:t>
      </w:r>
    </w:p>
    <w:p>
      <w:pPr>
        <w:pStyle w:val="Normal"/>
        <w:jc w:val="both"/>
        <w:rPr/>
      </w:pPr>
      <w:r>
        <w:rPr/>
        <w:t>Для вялотекущей характер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черкнутый эгоцентри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ная склонность к самоанали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ая обеднен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оцессов об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резмерное мудрств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ософическая интоксикация мыш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лонность к мистике и фантас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очасовые несвязанные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дение </w:t>
      </w:r>
      <w:r>
        <w:rPr>
          <w:u w:val="single"/>
        </w:rPr>
        <w:t xml:space="preserve">шизоидов </w:t>
      </w:r>
      <w:r>
        <w:rPr/>
        <w:t>никогда не выходит за рамки социально опасного. Для шизоидов характерн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женные интравер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рошо развито абстрактное мышл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авленная эмоциональная сре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днонаправленность интерес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лабая реакция на события внешнего мира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u w:val="single"/>
        </w:rPr>
        <w:t>циклоидов</w:t>
      </w:r>
      <w:r>
        <w:rPr/>
        <w:t xml:space="preserve"> харктерн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траверт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биль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итель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развито абстрактное мышл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астые и быстрые смены настро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способны к выполнению рутинной работы.</w:t>
      </w:r>
    </w:p>
    <w:p>
      <w:pPr>
        <w:pStyle w:val="Normal"/>
        <w:jc w:val="both"/>
        <w:rPr/>
      </w:pPr>
      <w:r>
        <w:rPr/>
        <w:t>Клиническая аномалия этих подпороговых явлений – больные маниакально депрессивным психозом. У них периоды бурной деятельности чередуются с тяжелейшей депрессией. МДП у школьников обычно не диагност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Для </w:t>
      </w:r>
      <w:r>
        <w:rPr>
          <w:i/>
        </w:rPr>
        <w:t>паранойи</w:t>
      </w:r>
      <w:r>
        <w:rPr/>
        <w:t xml:space="preserve"> характерн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 диагностируется у школь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ктивная деятельность в 1 направлен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ятельность без периодов отдыха.</w:t>
      </w:r>
    </w:p>
    <w:p>
      <w:pPr>
        <w:pStyle w:val="Normal"/>
        <w:jc w:val="both"/>
        <w:rPr/>
      </w:pPr>
      <w:r>
        <w:rPr/>
        <w:t>Паранойя может иметь конструктивный характер и в таком случае личность игнорирует окружающий мир, но при деструктивном характере паранойя выражается в форме различного бре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эпилепсия</w:t>
      </w:r>
      <w:r>
        <w:rPr/>
        <w:t xml:space="preserve"> – хроническое заболевание, характеризующееся периодически повторяющимися судорожными припадками. Симптомы легкой формы: засыпание, потеря сознания на короткое время.</w:t>
      </w:r>
    </w:p>
    <w:p>
      <w:pPr>
        <w:pStyle w:val="Normal"/>
        <w:jc w:val="both"/>
        <w:rPr/>
      </w:pPr>
      <w:r>
        <w:rPr/>
        <w:t>Помощь при припадка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держивать голову, предотвращая физические поврежд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ернуть на бок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звать скорую.</w:t>
      </w:r>
    </w:p>
    <w:p>
      <w:pPr>
        <w:pStyle w:val="Normal"/>
        <w:jc w:val="both"/>
        <w:rPr/>
      </w:pPr>
      <w:r>
        <w:rPr/>
        <w:t>Эпилептик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знают свою болез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 помнят происходящее во время приступ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говорчивы.</w:t>
      </w:r>
    </w:p>
    <w:p>
      <w:pPr>
        <w:pStyle w:val="Normal"/>
        <w:jc w:val="both"/>
        <w:rPr/>
      </w:pPr>
      <w:r>
        <w:rPr/>
        <w:t>Для клинического заболевания – эпилептойдности - характер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абая форма интра-экстраверт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ступы неконтролируемой яр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о провоцируется алког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3 Алкоголизм, наркомания и токсиком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е подростков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Приобщению несовершеннолетних к потреблению ПАВ (психоактивных веществ)  способствуют несколько факторов: </w:t>
      </w:r>
    </w:p>
    <w:p>
      <w:pPr>
        <w:pStyle w:val="Normal"/>
        <w:autoSpaceDE w:val="false"/>
        <w:spacing w:lineRule="auto" w:line="276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иологические; </w:t>
      </w:r>
    </w:p>
    <w:p>
      <w:pPr>
        <w:pStyle w:val="Normal"/>
        <w:autoSpaceDE w:val="false"/>
        <w:spacing w:lineRule="auto" w:line="276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сихологические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циальные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иологические факторы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тературе выделяется отдельно влияние генетического фактора. Лица, имеющие родственников первой степени родства, зависимых от ПАВ, сами имеют риск стать зависимыми от ПАВ, превышающий таковой риск в общей популяции в 4-6 раз. Речь идет, прежде всего, о наследственной отягощенности алкоголизмом родителей, а также алкоголизм братьев и сестер в данной семье. При этом надо учитывать алкоголизм не только у ближайших родственников, но и наличие его в нисходящих поколениях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ая группа факторов обусловлена преморбидной неблагоприятной почвой в виде органической патопластики в той или иной степени выраженности. Это могут быть различного рода вредности в антенатальный период, например, перенесенные матерью заболевания, особенно вирусного генеза, приводящие к формированию акцентуации характера, как фактора способствующего формированию злоупотребления ПАВ, токсикозы первой и второй половины беременности, анемии, пиелонефриты, тяжело протекающие роды с той или иной степенью асфиксии, а также перенесенные в подростковом возрасте черепно-мозговые травмы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явления неполноценной почвы у детей, которые в дальнейшем могут быть склонны к злоупотреблению ПАВ, с высокой частотой отмечаются такие явления, как гиперактивность, снохождение, проявления энуреза, косноязычие, различного рода невротические симптомы, как эпилептический синдром, неврозы, а также некоторое отставание в интеллектуальном развитии, импульсивные и агрессивные действия, склонность к неоправданному риску и совершению криминальных действий, различного рода девиации в поведении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сихологические факторы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ногие исследователи считают, что главная роль в развитии злоупотребления ПАВ принадлежит психологическим и личностным факторам. Но проанализировать их не просто, поскольку сама проблема личности вызывает многочисленные дискуссии в ментальных науках. Как исследовательская, так и практическая работа должна опираться на теорию личности. Однако сегодня общепринятой теории личности нет, большинство исследователей работает с отдельными личностными конструктами или с многочисленными монофакторными теориями личности, которые уже давно обнаружили свою неполноту и множество ограничений при практическом применении. Остается во многом неясными механизмы формирования аддикции, которые зарождаются в глубине психики и характеризуется </w:t>
      </w:r>
      <w:r>
        <w:rPr>
          <w:sz w:val="28"/>
          <w:szCs w:val="28"/>
        </w:rPr>
        <w:t xml:space="preserve">установлением эмоциональных отношений, эмоциональных связей не с другими людьми, а с неодушевленными предметами и активностью. Во многом, применение психологических факторов, которые обеспечивают специфические психотерапевтические эффекты и воздействуют на разные уровни структуры мозга, дают неплохие результаты при лечении алкоголизма, наркомании и токсикомании. Сегодня во всем мире намечается постепенный отход от применения медикаментозного лечения зависимых состояний к ПАВ. Все больше применения находят различные методы психотерапии и виды психотехник, их сочетания. Применение находят даже такие виды альтернативной психотерапии, которые предлагаются представителями неортодоксальной медицины: целителями, экстрасенсами, знахарями, хиропрактиками и т.д. И здесь можно говорить о проблемах души, духовности, пристрастиях, религиозных воззрениях, карме, кармических отягощениях и их исправлениях специальными обрядами, мантрами. На этой основе находят применение современные методы, как психоанализ, катарзис, нейролингвистическое программирование, холотропное дыхание и многое другое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е факторы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циальными факторами риска развития зависимости от ПАВ являются: алкоголизм отца, матери, или других родственников; отсутствие эмоционального резонанса, сплоченности в семье; конфликтные отношения среди членов семьи; терпимое отношение родителей к употреблению алкоголя детьми, а также к их девиантному поведению. Ситуация усугубляется тем, что в недалеком прошлом ранняя алкоголизация и токсикомания преимущественно поражали детей из неблагополучных семей, где родители вели асоциальный образ жизни. Эту группу детей можно было определить как группу «риска» и целенаправленно с ней заниматься в плане социально-профилактической помощи. Современные медико-социальные данные говорят о новом аспекте этой проблемы. Как показали исследования, основными мотивировками употребления алкоголя подростками являются «реакции имитации» и «реакция группирования со сверстниками», первая имеет большое значение в жизни подростков: подражание кумирам, авторитетам, стремление следовать им во всем, быть похожим и т.д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оссийской подростковой среде использование ПАВ с целью одурманивания занимает существенное место в досуге, групповом общении. Непосредственно приобщаются к пробам наркотиков и других ПАВ от 20-30% школьников 12-17 лет. Для подростков на этом этапе онтогенеза такое поведение представляет особую значимость и нередко является основным содержанием жизни. В этом смысле большое влияние оказывают также и СМИ. Что же касается реакции группирования, то здесь дает о себе знать фактор субмиссивности и конформности с группой – Желание быть «как все», не выделяться «быть своим» и т.д. Наркотики сегодня достаточно доступны для приобретения. Можно говорить о реальной незащищенности подрастающего поколения от агрессивной экспансии наркотического соблазнения. При этом у большинства детей и подростков отсутствует превентивная психологическая защита, ценностный барьер от вовлечения в прием наркотических веществ. Начинающий принимать наркотики несовершеннолетний находится в своеобразной социально – психологической ситуации. Это мощный прессинг рекламных предложений нового стиля жизни и нового стиля жизни и новых ощущений, связанных с наркотизацией. Он особенно угрожаем для детей и подростков, потому что в ситуации выбора у подростка ведущим часто оказываются мотивы любопытства и подражания. Одновременно налицо безучастное отношение к вовлечению в наркотизацию со стороны сверстников – соучеников, друзей, а также взрослых, отвечающих за воспитание, и мало информированных родителей. Данная ситуация отягощается тем, что входящие в употребление «модные» в подростковой среде наркотические средства характеризуются при повторном приеме быстрым закреплением зависимости и пристраст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подростков к ПАВ почти всегда происходит с участием их близких друзей. При первом приеме подростки обычно употребляли ПАВ в компании своих приятелей, реже – сверстников или младших по возрасту. Доступность отдельных наркотиков была различной, но в целом ее можно оценить как высокую. По мнению опрошенных, они могли легко достать препараты конопли (25%), транквилизаторы (13%), ЛСД и "экстази" (10%), кокаин (10%). Наркотики приобретаются в барах, на дискотеках, в широко известных местах на улицах, в парках, а также на квартирах у наркоторговцев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оказали, что курение и раннее приобщение к потреблению спиртных напитков – это "прелюдия" приобщения к потреблению наркотических веществ. Из зарубежных исследований известно, что последовательность приобщения к ПАВ в целом следующая: </w:t>
      </w:r>
    </w:p>
    <w:p>
      <w:pPr>
        <w:pStyle w:val="Normal"/>
        <w:autoSpaceDE w:val="false"/>
        <w:spacing w:lineRule="auto" w:line="276" w:before="0" w:after="14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иво и вино; </w:t>
      </w:r>
    </w:p>
    <w:p>
      <w:pPr>
        <w:pStyle w:val="Normal"/>
        <w:autoSpaceDE w:val="false"/>
        <w:spacing w:lineRule="auto" w:line="276" w:before="0" w:after="14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одка и сигареты; </w:t>
      </w:r>
    </w:p>
    <w:p>
      <w:pPr>
        <w:pStyle w:val="Normal"/>
        <w:autoSpaceDE w:val="false"/>
        <w:spacing w:lineRule="auto" w:line="276" w:before="0" w:after="14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конопля и его производные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другие запрещенные наркотик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то же время в последние годы выявляется рост заболеваемости наиболее тяжелыми формами наркоманий – героиновой, кокаиновой. Растет число потребителей соответствующих "тяжелых" наркотиков, а также других синтетических препаратов – психостимуляторов, галлюциногенов, спайсов и пр. Доля потребителей ранее наиболее широко распространенных самодельных ПАВ растительного происхождения (гашиш, производные опийного мака) быстро уменьшаетс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показателей официальной медицинской статистики говорит о продолжающемся активном вовлечении значительной части детско-подросткового населения страны в потребление наркотиков и других ПАВ. При этом наблюдается не только количественный рост распространенности наркотизма среди подростков, но и негативное качественное изменение поражаемого этим процессом контингента: </w:t>
      </w:r>
    </w:p>
    <w:p>
      <w:pPr>
        <w:pStyle w:val="Normal"/>
        <w:autoSpaceDE w:val="false"/>
        <w:spacing w:lineRule="auto" w:line="276" w:before="0" w:after="36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 xml:space="preserve">увеличение доли потребителей собственно наркотических средств по сравнению с долей лиц, потребляющих токсикоманические вещества; </w:t>
      </w:r>
    </w:p>
    <w:p>
      <w:pPr>
        <w:pStyle w:val="Normal"/>
        <w:autoSpaceDE w:val="false"/>
        <w:spacing w:lineRule="auto" w:line="276" w:before="0" w:after="36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 xml:space="preserve">рост числа потребителей «тяжелых» и других синтетических наркотиков (по отношению к числу преимущественных потребителей «легких» и растительных самодельных наркотических ПАВ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 xml:space="preserve">увеличение удельного веса среди незаконных потребителей лиц со сформированной зависимостью от наркотиков и других ПАВ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знать, что массовое злоупотребление наркотиками – это сложный, психобиосоциальный феномен. В его возникновении и воспроизведении чрезвычайно важен исторический, цивилизованный аспект, определяющий его место и роль в современном мире. Такая постановка вопроса представляется закономерной с учетом глобальных масштабов этой проблемы. Сегодня можно говорить о том, что наркотики являются спутником и артефактом современной цивилизации. Именно поэтому недостаточен и даже опасен поверхностный, упрощающий причинно-следственные отношения подход к проблеме наркотиков, предполагающий возможность простого ее решения, в частности, с упором на административные, силовые, репрессивные меры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b/>
          <w:sz w:val="28"/>
        </w:rPr>
        <w:t>Уголовная ответственность:</w:t>
      </w:r>
      <w:r>
        <w:rPr>
          <w:sz w:val="28"/>
        </w:rPr>
        <w:t xml:space="preserve">  </w:t>
      </w:r>
      <w:r>
        <w:rPr/>
        <w:t>Декрет Президента № 6 от 28 декабря 2014 г. «</w:t>
      </w:r>
      <w:r>
        <w:rPr>
          <w:b/>
          <w:bCs/>
          <w:kern w:val="2"/>
        </w:rPr>
        <w:t>О неотложных мерах по противодействию незаконному обороту наркотиков»</w:t>
      </w:r>
    </w:p>
    <w:p>
      <w:pPr>
        <w:pStyle w:val="Normal"/>
        <w:ind w:right="-5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2.4 Суицид среди подростков, его причины и профилактика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уицид</w:t>
      </w:r>
      <w:r>
        <w:rPr/>
        <w:t xml:space="preserve"> – лишение себя жизни либо попытка таково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ики суицидальной актив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4-19 ле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вые 5 лет после выхода на пенс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 женщин 7%  актов суицида происходит из-за скрываемой беременности. Также это происходит при потере близкого человека, или состоянии невроза. У мужчин преобладает завершенный суицид, у женщин – имит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чины завершенного суицид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мкнутость личности в себ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Эдипов комплек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нелабильная психик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чувство обид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боязнь ответственности за какие-либо проступ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разрушение защитных механизмов личности употреблением спиртного, наркотиков и т.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тождествление себя с уже умершей личность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руппы риска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терявшие близкого человек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люди с нарушениями психи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====================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ицид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это умышленное лишение себя жизни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н является результатом взаимодействия биологических, генетических, этнокультурных, психологических, социальных и экологических факторов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b/>
          <w:i/>
          <w:sz w:val="28"/>
          <w:szCs w:val="28"/>
        </w:rPr>
        <w:t>Суицидальное поведение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всевозможные проявления суицидальной активности: мысли, намерения, высказывания, угрозы, попытки покушения и т.п. </w:t>
      </w:r>
      <w:r>
        <w:rPr>
          <w:sz w:val="28"/>
          <w:szCs w:val="28"/>
        </w:rPr>
        <w:t>Особенно этот термин применим к подростковому возрасту, когда проявления суицидальной активности отмечаются многообразием. Считается, что суицидальное поведение в 90% случаях - это «крик о помощи» и лишь у 10% таких детей и подростков имеется истинное желание покончить с собой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ипы суицидального поведения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ицидальное поведение условно можно разделить на три тип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&gt;</w:t>
      </w:r>
      <w:r>
        <w:rPr>
          <w:b/>
          <w:bCs/>
          <w:i/>
          <w:sz w:val="28"/>
          <w:szCs w:val="28"/>
        </w:rPr>
        <w:t>Демонстративное суицидальн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так называемый </w:t>
      </w:r>
      <w:r>
        <w:rPr>
          <w:rStyle w:val="Emphasis"/>
          <w:sz w:val="28"/>
          <w:szCs w:val="28"/>
        </w:rPr>
        <w:t>п</w:t>
      </w:r>
      <w:r>
        <w:rPr>
          <w:rStyle w:val="Emphasis"/>
          <w:b/>
          <w:sz w:val="28"/>
          <w:szCs w:val="28"/>
        </w:rPr>
        <w:t>арасуицид</w:t>
      </w:r>
      <w:r>
        <w:rPr>
          <w:sz w:val="28"/>
          <w:szCs w:val="28"/>
        </w:rPr>
        <w:t xml:space="preserve">) - </w:t>
      </w:r>
      <w:r>
        <w:rPr>
          <w:i/>
          <w:iCs/>
          <w:sz w:val="28"/>
          <w:szCs w:val="28"/>
        </w:rPr>
        <w:t>разыгрывание сцен с изображением попыток самоубийства,  безо всякого намерения действительно покончить с собой, иногда с расчетом, что вовремя спасут. В среднем каждая четвертая демонстративная попытка суицида заканчивается суицидом по неосторож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gt;</w:t>
      </w:r>
      <w:r>
        <w:rPr>
          <w:b/>
          <w:bCs/>
          <w:i/>
          <w:sz w:val="28"/>
          <w:szCs w:val="28"/>
        </w:rPr>
        <w:t>Аффективное суицидальн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уицидальные попытки, совершаемые на высоте аффекта, который может длиться всего минуты,   но  иногда,   в  силу  напряженной  ситуации,   может растягиваться на часы и сутк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gt;</w:t>
      </w:r>
      <w:r>
        <w:rPr>
          <w:b/>
          <w:bCs/>
          <w:i/>
          <w:sz w:val="28"/>
          <w:szCs w:val="28"/>
        </w:rPr>
        <w:t>Истинное суицидальн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меет место обдуманное, нередко постепенно выношенное намерение покончить с собой. Поведение  строится  так,   чтобы  суицидальная  попытка,   по представлению подростка, была эффективной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отивы и причины детско-подростковых суицидов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i/>
          <w:iCs/>
          <w:sz w:val="28"/>
          <w:szCs w:val="28"/>
        </w:rPr>
        <w:t xml:space="preserve">Мотивов и причин, побуждающих подростка к совершению суицида множество, </w:t>
      </w:r>
      <w:r>
        <w:rPr>
          <w:sz w:val="28"/>
          <w:szCs w:val="28"/>
        </w:rPr>
        <w:t xml:space="preserve">но на первый план нередко выступали стремление обратить внимание родителей, близких, педагогов на </w:t>
      </w:r>
      <w:r>
        <w:rPr>
          <w:b/>
          <w:bCs/>
          <w:sz w:val="28"/>
          <w:szCs w:val="28"/>
        </w:rPr>
        <w:t xml:space="preserve">свои </w:t>
      </w:r>
      <w:r>
        <w:rPr>
          <w:sz w:val="28"/>
          <w:szCs w:val="28"/>
        </w:rPr>
        <w:t>проблемы, и их такой страшный протест мотивировался бездушием, безразличием, цинизмом и жестокостью старших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реди побудительных мотивов к совершению суицида нередко выступают такие, как: </w:t>
      </w:r>
      <w:r>
        <w:rPr>
          <w:b/>
          <w:bCs/>
          <w:i/>
          <w:iCs/>
          <w:sz w:val="28"/>
          <w:szCs w:val="28"/>
        </w:rPr>
        <w:t>невыносимая душевная боль; одиночество; стыд за какой-то совершенный проступок; ощущение безнадежности и беспомощности; нестерпимая обида и недовольство собой (самоуничижение); выражение путем суицида протеста и разрешения всех проблем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Факторами, подталкивающими подростка к самоубийству,  могут быть:</w:t>
      </w:r>
    </w:p>
    <w:p>
      <w:pPr>
        <w:pStyle w:val="Normal"/>
        <w:numPr>
          <w:ilvl w:val="0"/>
          <w:numId w:val="18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утрисемейные конфликты, </w:t>
      </w:r>
      <w:r>
        <w:rPr>
          <w:i/>
          <w:iCs/>
          <w:sz w:val="28"/>
          <w:szCs w:val="28"/>
        </w:rPr>
        <w:t>возникающие из-за завышенных требований к ребенку или вследствие полного игнорирования его как личности. Существенную роль играет нарушение структуры семьи (развод родителей, смерть одного из ее членов). Потеря доверительных отношений с родителями - один из сильнейших стимуляторов суицидов у подростков.</w:t>
      </w:r>
    </w:p>
    <w:p>
      <w:pPr>
        <w:pStyle w:val="Normal"/>
        <w:numPr>
          <w:ilvl w:val="0"/>
          <w:numId w:val="18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фликты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школе. </w:t>
      </w:r>
      <w:r>
        <w:rPr>
          <w:i/>
          <w:iCs/>
          <w:sz w:val="28"/>
          <w:szCs w:val="28"/>
        </w:rPr>
        <w:t>Нередко испытываемые подростком трудности в школе приводят к понижению его самооценки, появлению ощущения, что человек становится незначимым для окружающих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счастная или безответная любовь. </w:t>
      </w:r>
      <w:r>
        <w:rPr>
          <w:i/>
          <w:iCs/>
          <w:sz w:val="28"/>
          <w:szCs w:val="28"/>
        </w:rPr>
        <w:t>Это происходит,  во-первых,  потому что подросткам бывает тяжело найти себе партнера или же наладить с ним отношения, удовлетворяющие обе стороны. Во-вторых, глубокая психологическая травма приводит к возникновению сильных переживаний, кажущихся невыносимыми. Запрет родителей.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ьно-бытовые   трудности.   </w:t>
      </w:r>
      <w:r>
        <w:rPr>
          <w:i/>
          <w:iCs/>
          <w:sz w:val="28"/>
          <w:szCs w:val="28"/>
        </w:rPr>
        <w:t>Нынешние   подростки   тяжело   переносят материальное неравенство, когда у одного «есть все», а у другого - « ничего».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прессивное   состояние   и   психическое   расстройство   </w:t>
      </w:r>
      <w:r>
        <w:rPr>
          <w:i/>
          <w:iCs/>
          <w:sz w:val="28"/>
          <w:szCs w:val="28"/>
        </w:rPr>
        <w:t>(кратковременное   или долгосрочное) в результате конфликтов или насилия между родителями в семье, а также вследствие массированного воздействия на сознание подростка агрессивной рекламы в электронных СМИ и Интернете, пропагандирующей секс, насилие, низменные стороны жизни, убийства и самоубийства.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енетические     факторы     </w:t>
      </w:r>
      <w:r>
        <w:rPr>
          <w:i/>
          <w:iCs/>
          <w:sz w:val="28"/>
          <w:szCs w:val="28"/>
        </w:rPr>
        <w:t>-     некоторые     подростки     могут     наследовать предрасположенность к психическим болезням, которые увеличивают риск суицидального поведения и суицида.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излечимые болезни </w:t>
      </w:r>
      <w:r>
        <w:rPr>
          <w:i/>
          <w:iCs/>
          <w:sz w:val="28"/>
          <w:szCs w:val="28"/>
        </w:rPr>
        <w:t>- такие как ВИЧ/СПИД, онкологические и венерические нередко становятся стимулятором к совершению самоубийства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знаки суицидальных намерений у детей и подростков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ицидальное поведение детей и подростков и совершаемые ими суициды, в принципе не </w:t>
      </w:r>
      <w:r>
        <w:rPr>
          <w:b/>
          <w:bCs/>
          <w:sz w:val="28"/>
          <w:szCs w:val="28"/>
        </w:rPr>
        <w:t xml:space="preserve">могут </w:t>
      </w:r>
      <w:r>
        <w:rPr>
          <w:sz w:val="28"/>
          <w:szCs w:val="28"/>
        </w:rPr>
        <w:t xml:space="preserve">быть незамеченными окружающими и являться для них неожиданными. Этому, как правило,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за исключением единичных случаев), предшествуют: 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Эмоционально-психологическ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кука, грусть, тоскливое выражение лица, уныние, раздражительност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Безразличное или враждебное отношение к окружающим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щущения отчаяния и безысходности, недовольство происходящим, беспричинный или мотивационный страх, тревога. 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оянное ожидание непоправимой беды, сны с сюжетами катастроф, аварий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теря интереса к привычным видам деятельности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объяснимые или часто повторяющиеся исчезновения из дома и прогулы в школе. Снижение успеваемост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Изменения внешнего вида и поведения: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ряшливый и неопрятный внешний вид, угрюмость и оцепенение во взгляде.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Тихая монотонная и замедленная или ускоренная, высокоэмоциональная речь, односложность ответов на заданные вопросы ими молчание.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ричитания, склонность к нытью, ворчливость.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риведение своих дел в порядок, тщательная уборка в комнате, сбор и сортировка фотографий в альбоме, особенно, если ребенок никогда ранее этого не делал.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Раздача личных вещей, особенно нужных и очень любимых.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Уменьшение или увеличение массы тела, потеря аппетита или переедание.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охое поведение в школе.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циденты с вовлечением правоохранительных органов, участие в драках и беспорядках. </w:t>
      </w:r>
    </w:p>
    <w:p>
      <w:pPr>
        <w:pStyle w:val="Normal"/>
        <w:numPr>
          <w:ilvl w:val="0"/>
          <w:numId w:val="12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величение потребления табака, пристрастие к алкоголю и наркотикам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зменения оценки действительности и собственной жизни: 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игилистическое отношение к окружающим и действительности. 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ссимистическая оценка своего прошлого, налич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оминаний   только   о   неприятных   событиях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щущение    безнадежности    при    оценке    свое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тоящего   положения,   отсутствие   планов  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дущее.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суждения об утрате смысла жизни, прямые или косвенные угрозы или намеки о намерении покончить с собой.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иск   себе   подобных   суицидачьноозабоченных   в Интернете и других местах. 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язь с деструктивными сектам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ьше всего самоубийств регистрируется весной, особенно в апреле, в период резких контрастов с цветением окружающей природы и душевной подавленностью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u w:val="single"/>
        </w:rPr>
        <w:t>Как предотвратить суицид?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i/>
          <w:iCs/>
          <w:sz w:val="28"/>
          <w:szCs w:val="28"/>
        </w:rPr>
        <w:t xml:space="preserve">Исследования показывают, что в большинстве своем молодые люди, которые пытались покончить или покончили с собой, умирать вовсе и не собирались. </w:t>
      </w:r>
      <w:r>
        <w:rPr>
          <w:sz w:val="28"/>
          <w:szCs w:val="28"/>
        </w:rPr>
        <w:t>Они лишь хотели избежать проблем, которые на их взгляд разрешить им не под силу иным способом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75% таких детей и подростков, так или иначе раскрывали свои намерения: </w:t>
      </w:r>
      <w:r>
        <w:rPr>
          <w:i/>
          <w:iCs/>
          <w:sz w:val="28"/>
          <w:szCs w:val="28"/>
        </w:rPr>
        <w:t>искали возможность высказаться и быть выслушанными; намекали об этом своим близким, знакомым, но часто натыкались на глухую стену и не были услышаны, поняты и приняты всерьез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Поэтому дети и подростки, находящиеся в предсуицидальном состоянии, нуждаются как никогда в индивидуальной, групповой и семейной психотерапи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и подозрении на попытку суицида со стороны подростка необходимо: 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емедленно </w:t>
      </w:r>
      <w:r>
        <w:rPr>
          <w:i/>
          <w:iCs/>
          <w:sz w:val="28"/>
          <w:szCs w:val="28"/>
        </w:rPr>
        <w:t>проинформировать родителей или родственников подростка о возможной беде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ить </w:t>
      </w:r>
      <w:r>
        <w:rPr>
          <w:i/>
          <w:iCs/>
          <w:sz w:val="28"/>
          <w:szCs w:val="28"/>
        </w:rPr>
        <w:t>непрерывное наблюдение за подростком как в школе, так и вне ее и в семье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ить </w:t>
      </w:r>
      <w:r>
        <w:rPr>
          <w:i/>
          <w:iCs/>
          <w:sz w:val="28"/>
          <w:szCs w:val="28"/>
        </w:rPr>
        <w:t>квалифицированную консультацию у психиатра или психотерапевта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ать </w:t>
      </w:r>
      <w:r>
        <w:rPr>
          <w:i/>
          <w:iCs/>
          <w:sz w:val="28"/>
          <w:szCs w:val="28"/>
        </w:rPr>
        <w:t>специализированное лечение (при необходимости) у психотерапевта или в специальном учреждении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ь </w:t>
      </w:r>
      <w:r>
        <w:rPr>
          <w:i/>
          <w:iCs/>
          <w:sz w:val="28"/>
          <w:szCs w:val="28"/>
        </w:rPr>
        <w:t>заботливые взаимоотношения с подростком — незамедлительно побеседовать с ним уже в первые минуты или часы после выявления суицидальных намерений, но не в назидательном, а в душевном и доброжелательном тоне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егать </w:t>
      </w:r>
      <w:r>
        <w:rPr>
          <w:i/>
          <w:iCs/>
          <w:sz w:val="28"/>
          <w:szCs w:val="28"/>
        </w:rPr>
        <w:t>«дешевых» утешений или упреков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оградить </w:t>
      </w:r>
      <w:r>
        <w:rPr>
          <w:i/>
          <w:iCs/>
          <w:sz w:val="28"/>
          <w:szCs w:val="28"/>
        </w:rPr>
        <w:t>подростка от стрессогенной ситуации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тельно </w:t>
      </w:r>
      <w:r>
        <w:rPr>
          <w:i/>
          <w:iCs/>
          <w:sz w:val="28"/>
          <w:szCs w:val="28"/>
        </w:rPr>
        <w:t>выслушать и серьезно воспринять любую жалобу подростка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 спросить </w:t>
      </w:r>
      <w:r>
        <w:rPr>
          <w:i/>
          <w:iCs/>
          <w:sz w:val="28"/>
          <w:szCs w:val="28"/>
        </w:rPr>
        <w:t>о его суицидальных мыслях, намерениях, планах.</w:t>
      </w:r>
    </w:p>
    <w:p>
      <w:pPr>
        <w:pStyle w:val="Normal"/>
        <w:numPr>
          <w:ilvl w:val="0"/>
          <w:numId w:val="21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яснить, </w:t>
      </w:r>
      <w:r>
        <w:rPr>
          <w:i/>
          <w:iCs/>
          <w:sz w:val="28"/>
          <w:szCs w:val="28"/>
        </w:rPr>
        <w:t>что же подросток желает изменить в себе, в окружающих, в той ситуации в какую он попал. Предложить конструктивные подходы к выходу из положения и вселить в него надежду на возвращение к нормальной жизни.</w:t>
      </w:r>
    </w:p>
    <w:p>
      <w:pPr>
        <w:pStyle w:val="Normal"/>
        <w:ind w:right="-5" w:hanging="21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2.5 Половое (гендерное) воспитание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виация в гендерной сред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Существует комплекс проблем, который касается отношений полов. При проведении уроков по половому воспитанию класс необходимо разделить по полу и уроки с группами должны вести учителя соответствующих пол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язательные к обсуждению вопрос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нтрацепция и нравственност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тношение в семье (мировоззрение должно формироваться на основе воспроизводства как доминирующей функци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гативные формы поведения в сфере отношения полов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сили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хамское поведени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спущен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ловые девиации – предмет исследования психотерапии – нарушение половой функции в отношении объекта, способа, характера объекта.</w:t>
      </w:r>
    </w:p>
    <w:p>
      <w:pPr>
        <w:pStyle w:val="Normal"/>
        <w:spacing w:lineRule="auto" w:line="276"/>
        <w:jc w:val="both"/>
        <w:rPr/>
      </w:pPr>
      <w:r>
        <w:rPr/>
        <w:t>Если известно, что в сексуальных отношениях с детьми задействованы взрослые, то необходимо поставить в известность органы правоохран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20" w:right="20" w:firstLine="567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color w:val="000000"/>
        </w:rPr>
        <w:t xml:space="preserve">Гендерное воспитание в белорусской школе </w:t>
      </w:r>
      <w:r>
        <w:rPr>
          <w:rStyle w:val="Style8"/>
          <w:rFonts w:cs="Times New Roman" w:ascii="Times New Roman" w:hAnsi="Times New Roman"/>
          <w:color w:val="000000"/>
          <w:u w:val="single"/>
        </w:rPr>
        <w:t>направлено на закрепление традиционных мужских и женских ролей.</w:t>
      </w:r>
      <w:r>
        <w:rPr>
          <w:rStyle w:val="Style8"/>
          <w:rFonts w:cs="Times New Roman" w:ascii="Times New Roman" w:hAnsi="Times New Roman"/>
          <w:color w:val="000000"/>
        </w:rPr>
        <w:t xml:space="preserve"> Основная цель воспитания видится в создании условий для развития «правильной» идентичности и целостного представления о своей принадлежности к определенному полу.</w:t>
      </w:r>
    </w:p>
    <w:p>
      <w:pPr>
        <w:pStyle w:val="TextBody"/>
        <w:spacing w:lineRule="auto" w:line="276"/>
        <w:ind w:left="20" w:firstLine="567"/>
        <w:rPr>
          <w:rStyle w:val="Style8"/>
          <w:rFonts w:ascii="Times New Roman" w:hAnsi="Times New Roman" w:cs="Times New Roman"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>Само же «</w:t>
      </w:r>
      <w:r>
        <w:rPr>
          <w:rStyle w:val="Style8"/>
          <w:rFonts w:cs="Times New Roman" w:ascii="Times New Roman" w:hAnsi="Times New Roman"/>
          <w:b/>
          <w:color w:val="000000"/>
        </w:rPr>
        <w:t>гендерное воспитание</w:t>
      </w:r>
      <w:r>
        <w:rPr>
          <w:rStyle w:val="Style8"/>
          <w:rFonts w:cs="Times New Roman" w:ascii="Times New Roman" w:hAnsi="Times New Roman"/>
          <w:color w:val="000000"/>
        </w:rPr>
        <w:t xml:space="preserve">» определяется как: «создание условий, которые будут способствовать идентификации человека как представителя определенного пола, закреплению гендерных ролей, формированию гендерной культуры личности». </w:t>
      </w:r>
    </w:p>
    <w:p>
      <w:pPr>
        <w:pStyle w:val="TextBody"/>
        <w:spacing w:lineRule="auto" w:line="276" w:before="0" w:after="300"/>
        <w:ind w:left="20" w:right="20" w:firstLine="567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color w:val="000000"/>
        </w:rPr>
        <w:t>Так, например, в школе предлагается проводить следующие занятия:</w:t>
      </w:r>
    </w:p>
    <w:p>
      <w:pPr>
        <w:pStyle w:val="TextBody"/>
        <w:spacing w:lineRule="auto" w:line="276"/>
        <w:ind w:left="20" w:right="20" w:firstLine="567"/>
        <w:rPr>
          <w:rStyle w:val="Style8"/>
          <w:rFonts w:ascii="Times New Roman" w:hAnsi="Times New Roman" w:cs="Times New Roman"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 xml:space="preserve">«Чем отличаются мальчики и девочки», «Мужчина и женщины: Мы разные. Мы разные? Мы разные!», «Мужественность и женственность», «Мир эмоций мальчиков и девочек», «Тайны мужского и женского пола», «Девочки и мальчики: мы такие разные?», «Социально-психологические особенности мужчин и женщин», «Леди Мама», «Бизнес папа». </w:t>
      </w:r>
    </w:p>
    <w:p>
      <w:pPr>
        <w:pStyle w:val="TextBody"/>
        <w:spacing w:lineRule="auto" w:line="276"/>
        <w:ind w:left="20" w:right="20" w:firstLine="567"/>
        <w:rPr>
          <w:rStyle w:val="Style8"/>
          <w:rFonts w:ascii="Times New Roman" w:hAnsi="Times New Roman" w:cs="Times New Roman"/>
          <w:color w:val="000000"/>
        </w:rPr>
      </w:pPr>
      <w:r>
        <w:rPr>
          <w:rStyle w:val="Style8"/>
          <w:rFonts w:cs="Times New Roman" w:ascii="Times New Roman" w:hAnsi="Times New Roman"/>
          <w:color w:val="000000"/>
          <w:u w:val="single"/>
        </w:rPr>
        <w:t>Каждый учащийся/ учащаяся должны четко понимать, к какому полу они принадлежат</w:t>
      </w:r>
      <w:r>
        <w:rPr>
          <w:rStyle w:val="Style8"/>
          <w:rFonts w:cs="Times New Roman" w:ascii="Times New Roman" w:hAnsi="Times New Roman"/>
          <w:color w:val="000000"/>
        </w:rPr>
        <w:t xml:space="preserve">, и что вытекает из этого, то есть какие правила поведения, варианты самоопределения и др. предписаны их полу. </w:t>
      </w:r>
    </w:p>
    <w:p>
      <w:pPr>
        <w:pStyle w:val="TextBody"/>
        <w:spacing w:lineRule="auto" w:line="276"/>
        <w:ind w:left="20" w:right="20" w:firstLine="567"/>
        <w:rPr>
          <w:rStyle w:val="Style8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pacing w:lineRule="auto" w:line="276"/>
        <w:ind w:right="20" w:firstLine="567"/>
        <w:rPr>
          <w:rStyle w:val="Style8"/>
          <w:rFonts w:ascii="Times New Roman" w:hAnsi="Times New Roman" w:cs="Times New Roman"/>
          <w:color w:val="000000"/>
        </w:rPr>
      </w:pPr>
      <w:r>
        <w:rPr>
          <w:rStyle w:val="Style8"/>
          <w:rFonts w:cs="Times New Roman" w:ascii="Times New Roman" w:hAnsi="Times New Roman"/>
          <w:b/>
          <w:color w:val="000000"/>
        </w:rPr>
        <w:t xml:space="preserve">ВЫВОД  </w:t>
      </w:r>
      <w:r>
        <w:rPr>
          <w:rStyle w:val="Style8"/>
          <w:rFonts w:cs="Times New Roman" w:ascii="Times New Roman" w:hAnsi="Times New Roman"/>
          <w:color w:val="000000"/>
        </w:rPr>
        <w:t xml:space="preserve"> Итак, что же такое «гендерное воспитание»? Это транслирование знания о важности следования традиционной гендерной роли, из которой проистекает жизненное самоопределение, а также создание условий для принятия и усвоения этого знания, то есть формирования «правильной» гендерной идентичности. Будущее учащихся видится в первую очередь в создании семьи и рождении детей. </w:t>
      </w:r>
    </w:p>
    <w:p>
      <w:pPr>
        <w:pStyle w:val="TextBody"/>
        <w:spacing w:lineRule="auto" w:line="276"/>
        <w:ind w:right="20" w:firstLine="567"/>
        <w:rPr/>
      </w:pPr>
      <w:r>
        <w:rPr>
          <w:rStyle w:val="Style8"/>
          <w:rFonts w:cs="Times New Roman" w:ascii="Times New Roman" w:hAnsi="Times New Roman"/>
          <w:color w:val="000000"/>
          <w:sz w:val="24"/>
        </w:rPr>
        <w:t>Элементы либерализации, имеющиеся в изданиях, скорее носят характер формального, декларативного принятия неких норм, например, «гендерного равенства». Но содержательно эта норма никоим образом не воспринимается как вариант критики и изменения сложившейся гендерной системы и порядка в белорусск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5" w:hanging="9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2">
    <w:name w:val="Заголовок 2 Знак"/>
    <w:basedOn w:val="Style6"/>
    <w:qFormat/>
    <w:rPr>
      <w:b/>
      <w:sz w:val="28"/>
      <w:lang w:val="en-US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1">
    <w:name w:val="Заголовок №1_"/>
    <w:basedOn w:val="Style6"/>
    <w:qFormat/>
    <w:rPr>
      <w:b/>
      <w:bCs/>
      <w:spacing w:val="6"/>
      <w:sz w:val="32"/>
      <w:szCs w:val="32"/>
      <w:shd w:fill="FFFFFF" w:val="clear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8"/>
    </w:rPr>
  </w:style>
  <w:style w:type="character" w:styleId="21">
    <w:name w:val="Заголовок №2_"/>
    <w:basedOn w:val="Style6"/>
    <w:qFormat/>
    <w:rPr>
      <w:b/>
      <w:bCs/>
      <w:sz w:val="28"/>
      <w:szCs w:val="28"/>
      <w:shd w:fill="FFFFFF" w:val="clear"/>
    </w:rPr>
  </w:style>
  <w:style w:type="character" w:styleId="Breadcrumblast">
    <w:name w:val="breadcrumb_last"/>
    <w:basedOn w:val="Style6"/>
    <w:qFormat/>
    <w:rPr/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b/>
      <w:bCs/>
      <w:spacing w:val="6"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1:00Z</dcterms:created>
  <dc:creator>user</dc:creator>
  <dc:description/>
  <cp:keywords/>
  <dc:language>en-US</dc:language>
  <cp:lastModifiedBy>Admin</cp:lastModifiedBy>
  <cp:lastPrinted>2015-05-10T21:32:00Z</cp:lastPrinted>
  <dcterms:modified xsi:type="dcterms:W3CDTF">2016-07-16T13:41:00Z</dcterms:modified>
  <cp:revision>11</cp:revision>
  <dc:subject/>
  <dc:title>ОБРАЗЕЦ ТИПОВОЙ  УЧЕБНОЙ ПРОГРАММЫ (ОТ 23</dc:title>
</cp:coreProperties>
</file>