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5.1 Государственная политика в сфере воспитания</w:t>
      </w:r>
    </w:p>
    <w:p>
      <w:pPr>
        <w:pStyle w:val="Normal"/>
        <w:ind w:right="-5" w:hanging="0"/>
        <w:jc w:val="both"/>
        <w:rPr/>
      </w:pPr>
      <w:r>
        <w:rPr/>
        <w:t>5.1.1. Направления воспитательной работы</w:t>
      </w:r>
    </w:p>
    <w:p>
      <w:pPr>
        <w:pStyle w:val="Normal"/>
        <w:ind w:right="-5" w:hanging="0"/>
        <w:jc w:val="both"/>
        <w:rPr/>
      </w:pPr>
      <w:r>
        <w:rPr/>
        <w:t>5.1.2 Понятие идеала воспитания и проблема его формирования  в современном обществе</w:t>
      </w:r>
    </w:p>
    <w:p>
      <w:pPr>
        <w:pStyle w:val="Normal"/>
        <w:ind w:right="-5" w:hanging="0"/>
        <w:jc w:val="both"/>
        <w:rPr/>
      </w:pPr>
      <w:r>
        <w:rPr/>
        <w:t>5.1.3 Качества личности и направления воспитания</w:t>
      </w:r>
    </w:p>
    <w:p>
      <w:pPr>
        <w:pStyle w:val="Normal"/>
        <w:ind w:right="-5" w:hanging="0"/>
        <w:jc w:val="both"/>
        <w:rPr/>
      </w:pPr>
      <w:r>
        <w:rPr/>
        <w:t>5.1.4 Роль школьных курсов биологии в реализации задач экологического воспитания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5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1.1. Направления воспитательной работы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Государственную политику Республики Беларусь в сфере воспитания представлена в нормативном документе «Концепция непрерывного воспитания детей и учащейся молодежи в РБ» (Приложение к постановлению Министерства образования РБ от 14.12.2006 № 125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кумент состоит из 7 глав. Глава 1. Методологические основы концепции – обобщающая (суммирующая), остальные главы подробно поясняют основные составляющие воспитани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Рассмотрим основные положения данного нормативного (обязательного) документ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/>
          <w:i/>
          <w:sz w:val="28"/>
        </w:rPr>
        <w:t>Глава 1. Методологические основы концепции</w:t>
      </w:r>
      <w:r>
        <w:rPr>
          <w:sz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1 Настоящ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цепция </w:t>
      </w:r>
      <w:r>
        <w:rPr>
          <w:rFonts w:cs="Times New Roman" w:ascii="Times New Roman" w:hAnsi="Times New Roman"/>
          <w:sz w:val="28"/>
          <w:szCs w:val="28"/>
        </w:rPr>
        <w:t>закрепляет приоритеты воспитания в учреждениях образования: целенаправленное и активное содействие личностному становлению профессионала-труженика, ответственного семьянина, гражданина и патриота своей страны.</w:t>
      </w:r>
    </w:p>
    <w:p>
      <w:pPr>
        <w:pStyle w:val="TextBodyIndent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оспи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ется составляющей частью образования.</w:t>
      </w:r>
      <w:r>
        <w:rPr>
          <w:rFonts w:cs="Times New Roman" w:ascii="Times New Roman" w:hAnsi="Times New Roman"/>
          <w:bCs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 назначение состоит в формировании личности путем приобщения к ценностям культур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лью воспитания является формирование разносторонне развитой, нравственно зрелой, творческой личности обучающего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Достижение цели воспитания в учреждении образования предполагает решение следующих </w:t>
      </w:r>
      <w:r>
        <w:rPr>
          <w:b/>
          <w:i/>
          <w:sz w:val="28"/>
          <w:szCs w:val="28"/>
        </w:rPr>
        <w:t>основных 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формирование гражданственности, патриотизма и национального самосознания на основе государственной идеолог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дготовка к самостоятельной жизни и труд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формирование нравственной, эстетической и экологической культур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владение ценностями и навыками здорового образа жизн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формирование культуры семейных отноше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здание условий для социализации, саморазвития и самореализации лич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одержание воспитания</w:t>
      </w:r>
      <w:r>
        <w:rPr>
          <w:sz w:val="28"/>
          <w:szCs w:val="28"/>
        </w:rPr>
        <w:t xml:space="preserve"> основывается на </w:t>
      </w:r>
      <w:r>
        <w:rPr>
          <w:b/>
          <w:i/>
          <w:sz w:val="28"/>
          <w:szCs w:val="28"/>
        </w:rPr>
        <w:t>общечеловеческих, гуманистических ценностях, культурных и духовных традициях белорусского народа, государственной идеологии, отражает интересы личности, общества и государства.</w:t>
      </w:r>
    </w:p>
    <w:p>
      <w:pPr>
        <w:pStyle w:val="Normal"/>
        <w:spacing w:lineRule="auto" w:line="276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бщие требования к содержанию воспитания определяются также целями, задачами и принципами государственной политики в сфере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 Воспитание в системе образования </w:t>
      </w:r>
      <w:r>
        <w:rPr>
          <w:b/>
          <w:i/>
          <w:sz w:val="28"/>
          <w:szCs w:val="28"/>
        </w:rPr>
        <w:t>осуществляется на основе программ воспит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Программа непрерывного воспитания детей и учащейся молодежи</w:t>
      </w:r>
      <w:r>
        <w:rPr>
          <w:sz w:val="28"/>
          <w:szCs w:val="28"/>
        </w:rPr>
        <w:t xml:space="preserve"> в Республике Беларусь разрабатывается и утверждается Министерством образования Республики Беларус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сновные требования к организации воспитания обучающихс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ение качества воспит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ответствие содержания, форм и методов цели и задачам воспитания;</w:t>
      </w:r>
    </w:p>
    <w:p>
      <w:pPr>
        <w:pStyle w:val="Normal"/>
        <w:spacing w:lineRule="auto" w:line="276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системность и единство педагогических требов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еализация личностно-ориентированного подхо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создание условий для развития творческих способностей обучающихся, включение их в различные виды социально значимой деятельност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еемственность и непрерывность, предполагающие последовательность реализации содержания воспитания с учетом возрастных и индивидуальных особенностей обучающихс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филактика противоправного поведения, поддержка детей, находящихся в социально опасном положен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едагогическая поддержка детских и молодежных общественных объединений, развитие их инициати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Основные составляющие воспит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идеологическое воспитание, направленное на формирование знания мировоззренческих основ идеологии белорусского государства, привитие подрастающему поколению основополагающих ценностей, идей, убеждений, отражающих сущность белорусской государствен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гражданское и патриотическое воспитание, направленное на формирование активной гражданской позиции, патриотизма, правовой и политической, информационной культуры обучающегося;</w:t>
      </w:r>
    </w:p>
    <w:p>
      <w:pPr>
        <w:pStyle w:val="21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- нравственное воспитание, направленное на приобщение к общечеловеческим и национальным ценностям; формирование этической, эстетической культур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оспитание культуры самопознания и саморегуляции личности, направленное на формирование потребности в саморазвитии  и социальном взаимодействии, психологической культур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оспитание культуры здорового образа жизни, направленное на осознание значимости своего здоровья и здоровья других людей как ценности, формирование навыков здорового образа жизни;</w:t>
      </w:r>
    </w:p>
    <w:p>
      <w:pPr>
        <w:pStyle w:val="21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- гендерное воспитание, направленное на формирование у обучающихся представлений о роли и жизненном предназначении мужчин и женщин в современном обществ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емейное воспитание, направленное на формирование ценностного отношения к семье и воспитанию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трудовое и профессиональное воспитание, направленное на понимание труда как личностной и социальной ценности, осознание профессионального выбора, социальной значимости профессиона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экологическое воспитание, направленное на формирование ценностного отношения к природе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оспитание культуры безопасной жизнедеятельности, направленное на формирование безопасного поведения в социальной и профессиональной деятельности, повседневной жизн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воспитание культуры быта и досуга, </w:t>
      </w:r>
      <w:r>
        <w:rPr>
          <w:color w:val="000000"/>
          <w:sz w:val="28"/>
          <w:szCs w:val="28"/>
        </w:rPr>
        <w:t>направленное на духовное и физическое совершенствование</w:t>
      </w:r>
      <w:r>
        <w:rPr>
          <w:sz w:val="28"/>
          <w:szCs w:val="28"/>
        </w:rPr>
        <w:t xml:space="preserve"> личности обучающихся, формирование у них ценностного отношения к материальному окружению, умения целесообразно и эффективно использовать свободное врем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деология в системе воспитания реализуется в контексте идеологии белорусского государства, где особое место занимают государственный суверенитет, национальный интерес, национальная безопасность, социальная справедливость, экономическое благосостоя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Идеологическое становление личности включает следующие этапы</w:t>
      </w:r>
      <w:r>
        <w:rPr>
          <w:sz w:val="28"/>
          <w:szCs w:val="28"/>
        </w:rPr>
        <w:t xml:space="preserve">: овладение знаниями – принятие ценностей – формирование убеждений – воля к действию – деятельность. Реализация названных этапов в соответствии с принципом непрерывности и преемственности воспитания обеспечивает развитие личности обучающегося в контексте государственной идеологии Республики Беларусь. 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 xml:space="preserve">Идеологическое обеспечение воспитания осуществляется на основе органичного единства учебного и воспитательного процесса, затрагивает повседневную внеучебную и досуговую деятельность. </w:t>
      </w:r>
      <w:r>
        <w:rPr>
          <w:rFonts w:cs="Times New Roman" w:ascii="Times New Roman" w:hAnsi="Times New Roman"/>
          <w:sz w:val="24"/>
          <w:szCs w:val="28"/>
        </w:rPr>
        <w:t xml:space="preserve">Последовательное ознакомление учащихся с основами научных знаний, прежде всего – с предметами социально-гуманитарного блока, является предпосылкой присвоения ими общечеловеческих и национальных ценностей, формирования убеждений, волевых качеств, норм поведения и деятельности, определяемых идеологией белорусского государств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ализация воспитательной функции идеологии способствует формированию целостной, политически грамотной, сознательно участвующей в социальной жизни общества лич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ловием эффективности идеологической работы в учреждении образования является профессионализм, искренность и высокий уровень идейной убежденности педагогических работников в процессе воспитания и обуч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1.2 Понятие идеала воспитания и проблема его формирования  в современном обществе</w:t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Идеал</w:t>
      </w:r>
      <w:r>
        <w:rPr>
          <w:sz w:val="28"/>
          <w:szCs w:val="28"/>
        </w:rPr>
        <w:t xml:space="preserve"> – образ цели, достигнуть который стремятся, который всегда олицетворяет лучший для субъекта вариант.</w:t>
      </w:r>
    </w:p>
    <w:p>
      <w:pPr>
        <w:pStyle w:val="Style9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ные части идеала воспитания:</w:t>
      </w:r>
    </w:p>
    <w:p>
      <w:pPr>
        <w:pStyle w:val="Style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 В развитии и формировании личности большое значение имеет прежде всего </w:t>
      </w:r>
      <w:r>
        <w:rPr>
          <w:b/>
          <w:i/>
          <w:iCs/>
          <w:sz w:val="28"/>
          <w:szCs w:val="28"/>
        </w:rPr>
        <w:t>физическое воспитани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укрепление ее сил и здоровья, выработка правильной осанки и санитарно-гигиенической культу</w:t>
        <w:softHyphen/>
        <w:t xml:space="preserve">ры. Нужно иметь в виду, что в народе недаром сложилась </w:t>
      </w:r>
      <w:r>
        <w:rPr>
          <w:sz w:val="28"/>
          <w:szCs w:val="28"/>
          <w:u w:val="single"/>
        </w:rPr>
        <w:t>пословица: в здоровом теле – здоровый дух</w:t>
      </w:r>
      <w:r>
        <w:rPr>
          <w:sz w:val="28"/>
          <w:szCs w:val="28"/>
        </w:rPr>
        <w:t>. Без крепкого здоровья и надлежа</w:t>
        <w:softHyphen/>
        <w:t>щей физической закалки человек теряет необходимую работоспо</w:t>
        <w:softHyphen/>
        <w:t>собность, не в состоянии проявлять волевых усилий и настойчивос</w:t>
        <w:softHyphen/>
        <w:t>ти в преодолении трудностей, что может мешать ему развиваться в других областях личностного становления. В этом смысле физичес</w:t>
        <w:softHyphen/>
        <w:t>кое воспитание выступает как исключительно важное условие все</w:t>
        <w:softHyphen/>
        <w:t>стороннего развития учащихся вообще.</w:t>
      </w:r>
    </w:p>
    <w:p>
      <w:pPr>
        <w:pStyle w:val="Style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 Ключевой проблемой в процессе всестороннего и гармоничного развития личности является </w:t>
      </w:r>
      <w:r>
        <w:rPr>
          <w:b/>
          <w:i/>
          <w:iCs/>
          <w:sz w:val="28"/>
          <w:szCs w:val="28"/>
        </w:rPr>
        <w:t>умственное воспитани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олько благода</w:t>
        <w:softHyphen/>
        <w:t>ря уму человек выделился из животного мира как общественное су</w:t>
        <w:softHyphen/>
        <w:t>щество, создал все богатства материальной и духовной культуры и обеспечивает непрерывный социально-экономический прогресс. Вот почему развитие пытливости, овладение знаниями, совершен</w:t>
        <w:softHyphen/>
        <w:t>ствование мышления, памяти и сообразительности учащихся долж</w:t>
        <w:softHyphen/>
        <w:t>но выступать в качестве сердцевины всестороннего развития лич</w:t>
        <w:softHyphen/>
        <w:t>ности. Расширение кругозора особенно важно в современную эпоху, характеризующуюся мировыми процессами интеграции.</w:t>
      </w:r>
    </w:p>
    <w:p>
      <w:pPr>
        <w:pStyle w:val="Style9"/>
        <w:spacing w:lineRule="auto" w:line="276"/>
        <w:ind w:firstLine="567"/>
        <w:jc w:val="both"/>
        <w:rPr/>
      </w:pPr>
      <w:r>
        <w:rPr>
          <w:sz w:val="28"/>
          <w:szCs w:val="28"/>
        </w:rPr>
        <w:t>3 Не менее существенной составной частью всестороннего и гар</w:t>
        <w:softHyphen/>
        <w:t xml:space="preserve">моничного развития личности является </w:t>
      </w:r>
      <w:r>
        <w:rPr>
          <w:b/>
          <w:i/>
          <w:iCs/>
          <w:sz w:val="28"/>
          <w:szCs w:val="28"/>
        </w:rPr>
        <w:t>техническое обучени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ли приобщение ее к современным достижениям техники, в том числе и бытовой, овладение умениями и навыками труда на наиболее рас</w:t>
        <w:softHyphen/>
        <w:t>пространенных машинах, а также обращения с различными инстру</w:t>
        <w:softHyphen/>
        <w:t>ментами и техническими приспособлениями. Это создает предпо</w:t>
        <w:softHyphen/>
        <w:t>сылки для подготовки учащихся к работе на современном производ</w:t>
        <w:softHyphen/>
        <w:t>стве и профессиональной ориентации, а также для жизни в совре</w:t>
        <w:softHyphen/>
        <w:t>менном обществе, все сферы которого пронизывает все более усложняющаяся техника.</w:t>
      </w:r>
    </w:p>
    <w:p>
      <w:pPr>
        <w:pStyle w:val="Style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 Весьма велика </w:t>
      </w:r>
      <w:r>
        <w:rPr>
          <w:b/>
          <w:i/>
          <w:iCs/>
          <w:sz w:val="28"/>
          <w:szCs w:val="28"/>
        </w:rPr>
        <w:t>роль моральных принципов в развитии и формирова</w:t>
        <w:softHyphen/>
        <w:t>нии личнос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 это понятно: прогресс общества могут обеспечи</w:t>
        <w:softHyphen/>
        <w:t>вать только люди с совершенной моралью, с добросовестным отно</w:t>
        <w:softHyphen/>
        <w:t>шением к труду и собственности, что обусловливает необходимость действенного морального воспитания.</w:t>
      </w:r>
    </w:p>
    <w:p>
      <w:pPr>
        <w:pStyle w:val="Style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Вместе с тем огромное значение придается </w:t>
      </w:r>
      <w:r>
        <w:rPr>
          <w:i/>
          <w:iCs/>
          <w:sz w:val="28"/>
          <w:szCs w:val="28"/>
        </w:rPr>
        <w:t>духовному росту членов общества, приобщению их к сокровищам литературы, искусства, формиро</w:t>
        <w:softHyphen/>
        <w:t xml:space="preserve">ванию у них высоких эстетических чувств и качеств. </w:t>
      </w:r>
      <w:r>
        <w:rPr>
          <w:sz w:val="28"/>
          <w:szCs w:val="28"/>
        </w:rPr>
        <w:t>Все это, естествен</w:t>
        <w:softHyphen/>
        <w:t xml:space="preserve">но, требует </w:t>
      </w:r>
      <w:r>
        <w:rPr>
          <w:b/>
          <w:i/>
          <w:iCs/>
          <w:sz w:val="28"/>
          <w:szCs w:val="28"/>
        </w:rPr>
        <w:t>эстетического воспитания</w:t>
      </w:r>
      <w:r>
        <w:rPr>
          <w:i/>
          <w:iCs/>
          <w:sz w:val="28"/>
          <w:szCs w:val="28"/>
        </w:rPr>
        <w:t>.</w:t>
      </w:r>
    </w:p>
    <w:p>
      <w:pPr>
        <w:pStyle w:val="Style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 Есть и еще </w:t>
      </w:r>
      <w:r>
        <w:rPr>
          <w:b/>
          <w:i/>
          <w:iCs/>
          <w:sz w:val="28"/>
          <w:szCs w:val="28"/>
        </w:rPr>
        <w:t>два содержательных компонент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ые органически входят в состав всестороннего развития личности.</w:t>
      </w:r>
    </w:p>
    <w:p>
      <w:pPr>
        <w:pStyle w:val="Style9"/>
        <w:spacing w:lineRule="auto" w:line="276"/>
        <w:ind w:firstLine="567"/>
        <w:jc w:val="both"/>
        <w:rPr/>
      </w:pPr>
      <w:r>
        <w:rPr>
          <w:b/>
          <w:i/>
          <w:iCs/>
          <w:sz w:val="28"/>
          <w:szCs w:val="28"/>
        </w:rPr>
        <w:t>Первый из них касается склонностей, творческих задатков и способнос</w:t>
        <w:softHyphen/>
        <w:t>те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ни есть у каждого здорового человека. Вот почему целена</w:t>
        <w:softHyphen/>
        <w:t>правленная работа по их выявлению и развитию является важной частью всестороннего формирования учащихся. Школа должна вос</w:t>
        <w:softHyphen/>
        <w:t>питывать у них индивидуальную красоту, личностное своеобразие, творческий подход к выполнению любого дела.</w:t>
      </w:r>
    </w:p>
    <w:p>
      <w:pPr>
        <w:pStyle w:val="Style9"/>
        <w:spacing w:lineRule="auto" w:line="276"/>
        <w:ind w:firstLine="567"/>
        <w:jc w:val="both"/>
        <w:rPr/>
      </w:pPr>
      <w:r>
        <w:rPr>
          <w:b/>
          <w:i/>
          <w:iCs/>
          <w:sz w:val="28"/>
          <w:szCs w:val="28"/>
        </w:rPr>
        <w:t>Второй компонент относится к производительному труд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и его роли в формировании личности. Только он позволяет преодолеть одно</w:t>
        <w:softHyphen/>
        <w:t>сторонность личностного развития, создает предпосылки для пол</w:t>
        <w:softHyphen/>
        <w:t>ноценного физического формирования человека, стимулирует его умственное, нравственное и эстетическое совершенствование.</w:t>
      </w:r>
    </w:p>
    <w:p>
      <w:pPr>
        <w:pStyle w:val="Style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выше отмечалось, что воспитание должно быть не толь</w:t>
        <w:softHyphen/>
        <w:t>ко всесторонним, но и гармоничным (от греч. harmonia – согласо</w:t>
        <w:softHyphen/>
        <w:t xml:space="preserve">ванность, стройность). Это означает, что </w:t>
      </w:r>
      <w:r>
        <w:rPr>
          <w:i/>
          <w:iCs/>
          <w:sz w:val="28"/>
          <w:szCs w:val="28"/>
        </w:rPr>
        <w:t>все стороны личности долж</w:t>
        <w:softHyphen/>
        <w:t>ны формироваться, одновременно и в тесной взаимосвязи между собой.</w:t>
      </w:r>
    </w:p>
    <w:p>
      <w:pPr>
        <w:pStyle w:val="Style9"/>
        <w:spacing w:lineRule="auto" w:line="276"/>
        <w:ind w:firstLine="567"/>
        <w:jc w:val="both"/>
        <w:rPr/>
      </w:pPr>
      <w:r>
        <w:rPr>
          <w:sz w:val="28"/>
          <w:szCs w:val="28"/>
        </w:rPr>
        <w:t>Будучи идеалом воспитания, к которому стремится общество, всестороннее и гармоничное развитие личности определяет общее направление учебно-воспитательной работы. В этом смысле оно вы</w:t>
        <w:softHyphen/>
        <w:t xml:space="preserve">ступает как </w:t>
      </w:r>
      <w:r>
        <w:rPr>
          <w:b/>
          <w:i/>
          <w:iCs/>
          <w:sz w:val="28"/>
          <w:szCs w:val="28"/>
        </w:rPr>
        <w:t>общая цель воспита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ля школьного же воспитания необходимо, чтобы этот идеал был конкретизирован в соответст</w:t>
        <w:softHyphen/>
        <w:t>вии с теми социально-экономическими условиями, в которых оно осуществляется. Это требует более детальной разработки его содер</w:t>
        <w:softHyphen/>
        <w:t>жания и методов на каждом этапе развития общества и школы с тем, чтобы не забегать вперед и учитывать меру возможного в его осуществлении.</w:t>
      </w:r>
    </w:p>
    <w:p>
      <w:pPr>
        <w:pStyle w:val="Heading4"/>
        <w:spacing w:lineRule="auto" w:line="276"/>
        <w:ind w:firstLine="567"/>
        <w:rPr/>
      </w:pPr>
      <w:r>
        <w:rPr>
          <w:rFonts w:cs="Times New Roman" w:ascii="Times New Roman" w:hAnsi="Times New Roman"/>
        </w:rPr>
        <w:t>Реализация идеала в практической работе школы и учителя</w:t>
      </w:r>
    </w:p>
    <w:p>
      <w:pPr>
        <w:pStyle w:val="Style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сестороннего и гар</w:t>
        <w:softHyphen/>
        <w:t xml:space="preserve">моничного развития личности тесно связано с возможностями общества – материальными и духовными, а также с уровнем развития самой школы. </w:t>
      </w:r>
    </w:p>
    <w:p>
      <w:pPr>
        <w:pStyle w:val="Style9"/>
        <w:spacing w:lineRule="auto" w:line="276"/>
        <w:ind w:firstLine="567"/>
        <w:jc w:val="both"/>
        <w:rPr/>
      </w:pPr>
      <w:r>
        <w:rPr>
          <w:sz w:val="28"/>
          <w:szCs w:val="28"/>
        </w:rPr>
        <w:t>Реализация идеала на практике в школе отражается в учебных планах школы, в которых дается перечень учебных предметов. В них пред</w:t>
        <w:softHyphen/>
        <w:t>усматривается изучение предметов, которые обеспечивают усвое</w:t>
        <w:softHyphen/>
        <w:t>ние знаний по основам важнейших наук и умственное развитие уча</w:t>
        <w:softHyphen/>
        <w:t>щихся, техническую подготовку, физическое, эстетическое и нрав</w:t>
        <w:softHyphen/>
        <w:t>ственное воспитание.</w:t>
      </w:r>
    </w:p>
    <w:p>
      <w:pPr>
        <w:pStyle w:val="Style9"/>
        <w:spacing w:lineRule="auto" w:line="276"/>
        <w:ind w:firstLine="567"/>
        <w:jc w:val="both"/>
        <w:rPr/>
      </w:pPr>
      <w:r>
        <w:rPr>
          <w:sz w:val="28"/>
          <w:szCs w:val="28"/>
        </w:rPr>
        <w:t>Конкретное содержание обучения и воспитания, а также разви</w:t>
        <w:softHyphen/>
        <w:t xml:space="preserve">тие личностных качеств учащихся разных возрастов раскрывается </w:t>
      </w:r>
      <w:r>
        <w:rPr>
          <w:i/>
          <w:iCs/>
          <w:sz w:val="28"/>
          <w:szCs w:val="28"/>
        </w:rPr>
        <w:t xml:space="preserve">в учебных программах и учебниках, </w:t>
      </w:r>
      <w:r>
        <w:rPr>
          <w:sz w:val="28"/>
          <w:szCs w:val="28"/>
        </w:rPr>
        <w:t>которые разрабатываются для каждо</w:t>
        <w:softHyphen/>
        <w:t>го класса. Таким образом, учитель обеспечивается и должен руко</w:t>
        <w:softHyphen/>
        <w:t>водствоваться в своей работе рядом нормативно-методических до</w:t>
        <w:softHyphen/>
        <w:t>кументов.</w:t>
      </w:r>
    </w:p>
    <w:p>
      <w:pPr>
        <w:pStyle w:val="Style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днако, как бы ни были важны эти документы, </w:t>
      </w:r>
      <w:r>
        <w:rPr>
          <w:i/>
          <w:iCs/>
          <w:sz w:val="28"/>
          <w:szCs w:val="28"/>
        </w:rPr>
        <w:t>развитие учащих</w:t>
        <w:softHyphen/>
        <w:t>ся, его всесторонность и гармоничность целиком зависят от учителя, его научно-педагогической подготовки и качества проводимой им учебно-воспи</w:t>
        <w:softHyphen/>
        <w:t xml:space="preserve">тательной работы. </w:t>
      </w:r>
      <w:r>
        <w:rPr>
          <w:sz w:val="28"/>
          <w:szCs w:val="28"/>
        </w:rPr>
        <w:t>И вот здесь перед ним возникает целый ряд во</w:t>
        <w:softHyphen/>
        <w:t>просов.</w:t>
      </w:r>
    </w:p>
    <w:p>
      <w:pPr>
        <w:pStyle w:val="Style9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Во-первых, </w:t>
      </w:r>
      <w:r>
        <w:rPr>
          <w:sz w:val="28"/>
          <w:szCs w:val="28"/>
        </w:rPr>
        <w:t>необходимо хорошо представлять, какое место во все</w:t>
        <w:softHyphen/>
        <w:t>стороннем развитии учащихся занимает тот или иной учебный предмет. Что касается математики, физики, химии, биологии, род</w:t>
        <w:softHyphen/>
        <w:t>ного и иностранного языков и литературы, то их роль в формирова</w:t>
        <w:softHyphen/>
        <w:t>нии личности понимают все. К сожалению, бывают случаи, когда тот или иной учитель не скрывает своего пренебрежения к таким предметам, как рисование, пение и особенно физкультура, и этот негативизм нередко передается ученикам. Тем самым наносится вред всестороннему их развитию.</w:t>
      </w:r>
    </w:p>
    <w:p>
      <w:pPr>
        <w:pStyle w:val="Style9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Во-вторых, </w:t>
      </w:r>
      <w:r>
        <w:rPr>
          <w:sz w:val="28"/>
          <w:szCs w:val="28"/>
        </w:rPr>
        <w:t>каждый учитель должен хорошо осознавать конкрет</w:t>
        <w:softHyphen/>
        <w:t>ную роль своего предмета во всестороннем развитии учащихся. Нужно иметь в виду, что каждый предмет имеет широкий спектр воспитательно-развивающего влияния. Он содействует прежде всего умственному развитию личности, несет в себе большой потен</w:t>
        <w:softHyphen/>
        <w:t>циал нравственного и эстетического воспитания (нравственные идеи – в литературе, красота симметрии – в математике и т.д.), в той или иной мере дает возможность ознакомления с техникой, производительным трудом людей (техническое обучение). В то же время выполнение санитарно-гигиенических требований в процес</w:t>
        <w:softHyphen/>
        <w:t>се учебных занятий помогает физическому воспитанию учащихся.</w:t>
      </w:r>
    </w:p>
    <w:p>
      <w:pPr>
        <w:pStyle w:val="Style9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В-третьих, </w:t>
      </w:r>
      <w:r>
        <w:rPr>
          <w:sz w:val="28"/>
          <w:szCs w:val="28"/>
        </w:rPr>
        <w:t>необходимо в полной мере использовать воспитатель</w:t>
        <w:softHyphen/>
        <w:t>но-развивающий потенциал каждого урока и других видов учебных занятий. Это означает, что осуществление всестороннего развития личности должно определять как целевые установки каждого урока, так и его содержание, а также методы обучения.</w:t>
      </w:r>
    </w:p>
    <w:p>
      <w:pPr>
        <w:pStyle w:val="Style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нец, решению этой проблемы должны быть подчинены различные формы внеклассной учебно-воспитательной работы, ко</w:t>
        <w:softHyphen/>
        <w:t>торые в той или иной мере способствуют умственному, техническо</w:t>
        <w:softHyphen/>
        <w:t>му, нравственному и эстетическому формированию учащихся, выяв</w:t>
        <w:softHyphen/>
        <w:t>лению и развитию их творческих задатков и способностей.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ind w:right="-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1.3 Качества личности и направления воспитан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b/>
          <w:bCs/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 xml:space="preserve"> определенные составляющие характера человека, сформированные в течение жизни и/или же переданные по наследств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нормативном документе «Концепция непрерывного воспитания детей и учащейся молодежи в РБ» (Приложение к постановлению Министерства образования РБ от 14.12.2006 № 125) представлен материал, который касается: </w:t>
      </w:r>
      <w:r>
        <w:rPr>
          <w:sz w:val="28"/>
          <w:szCs w:val="28"/>
          <w:u w:val="single"/>
        </w:rPr>
        <w:t>особенностей развития лич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едущих видов 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собенностей процесса воспитания</w:t>
      </w:r>
      <w:r>
        <w:rPr>
          <w:sz w:val="28"/>
          <w:szCs w:val="28"/>
        </w:rPr>
        <w:t xml:space="preserve"> в зависимости от возрастных особенностей обучающихся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8"/>
          <w:szCs w:val="28"/>
        </w:rPr>
        <w:t xml:space="preserve">В представленном материале можно выделить следующие </w:t>
      </w:r>
      <w:r>
        <w:rPr>
          <w:b/>
          <w:sz w:val="28"/>
          <w:szCs w:val="28"/>
        </w:rPr>
        <w:t>направления воспитании</w:t>
      </w:r>
      <w:r>
        <w:rPr>
          <w:sz w:val="28"/>
          <w:szCs w:val="28"/>
        </w:rPr>
        <w:t xml:space="preserve">: нравственные качества, деловые, качества общей культуры личности (экологическая культура, эстетическое развитие, гигиеническая культура, культура взаимоотношения полов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5.1.4 Роль школьных курсов биологии в реализации задач экологического воспитания</w:t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школьных курсов биологии в реализации задач экологического воспитания, формирования установки на здоровый образ жизни отражена в нормативном документе (приказе Министерства образования РБ от 29.05.2009 № 675) «Концепция учебного предмета «Биология».</w:t>
      </w:r>
    </w:p>
    <w:p>
      <w:pPr>
        <w:pStyle w:val="Normal"/>
        <w:spacing w:lineRule="auto" w:line="27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зделе «Введение» сказан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Биологическое образование занимает особое место в системе естественно-научных дисциплин. Именно оно призвано формировать у подрастающих поколений понимание жизни как величайшей ценности – основу гуманистического мировоззрения. Изучение биологии способствует осознанию того, что сохранность биосферы – непременное условие не только существования, но и развития человечества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ческое образование играет важную роль в решении основной задачи школы – обучения и воспитания учащегося. Оно способствует развитию нравственного, психического и физического здоровья челове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При изучении биологии закладываются основы экологической культуры, формируется экологический стиль мышления, обеспечивается понимание научных принципов хозяйственной деятельности человека»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В разделе «</w:t>
      </w:r>
      <w:r>
        <w:rPr>
          <w:sz w:val="28"/>
          <w:szCs w:val="28"/>
          <w:u w:val="single"/>
        </w:rPr>
        <w:t>Исходные методологические принципы построения содержания учебного предмета «Биология» сказано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26"/>
          <w:rFonts w:cs="Times New Roman"/>
          <w:spacing w:val="0"/>
          <w:sz w:val="28"/>
          <w:szCs w:val="28"/>
        </w:rPr>
        <w:t>«Уже в  пропедевтическом курсе 6 класса содержание предмета «Биология» среди концептуальных постулатов содержит: «здоровый образ жизни – залог физического, психического и репродуктивного здоровья человека, необходимое условие работоспособности и долголетия».</w:t>
      </w:r>
    </w:p>
    <w:p>
      <w:pPr>
        <w:pStyle w:val="Style101"/>
        <w:tabs>
          <w:tab w:val="clear" w:pos="708"/>
          <w:tab w:val="left" w:pos="682" w:leader="none"/>
        </w:tabs>
        <w:spacing w:lineRule="auto" w:line="276"/>
        <w:ind w:hanging="0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 xml:space="preserve">Содержание учебного предмета «Биология»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  <w:lang w:val="en-US"/>
        </w:rPr>
        <w:t>II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 ступени общего среднего образования (6–9 классы) направлено на воспитание отношения к жизни как важнейшей непреходящей ценности, формирование установки на здоровый образ жизни, экологическую культуру личности и обогащение духовного мира подрастающего поколения.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76"/>
        <w:ind w:firstLine="851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Концептуальные постулаты, лежащие в основе отбора содержания биологического образования на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  <w:lang w:val="en-US"/>
        </w:rPr>
        <w:t>III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 ступени общего среднего образования включают: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76"/>
        <w:ind w:hanging="0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ab/>
        <w:t>- биобезопасность – необходимое условие развития селекции и генной инженерии как приоритетных направлений развития прикладной генетики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76"/>
        <w:ind w:hanging="0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ab/>
        <w:t>- качество окружающей среды – определяющий фактор для здоровья человека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  <w:u w:val="single"/>
        </w:rPr>
        <w:t xml:space="preserve">Раздел 3 </w:t>
      </w:r>
      <w:r>
        <w:rPr>
          <w:rFonts w:cs="Times New Roman" w:ascii="Times New Roman" w:hAnsi="Times New Roman"/>
          <w:sz w:val="28"/>
          <w:szCs w:val="28"/>
          <w:u w:val="single"/>
        </w:rPr>
        <w:t>Цель и задачи биологии как учебного предмета: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76"/>
        <w:ind w:firstLine="567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Среди задач биологии как учебного предмета указаны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lineRule="auto" w:line="276"/>
        <w:ind w:left="0" w:firstLine="927"/>
        <w:jc w:val="both"/>
        <w:rPr/>
      </w:pPr>
      <w:r>
        <w:rPr>
          <w:sz w:val="28"/>
          <w:szCs w:val="28"/>
        </w:rPr>
        <w:t>воспитание у учащихся ответственного отношения к принятию решений и поступкам, обучение прогнозированию результатов своего воздействия на окружающий мир, формирование у школьников экологического стиля мышления, что должно выработать бережное отношение к природе, отношение к жизни как наивысшей ценности на Земле, в том числе к здоровью и жизни сам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lineRule="auto" w:line="276"/>
        <w:ind w:left="0" w:right="-5"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приобретение учащимися знаний о применении биологических законов и закономерностей в повседневной деятельности человека и для формирования навыков здорового образа жизн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 PSMT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3">
    <w:name w:val="s3"/>
    <w:basedOn w:val="Style6"/>
    <w:qFormat/>
    <w:rPr/>
  </w:style>
  <w:style w:type="character" w:styleId="S4">
    <w:name w:val="s4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6">
    <w:name w:val="s6"/>
    <w:basedOn w:val="Style6"/>
    <w:qFormat/>
    <w:rPr/>
  </w:style>
  <w:style w:type="character" w:styleId="S7">
    <w:name w:val="s7"/>
    <w:basedOn w:val="Style6"/>
    <w:qFormat/>
    <w:rPr/>
  </w:style>
  <w:style w:type="character" w:styleId="S8">
    <w:name w:val="s8"/>
    <w:basedOn w:val="Style6"/>
    <w:qFormat/>
    <w:rPr/>
  </w:style>
  <w:style w:type="character" w:styleId="S9">
    <w:name w:val="s9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5">
    <w:name w:val="s5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C3">
    <w:name w:val="c3"/>
    <w:basedOn w:val="Style6"/>
    <w:qFormat/>
    <w:rPr/>
  </w:style>
  <w:style w:type="character" w:styleId="C6">
    <w:name w:val="c6"/>
    <w:basedOn w:val="Style6"/>
    <w:qFormat/>
    <w:rPr/>
  </w:style>
  <w:style w:type="character" w:styleId="C0">
    <w:name w:val="c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FontStyle26">
    <w:name w:val="Font Style26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2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cat">
    <w:name w:val="p-cat"/>
    <w:basedOn w:val="Normal"/>
    <w:qFormat/>
    <w:pPr>
      <w:spacing w:lineRule="atLeast" w:line="210" w:before="280" w:after="280"/>
    </w:pPr>
    <w:rPr>
      <w:rFonts w:ascii="Arial" w:hAnsi="Arial" w:cs="Arial"/>
      <w:caps/>
      <w:color w:val="999999"/>
      <w:sz w:val="17"/>
      <w:szCs w:val="17"/>
    </w:rPr>
  </w:style>
  <w:style w:type="paragraph" w:styleId="Style10">
    <w:name w:val="_(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1">
    <w:name w:val="Обычный1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1">
    <w:name w:val="обычн"/>
    <w:basedOn w:val="Normal"/>
    <w:qFormat/>
    <w:pPr>
      <w:keepNext w:val="true"/>
      <w:widowControl w:val="false"/>
      <w:autoSpaceDE w:val="false"/>
      <w:spacing w:lineRule="auto" w:line="225"/>
      <w:ind w:firstLine="709"/>
      <w:jc w:val="both"/>
    </w:pPr>
    <w:rPr>
      <w:bCs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331"/>
      <w:jc w:val="both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41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user</dc:creator>
  <dc:description/>
  <cp:keywords/>
  <dc:language>en-US</dc:language>
  <cp:lastModifiedBy>Admin</cp:lastModifiedBy>
  <cp:lastPrinted>2015-05-10T21:32:00Z</cp:lastPrinted>
  <dcterms:modified xsi:type="dcterms:W3CDTF">2016-07-16T13:18:00Z</dcterms:modified>
  <cp:revision>100</cp:revision>
  <dc:subject/>
  <dc:title>ОБРАЗЕЦ ТИПОВОЙ  УЧЕБНОЙ ПРОГРАММЫ (ОТ 23</dc:title>
</cp:coreProperties>
</file>