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firstLine="720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Внеклассная и внешкольная работа по биологии</w:t>
      </w:r>
    </w:p>
    <w:p>
      <w:pPr>
        <w:pStyle w:val="4"/>
        <w:ind w:firstLine="36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Особенности внеурочных работ по биологии, их значения для формирования личности ученика. Летние задания по биологии, их особенности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i/>
          <w:szCs w:val="28"/>
        </w:rPr>
        <w:t>Особенности внеклассной и внешкольной работы по биологии: цели и задачи, принципы, возможности.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Виды (формы) внеклассной работы по биологии. Индивидуальные внеклассные занятия. Школьные биологические олимпиады. Самостоятельные исследовательские работы по биологии.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Факультативы.  Массовая внеклассная работа. Выставки работ учеников. Основные показатели эффективности внеклассной работы по биологии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Кружковая натуралистическая и природоохранная работа со школьниками. Самостоятельные практические работы по биологии.</w:t>
      </w:r>
      <w:r>
        <w:rPr>
          <w:i/>
          <w:sz w:val="24"/>
          <w:szCs w:val="28"/>
          <w:lang w:val="en-US"/>
        </w:rPr>
        <w:t xml:space="preserve"> </w:t>
      </w:r>
      <w:r>
        <w:rPr>
          <w:i/>
          <w:sz w:val="24"/>
          <w:szCs w:val="28"/>
        </w:rPr>
        <w:t xml:space="preserve">Кружок юных натуралистов: общие принципы работы, схема работы, план работы, основные требования к опытам, воспитательная, практическая и научная ценность. 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Экологическое образование и воспитание: цель и результаты. Формирование экологической культуры личности и общества. Принципы экологического образования и воспитания: единство сознания, переживания, действия; прогностичности; взаимосвязь глобального, национального и локального уровней экологических проблем; междисциплинарный подход; целенаправленность общения школьников с окружающей средой. Содержание экологического образования.</w:t>
      </w:r>
      <w:r>
        <w:rPr>
          <w:i/>
          <w:sz w:val="24"/>
          <w:szCs w:val="28"/>
          <w:lang w:val="en-US"/>
        </w:rPr>
        <w:t xml:space="preserve"> </w:t>
      </w:r>
      <w:r>
        <w:rPr>
          <w:rStyle w:val="FontStyle111"/>
          <w:i/>
          <w:sz w:val="24"/>
          <w:szCs w:val="28"/>
          <w:lang w:val="be-BY"/>
        </w:rPr>
        <w:t>Особенности реализации потенциала экологического воспитания в контексте профессиональной работы учителя биологии.</w:t>
      </w:r>
      <w:r>
        <w:rPr>
          <w:rStyle w:val="FontStyle111"/>
          <w:i/>
          <w:sz w:val="24"/>
          <w:szCs w:val="28"/>
          <w:lang w:val="en-US"/>
        </w:rPr>
        <w:t xml:space="preserve"> </w:t>
      </w:r>
      <w:r>
        <w:rPr>
          <w:i/>
          <w:sz w:val="24"/>
          <w:szCs w:val="28"/>
        </w:rPr>
        <w:t>Планирование и реализация системы экологического воспитания школьников. Экологические акции: виды, их организация и проведение. Эколого-краеведческая работа со школьниками.</w:t>
      </w:r>
      <w:r>
        <w:rPr>
          <w:i/>
          <w:sz w:val="24"/>
          <w:szCs w:val="28"/>
          <w:lang w:val="en-US"/>
        </w:rPr>
        <w:t xml:space="preserve"> </w:t>
      </w:r>
      <w:r>
        <w:rPr>
          <w:i/>
          <w:sz w:val="24"/>
          <w:szCs w:val="28"/>
        </w:rPr>
        <w:t xml:space="preserve">Туризм и краеведческая работа со школьниками как эффективные формы экологического и патриотического воспитания. </w:t>
      </w:r>
    </w:p>
    <w:p>
      <w:pPr>
        <w:pStyle w:val="Normal"/>
        <w:spacing w:lineRule="auto" w:line="360"/>
        <w:ind w:firstLine="540"/>
        <w:rPr>
          <w:i/>
          <w:i/>
          <w:sz w:val="24"/>
          <w:szCs w:val="28"/>
          <w:u w:val="single"/>
          <w:lang w:val="en-US"/>
        </w:rPr>
      </w:pPr>
      <w:r>
        <w:rPr>
          <w:i/>
          <w:sz w:val="24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4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firstLine="540"/>
        <w:rPr/>
      </w:pPr>
      <w:r>
        <w:rPr/>
        <w:t>1. Особенности внеурочных работ по биологии</w:t>
      </w:r>
    </w:p>
    <w:p>
      <w:pPr>
        <w:pStyle w:val="Normal"/>
        <w:spacing w:lineRule="auto" w:line="360"/>
        <w:ind w:firstLine="540"/>
        <w:rPr/>
      </w:pPr>
      <w:r>
        <w:rPr/>
        <w:t>2. Летние задания по биологии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/>
        <w:t>3. Особенности внеклассной работы по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highlight w:val="yellow"/>
        </w:rPr>
        <w:t>3. Организация и виды самостоятельной работы учащихся</w:t>
      </w:r>
    </w:p>
    <w:p>
      <w:pPr>
        <w:pStyle w:val="Normal"/>
        <w:spacing w:lineRule="auto" w:line="360"/>
        <w:ind w:firstLine="5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360"/>
        <w:ind w:firstLine="540"/>
        <w:rPr/>
      </w:pPr>
      <w:r>
        <w:rPr/>
        <w:t>4. Кружковая работа со школьниками</w:t>
      </w:r>
    </w:p>
    <w:p>
      <w:pPr>
        <w:pStyle w:val="Normal"/>
        <w:spacing w:lineRule="auto" w:line="360"/>
        <w:ind w:firstLine="540"/>
        <w:rPr/>
      </w:pPr>
      <w:r>
        <w:rPr/>
        <w:t>5. Экологическое образование и воспитание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обенности внеурочных работ по биолог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неурочная работ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это такая форма организации учеников для выполнения вне урока обязательных (включенных в учебную программу), связанных с изучением курса практических работ по индивидуальным или групповым заданиям учител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неурочных работ учеников диктуется в первую очередь необходимостью длительных наблюдений за объектами природы, которые не укладываются в расписание учебных занят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 работы носят предварительный характер. Это значит, что учителю надо заранее дать задание ученикам, чтобы получить результаты к конкретному уроку. Внеурочные работы могут осуществляться и непосредственно после изучения темы как закрепление и углубление знаний, полученных на урок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неурочные работы применяют: при изучении нового материала, его закрепления, а также с целью проверки знаний учеников. Продолжительность выполнения внеурочной работы может быть различна в зависимости от характера задания и времени, необходимого для проведения опытов и наблюдений. Иногда выполнение заданий приходится переносить на летний период. Внеурочные работы выполняются учениками по каждому учебному курсу: в младших классах их содержание связано с наблюдением и уходом за живыми объектами, в старших классах 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э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ы с литератур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неурочные работы имеют большое значение для формирования личности ученика:</w:t>
      </w:r>
      <w:r>
        <w:rPr>
          <w:sz w:val="28"/>
          <w:szCs w:val="28"/>
        </w:rPr>
        <w:t xml:space="preserve"> развивают самостоятельность, прививают интерес к изучаемым биологическим объектам и явлениям, школьники овладевают исследовательскими умениями, у них вырабатываются волевые качества, аккуратность и трудолюбие.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2. Летние задания по биолог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неурочным работам относятся и предусмотренные программой летние задания. Они выполняются учениками при переходе из 6 в 7 и из 7 в 8 класс. Летние задания по биологии можно отнести и к внеклассно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итель имеет возможность обогатить кабинет интересными объектами с помощью учеников, которые на лето уезжают в разные места, дети получают индивидуальные задания. Задания должны быть целенаправленные и конкретные. Например, сделать гербарий сорных растений, или садовых деревьев и т.д. Учеников всегда нацеливают на качественное выполнение и оформление работы, которую затем оценит учи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редусмотреть летние задания, которые касаются длительных опытов на школьном учебно-опытном участке. При отсутствии такового, работу можно провести на дачных участках, в огороде. По каждому заданию учителю надо своевременно подготовить для детей подробный инструктаж в письменном виде. Планируемые опыты и задания должны соответствовать возрасту и физическому развитию уче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полнение опытов на участках способствует овладению школьниками комплексом практических умений и навыков сельскохозяйственно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внеклассной работы по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 xml:space="preserve">внеклассной работой </w:t>
      </w:r>
      <w:r>
        <w:rPr>
          <w:sz w:val="28"/>
          <w:szCs w:val="28"/>
        </w:rPr>
        <w:t xml:space="preserve">понимают организованные на добровольных началах целенаправленные занятия учащихся, проводимые в свободное от учебных занятий врем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 внеклассной работе следует придерживаться следующих принципов</w:t>
      </w:r>
      <w:r>
        <w:rPr>
          <w:sz w:val="28"/>
          <w:szCs w:val="28"/>
        </w:rPr>
        <w:t>: регулярность проведения занятий; добровольность участия; разнообразие форм учебной деятельности; постоянный мониторинг ЗУН; разновозрастные группы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создание и пополнение «базы данных» на бумажных и электронных носителях; использование системы предметных; систематическая самостоятельная подготовка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внеклассных занятий во многом определяется интересами учеников. Эти занятия должны: вызывать натуралистический интерес у школьников и способствовать отдыху; формировать у учеников ответственность за порученное дело в результате физического труда; способствовать выбору будущей професс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Методы организации</w:t>
      </w:r>
      <w:r>
        <w:rPr>
          <w:sz w:val="28"/>
          <w:szCs w:val="28"/>
        </w:rPr>
        <w:t xml:space="preserve"> деятельности школьников во внеклассной работе во многом совпадают с методами организации учеников на уро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иды (формы)  внеклассной работы</w:t>
      </w:r>
      <w:r>
        <w:rPr>
          <w:sz w:val="28"/>
          <w:szCs w:val="28"/>
        </w:rPr>
        <w:t xml:space="preserve"> по биологии можно классифицировать по разным принципам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с учетом количества участников </w:t>
      </w:r>
      <w:r>
        <w:rPr>
          <w:sz w:val="28"/>
          <w:szCs w:val="28"/>
        </w:rPr>
        <w:t>выделяют: индивидуальные, групповые и массовые виды внеклассных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 реализации занятий во временных рамках</w:t>
      </w:r>
      <w:r>
        <w:rPr>
          <w:sz w:val="28"/>
          <w:szCs w:val="28"/>
        </w:rPr>
        <w:t xml:space="preserve"> – эпизодические и постоянно действующ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ю </w:t>
      </w:r>
      <w:r>
        <w:rPr>
          <w:sz w:val="28"/>
          <w:szCs w:val="28"/>
        </w:rPr>
        <w:t xml:space="preserve">– внеклассные занятия по ботанике, зоологии, анатомии, общей биологии и общего пла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более подробно некоторые виды зан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ндивидуальные внеклассные занят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занятия учитель проводит с учениками в процессе кружковой работы, на этапах подготовки к олимпиаде, при подготовке биологических вечеров и конференций, чтение дополнительной литературы по биолог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ультативы.</w:t>
      </w:r>
      <w:r>
        <w:rPr>
          <w:sz w:val="28"/>
          <w:szCs w:val="28"/>
        </w:rPr>
        <w:t xml:space="preserve">  Это когда небольшие группы учеников  (15-17 человек) работают по программам Министерства образования либо по авторским программам учителя. Факультативы строятся на добровольных началах с учетом интересов учеников. </w:t>
      </w:r>
      <w:r>
        <w:rPr>
          <w:b/>
          <w:sz w:val="28"/>
          <w:szCs w:val="28"/>
        </w:rPr>
        <w:t>Цель факультативов</w:t>
      </w:r>
      <w:r>
        <w:rPr>
          <w:sz w:val="28"/>
          <w:szCs w:val="28"/>
        </w:rPr>
        <w:t xml:space="preserve"> – дать ученикам более глубокие знания по отдельным темам биолог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Массовая внеклассная работа. </w:t>
      </w:r>
      <w:r>
        <w:rPr>
          <w:sz w:val="28"/>
          <w:szCs w:val="28"/>
        </w:rPr>
        <w:t xml:space="preserve">Организуется по инициативе учителя, кружковцев и проводится при активном содействии администрации и актива школы, других учителей-предметников. Ее виды весьма разнообразны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пример, массовые мероприятия к международным экологическим акциям: 1 апреля – «День птиц», 7 апреля – «День здоровья», 5 июня – «День окружающей среды» и т.д. Участие в таких акциях школьников имеет двоякую цель: обрести знания и выразить свое отношение к происходящ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чителя организация массовой работы требует значительного напряжения и умения вовлечь большой коллектив (иногда всей школы), сориентировать на длительную натуралистическую и экологическую деяте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Школьные биологические олимпиады.</w:t>
      </w:r>
      <w:r>
        <w:rPr>
          <w:sz w:val="28"/>
          <w:szCs w:val="28"/>
        </w:rPr>
        <w:t xml:space="preserve"> Проводятся ежегодно в несколько туров. Первый тур проводят в классе. Каждую работу оценивают в баллах и выявляют участников следующего тура. Для проведения второго тура готовят натуральные объекты, с использованием которых ученики выполняют предлагаемые задания. На основе этого тура выявляют лучших знатоков природы. Победители тура могут стать участниками районной, а затем городской (областной) олимпиа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ыставки работ учеников.</w:t>
      </w:r>
      <w:r>
        <w:rPr>
          <w:sz w:val="28"/>
          <w:szCs w:val="28"/>
        </w:rPr>
        <w:t xml:space="preserve"> Имеют значение для развития интереса к биологии. Их организацию лучше приурочить к проведению массового биологического мероприятия, олимпиаде, даже к родительскому собра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Основные показатели эффективности внеклассной работы по биологии</w:t>
      </w:r>
      <w:r>
        <w:rPr>
          <w:sz w:val="28"/>
          <w:szCs w:val="28"/>
        </w:rPr>
        <w:t>: в процессе внеклассных занятий ученики развивают творческие способности, инициативу, наблюдательность и самостоятельность, приобретают трудовые умения и навыки, развивают интеллектуальные и мыслительные способности, вырабатывают в себе настойчивость, самостоятельность и трудолюбие, развивают интерес к окружающей среде, приобретают умение работать в разными источниками информации, у них формируется естественно-научное мировоззрение, повышается общий уровень культуры школьни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 Кружковая работа со школьник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жок юных натуралистов</w:t>
      </w:r>
      <w:r>
        <w:rPr>
          <w:sz w:val="28"/>
          <w:szCs w:val="28"/>
        </w:rPr>
        <w:t xml:space="preserve"> (юннатов) объединяет учеников, особо интересующихся природой и практической работой с растениями и животными. Это добровольная организация с постоянным составом учеников, она работает по определенной системе, по плану под руководством учите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щие принципы работы биологического кружка</w:t>
      </w:r>
      <w:r>
        <w:rPr>
          <w:sz w:val="28"/>
          <w:szCs w:val="28"/>
        </w:rPr>
        <w:t>: а) руководящая роль учителя, б) применение исследовательского метода, в) тщательная разработка темы, доведение начатого дела до конца, г) обязательное оформление результатов кружков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чень важно планирование работы биологического кружка. План обычно составляют вместе с активом кружка, а потом обсуждают и утверждают на первом заседании. </w:t>
      </w:r>
      <w:r>
        <w:rPr>
          <w:b/>
          <w:sz w:val="28"/>
          <w:szCs w:val="28"/>
        </w:rPr>
        <w:t>План работы кружка юннатов</w:t>
      </w:r>
      <w:r>
        <w:rPr>
          <w:sz w:val="28"/>
          <w:szCs w:val="28"/>
        </w:rPr>
        <w:t xml:space="preserve"> складывается из следующих позиц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Самостоятельные групповые или индивидуальные исследовательские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Экскурсии, разные по содержанию, времени и месту пр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Массовые и общественно полезные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Организация биологических вечеров и праздников в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Изучение научной и научно-популярной литературы по определенным темам, составление рефератов и обзоров для доклада на заседании круж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азработке темы наблюдений и опытов, учителю надо иметь четкие представления о том, как его подготовить, о методике проведения, о форме учета и отче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 к опытам следующие</w:t>
      </w:r>
      <w:r>
        <w:rPr>
          <w:sz w:val="28"/>
          <w:szCs w:val="28"/>
        </w:rPr>
        <w:t xml:space="preserve">: научность, целесообразность, доступность, выполнимость. Если темы исследований удовлетворяют вышеназванным требованиям, то они будут иметь не только воспитательную и практическую, но и научную ценн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3. Организация и виды самостоятельной  работы учащихс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видам (методам) </w:t>
      </w:r>
      <w:r>
        <w:rPr>
          <w:b/>
          <w:sz w:val="28"/>
          <w:szCs w:val="28"/>
        </w:rPr>
        <w:t>самостоятельной работы учеников</w:t>
      </w:r>
      <w:r>
        <w:rPr>
          <w:sz w:val="28"/>
          <w:szCs w:val="28"/>
        </w:rPr>
        <w:t xml:space="preserve"> относят: наблюдение, эксперимент, физический труд, работу с учебником, работу с книгой для чтения. Обязательное условие самостоятельной работы – проводится под руководством учите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аблюдение и эксперимент</w:t>
      </w:r>
      <w:r>
        <w:rPr>
          <w:sz w:val="28"/>
          <w:szCs w:val="28"/>
        </w:rPr>
        <w:t xml:space="preserve"> сопровождаются следующими приемами: 1. Учитель указывает определенную задачу или цель работы, что требуется знать; 2. Учитель дает инструктаж; 3. Учитель организует раздачу природных объектов (раздаточный материал), инструментов, приборов и др. материалов; 4. Ученики приступают к выполнению самостоятельной работы. Учитель осуществляет контроль и оказывает помощь. Ученики проводят наблюдение или опыт, делают зарисовки, заполняют таблицы и т.д.; 5. Под руководством учителя делают вы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амостоятельные </w:t>
      </w:r>
      <w:r>
        <w:rPr>
          <w:b/>
          <w:i/>
          <w:sz w:val="28"/>
          <w:szCs w:val="28"/>
        </w:rPr>
        <w:t>наблюдения</w:t>
      </w:r>
      <w:r>
        <w:rPr>
          <w:sz w:val="28"/>
          <w:szCs w:val="28"/>
        </w:rPr>
        <w:t xml:space="preserve"> учеников проводятся в естественных условиях: в лаборатории или классе, в уголке живой природы, на экскурсиях и т.д. В </w:t>
      </w:r>
      <w:r>
        <w:rPr>
          <w:b/>
          <w:i/>
          <w:sz w:val="28"/>
          <w:szCs w:val="28"/>
        </w:rPr>
        <w:t>эксперимен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ются искусственные условия. При этом изучаются лишь отдельные изолированные факто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школьной практике наблюдается как недооценка, так и переоценка учебного эксперимента. Однако следует отметить, что постановка учениками эксперимента позволяет выработать у них четкость и аккуратность в работе, творческий подход к выполнению заданий, желание получить достоверные научные выв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бота с учебник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с учебником переносится в основном из класса в условия домашних заданий. Однако на уроках также необходимо уделять внимание работе с учебником. Учитель должен научить учеников </w:t>
      </w:r>
      <w:r>
        <w:rPr>
          <w:b/>
          <w:i/>
          <w:sz w:val="28"/>
          <w:szCs w:val="28"/>
        </w:rPr>
        <w:t>правильно пользоваться учебником</w:t>
      </w:r>
      <w:r>
        <w:rPr>
          <w:sz w:val="28"/>
          <w:szCs w:val="28"/>
        </w:rPr>
        <w:t>. В начале учебного года учитель кратко знакомит учеников с содержанием и построением учебника: с разбивкой на главы, по темам и с разделением глав на параграфы. Учитель должен приучать учеников пользоваться учебником как справочником. Ученика нужно научить правильно пользоваться рисунками учебника. Рисунок помогает ученикам лучше, конкретнее понять материал, изложенный в учебнике. Пользуясь учебником, ученик должен дома подготовить ответы на поставленные вопросы, а также выполнить задания. На последующем уроке путем опроса учитель контролирует усвоение учениками зн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бота с книгой для чт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вык пользования книгой развивается при чтении учениками популярной литературы, которая помогает привить ученикам живой интерес к природе. Чтение книг обычно включается в число внеклассных работ, рекомендуемых, но не обязательных для всех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едует вывешивать рекомендательные списки книг, иногда указания книг сопровождаются интригующими вопросами. Учитель проводит беседу о прочитанных книгах, ученики рассказывают о своих впечатлениях. Так учитель организует и направляет самостоятельное чтение книг ученикам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изический труд как метод</w:t>
      </w:r>
      <w:r>
        <w:rPr>
          <w:sz w:val="28"/>
          <w:szCs w:val="28"/>
        </w:rPr>
        <w:t xml:space="preserve">. Физический труд содействует глубокому пониманию закономерностей жизни растений и животных, и вместе с тем привитию им практических умений и навыков сельскохозяйственного тру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зический труд может применяться в разных условиях: в уголке живой природы и дома, но чаще на школьном приусадебном участке, по озеленению пришкольной территории, при оказании помощи лесхозам и колхоз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выполнении учениками физического труда очень важна руководящая роль учителя. Он намечает цель работы, проводит инструктаж с показом правильных и безопасных приемов работы, организует учеников на работу, осуществляет контроль в процессе выполнения работы, дает советы, оказывает помощь при затруднениях, подводит итоги и оценивает работу учеников. Одним из важнейших требований к физическому труду учеников является посильность. Рекомендуется делать во время работы перерывы на отд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цессе трудовой деятельности учеников на участке основное внимание учителя направляется на </w:t>
      </w:r>
      <w:r>
        <w:rPr>
          <w:b/>
          <w:i/>
          <w:sz w:val="28"/>
          <w:szCs w:val="28"/>
        </w:rPr>
        <w:t>правильную организацию работы</w:t>
      </w:r>
      <w:r>
        <w:rPr>
          <w:sz w:val="28"/>
          <w:szCs w:val="28"/>
        </w:rPr>
        <w:t>. Организованный выход учеников на участок, распределение их по группам, раздача орудий, инструментов, материала, расстановка учеников в определенном порядке, соблюдение последовательности в работе, очистка орудий труда, сдача их дежурному после работы, организованное возвращение в школу. Все перечисленное имеет большое воспитательное значение и обеспечивает трудовую дисциплину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 Экологическое образование и воспита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проблемы экологического образования и воспитания стали общемировыми и рассматриваются на уровне таких авторитетных международных организаций, как ЮНЕСКО, ЮНЕП, ВОЗ, ВФОП и др. В республике Беларусь вопросы экологического образования и воспитания поставлены для решения на государственном уровне, отражены в правительственных документах (например, в Законе «Об образовании в РБ»), связанных с осуществлением реформы общеобразовательной школ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Целью и результатом экологического воспитания</w:t>
      </w:r>
      <w:r>
        <w:rPr>
          <w:sz w:val="28"/>
          <w:szCs w:val="28"/>
        </w:rPr>
        <w:t xml:space="preserve"> является формирование экологической культуры каждого человека и общества в целом. </w:t>
      </w:r>
      <w:r>
        <w:rPr>
          <w:b/>
          <w:sz w:val="28"/>
          <w:szCs w:val="28"/>
        </w:rPr>
        <w:t>Экологическая культура</w:t>
      </w:r>
      <w:r>
        <w:rPr>
          <w:sz w:val="28"/>
          <w:szCs w:val="28"/>
        </w:rPr>
        <w:t xml:space="preserve"> – это социально необходимое нравственное качество личности, которое включает в себя: систему экологических знаний и умений, как основу экологической грамотности; систему ценностных ориентаций и убеждений, как нравственную основу поведения; систему экологически оправданных поступков в природ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следующие </w:t>
      </w:r>
      <w:r>
        <w:rPr>
          <w:b/>
          <w:sz w:val="28"/>
          <w:szCs w:val="28"/>
        </w:rPr>
        <w:t>принципы экологического образования и воспит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Единство сознания, переживания, действия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Этот принцип отражает глубокую взаимосвязь интеллекта, чувств и деятельности в процессе становления и развития ответственного отношения личности к окружающей сред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нцип прогностичности.</w:t>
      </w:r>
      <w:r>
        <w:rPr>
          <w:sz w:val="28"/>
          <w:szCs w:val="28"/>
        </w:rPr>
        <w:t xml:space="preserve"> Он предполагает повседневную заботу каждого о сохранении среды не только для нашей жизни, но и для будущих поколе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заимосвязь глобального, национального и локального уровней экологических проблем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ажно подвести учеников к выводу о том, что возникновение многих экологических проблем зависит от поведения и поступков каждого человека в том месте, где он живет и  труди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ждисциплинарный подход</w:t>
      </w:r>
      <w:r>
        <w:rPr>
          <w:sz w:val="28"/>
          <w:szCs w:val="28"/>
        </w:rPr>
        <w:t xml:space="preserve"> – экологическое образование будет способствовать преодолению разобщенности учебных предме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Целенаправленность общения школьников с окружающей средой</w:t>
      </w:r>
      <w:r>
        <w:rPr>
          <w:sz w:val="28"/>
          <w:szCs w:val="28"/>
        </w:rPr>
        <w:t xml:space="preserve">. Такое общение осуществляется в ходе познавательной, игровой, трудовой и других видов деятельности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кологическо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ормирование экологической культуры возможно при условии, если в содержание школьного образования будут входить следующие ведущие элементы: система знаний о взаимодействии природы и общества, ценностные экологические ориентации, система норм и правил отношения к природе, умения и навыки по ее изучению и охран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1">
    <w:name w:val="Font Style111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7:00Z</dcterms:created>
  <dc:creator>User</dc:creator>
  <dc:description/>
  <cp:keywords/>
  <dc:language>en-US</dc:language>
  <cp:lastModifiedBy>Admin</cp:lastModifiedBy>
  <dcterms:modified xsi:type="dcterms:W3CDTF">2016-07-18T19:12:00Z</dcterms:modified>
  <cp:revision>50</cp:revision>
  <dc:subject/>
  <dc:title>Лекция 9</dc:title>
</cp:coreProperties>
</file>