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Технологии обучения в преподавании биологии</w:t>
      </w:r>
    </w:p>
    <w:p>
      <w:pPr>
        <w:pStyle w:val="4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едагогические технологии на основе активизации деятельности учащихся. Проблемное обучение: особенности, его организация (постановка проблемы, выбор рабочих гипотез, поиск решения, формулировка выводов). Методы проблемного обучения: эвристический и исследовательские методы, проблемное изложение; приемы развития познавательного интереса на этапе восприятия знаний. Преимущества и недостатки проблемного обучения. Технология интенсификации обучения на основе схемно-знаковых моделей учебного материала (В.Ф.Шаталова): методические принципы (опорные сигналы и опорные конспекты, свободный выбор, опережение, преподавание крупными блоками), последовательность методических приемов для реализации технологии; достоинства и недостатки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едагогические технологии на основе эффективности управления и организации учебного процесса. Дифференцированное обучение: ее основные характеристики (личностно-ориентированный подход, природосообразность, гуманизация межличностных отношений). Технология педагогических мастерских: основная идея «мастерских», сущность технологии (использование развивающего пространства), принципы построения. Технология модульного обучения: основные отличительные особенности модульного обучения. Модуль. Понятие о блочно-модульном обучении. Условия реализации модульного обучения в школе. Проблемно-модульное обучение. Групповые технологии: организация групповой работы в классе, принципы формирования групп, учебная деятельность в составе групп, контроль знаний, умений и навыков при групповой работе. Технологии развивающего обучения: понятие, концепция; общие основы технологии; особенности урока.  Программированное обучение; основные его принципы, организующие образовательный процесс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 Технология дистанционного обучения: понятие, особенности, достоинства и недостатки. Основа дистанционного обучения. Характеристики дистанционного обучения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Особенности работы с особо одаренными и неуспевающими учениками. Характеристика одаренных детей; условия  реализации их потенциальных способностей. Наиболее востребованные элементы технологии обучения для одаренных учеников. Характеристика неуспевающих учеников; методы и формы работы с ними. Оказание помощи неуспевающему ученику на уроке.</w:t>
      </w:r>
    </w:p>
    <w:p>
      <w:pPr>
        <w:pStyle w:val="Normal"/>
        <w:spacing w:lineRule="auto" w:line="218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Особенности частных методик преподавания ботаники, зоологии, биологии человека и общей биологии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>
          <w:lang w:val="en-US"/>
        </w:rPr>
        <w:t>1</w:t>
      </w:r>
      <w:r>
        <w:rPr/>
        <w:t xml:space="preserve">. Педагогические технологии на основе активизации деятельности учащихся 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>
          <w:lang w:val="en-US"/>
        </w:rPr>
        <w:t>2</w:t>
      </w:r>
      <w:r>
        <w:rPr/>
        <w:t>. Педагогические технологии на основе эффективности управления и организации учебного процес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3</w:t>
      </w:r>
      <w:r>
        <w:rPr/>
        <w:t>. Особенности работы с особо одаренными и неуспевающими учениками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 Педагогические технологии на основе активизации деятельности учащихся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и проблемного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од </w:t>
      </w:r>
      <w:r>
        <w:rPr>
          <w:b/>
          <w:sz w:val="28"/>
          <w:szCs w:val="28"/>
        </w:rPr>
        <w:t>проблемным обучением</w:t>
      </w:r>
      <w:r>
        <w:rPr>
          <w:sz w:val="28"/>
          <w:szCs w:val="28"/>
        </w:rPr>
        <w:t xml:space="preserve">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знаниями и умениями, развитие мыслительных способностей. 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426"/>
        <w:jc w:val="both"/>
        <w:rPr/>
      </w:pP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 xml:space="preserve">последовательность методических приемов, проблемная технология </w:t>
      </w:r>
      <w:r>
        <w:rPr>
          <w:sz w:val="28"/>
          <w:szCs w:val="28"/>
        </w:rPr>
        <w:t>может быть представлена следующим образом</w:t>
      </w:r>
      <w:r>
        <w:rPr>
          <w:b/>
          <w:i/>
          <w:sz w:val="28"/>
          <w:szCs w:val="28"/>
        </w:rPr>
        <w:t>:</w:t>
      </w:r>
    </w:p>
    <w:p>
      <w:pPr>
        <w:pStyle w:val="Ipara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/>
          <w:sz w:val="28"/>
          <w:szCs w:val="28"/>
        </w:rPr>
        <w:t>Создание проблемной ситуации.</w:t>
      </w:r>
      <w:r>
        <w:rPr>
          <w:sz w:val="28"/>
          <w:szCs w:val="28"/>
        </w:rPr>
        <w:t xml:space="preserve"> Проблемную ситуацию можно и нужно создавать на разных этапах урок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-6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блемы</w:t>
      </w:r>
      <w:r>
        <w:rPr>
          <w:sz w:val="28"/>
          <w:szCs w:val="28"/>
        </w:rPr>
        <w:t xml:space="preserve"> (через формулировку рабочих гипотез, анализ, синтез, дискуссию и т.п.) </w:t>
      </w:r>
      <w:r>
        <w:rPr>
          <w:b/>
          <w:sz w:val="28"/>
          <w:szCs w:val="28"/>
        </w:rPr>
        <w:t>и формулировка выводов или реш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-6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, их анализ, корректировка выводов учител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70" w:right="17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методам проблемного обучения относятся:</w:t>
      </w:r>
      <w:r>
        <w:rPr>
          <w:sz w:val="28"/>
          <w:szCs w:val="28"/>
        </w:rPr>
        <w:t xml:space="preserve"> эвристический и исследовательские методы, проблемное изложение. </w:t>
      </w:r>
    </w:p>
    <w:p>
      <w:pPr>
        <w:pStyle w:val="Normal"/>
        <w:spacing w:lineRule="auto" w:line="360"/>
        <w:ind w:left="170" w:right="170" w:firstLine="454"/>
        <w:jc w:val="both"/>
        <w:rPr/>
      </w:pPr>
      <w:r>
        <w:rPr>
          <w:bCs/>
          <w:sz w:val="28"/>
          <w:szCs w:val="28"/>
        </w:rPr>
        <w:t>Эвристический и исследовательский методы предполагают самостоятельный поиск школьников ответа на поднятую проблему.</w:t>
      </w:r>
    </w:p>
    <w:p>
      <w:pPr>
        <w:pStyle w:val="Normal"/>
        <w:spacing w:lineRule="auto" w:line="360"/>
        <w:ind w:left="170" w:right="17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ное изложение (в виде лекции, рассказа</w:t>
      </w:r>
      <w:r>
        <w:rPr>
          <w:sz w:val="28"/>
          <w:szCs w:val="28"/>
        </w:rPr>
        <w:t xml:space="preserve">) – это совершенно особая форма целенаправленно отобранной, выстроенной и в определенной логике преподносимой информации. При </w:t>
      </w:r>
      <w:r>
        <w:rPr>
          <w:b/>
          <w:i/>
          <w:sz w:val="28"/>
          <w:szCs w:val="28"/>
        </w:rPr>
        <w:t>проблемном изложении</w:t>
      </w:r>
      <w:r>
        <w:rPr>
          <w:sz w:val="28"/>
          <w:szCs w:val="28"/>
        </w:rPr>
        <w:t xml:space="preserve"> преподаватель сам формулирует проблему, выдвигает проблемную задачу, излагает сложные пути ее решения, как бы ведет поиск и выдает результат. Учащиеся — активные и заинтересованные слушатели, участники поиска истины.</w:t>
      </w:r>
    </w:p>
    <w:p>
      <w:pPr>
        <w:pStyle w:val="Normal"/>
        <w:spacing w:lineRule="auto" w:line="360"/>
        <w:ind w:left="170" w:right="17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оинства:</w:t>
      </w:r>
      <w:r>
        <w:rPr>
          <w:sz w:val="28"/>
          <w:szCs w:val="28"/>
        </w:rPr>
        <w:t xml:space="preserve"> положительно влияет на активное отношение учащихся к учению. Манера учителя конкретизировать материал учебника побуждает школьников вдумываться в усваиваемые знания, рождает множество вопросов.</w:t>
      </w:r>
    </w:p>
    <w:p>
      <w:pPr>
        <w:pStyle w:val="Normal"/>
        <w:spacing w:lineRule="auto" w:line="360"/>
        <w:ind w:left="170" w:right="17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остатки: </w:t>
      </w:r>
      <w:r>
        <w:rPr>
          <w:sz w:val="28"/>
          <w:szCs w:val="28"/>
        </w:rPr>
        <w:t xml:space="preserve">проблемное обучение отнимает много времени. 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хнология Шаталова. </w:t>
      </w:r>
      <w:r>
        <w:rPr>
          <w:sz w:val="28"/>
          <w:szCs w:val="28"/>
        </w:rPr>
        <w:t>Разработана и внедрена в практику донецким учителем физики и математики В.Ф.Шаталовым в 60-80-е гг. ХХ в. Выполняется в рамках традиционного классно-урочного обучения. Подвергалась критике за преобладание репродуктивных методов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В основе этой технологии лежат </w:t>
      </w:r>
      <w:r>
        <w:rPr>
          <w:b/>
          <w:i/>
          <w:sz w:val="28"/>
          <w:szCs w:val="28"/>
        </w:rPr>
        <w:t>методические принципы</w:t>
      </w:r>
      <w:r>
        <w:rPr>
          <w:sz w:val="28"/>
          <w:szCs w:val="28"/>
        </w:rPr>
        <w:t xml:space="preserve">: применения зрительной опоры; многократного повторения; обязательного поэтапного контроля. 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методических приемов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Крупный блок материала вводится одновременно, на одном уроке, оформленном в виде опорного конспекта. </w:t>
      </w:r>
      <w:r>
        <w:rPr>
          <w:b/>
          <w:i/>
          <w:sz w:val="28"/>
          <w:szCs w:val="28"/>
        </w:rPr>
        <w:t>Опорный конспект</w:t>
      </w:r>
      <w:r>
        <w:rPr>
          <w:sz w:val="28"/>
          <w:szCs w:val="28"/>
        </w:rPr>
        <w:t xml:space="preserve"> - наглядная схема, которая отражает подлежащие усвоению единицы информации и различные связи между ними. Учитель проговаривает новую информацию с применением лекции, беседы, рассказа и с использованием обычных наглядных пособий, а затем в качестве обобщения представляет ученикам опорный конспект по опорному плакату. 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 w:val="28"/>
          <w:szCs w:val="28"/>
        </w:rPr>
        <w:t>2. Самостоятельная работа с опорным конспектом ведется дома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 w:val="28"/>
          <w:szCs w:val="28"/>
        </w:rPr>
        <w:t>3. На следующем уроке проводится повторение опорного конспекта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ледующий этап – воспроизведение информации, может быть многократным, с использование опорного конспекта в качестве «подсказки» и т.д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 w:val="28"/>
          <w:szCs w:val="28"/>
        </w:rPr>
        <w:t>5. Новый этап повторения – через взаимоконтроль учащихся, практические работы, решение задач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Итоговый контроль с выставлением отметки за данный блок информации.  </w:t>
      </w:r>
    </w:p>
    <w:p>
      <w:pPr>
        <w:pStyle w:val="Normal"/>
        <w:overflowPunct w:val="false"/>
        <w:autoSpaceDE w:val="false"/>
        <w:ind w:left="567" w:right="-6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Педагогические технологии на основе эффективности управления и организации учебного процесса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 уровневой дифференциации.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Нельзя одинаково хорошо на высоком уровне успевать по всем предметам. Но если нужно успевать, то как решить эту проблему? Эта проблема в технологии уровневой дифференциации решается введением </w:t>
      </w:r>
      <w:r>
        <w:rPr>
          <w:b/>
          <w:sz w:val="28"/>
          <w:szCs w:val="28"/>
        </w:rPr>
        <w:t>базового уровня содержания образования</w:t>
      </w:r>
      <w:r>
        <w:rPr>
          <w:sz w:val="28"/>
          <w:szCs w:val="28"/>
        </w:rPr>
        <w:t>. Дифференциация выполняется за счет того, что, предлагая ученикам одинаковый объем материала, ориентируются на разные уровни усвое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иальна важна предлагаемая этой технологией система оценивания результатов обучения</w:t>
      </w:r>
      <w:r>
        <w:rPr>
          <w:sz w:val="28"/>
          <w:szCs w:val="28"/>
        </w:rPr>
        <w:t xml:space="preserve">: в </w:t>
      </w:r>
      <w:r>
        <w:rPr>
          <w:b/>
          <w:sz w:val="28"/>
          <w:szCs w:val="28"/>
        </w:rPr>
        <w:t>качестве нормы</w:t>
      </w:r>
      <w:r>
        <w:rPr>
          <w:sz w:val="28"/>
          <w:szCs w:val="28"/>
        </w:rPr>
        <w:t xml:space="preserve"> выступает оценка «</w:t>
      </w:r>
      <w:r>
        <w:rPr>
          <w:b/>
          <w:sz w:val="28"/>
          <w:szCs w:val="28"/>
        </w:rPr>
        <w:t>удовлетворительно»</w:t>
      </w:r>
      <w:r>
        <w:rPr>
          <w:sz w:val="28"/>
          <w:szCs w:val="28"/>
        </w:rPr>
        <w:t xml:space="preserve">, т.е. уровень удовлетворяет и государство, и родителей, и ученика. Более высокий уровень подготовки является личным делом ученика и, соответственно, оценивается более высоким баллом. При традиционной же системе оценивания нормой, как правило, задается верхняя шкала результатов – отлично. Т.о., преодоление пространства между минимальным и максимальным уровнями подготовки – это личное дело ученика. </w:t>
      </w:r>
    </w:p>
    <w:p>
      <w:pPr>
        <w:pStyle w:val="Normal"/>
        <w:overflowPunct w:val="false"/>
        <w:autoSpaceDE w:val="false"/>
        <w:ind w:right="-6"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Технология педагогических мастерски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Эта необычная система обучения была разработана французскими педагогами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/>
          <w:sz w:val="28"/>
          <w:szCs w:val="28"/>
        </w:rPr>
        <w:t>Сущность технологии «Педагогических мастерских»:</w:t>
      </w:r>
      <w:r>
        <w:rPr>
          <w:sz w:val="28"/>
          <w:szCs w:val="28"/>
        </w:rPr>
        <w:t xml:space="preserve"> специально организованное педагогом-мастером развивающее пространство позволяет ученикам в коллективном поиске приходить к построению знания, источником которого при традиционном обучении является только учитель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РАЗВИВАЮЩЕЕ ПРОСТРАНСТВО – объективные жизненные ситуации, в которых содержатся все необходимые условия (потенциальные возможности) для развития ПОТРЕБНОСТЕЙ И СПОСОБНОСТЕЙ ребенка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/>
          <w:sz w:val="28"/>
          <w:szCs w:val="28"/>
        </w:rPr>
        <w:t>Принципы построения педагогических мастерски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1. Мастер создает атмосферу открытости, доброжелательности, сотворчества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2. Включает эмоциональную сферу ребенка, обращается к его чувствам, будит личную заинтересованность ученика в изучении проблемы (темы)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ает вместе со всеми, мастер равен ученику в поиске знания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стер не торопится отвечать на вопросы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5. Необходимую информацию он подает малыми дозами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6. Исключает официальное оценивание работы учеников (не хвалит, не ругает, не ставит оценок), но через афиширование работ дает возможность самооценки ученика и ее изменения, самокоррекции.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Технологии модульного обуч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Эта технология зародилась и приобрела большую популярность в учебных заведениях США и Западной Европы в начале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Основные отличительные особенности модульного обучения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оретический материал изучается  дедуктивно, укрупненными блоками-модулями; Каждый ученик получает советы как рациональнее действовать. Где найти нужный учебный материал и т.д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ая деятельность учеников представлена в виде алгоритмов;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 процессе обучения ученик самостоятельно или с некоторой помощью педагога выполняет учебную деятельность в соответствии с индивидуальным темпом работы, достигая конкретной поставленной цели при работе с модулем;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амоконтроль и коррекция знаний, рефлексия их деятельности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– </w:t>
      </w:r>
      <w:r>
        <w:rPr>
          <w:sz w:val="28"/>
          <w:szCs w:val="28"/>
        </w:rPr>
        <w:t xml:space="preserve">это программа обучения, разработанная индивидуально под каждого по содержанию, методам учения, уровню самостоятельности, темпу учебно-познавательной деятельности ученика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 модуль как средство обучения  представляет собою типографским или иным способом отпечатанный  буклет, разделенный на содержательные элементы в виде сформулированных задач, необходимого содержания (текст, рисунки) и алгоритма действий. Модуль совпадает с темой учебного предмета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При переходе на блочно-модульное обучение необходимо учитывать определенные условия</w:t>
      </w:r>
      <w:r>
        <w:rPr>
          <w:sz w:val="28"/>
          <w:szCs w:val="28"/>
        </w:rPr>
        <w:t>: 1) готовность учителя к подаче материала большими блоками, 2) готовность школьников к выполнению самостоятельной учебно-познавательной деятельности, 3) материальные возможности школы в тиражировании модулей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Задача учителя – осуществлять управление учебно-познавательной деятельностью школьников через модуль и непосредственно консультировать. </w:t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овые технологии. </w:t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овые технологии по иному называются «мозговой штурм». Авторами этой технологии являются американские ученые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/>
          <w:sz w:val="28"/>
          <w:szCs w:val="28"/>
        </w:rPr>
        <w:t>Учитель решает следующие организационные задачи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дбор состава групп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еспечение групп четкими конкретными заданиями</w:t>
      </w:r>
      <w:r>
        <w:rPr>
          <w:sz w:val="28"/>
          <w:szCs w:val="28"/>
        </w:rPr>
        <w:t xml:space="preserve">. Эти задания представляют собой специально подготовленный дидактический материал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лезны выполняемые группой задания проблемного характера</w:t>
      </w:r>
      <w:r>
        <w:rPr>
          <w:sz w:val="28"/>
          <w:szCs w:val="28"/>
        </w:rPr>
        <w:t>. На таких заданиях есть возможность научиться доказывать и опровергать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ланируется время групповой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зрабатывается порядок работы</w:t>
      </w:r>
      <w:r>
        <w:rPr>
          <w:sz w:val="28"/>
          <w:szCs w:val="28"/>
        </w:rPr>
        <w:t xml:space="preserve">: ученикам дается план действий. 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пециально готовится кабинет</w:t>
      </w:r>
      <w:r>
        <w:rPr>
          <w:sz w:val="28"/>
          <w:szCs w:val="28"/>
        </w:rPr>
        <w:t xml:space="preserve">: подготавливается оборудование столов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зрабатывается система контроля и уче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меняется афишировани</w:t>
      </w:r>
      <w:r>
        <w:rPr>
          <w:sz w:val="28"/>
          <w:szCs w:val="28"/>
        </w:rPr>
        <w:t xml:space="preserve">е: сообщение всему классу о найденных вариантах решения задачи. </w:t>
      </w:r>
    </w:p>
    <w:p>
      <w:pPr>
        <w:pStyle w:val="Normal"/>
        <w:spacing w:lineRule="auto" w:line="360"/>
        <w:ind w:left="567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 развивающего обучения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ы на идее Л.С. Выготского </w:t>
      </w:r>
      <w:r>
        <w:rPr>
          <w:sz w:val="28"/>
          <w:szCs w:val="28"/>
          <w:u w:val="single"/>
        </w:rPr>
        <w:t>(30е гг. 20 века)</w:t>
      </w:r>
      <w:r>
        <w:rPr>
          <w:sz w:val="28"/>
          <w:szCs w:val="28"/>
        </w:rPr>
        <w:t xml:space="preserve"> об обучении, идущем впереди развития и ориентированном на развитие ребенка как основную цель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развивающим обучением</w:t>
      </w:r>
      <w:r>
        <w:rPr>
          <w:sz w:val="28"/>
          <w:szCs w:val="28"/>
        </w:rPr>
        <w:t xml:space="preserve"> понимается новый активно-деятельностный способ обучения, идущий на смену объяснительно-иллюстративному способу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Общие основы технологии развивающего обуч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1. учитывает  и использует закономерности развития, приспосабливается к уровню и особенностям индивидуума;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2. педагогические воздействия опережают, стимулируют, направляют и ускоряют развитие наследственных данных личности;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бенок является полноценным субъектом деятельности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4. направлено на развитие всей целостной совокупности качеств личности;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исходит в зоне ближайшего развития ребенка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развивающего обучения урок остается основным элементом образовательного процесса, но его функции и форма организации могут существенно варьировать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Особенности урока</w:t>
      </w:r>
      <w:r>
        <w:rPr>
          <w:sz w:val="28"/>
          <w:szCs w:val="28"/>
        </w:rPr>
        <w:t>: Ход познания – от учеников; Характер заданий – пробудить учеников к мыслительной работе, т.е. они наблюдают, сравнивают и т.д.; Интенсивная самостоятельная работа учеников, с помощью со стороны учителя; Коллективный поиск истины, направляемый учителем;  Гибкая структура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ьютерная технология обуче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мпьютерные технологии обуче</w:t>
        <w:softHyphen/>
        <w:t>ния</w:t>
      </w:r>
      <w:r>
        <w:rPr>
          <w:sz w:val="28"/>
          <w:szCs w:val="28"/>
        </w:rPr>
        <w:t xml:space="preserve"> -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Цели реализации технологии: </w:t>
      </w:r>
      <w:r>
        <w:rPr>
          <w:sz w:val="28"/>
          <w:szCs w:val="28"/>
        </w:rPr>
        <w:t>улучшение качества обучения; формирование умений работать с информацией; подготовка личности «информационного общества»; повышение эффективности учебного процесса на основе его индивидуализации и интенсификации; разработка перспективных средств, методов обучения с ориентацией на развивающее; интеграция различных видов деятельности (учебной, учебно-исследовательской, методической, научной, организационной) в рамках единой методологии, основанной на применении компьютерных технологий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обенности методики компьютерного обучения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мпьютерные средства обучения называют интерактивными, они обладают способностью «откликаться» на действия ученика и учителя, «вступать» с ними в диалог, что составляет особенность методик компьютерного обуч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мпьютер используется на вcex этапах процесса обучения. При этом для ученика он выполняет различные функции: учителя, рабочего инст</w:t>
        <w:softHyphen/>
        <w:t>румента, объекта обучения, сотрудничающего коллектива, игровой среды. Информатизация обучения требует от учителей и учащихся компьютерной грамотности, которую можно рассматривать как особую часть содержания ком</w:t>
        <w:softHyphen/>
        <w:t xml:space="preserve">пьютерной технолог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дистанционного обуч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ьютерные телекоммуникации обеспечивают эффективную обратную связь, которая предусматривает как организацию учебного материала, так и общение с преподавателем, ведущим определенный курс. Такое обучение на расстоянии получило название дистанционного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собенности дистанционного обучения</w:t>
      </w:r>
      <w:r>
        <w:rPr>
          <w:sz w:val="28"/>
          <w:szCs w:val="28"/>
        </w:rPr>
        <w:t xml:space="preserve">. Дистанционное образование - это универсальная форма обучения, базирующаяся на использовании широкого спектра как традиционных, так и новых информационных и телекоммуникационных технологий и технических средств. При этом процесс обучения не зависит от местоположения студента и очень гибок во времени. Дистанционное обучение получает все более широкое распространение, поскольку способствует удовлетворению образовательных потребностей общества. Дистанционное обучение не снижает качества обучения, оно дает возможность получить образование в самые короткие сроки, эффективно действует на любом расстоянии от учебного цент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 дистанционного обучения - самостоятельная работа учащегося со всеми специально подобранными по теме его курса учебными материалами: литературой, записями на аудио- и видеокассетах, компьютерными программами. Значительную роль в образовательном процессе играет преподаватель-консультант. К началу занятий учащийся получает кейс со всеми необходимыми материалами: методической литературой, учебными пособиями, а также аудио- и видеокассе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арактеристики дистанционного образовани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никальная доступность. Наибольший выигрыш дает дистанционное образование в удаленных от центральных районов город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одульное построение курсов. Каждый может выбрать себе курсы по потреб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изкие относительные затраты на обучение, что связано с малой потребностью в аудиториях и преподавателях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мобильность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экономичность свободного времени обучаем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Особенности работы с одаренными и неуспевающими учени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. Одаренного ребенка</w:t>
      </w:r>
      <w:r>
        <w:rPr>
          <w:sz w:val="28"/>
          <w:szCs w:val="28"/>
        </w:rPr>
        <w:t xml:space="preserve"> отличает от других более быстрое развитие, речь, стремление к творчеству, высокая познавательная активность и оригинальность мышления, самостоятельность. Среди таких детей есть блестящие ученики, есть троечники и даже двоечники по некоторым предмет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бы </w:t>
      </w:r>
      <w:r>
        <w:rPr>
          <w:b/>
          <w:sz w:val="28"/>
          <w:szCs w:val="28"/>
        </w:rPr>
        <w:t>реализовать потенциальные способности одаренных детей</w:t>
      </w:r>
      <w:r>
        <w:rPr>
          <w:sz w:val="28"/>
          <w:szCs w:val="28"/>
        </w:rPr>
        <w:t>, необходимы: 1) системный подход к их обучению; 2) современная диагностика (психологическое тестирование) их способностей; 3) соответствующее программное обеспечение, новые учебники; 4) профессионализм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особенности работы с одаренными детьми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подбор таких форм уроков, которые позволяют ускорить учебный процесс; 2) следует учитывать хорошо сформированные умения и навыки самостоятельной работы у учеников этих классов; 3) умение детей работать с текстовыми заданиями (с учебниками, тестами); 4) сокращение объемов домашнего задания из-за большой нагрузки в течение учебного дня; 5) подбор технологий личностно ориентированного и индивидуального обучения, в том числе эффективных авторских технолог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2. Неуспевающие ученики </w:t>
      </w:r>
      <w:r>
        <w:rPr>
          <w:sz w:val="28"/>
          <w:szCs w:val="28"/>
        </w:rPr>
        <w:t xml:space="preserve">характеризуются низким уровнем готовности к обучению в школе, нередко с выраженной задержкой темпа психофизического развития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ы и формы работы с неуспевающими деть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 Личностно - ориентированный подход: обучение с учетом развитости индивидуальных способностей. Сюда относятся работа по выбору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 новым материалом ознакомление проводят постепенно, используя образцы знаний и правила выполнения учебной деятельности. Для желающих проводятся дополнительные заня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ледует применять методы и приемы развития памяти и внимания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Организована систематическая проверка знаний и умений. Только знания о пробелах дают возможность оказывать правильную помощь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5) Оказание помощи неуспевающему ученику на уроках (таблица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</w:rPr>
        <w:t>Таблица - Оказание помощи неуспевающему ученику на уро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560"/>
      </w:tblGrid>
      <w:tr>
        <w:trPr>
          <w:trHeight w:val="399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помощи в учении</w:t>
            </w:r>
          </w:p>
        </w:tc>
      </w:tr>
      <w:tr>
        <w:trPr>
          <w:trHeight w:val="153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оцесс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подготов</w:t>
              <w:softHyphen/>
              <w:t>ленностью учащихс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атмосферы особой доброжелательности при оп</w:t>
              <w:softHyphen/>
              <w:t>росе. Снижение темпа опроса, разрешение дольше готовиться у доски. Предложения учащимся примерного плана ответа. Разрешение пользоваться наглядными пособиями, помо</w:t>
              <w:softHyphen/>
              <w:t>гающими излагать суть явления. Стимулирование оценкой, подбадриванием, похвалой.</w:t>
            </w:r>
          </w:p>
        </w:tc>
      </w:tr>
      <w:tr>
        <w:trPr>
          <w:trHeight w:val="142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изложе</w:t>
              <w:softHyphen/>
              <w:t>нии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р поддержания интереса к усвоению темы Привлечение их в качестве помощников при подготовке приборов, опытов и т.д. Привлечение к высказыванию предложений при проблем</w:t>
              <w:softHyphen/>
              <w:t>ном обучении, к выводам и обобщениям или объяснению сути проблемы, высказанной сильным учеником.</w:t>
            </w:r>
          </w:p>
        </w:tc>
      </w:tr>
      <w:tr>
        <w:trPr>
          <w:trHeight w:val="177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стоятель</w:t>
              <w:softHyphen/>
              <w:t>ной работы на урок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ивка заданий на этапы, выделение в сложных заданиях ряда простых. Ссылка на аналогичное задание, выполненное ранее. Напоминание способа выполнения задания. Ссылка на правила и свойства, которые необходимы для решения задач, упражнений. Стимулирование   самостоятельных   действий   слабоуспе</w:t>
              <w:softHyphen/>
              <w:t>вающих. Тщательный контроль за их деятельностью, указание на ошибки, проверка, исправления.</w:t>
            </w:r>
          </w:p>
        </w:tc>
      </w:tr>
      <w:tr>
        <w:trPr>
          <w:trHeight w:val="933" w:hRule="atLeast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органи</w:t>
              <w:softHyphen/>
              <w:t>зации само</w:t>
              <w:softHyphen/>
              <w:t>стоятель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для групп слабоуспевающих наиболее рациональной системы упражнений, а не механическое увеличение их числа. Подробное объяснение последовательности выпол</w:t>
              <w:softHyphen/>
              <w:t>нения задания. Использова</w:t>
              <w:softHyphen/>
              <w:t>ние при затруднениях карточек-консультаций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6) Использование уроков в виде игр. Такие занятия дают возможность работать на уровне подсозн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7) Использование системы заданий развивающего характе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8) Применяются методы развития положительной мотивации 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На результативность влияет и взаимоотношения учитель-ученик. При отсутствии уважения, доверия к учителю, нет и любви к предмету.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8:00Z</dcterms:created>
  <dc:creator>User</dc:creator>
  <dc:description/>
  <cp:keywords/>
  <dc:language>en-US</dc:language>
  <cp:lastModifiedBy>Admin</cp:lastModifiedBy>
  <dcterms:modified xsi:type="dcterms:W3CDTF">2016-07-18T19:31:00Z</dcterms:modified>
  <cp:revision>5</cp:revision>
  <dc:subject/>
  <dc:title>Лекция 8</dc:title>
</cp:coreProperties>
</file>