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360"/>
        <w:jc w:val="center"/>
        <w:rPr/>
      </w:pPr>
      <w:r>
        <w:rPr>
          <w:b/>
          <w:sz w:val="28"/>
          <w:szCs w:val="28"/>
        </w:rPr>
        <w:t xml:space="preserve">Тема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Контроль знаний, умений и навыков учащихся</w:t>
      </w:r>
    </w:p>
    <w:p>
      <w:pPr>
        <w:pStyle w:val="4"/>
        <w:ind w:first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 xml:space="preserve">Контроль знаний, умений и навыков учащихся; его назначение. Формы контроля: устные (словесные), письменные, программированный контроль, тестирование, практическая проверка знаний и умений, проверка выполнения домашних заданий. Индивидуальный опрос, фронтальная устная проверка, уплотненный опрос. Преимущества и недостатки устных и письменных форм контроля. Виды и методы контроля знаний по биологии: текущий (поурочный, тематический), промежуточный и итоговый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Направленность домашних заданий по биологии. Требования к домашним заданиям. Виды домашних заданий</w:t>
      </w:r>
      <w:r>
        <w:rPr>
          <w:rStyle w:val="StrongEmphasis"/>
          <w:i/>
          <w:sz w:val="24"/>
          <w:szCs w:val="28"/>
        </w:rPr>
        <w:t xml:space="preserve">. </w:t>
      </w:r>
      <w:r>
        <w:rPr>
          <w:i/>
          <w:sz w:val="24"/>
          <w:szCs w:val="28"/>
        </w:rPr>
        <w:t>Оптимальный объем домашних заданий. Способы проверки домашнего задания.</w:t>
      </w:r>
    </w:p>
    <w:p>
      <w:pPr>
        <w:pStyle w:val="4"/>
        <w:ind w:firstLine="426"/>
        <w:rPr/>
      </w:pPr>
      <w:r>
        <w:rPr>
          <w:i/>
          <w:sz w:val="24"/>
          <w:szCs w:val="28"/>
        </w:rPr>
        <w:t xml:space="preserve">Оценка знаний, интегральная 10-ти балльная система оценки знаний учащихся. Качества знаний: правильность, полнота, прочность, осознанность, действенность, системность. Существенные и несущественные ошибки. Основные факторы, обусловливающие введение 10-балльной системы оценивания учебных достижений учеников. Основные функции 10-балльной системы оценки результатов учебной деятельности учащихся: контролирующая, образовательная, стимулирующая, диагностическая, социальная. Пять уровней усвоения учебного материала. Рекомендации по выставлению отметок по биологии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Тестирование как форма контроля учебной деятельности. Понятие педагогического теста, его достоинства и недостатки. Структура теста. Виды и типы тестовых заданий. Преимущества заданий закрытого типа. Преимущества заданий дополнения и свободного изложения. Оценочные схемы тестовых заданий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Основные положения методики повторения на уроках биологии. Текущее повторение. Заключительные уроки, формы их проведения. Школьные семинары, конференции, зачеты, коллоквиумы, смотры знаний.</w:t>
      </w:r>
    </w:p>
    <w:p>
      <w:pPr>
        <w:pStyle w:val="Normal"/>
        <w:spacing w:lineRule="auto" w: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Проверка знаний учащихся: виды,  методы, формы  контроля </w:t>
      </w:r>
    </w:p>
    <w:p>
      <w:pPr>
        <w:pStyle w:val="Normal"/>
        <w:spacing w:lineRule="auto" w:line="360"/>
        <w:jc w:val="both"/>
        <w:rPr/>
      </w:pPr>
      <w:r>
        <w:rPr/>
        <w:t>2. Требования к домашним заданиям</w:t>
      </w:r>
    </w:p>
    <w:p>
      <w:pPr>
        <w:pStyle w:val="Normal"/>
        <w:spacing w:lineRule="auto" w:line="360"/>
        <w:jc w:val="both"/>
        <w:rPr/>
      </w:pPr>
      <w:r>
        <w:rPr/>
        <w:t xml:space="preserve">3. Оценка знаний, интегральная 10-ти балльная система оценки знаний учащихся </w:t>
      </w:r>
    </w:p>
    <w:p>
      <w:pPr>
        <w:pStyle w:val="Normal"/>
        <w:spacing w:lineRule="auto" w:line="360"/>
        <w:jc w:val="both"/>
        <w:rPr/>
      </w:pPr>
      <w:r>
        <w:rPr/>
        <w:t>4. Тестирование как форма контроля учебной деятельности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Основные положения методики повторения на уроках биологии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роверка знаний учащихся: виды,  методы, формы  контроля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онтроля зна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Вырабатывает у учеников </w:t>
      </w:r>
      <w:r>
        <w:rPr>
          <w:sz w:val="28"/>
          <w:szCs w:val="28"/>
        </w:rPr>
        <w:t>навык готовить домашнее задание к уроку, привычку к труду, воспитывает чувство ответственности и во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озволяет учителю</w:t>
      </w:r>
      <w:r>
        <w:rPr>
          <w:sz w:val="28"/>
          <w:szCs w:val="28"/>
        </w:rPr>
        <w:t xml:space="preserve"> привести в систему знания, усвоенные школьниками за определенный период времени, выявить пробелы и недостатки у отдельных учеников и у всего кла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вляется средством самопроверки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Информация о достижениях учеников важна и для их родите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устные, письменные, программированный контроль, практическая проверка ЗУН, проверка выполнения домашних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устным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овесным)</w:t>
      </w:r>
      <w:r>
        <w:rPr>
          <w:sz w:val="28"/>
          <w:szCs w:val="28"/>
        </w:rPr>
        <w:t xml:space="preserve"> можно отнести: развернутый ответ ученика на вопрос учителя; участие в дискуссии; доклад по литературным источникам; коллективное заполнение обобщающей таблицы на доске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исьменным формам контроля</w:t>
      </w:r>
      <w:r>
        <w:rPr>
          <w:sz w:val="28"/>
          <w:szCs w:val="28"/>
        </w:rPr>
        <w:t xml:space="preserve"> можно отнести: написание реферата; решение биологических задач; ответ по тестовым заданиям; заполнение рабочей тетради; ответ по обучающим программам компьютера и др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аспространенная форма контроля - </w:t>
      </w:r>
      <w:r>
        <w:rPr>
          <w:b/>
          <w:sz w:val="28"/>
          <w:szCs w:val="28"/>
        </w:rPr>
        <w:t>устная проверка</w:t>
      </w:r>
      <w:r>
        <w:rPr>
          <w:sz w:val="28"/>
          <w:szCs w:val="28"/>
        </w:rPr>
        <w:t xml:space="preserve"> знаний; позволяет проверить ученика, поэтому называется </w:t>
      </w:r>
      <w:r>
        <w:rPr>
          <w:b/>
          <w:sz w:val="28"/>
          <w:szCs w:val="28"/>
        </w:rPr>
        <w:t>индивидуальным опрос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десь важно активизировать деятельность всего класса, чтобы устная проверка не носила характера работы «с одним учеником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ронтальная устная проверка</w:t>
      </w:r>
      <w:r>
        <w:rPr>
          <w:sz w:val="28"/>
          <w:szCs w:val="28"/>
        </w:rPr>
        <w:t xml:space="preserve"> (или беглый опрос) отличается от индивидуальной своей лаконичностью, сводится к ответам на ряд последовательных вопросов; позволяет задействовать слабых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лотненный опрос</w:t>
      </w:r>
      <w:r>
        <w:rPr>
          <w:sz w:val="28"/>
          <w:szCs w:val="28"/>
        </w:rPr>
        <w:t xml:space="preserve"> характеризуется высокой оперативностью и интенсивностью. Задействован весь класс. Одни ученики отвечают у доски, другие их с места дополняют, третьи - выполняют письменную ра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ая работа</w:t>
      </w:r>
      <w:r>
        <w:rPr>
          <w:sz w:val="28"/>
          <w:szCs w:val="28"/>
        </w:rPr>
        <w:t xml:space="preserve"> в течение 5-15 минут позволяет проверить знания большого количества учеников; проводится в любой части урока. Здесь можно использовать </w:t>
      </w: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ый из способов проверки знаний учеников имеет свои достоинства и недостатки; целесообразно лишь оптимальное их сочет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едостатки опроса</w:t>
      </w:r>
      <w:r>
        <w:rPr>
          <w:sz w:val="28"/>
          <w:szCs w:val="28"/>
        </w:rPr>
        <w:t xml:space="preserve">, которые наиболее часто встречаютс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опросы заранее не продуманы; 2) В опрос не включается ранее изученный материал, к ответу не привлекаются собственные наблюдения учеников; 3) Опрос превращается в индивидуальную беседу с отвечающим. Класс к опросу не привлекается. Дисциплина нарушается; 4) Учитель своим поведением нервирует отвечающего, забрасывает его вопросами, не дает собраться с мыслями, отвечает сам за ученика, пропускает ошибки учеников; 5) Учитель неправильно выставляет оцен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наруженный пробел в знаниях учеников восполняется заключительными комментариями учителя. Вкратце учитель говорит о своем впечатлении от опроса, в меру необходимости поясняет непонятый материал. </w:t>
      </w:r>
    </w:p>
    <w:p>
      <w:pPr>
        <w:pStyle w:val="Normal"/>
        <w:spacing w:lineRule="exact" w:line="280"/>
        <w:ind w:right="-261" w:firstLine="540"/>
        <w:jc w:val="both"/>
        <w:rPr>
          <w:i/>
          <w:i/>
          <w:sz w:val="30"/>
          <w:szCs w:val="30"/>
          <w:u w:val="single"/>
        </w:rPr>
      </w:pPr>
      <w:r>
        <w:rPr>
          <w:b/>
          <w:sz w:val="28"/>
          <w:szCs w:val="28"/>
        </w:rPr>
        <w:t>Виды и методы контроля знаний по биологи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80"/>
        <w:ind w:right="-261" w:firstLine="57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местоположения и назначения в учебном процессе выделяют три вида аттестации: текущая, промежуточная и итогов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кущая аттестация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ее проводят в ходе повседневной работы на уроке, экскурсиях, при других формах обучения. Формы текущего контроля и используемые при этом методы разнообразны. Применение последних зависит от дидактических ц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текущей и промежуточной аттестации устанавливаются основные виды контроля: </w:t>
      </w:r>
      <w:r>
        <w:rPr>
          <w:b/>
          <w:i/>
          <w:sz w:val="28"/>
          <w:szCs w:val="28"/>
        </w:rPr>
        <w:t>поурочный (текущий</w:t>
      </w:r>
      <w:r>
        <w:rPr>
          <w:sz w:val="28"/>
          <w:szCs w:val="28"/>
        </w:rPr>
        <w:t xml:space="preserve">) и </w:t>
      </w:r>
      <w:r>
        <w:rPr>
          <w:b/>
          <w:i/>
          <w:sz w:val="28"/>
          <w:szCs w:val="28"/>
        </w:rPr>
        <w:t>тематический (периодический</w:t>
      </w:r>
      <w:r>
        <w:rPr>
          <w:sz w:val="28"/>
          <w:szCs w:val="28"/>
        </w:rPr>
        <w:t>). Кроме того, проводятся практические, лабораторны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ются разнообразны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беседа, опрос, письменные работы, тесты, защита рефератов и т.д. Выбор используемых методов и средств для осуществления контроля результатов учебной работы определяется учителем; он зависит от содержания учебного предмета, количества учебных часов, этапа обучения и планируемых результатов обучения, возрастных и индивидуальных особенностей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лучше использовать после изучения темы или курса, т.е. после логически законченной части учебного материала. Следует разнообразить содержание и формы проведения тематического контроля, максимально используя устные ответы ученик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i/>
          <w:sz w:val="28"/>
          <w:szCs w:val="28"/>
        </w:rPr>
        <w:t>Поурочный контроль</w:t>
      </w:r>
      <w:r>
        <w:rPr>
          <w:sz w:val="28"/>
          <w:szCs w:val="28"/>
        </w:rPr>
        <w:t xml:space="preserve">  учебной деятельности учеников проводится с целью проверки усвоения учениками программного материала на уроке. Он имеет стимулирующее, воспитательное и корректирующее значение. </w:t>
      </w:r>
      <w:r>
        <w:rPr>
          <w:sz w:val="28"/>
        </w:rPr>
        <w:t xml:space="preserve"> Осуществляется в устной, письменной и практической формах или в их сочетании. Периодичность оценивания результатов учебной работы каждого ученика при поурочном контроле определяется учителем в зависимости от изучаемого учебного материала, методов и форм, технологий обучения, возрастных и индивидуальных особенностей уче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 обычно проводится в конце учебной четверти, полугодия. Имеются самые разные методы ее проведения. </w:t>
      </w:r>
      <w:r>
        <w:rPr>
          <w:b/>
          <w:i/>
          <w:sz w:val="28"/>
          <w:szCs w:val="28"/>
        </w:rPr>
        <w:t>Один из методов</w:t>
      </w:r>
      <w:r>
        <w:rPr>
          <w:sz w:val="28"/>
          <w:szCs w:val="28"/>
        </w:rPr>
        <w:t xml:space="preserve"> – выставление отметок за четверть с учетом текущей аттестации, </w:t>
      </w:r>
      <w:r>
        <w:rPr>
          <w:sz w:val="28"/>
          <w:szCs w:val="28"/>
          <w:lang w:val="en-US" w:eastAsia="en-US"/>
        </w:rPr>
        <w:t xml:space="preserve">как среднее арифметическое отметок на основе результатов тематического контроля с учетом наивысшего поурочного балла. </w:t>
      </w:r>
      <w:r>
        <w:rPr>
          <w:b/>
          <w:i/>
          <w:sz w:val="28"/>
          <w:szCs w:val="28"/>
        </w:rPr>
        <w:t>Второй метод</w:t>
      </w:r>
      <w:r>
        <w:rPr>
          <w:sz w:val="28"/>
          <w:szCs w:val="28"/>
        </w:rPr>
        <w:t xml:space="preserve"> – это использование периодического и/или тематического контроля, учет оценок за контрольные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  <w:r>
        <w:rPr>
          <w:b/>
          <w:i/>
          <w:sz w:val="28"/>
          <w:szCs w:val="28"/>
        </w:rPr>
        <w:t>контрольных работ</w:t>
      </w:r>
      <w:r>
        <w:rPr>
          <w:sz w:val="28"/>
          <w:szCs w:val="28"/>
          <w:lang w:val="be-BY"/>
        </w:rPr>
        <w:t xml:space="preserve">, которые проводятся в письменной форме на протяжении учебного года, определяется Инструкцией о порядке формирования культуры устной и письменной речи в общеобразовательных учреждениях, </w:t>
      </w:r>
      <w:r>
        <w:rPr>
          <w:sz w:val="28"/>
          <w:szCs w:val="28"/>
        </w:rPr>
        <w:t>утверждаемой Министерством образования Республики Беларусь. Объем и содержание контрольной работы, а также время ее проведения определяются учителем при разработке календарно-тематического план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 -</w:t>
      </w:r>
      <w:r>
        <w:rPr>
          <w:sz w:val="28"/>
          <w:szCs w:val="28"/>
        </w:rPr>
        <w:t xml:space="preserve"> близка по своей функции с периодическим контролем, так как проводится в конце изучаемого курса и всего учебного года. </w:t>
      </w:r>
      <w:r>
        <w:rPr>
          <w:sz w:val="28"/>
          <w:szCs w:val="28"/>
          <w:lang w:val="en-US" w:eastAsia="en-US"/>
        </w:rPr>
        <w:t>Годовая отметка выставляется как среднее арифметическое отметок по четвертям с учётом динамики конец учебного го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оценивания выполняется в ходе сравнения выполненной работы с эталоном, а итогом этого процесса выступает результат – </w:t>
      </w:r>
      <w:r>
        <w:rPr>
          <w:b/>
          <w:sz w:val="28"/>
          <w:szCs w:val="28"/>
        </w:rPr>
        <w:t>отме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рке знаний нужно заблаговременно и тщательно готовиться. Недооценка этой работы приводит к слабым знаниям у учеников. Проверка знаний и умений является наиболее трудной частью урока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домашним задания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машние задания по биологии оптимизируют процесс обучения и  имеют следующую направлен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репление и применение знаний, полученных на уро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мений и навыков – наблюдение природных объектов и явлений, постановка опытов с живыми объектами, применение знаний в практике (выращивание растений и уход за домашними животны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воение новых знаний и повторение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та с дополнительной литера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е знаний в новой ситуации, для развития творческих способностей, инициативы, мыслите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Самостоятельное изучение нового материа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ие задания должны отвечать ряду требован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быть конкретными и целенаправленными; обеспечивать дифференцированный подход ученика к содержанию материала; вызывать познавательный интерес и активность ученика; развивать самостоятельность и творчество ученика; способствовать закреплению, обобщению и систематизации зна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задания весьма разнообразны. Большинство учителей дает ученикам задание прочитать дома параграф учебника и ответить на вопросы в конце его. Однако в качестве домашней работы могут быть и практические задания по наблюдению за живыми объектами, зарисовке, фотографированию, подготовке докладов, тесты и т.д. Важны домашние задания, имеющие целью сопоставить и сравнить признаки сходства и отличия у изучаемых предметов и явлений, выявить причины природных явл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домашней работы</w:t>
      </w:r>
      <w:r>
        <w:rPr>
          <w:sz w:val="28"/>
          <w:szCs w:val="28"/>
        </w:rPr>
        <w:t>. Общая ошибка учителей - перезагрузка учеников домашними заданиями. На выполнение домашних заданий по биологии в 6-8 классах отводится 20-25 минут, в 9-10 классах – 25-30 минут, в  11 классах – 30-4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имальный объем домашних заданий определяется рядом методических условий</w:t>
      </w:r>
      <w:r>
        <w:rPr>
          <w:sz w:val="28"/>
          <w:szCs w:val="28"/>
        </w:rPr>
        <w:t xml:space="preserve">: учитываются выполненная работа в классе и степень усвоения знаний на уроке; задание логически вытекает из содержания урока; задание доступно с точки зрения количества и слож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нная работа учителя в плане домашних заданий способствует успешному процессу обучения, воспитания и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Оценка знаний, интегральная 10-ти балльная система оценки знаний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ценке знаний следует учитывать качественные показатели ответов. В дидактических исследованиях называют 3-20 </w:t>
      </w:r>
      <w:r>
        <w:rPr>
          <w:b/>
          <w:sz w:val="28"/>
          <w:szCs w:val="28"/>
        </w:rPr>
        <w:t>качеств знаний</w:t>
      </w:r>
      <w:r>
        <w:rPr>
          <w:sz w:val="28"/>
          <w:szCs w:val="28"/>
        </w:rPr>
        <w:t>. Необходимыми и достаточными для оценки являются такие качества знаний как: правильность, полнота, прочность, осознанность, действен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вильность знаний</w:t>
      </w:r>
      <w:r>
        <w:rPr>
          <w:sz w:val="28"/>
          <w:szCs w:val="28"/>
        </w:rPr>
        <w:t xml:space="preserve"> – степень соответствия эталону, обычно задается характером изложения материала в учебни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лнота знаний</w:t>
      </w:r>
      <w:r>
        <w:rPr>
          <w:sz w:val="28"/>
          <w:szCs w:val="28"/>
        </w:rPr>
        <w:t xml:space="preserve"> – это их объем, который определяют соответствием знаний ученика требованиям программы и изложению в учебни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знанность (глубина) знаний</w:t>
      </w:r>
      <w:r>
        <w:rPr>
          <w:sz w:val="28"/>
          <w:szCs w:val="28"/>
        </w:rPr>
        <w:t xml:space="preserve"> означает понимание значимости знаний, умение анализировать и сравнивать, доказывать и обобщать, оценивать и объясня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ейственность знаний</w:t>
      </w:r>
      <w:r>
        <w:rPr>
          <w:sz w:val="28"/>
          <w:szCs w:val="28"/>
        </w:rPr>
        <w:t xml:space="preserve"> -умение применять знания в нов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ность знаний</w:t>
      </w:r>
      <w:r>
        <w:rPr>
          <w:sz w:val="28"/>
          <w:szCs w:val="28"/>
        </w:rPr>
        <w:t xml:space="preserve"> – наличие всех перечисленн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оценке устных и письменных ответов учитывается число и характер допущенных учениками существенных и несущественных ошибок. </w:t>
      </w:r>
      <w:r>
        <w:rPr>
          <w:sz w:val="28"/>
        </w:rPr>
        <w:t>К</w:t>
      </w:r>
      <w:r>
        <w:rPr>
          <w:b/>
          <w:sz w:val="28"/>
        </w:rPr>
        <w:t xml:space="preserve"> категории существенных ошибок</w:t>
      </w:r>
      <w:r>
        <w:rPr>
          <w:sz w:val="28"/>
        </w:rPr>
        <w:t xml:space="preserve"> относятся ошибки, свидетельствующие о том, что учащийся не усвоил основной учебный программный материал, не умеет оперировать им. К</w:t>
      </w:r>
      <w:r>
        <w:rPr>
          <w:b/>
          <w:sz w:val="28"/>
        </w:rPr>
        <w:t xml:space="preserve"> категории несущественных ошибок</w:t>
      </w:r>
      <w:r>
        <w:rPr>
          <w:sz w:val="28"/>
        </w:rPr>
        <w:t xml:space="preserve"> относятся грамматические ошибки в терминах, отдельные ошибки вычислительного характера, небрежное выполнение записей, рисунков, сх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чественное оценивание ответов учеников всегда должно предшествовать выставлению количественной оценки в балл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2002/2003 учебного года в школах Беларуси введена 10-балльная система оценки результатов учебной деятельности учеников. Перечислим </w:t>
      </w:r>
      <w:r>
        <w:rPr>
          <w:b/>
          <w:sz w:val="28"/>
          <w:szCs w:val="28"/>
        </w:rPr>
        <w:t>некоторые основные факторы, обусловливающие введение 10-балльной системы оценивания</w:t>
      </w:r>
      <w:r>
        <w:rPr>
          <w:sz w:val="28"/>
          <w:szCs w:val="28"/>
        </w:rPr>
        <w:t xml:space="preserve"> учебных достижений ученик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контрольно-оценочной деятельности в соответствие с ведущими идеями обновления качества общего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системы оценивания в соответствие с ведущими принципами личностно-ориентированного образования, переориентации оценочной деятельности на оценку учебных достижений учен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ая стимулирующая, диагностическая и прогностическая функции 5-балльной системы оцени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новные функции 10-балльной системы оценки результатов учебной деятельности учащихс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содействует продвижению учащихся к достижению более высоких уровней усвоения учебного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стимулирующая </w:t>
      </w:r>
      <w:r>
        <w:rPr>
          <w:sz w:val="28"/>
          <w:szCs w:val="28"/>
        </w:rPr>
        <w:t>– заключается в установлении динамики достижений учащихся в усвоении знаний на всех этапах учеб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диагностическая</w:t>
      </w:r>
      <w:r>
        <w:rPr>
          <w:sz w:val="28"/>
          <w:szCs w:val="28"/>
        </w:rPr>
        <w:t xml:space="preserve"> – обеспечивает анализ, и коррекцию образовательного процесса и учеб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контролирующая</w:t>
      </w:r>
      <w:r>
        <w:rPr>
          <w:sz w:val="28"/>
          <w:szCs w:val="28"/>
        </w:rPr>
        <w:t xml:space="preserve"> – выражается в определении уровня усвоения учебного материала в процессе контроля и аттестаци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 xml:space="preserve"> – проявляет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ценки результатов учебной деятельности учащихся при осуществлении контрольно-оценочной деятельности выделяются следующие </w:t>
      </w:r>
      <w:r>
        <w:rPr>
          <w:b/>
          <w:sz w:val="28"/>
          <w:szCs w:val="28"/>
        </w:rPr>
        <w:t>пять уровней усвоения учебного материал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вый уровень (низкий) — действия на узнавание, распознавание и различение понятий (объектов изучения) — от 1 до 2 баллов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торой уровень (удовлетворительный) — действия по воспроизведению учебного материала на уровне памяти — от 3 до 4 бал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тий уровень (средний) — действия по воспроизведению учебного материала на уровне понимания — от 5 до 6 бал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твёртый уровень (достаточный) — действия по применению знаний в знакомой ситуации по образцу — от 7 до 8 бал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ятый уровень (высокий) — действия по применению знаний в незнакомых, нестандартных ситуациях для решения качественно новых задач —  от 9 до 10 балл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ставлению отметок по биолог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 выставления отметки зависит от возраста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Дифференцированный подход в оценке знания для одаренного лентяя и слабого, но прилежного трудолюбивого учени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 проведении комбинированных уро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опросе детей отметки выставляются на основе требований 10-балльной шкалы, а четвертная – как среднее арифметическое поурочных отме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выставления отметок определяется объемом входящего в учебное пособие материала и временем его из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Вид контроля определяется учителем, вносится в поурочно-тематическое планирование, отмечается в журнале. Учитель имеет право сам определять способ  выставления отметки за четверть и за год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стирование как форма контроля учебной деятельности</w:t>
      </w:r>
    </w:p>
    <w:p>
      <w:pPr>
        <w:pStyle w:val="Normal"/>
        <w:spacing w:lineRule="auto" w:line="218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нятие педагогического теста, его достоинства и недостат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Тест –</w:t>
      </w:r>
      <w:r>
        <w:rPr>
          <w:sz w:val="28"/>
          <w:szCs w:val="28"/>
        </w:rPr>
        <w:t xml:space="preserve"> от англ.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– проба, испытание, исследо</w:t>
        <w:softHyphen/>
        <w:t>вание. Тесты рассматриваются как стандартизирован</w:t>
        <w:softHyphen/>
        <w:t>ные задания, результат выполнения которых позволяет измерить ЗУН, уровень развития, личностные характеристики ученика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pacing w:val="-4"/>
          <w:sz w:val="28"/>
          <w:szCs w:val="28"/>
        </w:rPr>
        <w:t>Педагогический тест</w:t>
      </w:r>
      <w:r>
        <w:rPr>
          <w:spacing w:val="-4"/>
          <w:sz w:val="28"/>
          <w:szCs w:val="28"/>
        </w:rPr>
        <w:t>–это инстру</w:t>
        <w:softHyphen/>
        <w:t>ментальное средство контроля зна</w:t>
        <w:softHyphen/>
        <w:t>ний, возможность с заданной точно</w:t>
        <w:softHyphen/>
        <w:t>стью определить надежность прово</w:t>
        <w:softHyphen/>
        <w:t xml:space="preserve">димых измерений. </w:t>
      </w:r>
    </w:p>
    <w:p>
      <w:pPr>
        <w:pStyle w:val="Normal"/>
        <w:spacing w:lineRule="auto" w:line="360"/>
        <w:ind w:right="-64" w:firstLine="426"/>
        <w:jc w:val="both"/>
        <w:rPr/>
      </w:pPr>
      <w:r>
        <w:rPr>
          <w:b/>
          <w:sz w:val="28"/>
          <w:szCs w:val="28"/>
        </w:rPr>
        <w:t>Преимущества тестирования</w:t>
      </w:r>
      <w:r>
        <w:rPr>
          <w:sz w:val="28"/>
          <w:szCs w:val="28"/>
        </w:rPr>
        <w:t>: незначительные затраты времени для сбора информации; простая технология обработки результатов; возможность сравнения результатов усво</w:t>
        <w:softHyphen/>
        <w:t>ения знаний.</w:t>
      </w:r>
    </w:p>
    <w:p>
      <w:pPr>
        <w:pStyle w:val="Normal"/>
        <w:spacing w:lineRule="auto" w:line="360"/>
        <w:ind w:right="-6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статки тестирования</w:t>
      </w:r>
      <w:r>
        <w:rPr>
          <w:sz w:val="28"/>
          <w:szCs w:val="28"/>
        </w:rPr>
        <w:t>: ограниченный выбор смыслов; позволяет иметь поверхностное представление о предмете, явлении; не позволяет выявить умения рассуждать, не способствует раз</w:t>
        <w:softHyphen/>
        <w:t xml:space="preserve">витию красноречия. </w:t>
      </w:r>
    </w:p>
    <w:p>
      <w:pPr>
        <w:pStyle w:val="Normal"/>
        <w:spacing w:lineRule="auto" w:line="360"/>
        <w:ind w:right="-64" w:firstLine="426"/>
        <w:jc w:val="both"/>
        <w:rPr/>
      </w:pPr>
      <w:r>
        <w:rPr>
          <w:b/>
          <w:sz w:val="28"/>
          <w:szCs w:val="28"/>
        </w:rPr>
        <w:t>Требо</w:t>
        <w:softHyphen/>
        <w:t>вания к составлению тестов:</w:t>
      </w:r>
      <w:r>
        <w:rPr>
          <w:sz w:val="28"/>
          <w:szCs w:val="28"/>
        </w:rPr>
        <w:t xml:space="preserve"> 1) вопросы и задания в тесте должны быть взаимосвязаны и взаимозависимы; 2) простота и точность фор</w:t>
        <w:softHyphen/>
        <w:t>мулировок; 3) разумное соотношение от</w:t>
        <w:softHyphen/>
        <w:t>крытых и закрытых тестовых вопросов; 4) достаточное количе</w:t>
        <w:softHyphen/>
        <w:t>ство вопросов; 5) логика расположения вопросов в тес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 Структура теста. Т</w:t>
      </w:r>
      <w:r>
        <w:rPr>
          <w:sz w:val="28"/>
          <w:szCs w:val="28"/>
        </w:rPr>
        <w:t>есты имеют определенную структуру, состоя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и</w:t>
      </w:r>
      <w:r>
        <w:rPr>
          <w:sz w:val="28"/>
          <w:szCs w:val="28"/>
        </w:rPr>
        <w:t xml:space="preserve">. Они должна содержать указания на то, что испытуемый должен сделать, каким образом выполнить задание, где и как делать пометки и записи, описывать то, что нужно сделать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а задания</w:t>
      </w:r>
      <w:r>
        <w:rPr>
          <w:sz w:val="28"/>
          <w:szCs w:val="28"/>
        </w:rPr>
        <w:t xml:space="preserve"> (вопроса). Представляет собой содержательное наполнение задания. Представлен в виде текста, рисунка, таблицы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ьного ответа или оценочной схемы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426"/>
        <w:rPr/>
      </w:pPr>
      <w:r>
        <w:rPr>
          <w:b/>
          <w:sz w:val="28"/>
          <w:szCs w:val="28"/>
        </w:rPr>
        <w:t>4.3. Виды и типы тестовых задани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уществует два вида заданий, которые объединяют шесть типов (рисунок).</w:t>
      </w:r>
    </w:p>
    <w:p>
      <w:pPr>
        <w:pStyle w:val="Normal"/>
        <w:shd w:fill="FFFFFF" w:val="clear"/>
        <w:tabs>
          <w:tab w:val="clear" w:pos="708"/>
          <w:tab w:val="left" w:pos="886" w:leader="underscore"/>
        </w:tabs>
        <w:spacing w:lineRule="auto" w:line="360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909310" cy="2392680"/>
                <wp:effectExtent l="5080" t="5080" r="5080" b="15792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2392560"/>
                          <a:chOff x="0" y="0"/>
                          <a:chExt cx="5909400" cy="239256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714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Тестовы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3200"/>
                            <a:ext cx="1714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Закрыт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35880"/>
                            <a:ext cx="10288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до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73200"/>
                            <a:ext cx="1714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Открыт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35160"/>
                            <a:ext cx="14522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вободного из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09440"/>
                            <a:ext cx="17139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очные схемы тестовых заданий.выхзаданий.  одаренного лентяя и слабого, но прилежного трудолюбивого ученика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восстановление последова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47480"/>
                            <a:ext cx="13708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осстановление соответ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9440"/>
                            <a:ext cx="1371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множественного вы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7480"/>
                            <a:ext cx="1371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льтернативных отв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65760"/>
                            <a:ext cx="8002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6600"/>
                            <a:ext cx="8002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088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72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3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010880"/>
                            <a:ext cx="34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10880"/>
                            <a:ext cx="34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465.35pt;height:188.4pt" coordorigin="180,25" coordsize="9307,3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25;width:26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Тестовы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1085;width:26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Закрыт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1971;width:16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до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1085;width:26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Открыт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9;top:1970;width:2286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вободного из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3032;width:269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очные схемы тестовых заданий.выхзаданий.  одаренного лентяя и слабого, но прилежного трудолюбивого ученика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восстановление последова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2147;width:215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осстановление соотве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032;width:21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множественного вы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147;width:21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льтернативных отв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601" to="3599,10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0,555" to="6839,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1617" to="2521,3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502" to="2879,2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3387" to="2879,3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617" to="6839,19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1617" to="8279,1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Рисунок – Классификация тестовых заданий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имущества заданий закрытого типа: </w:t>
      </w:r>
      <w:r>
        <w:rPr>
          <w:sz w:val="28"/>
          <w:szCs w:val="28"/>
        </w:rPr>
        <w:t xml:space="preserve"> отсут</w:t>
        <w:softHyphen/>
        <w:t>ствуют факторы, связанные с субъективными оцен</w:t>
        <w:softHyphen/>
        <w:t>ками; неважно, умеют ли испытуемые хорошо форму</w:t>
        <w:softHyphen/>
        <w:t>лировать ответы; задания легко обрабатываются, тес</w:t>
        <w:softHyphen/>
        <w:t>тирование быстро проводится; эти задания позволяют охватить большие облас</w:t>
        <w:softHyphen/>
        <w:t>ти знания; возможна машинная обработка ответов; низкая вероятность угадыва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Преимущества заданий открытого типа:</w:t>
      </w:r>
      <w:r>
        <w:rPr>
          <w:sz w:val="28"/>
          <w:szCs w:val="28"/>
        </w:rPr>
        <w:t xml:space="preserve"> краткость и однозначность ответов; необходимость воспроизведения ответа по па</w:t>
        <w:softHyphen/>
        <w:t>мяти; отсутствие необходимости искать несколько ва</w:t>
        <w:softHyphen/>
        <w:t>риантов ответа; простота формулировки вопросов;  невозможность угадать ответ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4. Оценочные схемы тестовых заданий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ин из основных  подходов к оценке результатов тестирования говорит о том, что каждое задание должно быть оценено одним баллом в случае правильного выполнения и нулем баллов в случае его неправильного выполнения. Этот подход рационален, наиболее объективен, обработка результатов прос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оложения методики повторения на уроках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овторение дает  положительные результаты, если опирается на хорошее первичное изучение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овторение должно развивать понятия рассмотрением их в новых связях, подтверждением другими фактами и систематизировать знани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Важно повторить не только пройденное на предыдущих уроках, но и то, что пройдено ранее в других темах, даже в предыдущих класс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Задания по повторению материала прошлых лет, особенно в старших классах, дают заранее, на более длительный ср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Не стоит постоянно выделять на повторение определенные час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вторении целесообразно проводить сравнение вновь изучаемых организмов или систем органов с прежде изученными, фиксируя результаты в виде таблиц, схем, чертежей и т.д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вторение обязательно должно содержать элемент новизны; он может заключаться в новой форме задания, упражнения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Если материал позволяет, к уроку задают повторить какой-либо вопрос из пройденного – это </w:t>
      </w:r>
      <w:r>
        <w:rPr>
          <w:b/>
          <w:sz w:val="28"/>
          <w:szCs w:val="28"/>
        </w:rPr>
        <w:t>текущее повтор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деляют специальные уроки повторения – </w:t>
      </w:r>
      <w:r>
        <w:rPr>
          <w:b/>
          <w:sz w:val="28"/>
          <w:szCs w:val="28"/>
        </w:rPr>
        <w:t>заключительные уроки</w:t>
      </w:r>
      <w:r>
        <w:rPr>
          <w:sz w:val="28"/>
          <w:szCs w:val="28"/>
        </w:rPr>
        <w:t xml:space="preserve">. Они носят характер обзора основных вопросов темы, обобщения понят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вторение проводится различными видами методов, но, как правило, с преобладанием словесных и нагляд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Повторение может выйти за пределы класса. Так, по ботанике полезно провести весной повторительную экскурсию в природу. То же по зоологии. Для повторения могут быть использованы и формы массовой внеклассной работы: 1) организация школьной выставки, 2) выпуск ученического журнала, газеты, 3) школьный вечер, 4) кинофильмы,  лекции.</w:t>
      </w:r>
    </w:p>
    <w:sectPr>
      <w:footerReference w:type="default" r:id="rId2"/>
      <w:type w:val="nextPage"/>
      <w:pgSz w:w="11906" w:h="16838"/>
      <w:pgMar w:left="1440" w:right="851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340" w:after="0"/>
      <w:ind w:left="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2:00Z</dcterms:created>
  <dc:creator>User</dc:creator>
  <dc:description/>
  <cp:keywords/>
  <dc:language>en-US</dc:language>
  <cp:lastModifiedBy>Admin</cp:lastModifiedBy>
  <dcterms:modified xsi:type="dcterms:W3CDTF">2016-07-18T19:18:00Z</dcterms:modified>
  <cp:revision>103</cp:revision>
  <dc:subject/>
  <dc:title>Лекция 5</dc:title>
</cp:coreProperties>
</file>