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Тема </w:t>
      </w:r>
      <w:r>
        <w:rPr>
          <w:b/>
          <w:sz w:val="28"/>
          <w:lang w:val="en-US"/>
        </w:rPr>
        <w:t>5</w:t>
      </w:r>
      <w:r>
        <w:rPr>
          <w:b/>
          <w:sz w:val="28"/>
        </w:rPr>
        <w:t xml:space="preserve"> Технологии преподавания: общие понятия</w:t>
      </w:r>
    </w:p>
    <w:p>
      <w:pPr>
        <w:pStyle w:val="4"/>
        <w:ind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4"/>
        <w:ind w:firstLine="360"/>
        <w:rPr/>
      </w:pPr>
      <w:r>
        <w:rPr>
          <w:i/>
          <w:sz w:val="24"/>
          <w:szCs w:val="28"/>
        </w:rPr>
        <w:t xml:space="preserve">Технологии обучения. Педагогическая технология: основные характеристики, главная функция. Понятия «технология обучения», «образовательная технология». Критерии технологичности: концептуальность, системность, управляемость, эффективность, воспроизводимость. Основные отличия технологии обучения и методики обучения. Классификации  технологий обучения: по уровню применения, по организационным формам, по доминирующему методу обучения, по характеру общения между учителем и учеником; по направленности действия технологии обучения, по целям обучения, по предметной среде, по технической среде, по организации учебного процесса, по методической задаче, по отношению к новизне образовательных процессов. </w:t>
      </w:r>
    </w:p>
    <w:p>
      <w:pPr>
        <w:pStyle w:val="4"/>
        <w:ind w:firstLine="360"/>
        <w:rPr>
          <w:b/>
          <w:b/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Традиционная индуктивно-урочная (объяснительно-иллюстративная) технология, ее особенности. Основные характерные признаки классно-урочной формы обучения. Достоинства и недостатки классно-урочной системы. Недостатки традиционного урока. </w:t>
      </w:r>
      <w:r>
        <w:rPr>
          <w:rStyle w:val="FontStyle13"/>
          <w:b w:val="false"/>
          <w:bCs w:val="false"/>
          <w:iCs w:val="false"/>
          <w:sz w:val="24"/>
          <w:szCs w:val="28"/>
        </w:rPr>
        <w:t>Различия современного и традиционного уроков (общедидактические требования к урокам).</w:t>
      </w:r>
      <w:r>
        <w:rPr>
          <w:i/>
          <w:sz w:val="24"/>
          <w:szCs w:val="28"/>
        </w:rPr>
        <w:t>Урок как основная форма работы в рамках традиционной технологии обучения по биологии. Понятие урока. Требования к уроку: дидактические, методические, воспитательные и организационные.</w:t>
      </w:r>
    </w:p>
    <w:p>
      <w:pPr>
        <w:pStyle w:val="4"/>
        <w:ind w:firstLine="360"/>
        <w:rPr/>
      </w:pPr>
      <w:r>
        <w:rPr>
          <w:i/>
          <w:sz w:val="24"/>
          <w:szCs w:val="28"/>
        </w:rPr>
        <w:t>Перспективное и поурочное планирование при изучении конкретных тем. Примерное календарно-тематическое планирование. Этапы подготовки учителя к урокам. Отбор материала для урока. План урока. Конспект урока, основные его части: формальная, содержательная и аналитическая.Постановка триединой цели урока, ее функции: образовательная, развивающая, воспитывающая. Оценивание соотносимости цели содержанию проведенного урока.</w:t>
      </w:r>
    </w:p>
    <w:p>
      <w:pPr>
        <w:pStyle w:val="4"/>
        <w:ind w:firstLine="360"/>
        <w:rPr/>
      </w:pPr>
      <w:r>
        <w:rPr>
          <w:i/>
          <w:sz w:val="24"/>
          <w:szCs w:val="28"/>
        </w:rPr>
        <w:t>Структура урока. Этапы комбинированного урока: организационный момент, проверка домашнего задания, актуализация опорных знаний, изложение нового материала, проверка первичного усвоения и закрепление материала, домашнее задание. Методические требования к комбинированному уроку. Факторы, влияющие на структуру урока.</w:t>
      </w:r>
    </w:p>
    <w:p>
      <w:pPr>
        <w:pStyle w:val="4"/>
        <w:ind w:firstLine="36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роведение урока биологии, основные организационные моменты. Рекомендации по рациональной организации урока биолог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1 Педагогическая технология: понятие, основные характеристики, главная функция, критерии технологичности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. Традиционная индуктивно-урочная технология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. Перспективное и поурочное планирование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4. Урок – основная форма организации учебной работы по биологии, требования к уроку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5. Подготовка учителя  к урокам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6. Постановка цели урок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7.  Структура урока, этапы комбинированного урок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8. Проведение урока биологии</w:t>
      </w:r>
    </w:p>
    <w:p>
      <w:pPr>
        <w:pStyle w:val="Normal"/>
        <w:spacing w:lineRule="auto" w:line="360"/>
        <w:ind w:left="567" w:right="-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1 Педагогическая технология: понятие, основные характеристики, главная функция, критерии технологичности</w:t>
      </w:r>
    </w:p>
    <w:p>
      <w:pPr>
        <w:pStyle w:val="Normal"/>
        <w:spacing w:lineRule="auto" w:line="360"/>
        <w:ind w:left="567" w:right="-6" w:hanging="0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</w:t>
      </w:r>
      <w:r>
        <w:rPr>
          <w:b/>
          <w:sz w:val="28"/>
          <w:szCs w:val="28"/>
        </w:rPr>
        <w:t xml:space="preserve"> технология обучения (педагогическая технология) </w:t>
      </w:r>
      <w:r>
        <w:rPr>
          <w:sz w:val="28"/>
          <w:szCs w:val="28"/>
        </w:rPr>
        <w:t xml:space="preserve">вошло в широкий обиход сравнительно недавно – в 90-е годы 20 века.  </w:t>
      </w:r>
    </w:p>
    <w:p>
      <w:pPr>
        <w:pStyle w:val="Normal"/>
        <w:spacing w:lineRule="auto" w:line="360"/>
        <w:ind w:right="-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едагогическая технология -</w:t>
      </w:r>
      <w:r>
        <w:rPr>
          <w:sz w:val="28"/>
          <w:szCs w:val="28"/>
        </w:rPr>
        <w:t xml:space="preserve"> системная совокупность и порядок функционирования всех личностных, инструментальных и методологических средств, используемых для достижения педагогических целей» (Кларин, 1989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видов педагогических технологий является технология обуч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я обуч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способ реализации содержания обучения (предусмотренного учебными программами), представляющий систему форм, методов и средств обучения, которые обеспечивают наиболее эффективное достижение поставленных целей. </w:t>
      </w:r>
    </w:p>
    <w:p>
      <w:pPr>
        <w:pStyle w:val="Normal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технологичност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b/>
          <w:sz w:val="28"/>
          <w:szCs w:val="28"/>
        </w:rPr>
        <w:t>1. Концептуальность.</w:t>
      </w:r>
      <w:r>
        <w:rPr>
          <w:sz w:val="28"/>
          <w:szCs w:val="28"/>
        </w:rPr>
        <w:t xml:space="preserve"> Каждая из технологий основана на одной или нескольких теориях (философских, педагогических, психологических). 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b/>
          <w:sz w:val="28"/>
          <w:szCs w:val="28"/>
        </w:rPr>
        <w:t>2. Системность.</w:t>
      </w:r>
      <w:r>
        <w:rPr>
          <w:sz w:val="28"/>
          <w:szCs w:val="28"/>
        </w:rPr>
        <w:t xml:space="preserve"> Характеризуется логикой построения, взаимосвязью элементов, завершенностью и структурным построением материала.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b/>
          <w:sz w:val="28"/>
          <w:szCs w:val="28"/>
        </w:rPr>
        <w:t xml:space="preserve">3. Управляемость. </w:t>
      </w:r>
      <w:r>
        <w:rPr>
          <w:sz w:val="28"/>
          <w:szCs w:val="28"/>
        </w:rPr>
        <w:t>Возможность эффективного управления учебным процессом за счет диагностической постановки целей.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b/>
          <w:sz w:val="28"/>
          <w:szCs w:val="28"/>
        </w:rPr>
        <w:t>4. Эффективность.</w:t>
      </w:r>
      <w:r>
        <w:rPr>
          <w:sz w:val="28"/>
          <w:szCs w:val="28"/>
        </w:rPr>
        <w:t xml:space="preserve"> Она предполагает достижение запланированного результата с оптимальными затратами времени на обучение.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b/>
          <w:sz w:val="28"/>
          <w:szCs w:val="28"/>
        </w:rPr>
        <w:t>5. Воспроизводимость</w:t>
      </w:r>
      <w:r>
        <w:rPr>
          <w:sz w:val="28"/>
          <w:szCs w:val="28"/>
        </w:rPr>
        <w:t xml:space="preserve">. Тиражирование, передача и обучаемость. </w:t>
      </w:r>
    </w:p>
    <w:p>
      <w:pPr>
        <w:pStyle w:val="Normal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*Только наличие всех указанных признаков позволяет утверждать, что мы имеем дело с настоящей технологией обучения.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b/>
          <w:sz w:val="28"/>
          <w:szCs w:val="28"/>
        </w:rPr>
        <w:t>Технологии обучения можно классифицирова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sz w:val="28"/>
          <w:szCs w:val="28"/>
        </w:rPr>
        <w:t>- по уровню применения: общепедагогические, частно-методические (предметные), локальные (модульные);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sz w:val="28"/>
          <w:szCs w:val="28"/>
        </w:rPr>
        <w:t>- по организационным формам: коллективный способ обучения, групповое обучение, индивидуальное обучение и пр.;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sz w:val="28"/>
          <w:szCs w:val="28"/>
        </w:rPr>
        <w:t>- по доминирующему методу обучения: программируемое обучение, модульное обучение, игровое обучение и пр.;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sz w:val="28"/>
          <w:szCs w:val="28"/>
        </w:rPr>
        <w:t>- по характеру общения между учителем и учеником: технология сотрудничества, личностно-ориентированная и т.п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дна из наиболее используемых классификаций</w:t>
      </w:r>
      <w:r>
        <w:rPr>
          <w:sz w:val="28"/>
          <w:szCs w:val="28"/>
        </w:rPr>
        <w:t xml:space="preserve"> следующа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направленности действия технологии обучения</w:t>
      </w:r>
      <w:r>
        <w:rPr>
          <w:sz w:val="28"/>
          <w:szCs w:val="28"/>
        </w:rPr>
        <w:t>: учеников, учителей, работников торговли, студентов и т.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целям обуч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предметной среде</w:t>
      </w:r>
      <w:r>
        <w:rPr>
          <w:sz w:val="28"/>
          <w:szCs w:val="28"/>
        </w:rPr>
        <w:t>, для которой разрабатывается эта технология: для гуманитарных дисциплин, для естественных дисциплин и т.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технической среде</w:t>
      </w:r>
      <w:r>
        <w:rPr>
          <w:sz w:val="28"/>
          <w:szCs w:val="28"/>
        </w:rPr>
        <w:t>: видеотехническая, компьютерная, масс-медиа и д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организации учебного процесса</w:t>
      </w:r>
      <w:r>
        <w:rPr>
          <w:sz w:val="28"/>
          <w:szCs w:val="28"/>
        </w:rPr>
        <w:t>: индивидуальная, коллективная и д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методической задаче</w:t>
      </w:r>
      <w:r>
        <w:rPr>
          <w:sz w:val="28"/>
          <w:szCs w:val="28"/>
        </w:rPr>
        <w:t>: технология одного предмета, технология одного средства, технология одного метода.</w:t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 отношению к новизне образовательных процессов: </w:t>
      </w:r>
      <w:r>
        <w:rPr>
          <w:sz w:val="28"/>
          <w:szCs w:val="28"/>
        </w:rPr>
        <w:t>современное традиционное обучение; альтернативные; авторских школ и др.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b/>
          <w:sz w:val="28"/>
          <w:szCs w:val="28"/>
        </w:rPr>
        <w:t>Инновационное образование</w:t>
      </w:r>
      <w:r>
        <w:rPr>
          <w:sz w:val="28"/>
          <w:szCs w:val="28"/>
        </w:rPr>
        <w:t xml:space="preserve"> – это новая педагогика, новые образовательные процессы, новые технолог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ификация инновационных технологий обучения</w:t>
      </w:r>
      <w:r>
        <w:rPr>
          <w:sz w:val="28"/>
          <w:szCs w:val="28"/>
        </w:rPr>
        <w:t xml:space="preserve"> выполняется по разным критериям. Единого взгляда на проблему классификации технологий обучения в современной педагогической и научно-методической литературе нет. 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sz w:val="28"/>
          <w:szCs w:val="28"/>
        </w:rPr>
        <w:t xml:space="preserve">Так, Селевко Г.К. охарактеризовано более 40 групп технологий, он представил классификацию широкого спектра традиционных и инновационных методик и технологий. Автор выделил следующие </w:t>
      </w:r>
      <w:r>
        <w:rPr>
          <w:b/>
          <w:sz w:val="28"/>
          <w:szCs w:val="28"/>
        </w:rPr>
        <w:t>виды технологий</w:t>
      </w:r>
      <w:r>
        <w:rPr>
          <w:sz w:val="28"/>
          <w:szCs w:val="28"/>
        </w:rPr>
        <w:t>: современное традиционное обучение; частнопредметные; альтернативные; природосообразные; развивающего обучения; авторских школ.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sz w:val="28"/>
          <w:szCs w:val="28"/>
        </w:rPr>
        <w:t>М.В. Кларин на основе анализа инновационных моделей обучения за рубежом выделяет технологии: полного усвоения, коммуникативные, игровые и исследовательские.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sz w:val="28"/>
          <w:szCs w:val="28"/>
        </w:rPr>
        <w:t xml:space="preserve">Левитес Д.Г. предложил различать 1) предметно-ориентированные (технология полного усвоения, технология уровневой дифференциации, технология модульного обучения и т.п.) и 2) личностно-ориентированные технологии (технология «мастерских», технология обучения как учебного исследования и т.п.). 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адиционная индуктивно-урочная технолог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Термин </w:t>
      </w:r>
      <w:r>
        <w:rPr>
          <w:b/>
          <w:bCs/>
          <w:sz w:val="28"/>
          <w:szCs w:val="28"/>
        </w:rPr>
        <w:t xml:space="preserve">«традиционное обучение» </w:t>
      </w:r>
      <w:r>
        <w:rPr>
          <w:bCs/>
          <w:sz w:val="28"/>
          <w:szCs w:val="28"/>
        </w:rPr>
        <w:t>подразумевает прежде всего классно-поурочную организацию обучения, сложившуюся  в 17 веке на принципах дидактики, сформулированных Я.А.Каменским,  и  до сих пор являющуюся преобладающей в школах ми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обенности методики: </w:t>
      </w:r>
      <w:r>
        <w:rPr>
          <w:bCs/>
          <w:sz w:val="28"/>
          <w:szCs w:val="28"/>
        </w:rPr>
        <w:t xml:space="preserve">1) Традиционная </w:t>
      </w:r>
      <w:r>
        <w:rPr>
          <w:color w:val="000000"/>
          <w:sz w:val="28"/>
          <w:szCs w:val="28"/>
        </w:rPr>
        <w:t xml:space="preserve">индуктивно-урочная </w:t>
      </w:r>
      <w:r>
        <w:rPr>
          <w:bCs/>
          <w:sz w:val="28"/>
          <w:szCs w:val="28"/>
        </w:rPr>
        <w:t xml:space="preserve">технология представляет собой авторитарную  педагогику требований; 2)Ученье весьма слабо связано с внутренней жизнью ученика, отсутствуют условия для проявления индивидуальных способностей; 3) </w:t>
      </w:r>
      <w:r>
        <w:rPr>
          <w:b/>
          <w:bCs/>
          <w:i/>
          <w:iCs/>
          <w:color w:val="000000"/>
          <w:sz w:val="28"/>
          <w:szCs w:val="28"/>
        </w:rPr>
        <w:t xml:space="preserve">Методы усвоения знаний </w:t>
      </w:r>
      <w:r>
        <w:rPr>
          <w:color w:val="000000"/>
          <w:sz w:val="28"/>
          <w:szCs w:val="28"/>
        </w:rPr>
        <w:t>основываются на: сообщении готовых знаний; обучении по образцу; индуктивной логике от частного к общему; механической памя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Достоинства классно-урочной системы</w:t>
      </w:r>
      <w:r>
        <w:rPr>
          <w:sz w:val="28"/>
          <w:szCs w:val="28"/>
        </w:rPr>
        <w:t>: 1) равномерное прохождение учебного материала в строгой логической последовательности в рамках отведенного времени; 2) четкая организованность учебной работы; 3) планомерное руководство учителем процесса образования, воспитания и развития учеников; 4) постоянное эмоциональное воздействие личности учителя; 5) чередование труда и отдыха; 6) обеспечение развития коллективизма между учениками класса; 8) оптимальные затраты ресурсов при массовом обучени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Недостатки классно-урочной системы</w:t>
      </w:r>
      <w:r>
        <w:rPr>
          <w:sz w:val="28"/>
          <w:szCs w:val="28"/>
        </w:rPr>
        <w:t>: 1) отсутствие индивидуального обучения; 2) ориентация учителя на ученика среднего уровня возможностей и подготовленности; 3) усреднение темпа прохождения материала; 4) отсутствие самостоятельности; 5) пассивность или видимость активности учащихся; 6) слабая речевая деятельность</w:t>
      </w:r>
      <w:r>
        <w:rPr>
          <w:color w:val="000000"/>
          <w:sz w:val="28"/>
          <w:szCs w:val="28"/>
        </w:rPr>
        <w:t xml:space="preserve">; 7) слабая мотивация учебного труда школьника; 8) обнаруживаются </w:t>
      </w:r>
      <w:r>
        <w:rPr>
          <w:b/>
          <w:i/>
          <w:iCs/>
          <w:color w:val="000000"/>
          <w:sz w:val="28"/>
          <w:szCs w:val="28"/>
        </w:rPr>
        <w:t>отрицательные сторон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адиционной системы оценок: отметка часто становится </w:t>
      </w:r>
      <w:r>
        <w:rPr>
          <w:b/>
          <w:i/>
          <w:iCs/>
          <w:color w:val="000000"/>
          <w:sz w:val="28"/>
          <w:szCs w:val="28"/>
        </w:rPr>
        <w:t>средством принужде</w:t>
        <w:softHyphen/>
        <w:t>ния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рудием власти учителя над ученико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Дидактические требования к современному уроку </w:t>
      </w:r>
      <w:r>
        <w:rPr>
          <w:sz w:val="28"/>
          <w:szCs w:val="28"/>
        </w:rPr>
        <w:t>в сравнении с традиционным уроком представлены в таблице 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left="269" w:hanging="0"/>
        <w:jc w:val="both"/>
        <w:rPr>
          <w:rStyle w:val="FontStyle13"/>
          <w:bCs w:val="false"/>
          <w:i w:val="false"/>
          <w:i w:val="false"/>
          <w:iCs w:val="false"/>
          <w:color w:val="000000"/>
        </w:rPr>
      </w:pPr>
      <w:r>
        <w:rPr>
          <w:rStyle w:val="FontStyle13"/>
          <w:b w:val="false"/>
          <w:bCs w:val="false"/>
          <w:i w:val="false"/>
          <w:iCs w:val="false"/>
          <w:color w:val="000000"/>
        </w:rPr>
        <w:t xml:space="preserve">Таблица 1 - </w:t>
      </w:r>
      <w:r>
        <w:rPr>
          <w:rStyle w:val="FontStyle13"/>
          <w:bCs w:val="false"/>
          <w:i w:val="false"/>
          <w:iCs w:val="false"/>
          <w:color w:val="000000"/>
        </w:rPr>
        <w:t xml:space="preserve">Различия современного и традиционного уроков (общедидактические </w:t>
      </w:r>
    </w:p>
    <w:p>
      <w:pPr>
        <w:pStyle w:val="Style51"/>
        <w:widowControl/>
        <w:ind w:left="269" w:hanging="0"/>
        <w:jc w:val="both"/>
        <w:rPr/>
      </w:pPr>
      <w:r>
        <w:rPr>
          <w:rStyle w:val="FontStyle13"/>
          <w:bCs w:val="false"/>
          <w:i w:val="false"/>
          <w:iCs w:val="false"/>
          <w:color w:val="000000"/>
        </w:rPr>
        <w:t>требования к урокам)</w:t>
      </w:r>
    </w:p>
    <w:p>
      <w:pPr>
        <w:pStyle w:val="Style51"/>
        <w:widowControl/>
        <w:ind w:left="269" w:hanging="0"/>
        <w:rPr>
          <w:rStyle w:val="FontStyle13"/>
          <w:bCs w:val="false"/>
          <w:i w:val="false"/>
          <w:i w:val="false"/>
          <w:iCs w:val="false"/>
          <w:color w:val="000000"/>
        </w:rPr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bCs w:val="false"/>
                <w:i w:val="false"/>
                <w:iCs w:val="false"/>
                <w:color w:val="000000"/>
              </w:rPr>
              <w:t>Призна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bCs w:val="false"/>
                <w:i w:val="false"/>
                <w:iCs w:val="false"/>
                <w:color w:val="000000"/>
              </w:rPr>
              <w:t>Традиционный у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bCs w:val="false"/>
                <w:i w:val="false"/>
                <w:iCs w:val="false"/>
                <w:color w:val="000000"/>
              </w:rPr>
              <w:t>Современный уро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color w:val="000000"/>
              </w:rPr>
              <w:t>Цель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color w:val="000000"/>
              </w:rPr>
              <w:t>Связана только с усвоением знаний и умений. Развитие и воспитание идет спонтанно, попутно с получением зна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color w:val="000000"/>
              </w:rPr>
              <w:t>Четкая направленность урока на формирование качеств личности. Мотивация учения (цель – мотив – деятельность - результат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color w:val="000000"/>
              </w:rPr>
              <w:t>Содержание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color w:val="000000"/>
              </w:rPr>
              <w:t>Как можно больше разнообразной информации. Подробное изложение материала один раз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color w:val="000000"/>
              </w:rPr>
              <w:t>Выделение главного (генерализация материала). Многократная вариативная проработка главного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color w:val="000000"/>
              </w:rPr>
              <w:t xml:space="preserve">Средства </w:t>
            </w:r>
          </w:p>
          <w:p>
            <w:pPr>
              <w:pStyle w:val="Normal"/>
              <w:rPr/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color w:val="000000"/>
              </w:rPr>
              <w:t>обу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color w:val="000000"/>
              </w:rPr>
              <w:t>Максимальное количество разнообразных средств на уро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color w:val="000000"/>
              </w:rPr>
              <w:t>Учебный комплекс – минимум необходимого в сочетани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color w:val="000000"/>
              </w:rPr>
              <w:t>Методы</w:t>
            </w:r>
          </w:p>
          <w:p>
            <w:pPr>
              <w:pStyle w:val="Normal"/>
              <w:rPr/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color w:val="000000"/>
              </w:rPr>
              <w:t xml:space="preserve"> </w:t>
            </w:r>
            <w:r>
              <w:rPr>
                <w:rStyle w:val="FontStyle13"/>
                <w:b w:val="false"/>
                <w:bCs w:val="false"/>
                <w:i w:val="false"/>
                <w:iCs w:val="false"/>
                <w:color w:val="000000"/>
              </w:rPr>
              <w:t>обу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color w:val="000000"/>
              </w:rPr>
              <w:t>Ориентация на сообщение готовых знаний. Заучивание материала. Ориентация на среднего ученика. Слабая обратная связь. Контроль только со стороны учител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color w:val="000000"/>
              </w:rPr>
              <w:t>Организация познавательной деятельности учащихся. Осмысление материала. Дифференцированный подход. Оперативная обратная связь. Само- и взаимоконтроль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color w:val="000000"/>
              </w:rPr>
              <w:t xml:space="preserve">Формы </w:t>
            </w:r>
          </w:p>
          <w:p>
            <w:pPr>
              <w:pStyle w:val="Normal"/>
              <w:rPr/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color w:val="000000"/>
              </w:rPr>
              <w:t>организации обу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color w:val="000000"/>
              </w:rPr>
              <w:t xml:space="preserve">Четкое разграничение форм обучения (семинар, зачет и т.д.) и этапов урока. Преимущественно индивидуальная или фронтальная работа учеников. Громоздкие домашние задания. Основная тяжесть проработки материала перенесена на домашнюю работу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color w:val="000000"/>
              </w:rPr>
              <w:t xml:space="preserve">«Гибридные» формы урока (урок-семинар, урок-зачет). Взаимное проникновение этапов урока. Групповая или коллективная работа учащихся. Усвоение 80-90% учебного материала на уроке за счет его многократной и вариативной проработки. </w:t>
            </w:r>
          </w:p>
        </w:tc>
      </w:tr>
    </w:tbl>
    <w:p>
      <w:pPr>
        <w:pStyle w:val="Style51"/>
        <w:widowControl/>
        <w:ind w:left="269" w:hanging="0"/>
        <w:rPr/>
      </w:pPr>
      <w:r>
        <w:rPr>
          <w:rStyle w:val="FontStyle13"/>
          <w:color w:val="000000"/>
          <w:spacing w:val="1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</w:rPr>
        <w:t>Недостатки традиционного урок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Урок, построенный по схеме «опрос – объяснение – закрепление» не обеспечивает условий реализации принципов развивающего обучения, поскольку не гарантирует развитие знаний и самостоятельность учени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Преобладает целевая установка, направленная на деятельность учителя (спросить, закрепить и т.д.), она не включает деятельность учени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ое внимание сконцентрировано на результате, достигнутом учащимис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Без внимания остается процесс мыслительной работы, формирование умственных действий, переход их во внутренние глубокие связи.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3. Перспективное и поурочное планирова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планирования учебно-воспитательного процесса по биологии является анализ существующих нормативных требований, программ, учебных и дидактических пособий, опыта работы учител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ют </w:t>
      </w:r>
      <w:r>
        <w:rPr>
          <w:b/>
          <w:sz w:val="28"/>
          <w:szCs w:val="28"/>
        </w:rPr>
        <w:t xml:space="preserve">перспективные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поурочные (текущие) план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ерспективные планы</w:t>
      </w:r>
      <w:r>
        <w:rPr>
          <w:sz w:val="28"/>
          <w:szCs w:val="28"/>
        </w:rPr>
        <w:t xml:space="preserve"> позволяют равномерно распределить материал программы по времени, предусмотреть закладку опытов, организовать сезонные наблюдения, использовать телепередачи, подготовить ТСО, инструментарий, спланировать повторение и проведение экскурсий, согласовать внеклассные мероприятия. В работе учителя роль годового плана выполняет </w:t>
      </w:r>
      <w:r>
        <w:rPr>
          <w:b/>
          <w:i/>
          <w:sz w:val="28"/>
          <w:szCs w:val="28"/>
        </w:rPr>
        <w:t>календарно-тематическое планировани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инистерство образования ежегодно публикует примерное календарно-тематическое планирование в методических пособиях, на Интернет-сайте и др. Учитель имеет право пользоваться опубликованным в печати вариантом планирования. Большинство учителей используют откорректированные планы. Учитель имеет право изменять последовательность изучения вопросов  в пределах темы. Изменение последовательности прохождения тем нежелательно. Допускается небольшое перераспределение времени между тема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уществует нормативов, которые прописывали бы форму календарно-тематического планирования. Она определяется самим учителем либо рекомендуется администрацией школы. Тематический план не следует слишком детализировать, это не удобно и не нужно для работы. Название темы в тематическом плане приводится полное, по программе, а названия уроков можно приводить в сокращенном виде, удобном для записи в журнал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педагогической работе учитель биологии много времени уделяет </w:t>
      </w:r>
      <w:r>
        <w:rPr>
          <w:b/>
          <w:sz w:val="28"/>
          <w:szCs w:val="28"/>
        </w:rPr>
        <w:t>текущему планированию</w:t>
      </w:r>
      <w:r>
        <w:rPr>
          <w:sz w:val="28"/>
          <w:szCs w:val="28"/>
        </w:rPr>
        <w:t xml:space="preserve"> – разработке планов уроков, факультативных занятий, курсов по выбору и внеклассных мероприятий. </w:t>
      </w:r>
      <w:r>
        <w:rPr>
          <w:b/>
          <w:sz w:val="28"/>
          <w:szCs w:val="28"/>
        </w:rPr>
        <w:t>Поурочные планы</w:t>
      </w:r>
      <w:r>
        <w:rPr>
          <w:sz w:val="28"/>
          <w:szCs w:val="28"/>
        </w:rPr>
        <w:t xml:space="preserve"> содержат конкретные указания по организации и проведению уро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</w:rPr>
        <w:t>4. Урок – основная форма организации учебной работы по биологии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Урок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это основная форма организации учебно-воспитательной работы учителя с классом – постоянным, однородным по возрасту и подготовке коллективом учеников – по определенной программе биологии, твердому расписанию и в школьном помещен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ет заметить, что проведение уроков возможно вне классного помещ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педагогике </w:t>
      </w:r>
      <w:r>
        <w:rPr>
          <w:b/>
          <w:sz w:val="28"/>
          <w:szCs w:val="28"/>
        </w:rPr>
        <w:t>общие требования к уроку</w:t>
      </w:r>
      <w:r>
        <w:rPr>
          <w:sz w:val="28"/>
          <w:szCs w:val="28"/>
        </w:rPr>
        <w:t xml:space="preserve"> подразделяют на 3 группы (Бабанский Ю.К., 1983): дидактические, воспитательные и организационны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</w:t>
      </w:r>
      <w:r>
        <w:rPr>
          <w:b/>
          <w:i/>
          <w:sz w:val="28"/>
          <w:szCs w:val="28"/>
        </w:rPr>
        <w:t>дидактических и методических требований</w:t>
      </w:r>
      <w:r>
        <w:rPr>
          <w:sz w:val="28"/>
          <w:szCs w:val="28"/>
        </w:rPr>
        <w:t xml:space="preserve"> относятся: 1) четкое определение образовательных задач каждого конкретного урока и его места в общей системе уроков; 2) определение оптимального содержания урока согласно требованиям учебной программы, целям урока и с учетом подготовки учеников; 3) выбор рациональных методов, приемов и средств стимулирования и контроля;  4) выбор методов, которые обеспечивают познавательную активность; 5) сочетание различных форм коллективной работы на уроке с самостоятельной деятельностью ученик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Воспитательные требования</w:t>
      </w:r>
      <w:r>
        <w:rPr>
          <w:sz w:val="28"/>
          <w:szCs w:val="28"/>
        </w:rPr>
        <w:t xml:space="preserve"> к уроку: 1) четкая постановка воспитательных задач урока, которые обеспечивают формирование научной картины мира, трудолюбия и т.д.; 2) формирование и развитие у учеников познавательных интересов, самостоятельности, владения творческой инициативы и активности; 3) соблюдение учителем педагогического так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рганизационные требования</w:t>
      </w:r>
      <w:r>
        <w:rPr>
          <w:sz w:val="28"/>
          <w:szCs w:val="28"/>
        </w:rPr>
        <w:t xml:space="preserve"> к уроку: 1) наличие продуманного плана проведения урока; 2) четкая организация урока на всех этапах его проведения; 3) рациональное использование различных средств обучения (ТСО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ыполнение перечисленных требований является необходимым условием эффективности урока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. Подготовка учителя к урокам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ителя к уроку состоит из нескольких этапов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ределение места данного урока в системе уроков курса темы с учетом программы, отражение внутрипредметных и межпредметных связе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Определение триединой цели урок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знакомление с объемом и содержанием информации учебника, корректировка ее с обязательным минимум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бор типа урока, его структуры, выделение главной дидактической задачи, отбор материала и определение разноуровневых вопрос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) Изучение методической литературы по теме урок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) Подбор или разработка дидактического материала, наглядных пособий, тестов, заданий, литературы для внеклассного чт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) Отбор нужных объектов, оборудования, составление инструкции для самостоятельной работы ученик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8) Указание фамилий учеников для проверки домашнего зада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Разработка структурных элементов урока, хронометраж этапов уро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0) Составление плана или конспекта уро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ледует отметить, что порядок этапов в подготовке учителя к уроку может быть иным  и этапы могут быть другие. Однако при подготовке обязательным будет составление плана или конспекта уро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 уро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краткое отображение содержания и хода урока, перечень действий учителя и учеников. План урока – личный документ учителя и каждый может писать его так, как считает нужным. Формально, проверяющий должен потребовать план урока в том случае, если посещенный урок проведен на низком уровне и цели урока не достигнут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  <w:r>
        <w:rPr>
          <w:sz w:val="28"/>
          <w:szCs w:val="28"/>
        </w:rPr>
        <w:t xml:space="preserve"> – наиболее подробное и полное изложение содержания и хода урока, которое отражает совместную деятельность и учителя, и учеников. В </w:t>
      </w:r>
      <w:r>
        <w:rPr>
          <w:b/>
          <w:sz w:val="28"/>
          <w:szCs w:val="28"/>
        </w:rPr>
        <w:t xml:space="preserve">конспекте, </w:t>
      </w:r>
      <w:r>
        <w:rPr>
          <w:sz w:val="28"/>
          <w:szCs w:val="28"/>
        </w:rPr>
        <w:t xml:space="preserve">в отличие от плана, отражается весь ход урока, излагается подробное содержание учебного материала, вопросы для контроля знаний, умений. В конспекте также представлены модельные ответы учеников, приводятся рисунки и схемы, формулировки для записи в ученических тетрадях и прочее. Указывается методическая и биологическая литература к урок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написания конспекта не имеет определенной схемы. Рекомендуется, чтобы конспект урока содержал три основные части: формальную, содержательную и аналитическу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Формальная часть</w:t>
      </w:r>
      <w:r>
        <w:rPr>
          <w:sz w:val="28"/>
          <w:szCs w:val="28"/>
        </w:rPr>
        <w:t xml:space="preserve"> содержит: дату проведения, тему, цель, оборудование, литературу, последовательность этапов урока с хронометраж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Содержательная часть</w:t>
      </w:r>
      <w:r>
        <w:rPr>
          <w:sz w:val="28"/>
          <w:szCs w:val="28"/>
        </w:rPr>
        <w:t xml:space="preserve"> состоит из двух частей: 1) текстов всех заданий, новый учебный материал, задачи, рекомендации по выполнению домашнего задания; 2) таблицы, в которой зафиксировано: что, на каком этапе урока делают ученики и учител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тическая час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олняется после урока. Выполняется анализ собственного урока. Эта часть – необязательна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Конспекты уроков</w:t>
      </w:r>
      <w:r>
        <w:rPr>
          <w:sz w:val="28"/>
          <w:szCs w:val="28"/>
        </w:rPr>
        <w:t xml:space="preserve"> составляются студентами во время педагогических практик, молодыми специалистами, а также опытными учителями во время подготовки открытых уроков, при проведении педагогического эксперимента, а также в случае введения новых учебных програм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дготовка к уроку – самая трудоемкая часть работы учителя. При добросовестном отношении к делу даже опытные педагоги тратят на подготовку одного урока около двух час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становка цели урока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урока необходимо определить </w:t>
      </w:r>
      <w:r>
        <w:rPr>
          <w:b/>
          <w:sz w:val="28"/>
          <w:szCs w:val="28"/>
        </w:rPr>
        <w:t>триединую цель</w:t>
      </w:r>
      <w:r>
        <w:rPr>
          <w:sz w:val="28"/>
          <w:szCs w:val="28"/>
        </w:rPr>
        <w:t>; она  состоит из функций: образовательной, развивающей, воспитывающ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предусматривает: вооружить учащихся системой знаний, умений и навы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>: при обучении развивать у учащихся познавательный интерес, творческие способности, волю, эмоции, познавательные способности (речь, память, внимание, воображение, восприятие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ывающая</w:t>
      </w:r>
      <w:r>
        <w:rPr>
          <w:sz w:val="28"/>
          <w:szCs w:val="28"/>
        </w:rPr>
        <w:t>: формировать у учащихся научное мировоззрение, нравственные качества личности, взгляды и убеждения, трудовое воспитание, эстетическое, физическое и 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цель должна быть прописана не только для учителя, но и для ученика. Должна быть конкретной, отражать суть изучаемого на уро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е на каждом уроке имеются возможности для реализации развивающих и воспитательных аспектов цели в полной мере. Часто такие цели носят декларативный характер, заносятся учителем в план «по требованию»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Структура урока, этапы комбинированного урока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 урока</w:t>
      </w:r>
      <w:r>
        <w:rPr>
          <w:sz w:val="28"/>
          <w:szCs w:val="28"/>
        </w:rPr>
        <w:t xml:space="preserve"> – это совокупность элементов урока, которая обеспечивает его целостность и сохранение основных учебно-воспитательных свойств при различных вариантах. Составные части урока находятся в тесной взаимосвязи и осуществляются в определенной последовательности. К числу составных элементов, например, комбинированного урока, относятся: организационный момент, проверка домашнего задания, воспроизведение опорных знаний, изложение нового материала, проверка первичного усвоения и закрепление материала, задание на до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 xml:space="preserve"> – очень короткий по времени, на 1-2 мин,  но значительный этап. Он определяет состояние классного помещения, приветствие, проверку отсутствующих, готовность учеников к уроку и 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ка домашнего задания</w:t>
      </w:r>
      <w:r>
        <w:rPr>
          <w:sz w:val="28"/>
          <w:szCs w:val="28"/>
        </w:rPr>
        <w:t xml:space="preserve"> – его задача выявить знания учеников и установить возможности продвижения в изучении дальнейшего материала. Проверка домашнего задания на уроке не должна занимать более 10-15 мин. Учитель организует этот этап по-разном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роизведение опорных знаний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на этом этапе сообщается тема нового учебного занятия, формулируются цели урока, акцентируется внимание на социальную и практическую значимость изучаемого материала, показывается связь нового учебного материала с ранее изученным. Этап занимает 3-5 мин. Отсутствие этого этапа – методическая ошибка учите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ледующий этап – </w:t>
      </w:r>
      <w:r>
        <w:rPr>
          <w:b/>
          <w:sz w:val="28"/>
          <w:szCs w:val="28"/>
        </w:rPr>
        <w:t>изучение нового материала</w:t>
      </w:r>
      <w:r>
        <w:rPr>
          <w:sz w:val="28"/>
          <w:szCs w:val="28"/>
        </w:rPr>
        <w:t>. На это отводится больше всего времени – 15-20 мин и более. Методы, которые учитель может использовать в процессе изучения нового материала, весьма разнообраз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ка первичного усвоения - у</w:t>
      </w:r>
      <w:r>
        <w:rPr>
          <w:sz w:val="28"/>
          <w:szCs w:val="28"/>
        </w:rPr>
        <w:t>читель обязан на уроке получить информацию об усвоении нового учебного материала. Для этого он обычно спрашивает средних и слабых учеников. Отсутствие данного этапа является ошибкой в работе учите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Закрепление</w:t>
      </w:r>
      <w:r>
        <w:rPr>
          <w:sz w:val="28"/>
          <w:szCs w:val="28"/>
        </w:rPr>
        <w:t xml:space="preserve"> – этап закрепления новых знаний занимает 5-10 мин. Чаще всего педагог задает несколько вопросов по самым существенным, узловым проблемам темы урока. Применяются проблемные вопросы, создаются нестандартные ситуации. Обычно для ответа вызываются сильные учени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урока отражается в </w:t>
      </w:r>
      <w:r>
        <w:rPr>
          <w:b/>
          <w:sz w:val="28"/>
          <w:szCs w:val="28"/>
        </w:rPr>
        <w:t>плане проведения урок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Проведение урока биологии, основные организационные моменты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сновные организационные моменты при проведении уро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Все части урока полезно хронометрировать, проводить его в определенном темпе, без отвлеч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Обязательным является вовлечение всего класса к процессу обуч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итель не должен отвлекаться от урока поисками пособий, налаживанием аппаратуры. Для этого следует выделить  учеников-помощник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Весь урок ведется учителем в бодром темпе с эмоциональной окраской. Очень важна собственная заинтересованность учител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Рекомендации по рациональной организации урока биологи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Цели урока должны быть диагностируемы; 2. Обязателен анализ и коррекция содержания учебного материала; 3. Чередование видов учебной деятельности для более эффективного восприятия и осознания материала; 4. Создание благоприятного микроклимата во время урока; 5. Темп и ритм урока должны быть оптимальными; 6. Управление учебным процессом на уроке; </w:t>
      </w:r>
      <w:r>
        <w:rPr>
          <w:sz w:val="28"/>
          <w:szCs w:val="28"/>
        </w:rPr>
        <w:t xml:space="preserve">7. Систематический и разнообразный контроль знаний учащихся; 8. Использование опорных схем и конспектов; 9. Создание условий для развития устной речи; 10. Обязательное объяснение учителем сложного материала; 11. Проведение учителем необходимых инструктажей; 12. Формирование умений и навыков самостоятельной работы; 13. Использование различных средств обучения, в том числе ТСО; 14. Использование дифференцированного подхода при организации обучения; 15. Постоянный акцент на практическое значение теоретических знаний; 16. Обобщение, систематизация и закрепление изученного материала с опорой на уже усвоенные знания и приобретенные умения; 18. Оптимизация методических приемов и методов обучения; 19. Постоянная рефлексия учебной деятельности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216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para">
    <w:name w:val="cpara"/>
    <w:basedOn w:val="Normal"/>
    <w:qFormat/>
    <w:pPr>
      <w:spacing w:before="280" w:after="280"/>
    </w:pPr>
    <w:rPr/>
  </w:style>
  <w:style w:type="paragraph" w:styleId="Ipara">
    <w:name w:val="ipara"/>
    <w:basedOn w:val="Normal"/>
    <w:qFormat/>
    <w:pPr>
      <w:spacing w:before="280" w:after="280"/>
    </w:pPr>
    <w:rPr/>
  </w:style>
  <w:style w:type="paragraph" w:styleId="4">
    <w:name w:val="Обычный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00:00Z</dcterms:created>
  <dc:creator>User</dc:creator>
  <dc:description/>
  <cp:keywords/>
  <dc:language>en-US</dc:language>
  <cp:lastModifiedBy>Admin</cp:lastModifiedBy>
  <dcterms:modified xsi:type="dcterms:W3CDTF">2016-07-18T19:25:00Z</dcterms:modified>
  <cp:revision>111</cp:revision>
  <dc:subject/>
  <dc:title>Лекция 4</dc:title>
</cp:coreProperties>
</file>