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Тема </w:t>
      </w:r>
      <w:r>
        <w:rPr>
          <w:b/>
          <w:sz w:val="28"/>
          <w:lang w:val="en-US"/>
        </w:rPr>
        <w:t>4</w:t>
      </w:r>
      <w:r>
        <w:rPr>
          <w:b/>
          <w:sz w:val="28"/>
        </w:rPr>
        <w:t xml:space="preserve"> Формы преподавания биологии</w:t>
      </w:r>
    </w:p>
    <w:p>
      <w:pPr>
        <w:pStyle w:val="4"/>
        <w:ind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4"/>
        <w:ind w:firstLine="360"/>
        <w:rPr/>
      </w:pPr>
      <w:r>
        <w:rPr>
          <w:i/>
          <w:sz w:val="24"/>
          <w:szCs w:val="28"/>
        </w:rPr>
        <w:t>Формы организации обучения биологии.</w:t>
      </w:r>
      <w:r>
        <w:rPr>
          <w:i/>
          <w:sz w:val="24"/>
          <w:szCs w:val="28"/>
          <w:lang w:val="en-US"/>
        </w:rPr>
        <w:t xml:space="preserve"> </w:t>
      </w:r>
      <w:r>
        <w:rPr>
          <w:i/>
          <w:sz w:val="24"/>
          <w:szCs w:val="28"/>
        </w:rPr>
        <w:t>Понятие «формы организации обучения». Формы организации учебно-воспитательной работы: конкретные и общие. Урок как основная форма работы в рамках традиционной технологии обучения. Специфические особенности урока биологии. Фронтальная, индивидуальная и групповая форма организации обучения; их слабые и сильные стороны. Факторы, обусловливающие выбор форм организации обучения биологии.</w:t>
      </w:r>
    </w:p>
    <w:p>
      <w:pPr>
        <w:pStyle w:val="4"/>
        <w:ind w:firstLine="360"/>
        <w:rPr/>
      </w:pPr>
      <w:r>
        <w:rPr>
          <w:i/>
          <w:sz w:val="24"/>
          <w:szCs w:val="28"/>
        </w:rPr>
        <w:t xml:space="preserve">Типология уроков биологии (по дидактической цели, по методам и формам обучения, по этапам овладения знаниями и местоположению уроков в теме, по формам организации уроков: традиционные и нетрадиционные). Особенности уроков биологии разного типа. Комбинированный урок и специализированные (вводные, раскрывающие содержание темы, заключительные или обобщающие, проверки и учета знаний); методические требованиям к ним. </w:t>
      </w:r>
    </w:p>
    <w:p>
      <w:pPr>
        <w:pStyle w:val="4"/>
        <w:ind w:firstLine="360"/>
        <w:rPr/>
      </w:pPr>
      <w:r>
        <w:rPr>
          <w:i/>
          <w:sz w:val="24"/>
          <w:szCs w:val="28"/>
        </w:rPr>
        <w:t>Понятия о лабораторных и практических занятиях, их структура, решаемые дидактические задачи. Методические требования к лабораторным и практическим занятиям, выставление отметки. Организация работы учеников на лабораторном занятии: фронтальная, групповая. Последовательность этапов проведения лабораторного занятия. Ценность лабораторных занятий в учебно-воспитательном отношении.</w:t>
      </w:r>
    </w:p>
    <w:p>
      <w:pPr>
        <w:pStyle w:val="4"/>
        <w:ind w:firstLine="360"/>
        <w:rPr/>
      </w:pPr>
      <w:r>
        <w:rPr>
          <w:i/>
          <w:sz w:val="24"/>
          <w:szCs w:val="28"/>
        </w:rPr>
        <w:t xml:space="preserve">Нетрадиционные формы урока (межпредметный семинар, КВН и др.): их классификация; рекомендации по проведению;  их недостатки и преимущества. </w:t>
      </w:r>
    </w:p>
    <w:p>
      <w:pPr>
        <w:pStyle w:val="4"/>
        <w:ind w:firstLine="360"/>
        <w:rPr/>
      </w:pPr>
      <w:r>
        <w:rPr>
          <w:i/>
          <w:sz w:val="24"/>
          <w:szCs w:val="28"/>
        </w:rPr>
        <w:t>Экскурсия как важная форма обучения биологии. Понятие школьной биологической экскурсии, ее особенности. Познавательное, воспитательное, развивающее, оздоровительное, природоохранное, краеведческое, профориентационное значение экскурсий. Значение экскурсии для учителя.</w:t>
      </w:r>
      <w:r>
        <w:rPr>
          <w:i/>
          <w:sz w:val="24"/>
          <w:szCs w:val="28"/>
          <w:lang w:val="en-US"/>
        </w:rPr>
        <w:t xml:space="preserve"> </w:t>
      </w:r>
      <w:r>
        <w:rPr>
          <w:i/>
          <w:sz w:val="24"/>
          <w:szCs w:val="28"/>
        </w:rPr>
        <w:t>Типы экскурсий: ботанические, зоологические, общебиологические, экологические, комплексные. Экскурсии по местоположению в темах учебных курсов: вводные, текущие, заключительные.</w:t>
      </w:r>
      <w:r>
        <w:rPr>
          <w:i/>
          <w:sz w:val="24"/>
          <w:szCs w:val="28"/>
          <w:lang w:val="en-US"/>
        </w:rPr>
        <w:t xml:space="preserve"> </w:t>
      </w:r>
      <w:r>
        <w:rPr>
          <w:i/>
          <w:sz w:val="24"/>
          <w:szCs w:val="28"/>
        </w:rPr>
        <w:t xml:space="preserve">Экскурсии в природу, в музеи, ботанические сады, на производство; условия их подготовки и эффективного проведения. Правила техники безопасности при проведении экскурсий по биологии. Заповеди экскурсионного дела.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1. Основные формы организации обучения биолог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2</w:t>
      </w:r>
      <w:r>
        <w:rPr/>
        <w:t xml:space="preserve">. Типология уроков биологии, их особенности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3</w:t>
      </w:r>
      <w:r>
        <w:rPr/>
        <w:t>. Лабораторные и практические занят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4</w:t>
      </w:r>
      <w:r>
        <w:rPr/>
        <w:t>. Нетрадиционные уроки биологии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szCs w:val="28"/>
          <w:lang w:val="en-US"/>
        </w:rPr>
        <w:t xml:space="preserve">5. </w:t>
      </w:r>
      <w:r>
        <w:rPr>
          <w:szCs w:val="28"/>
        </w:rPr>
        <w:t>Экскурсия как важная форма обучения биологии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28"/>
          <w:szCs w:val="28"/>
        </w:rPr>
        <w:t>1. Основные формы организации обучения биолог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ормы организации обучения</w:t>
      </w:r>
      <w:r>
        <w:rPr>
          <w:sz w:val="28"/>
          <w:szCs w:val="28"/>
        </w:rPr>
        <w:t xml:space="preserve"> – это внешнее выражение согласованной деятельности учителя и учащихся, которое осуществляется в установленном порядке и определенном режиме» (Конюшко В.С. и др.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методике обучения биологии принято различать конкретные и общие формы организации обуч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 числу </w:t>
      </w:r>
      <w:r>
        <w:rPr>
          <w:b/>
          <w:sz w:val="28"/>
          <w:szCs w:val="28"/>
        </w:rPr>
        <w:t>конкретных организационных форм</w:t>
      </w:r>
      <w:r>
        <w:rPr>
          <w:sz w:val="28"/>
          <w:szCs w:val="28"/>
        </w:rPr>
        <w:t xml:space="preserve"> относят уроки, внеурочные работы,  внеклассную работу, экскурсии, лекции и семинары и т.д. В общей сложности насчитывается более 30 таких конкретных форм учебной работы. При реализации каждой из них решается определенная дидактическая задача. Все эти формы находятся в тесной взаимосвязи между собой, дополняют и развивают друг друга. Урок является основной формой организации учебной работ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бщие формы организации обучения</w:t>
      </w:r>
      <w:r>
        <w:rPr>
          <w:sz w:val="28"/>
          <w:szCs w:val="28"/>
        </w:rPr>
        <w:t xml:space="preserve"> не зависят от конкретных дидактических задач, определяются только структурой общения учителя с учениками. Таких общих организационных форм 3: фронтальная, индивидуальная, групповая. Они функционируют только в конкретных формах и через н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актике обучения наиболее часто применяется </w:t>
      </w:r>
      <w:r>
        <w:rPr>
          <w:b/>
          <w:i/>
          <w:sz w:val="28"/>
          <w:szCs w:val="28"/>
        </w:rPr>
        <w:t>фронтальная (общеклассная) форм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оторая характеризуется совместной работой учеников всего класса над общим заданием. Фронтальная работа используется с различными целями и на разных этапах урока, на экскурсии, на семинаре и т.п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Сильные стороны фронтальной работы:</w:t>
      </w:r>
      <w:r>
        <w:rPr>
          <w:sz w:val="28"/>
          <w:szCs w:val="28"/>
        </w:rPr>
        <w:t xml:space="preserve"> учитель обеспечивает одновр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менное руководство всеми учениками класса, активно управляет восприятием информации, систематическим повторением и закреплением знаний. </w:t>
      </w:r>
      <w:r>
        <w:rPr>
          <w:b/>
          <w:i/>
          <w:sz w:val="28"/>
          <w:szCs w:val="28"/>
        </w:rPr>
        <w:t>Слабая сторона фронтальной работ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ориентация на среднего ученик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индивидуальной работе</w:t>
      </w:r>
      <w:r>
        <w:rPr>
          <w:sz w:val="28"/>
          <w:szCs w:val="28"/>
        </w:rPr>
        <w:t xml:space="preserve"> каждый ученик получает свое учебное задание и самостоятельно работает над ним.  Чаще всего задания носят характер работы с учебником, другой литературой, раздаточным дидактическим материалом. Организация индивидуальной работы в классе ограничен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Групповая работа</w:t>
      </w:r>
      <w:r>
        <w:rPr>
          <w:sz w:val="28"/>
          <w:szCs w:val="28"/>
        </w:rPr>
        <w:t xml:space="preserve"> – это такая форма организации обучения, при которой группе школьников ставится учебная задача, и для ее решения необходимо взаимодействие учеников. Групповая форма применима при организации работы с учебником, с раздаточным дидактическим материалом, при выполнении практических работ. При групповой работе задания могут быть одинаковыми для всех групп, или специфическими для каждой групп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ыбор организацион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</w:t>
      </w:r>
      <w:r>
        <w:rPr>
          <w:sz w:val="28"/>
          <w:szCs w:val="28"/>
        </w:rPr>
        <w:t xml:space="preserve"> обусловлен взаимодействием нескольких объективных факторов: целями, задачами, учебной программой по биологии, оснащенностью учебного процесса, спецификой учеников. </w:t>
      </w:r>
    </w:p>
    <w:p>
      <w:pPr>
        <w:pStyle w:val="Normal"/>
        <w:ind w:left="170" w:right="170" w:firstLine="454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before="40" w:after="0"/>
        <w:ind w:firstLine="7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2. Типология уроков биологии (по формам, по дидактической цели, по этапам овладения знаниями), их особ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типологии уроков сложная и не вполне сегодня разрешенная ни в мировой, ни в отечественной дидактике, вследствие чего существуют различные подходы к классификации уроков. Количество известных ныне классификаций исчисляется десятк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/>
          <w:sz w:val="28"/>
          <w:szCs w:val="28"/>
        </w:rPr>
        <w:t xml:space="preserve">оснований для классификации (типологии) уроков </w:t>
      </w:r>
      <w:r>
        <w:rPr>
          <w:sz w:val="28"/>
          <w:szCs w:val="28"/>
        </w:rPr>
        <w:t>авторы брали</w:t>
      </w:r>
      <w:r>
        <w:rPr>
          <w:b/>
          <w:sz w:val="28"/>
          <w:szCs w:val="28"/>
        </w:rPr>
        <w:t xml:space="preserve"> разные признаки</w:t>
      </w:r>
      <w:r>
        <w:rPr>
          <w:sz w:val="28"/>
          <w:szCs w:val="28"/>
        </w:rPr>
        <w:t>: решаемые дидактические задачи; методы и приемы обучения; формы организации обучения биологии; этапы овладения знаниями и др. Мы рассмотрим несколько таких классификаций уро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Наиболее часто используемой на практике является классификация уроков в зависимости от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аемых дидактических задач (целей</w:t>
      </w:r>
      <w:r>
        <w:rPr>
          <w:b/>
          <w:i/>
          <w:sz w:val="28"/>
          <w:szCs w:val="28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любому предмету решаются следующие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дидактические задачи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1) подготовка учеников к восприятию нового материала; 2) организация первичного восприятия нового материала; 3) глубокое осмысление изученного; 4) закрепление усвоенных знаний; 5) упражнения в их применении; 6) обобщение и систематизация полученных знаний; 7) проверка результатов обучения. В зависимости от решаемых дидактических задач и их количества, различают специализированные и комбинированные урок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Специализированные уроки.   </w:t>
      </w:r>
      <w:r>
        <w:rPr>
          <w:sz w:val="28"/>
          <w:szCs w:val="28"/>
        </w:rPr>
        <w:t>Если на уроке решается одна дидактическая задача, мы имеем дело с группой специализированных уроков. В нее входят: вводные уроки, уроки изучения нового материала, уроки повторения, уроки проверки результатов обучения. Эти уроки простые по структур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Комбинированные уроки</w:t>
      </w:r>
      <w:r>
        <w:rPr>
          <w:sz w:val="28"/>
          <w:szCs w:val="28"/>
        </w:rPr>
        <w:t>. Чаще всего учителю биологии приходится решать на одном уроке несколько дидактических задач (до 6). Урок становится сложным по структуре, поэтому его называют комбинированны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мбинированные уроки особенно целесообразны при изучении многочасовых тем, когда изучаемый материал связан с предшествующи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В основу другой классификации были положены </w:t>
      </w:r>
      <w:r>
        <w:rPr>
          <w:b/>
          <w:sz w:val="28"/>
          <w:szCs w:val="28"/>
        </w:rPr>
        <w:t>способы проведения уроков.</w:t>
      </w:r>
      <w:r>
        <w:rPr>
          <w:sz w:val="28"/>
          <w:szCs w:val="28"/>
        </w:rPr>
        <w:t xml:space="preserve"> Выделяют следующие виды уроков: уроки-лекции, уроки-экскурсии, уроки-беседы, киноурок, уроки лабораторных работ и т.п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Классификация </w:t>
      </w:r>
      <w:r>
        <w:rPr>
          <w:b/>
          <w:i/>
          <w:sz w:val="28"/>
          <w:szCs w:val="28"/>
        </w:rPr>
        <w:t>по методам и формам обучения (по И.Н. Казанцеву</w:t>
      </w:r>
      <w:r>
        <w:rPr>
          <w:sz w:val="28"/>
          <w:szCs w:val="28"/>
        </w:rPr>
        <w:t xml:space="preserve">). Все разнообразие уроков подразделяется на уроки: лекции, беседы, экскурсии, семинары, ролевые игры, конференции, телепередачи, кино, брифинги, диспуты, КВН, лабораторные и практические занятия… Всего 18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качестве </w:t>
      </w:r>
      <w:r>
        <w:rPr>
          <w:b/>
          <w:sz w:val="28"/>
          <w:szCs w:val="28"/>
        </w:rPr>
        <w:t>классических типов урока</w:t>
      </w:r>
      <w:r>
        <w:rPr>
          <w:sz w:val="28"/>
          <w:szCs w:val="28"/>
        </w:rPr>
        <w:t xml:space="preserve"> можно назвать следующие: вводный; тренировочный; контрольный; закрепление ЗУН; урок самостоятельной работы; урок с использованием ТСО и компьютеров, комбинированный урок; урок повторения; урок овладения ЗУН и д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Чаще других в методике обучения биологии уроки классифицируются </w:t>
      </w:r>
      <w:r>
        <w:rPr>
          <w:b/>
          <w:sz w:val="28"/>
          <w:szCs w:val="28"/>
        </w:rPr>
        <w:t>по этапам образовательного процесса и местоположению уроков в теме</w:t>
      </w:r>
      <w:r>
        <w:rPr>
          <w:sz w:val="28"/>
          <w:szCs w:val="28"/>
        </w:rPr>
        <w:t xml:space="preserve"> (Н.М. Верзилин, В.М. Корсунская, И.Н. Пономарева и др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 xml:space="preserve">объединяет логически связанные вопросы содержания, изучаемые на отдельных уроках. Различают по данной классификации следующие </w:t>
      </w:r>
      <w:r>
        <w:rPr>
          <w:b/>
          <w:sz w:val="28"/>
          <w:szCs w:val="28"/>
        </w:rPr>
        <w:t>типы уроков:</w:t>
      </w:r>
      <w:r>
        <w:rPr>
          <w:sz w:val="28"/>
          <w:szCs w:val="28"/>
        </w:rPr>
        <w:t xml:space="preserve"> 1) вводные; 2) раскрывающие содержание темы; 3) заключительные или обобщающие; 4) проверки и учета знаний. Уроки редко проводятся в чистом виде, поэтому типы уроков делятся на виды (таблица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16"/>
          <w:spacing w:val="50"/>
          <w:sz w:val="24"/>
          <w:szCs w:val="24"/>
        </w:rPr>
        <w:t>Таблица-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pacing w:val="50"/>
          <w:sz w:val="24"/>
          <w:szCs w:val="24"/>
        </w:rPr>
        <w:t xml:space="preserve"> </w:t>
      </w:r>
      <w:r>
        <w:rPr/>
        <w:t>Соотношение типов и видов уроков по биологии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515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>
                <w:rStyle w:val="FontStyle15"/>
              </w:rPr>
              <w:t xml:space="preserve">Тип </w:t>
            </w:r>
            <w:r>
              <w:rPr>
                <w:rStyle w:val="FontStyle14"/>
              </w:rPr>
              <w:t>урока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>
                <w:rStyle w:val="FontStyle15"/>
              </w:rPr>
              <w:t xml:space="preserve">Вид </w:t>
            </w:r>
            <w:r>
              <w:rPr>
                <w:rStyle w:val="FontStyle14"/>
              </w:rPr>
              <w:t>урока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Вводный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Урок-беседа. Комбинированный урок. Проблемный урок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Раскрывающий содержание темы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 xml:space="preserve">Комбинированный урок. Киноурок. Урок-беседа. Урок-лекция. Урок-семинар. Игровой урок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Заключительный, или обобщающий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Урок обобщения. Урок-конференция. Урок-экс</w:t>
              <w:softHyphen/>
              <w:t xml:space="preserve">курсия. Урок-семинар. Урок-беседа. Урок-зачет.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Проверки и учета знаний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Урок-зачет. Урок-контрольная</w:t>
            </w:r>
          </w:p>
        </w:tc>
      </w:tr>
    </w:tbl>
    <w:p>
      <w:pPr>
        <w:pStyle w:val="Normal"/>
        <w:ind w:firstLine="540"/>
        <w:jc w:val="both"/>
        <w:rPr>
          <w:rStyle w:val="FontStyle14"/>
          <w:sz w:val="28"/>
          <w:u w:val="single"/>
        </w:rPr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водные уроки</w:t>
      </w:r>
      <w:r>
        <w:rPr>
          <w:sz w:val="28"/>
          <w:szCs w:val="28"/>
        </w:rPr>
        <w:t xml:space="preserve">. Вводным уроком начинается изучение темы, раздела, предмета. Основная функция урока вводного типа заключается в подготовке учеников к восприятию новой информации; установления связей между старыми и новыми знаниями;  в возбуждении интереса к новым изучаемым проблемам по биологии. Этот урок выполняет организационную рол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ки, раскрывающие содержание темы</w:t>
      </w:r>
      <w:r>
        <w:rPr>
          <w:sz w:val="28"/>
          <w:szCs w:val="28"/>
        </w:rPr>
        <w:t>. На уроке данного типа решается несколько задач: изучение нового материала, его закрепление, повторение и др. Основной задачей является изучение нового материа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бобщающие уроки</w:t>
      </w:r>
      <w:r>
        <w:rPr>
          <w:sz w:val="28"/>
          <w:szCs w:val="28"/>
        </w:rPr>
        <w:t>. На заключительном уроке завершается изучение темы, раздела, предмета. Задачи обобщающего урока многогранны: это повторение, закрепление и систематизация знаний. Обобщающий урок обычно складывается из следующих этапов: 1) повторение основных вопросов темы; 3) систематизация знаний вокруг основных понятий, их дальнейшее развитие и углубление; 4) обсуждение наиболее трудного и важного материала; 5) подведение итогов. Знания оцениваются на всех этапах обобщающего уро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ки проверки и учета знаний.</w:t>
      </w:r>
      <w:r>
        <w:rPr>
          <w:sz w:val="28"/>
          <w:szCs w:val="28"/>
        </w:rPr>
        <w:t xml:space="preserve"> Главная дидактическая цель таких уроков – проверка знаний. Такие уроки, если они проводятся, то только в конце четверти. 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3. Лабораторные и практические занят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гласно дидактическим задачам, л</w:t>
      </w:r>
      <w:r>
        <w:rPr>
          <w:b/>
          <w:sz w:val="28"/>
          <w:szCs w:val="28"/>
        </w:rPr>
        <w:t xml:space="preserve">абораторные занятия организуются </w:t>
      </w:r>
      <w:r>
        <w:rPr>
          <w:sz w:val="28"/>
          <w:szCs w:val="28"/>
        </w:rPr>
        <w:t>в целях непосредственного ознакомления учеников с предметами и явлениями живой природы путем самостоятельных наблюдений и опытов над биологическими объектам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Практическая работа – </w:t>
      </w:r>
      <w:r>
        <w:rPr>
          <w:sz w:val="28"/>
          <w:szCs w:val="28"/>
        </w:rPr>
        <w:t>это использование практических методов обучения для закрепления, углубления и развития теоретических знаний в комплексе с формированием необходимых для этого ум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Лабораторные и практические работы различаются не только по решаемым дидактическим задачам, но и по структуре (таблица). </w:t>
      </w:r>
    </w:p>
    <w:p>
      <w:pPr>
        <w:pStyle w:val="Style71"/>
        <w:widowControl/>
        <w:spacing w:before="53" w:after="0"/>
        <w:ind w:firstLine="54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before="53" w:after="0"/>
        <w:ind w:firstLine="540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spacing w:before="53" w:after="0"/>
        <w:ind w:firstLine="540"/>
        <w:rPr/>
      </w:pPr>
      <w:r>
        <w:rPr>
          <w:rStyle w:val="FontStyle14"/>
        </w:rPr>
        <w:t xml:space="preserve">Таблица - </w:t>
      </w:r>
      <w:r>
        <w:rPr>
          <w:rStyle w:val="FontStyle15"/>
        </w:rPr>
        <w:t>Структура лабораторных и практических работ</w:t>
      </w:r>
    </w:p>
    <w:p>
      <w:pPr>
        <w:pStyle w:val="Style71"/>
        <w:widowControl/>
        <w:spacing w:before="53" w:after="0"/>
        <w:ind w:firstLine="540"/>
        <w:rPr>
          <w:rStyle w:val="FontStyle15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53" w:after="0"/>
              <w:ind w:firstLine="540"/>
              <w:jc w:val="center"/>
              <w:rPr/>
            </w:pPr>
            <w:r>
              <w:rPr>
                <w:rStyle w:val="FontStyle15"/>
              </w:rPr>
              <w:t>Лабораторная рабо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53" w:after="0"/>
              <w:ind w:firstLine="540"/>
              <w:jc w:val="center"/>
              <w:rPr/>
            </w:pPr>
            <w:r>
              <w:rPr>
                <w:rStyle w:val="FontStyle15"/>
              </w:rPr>
              <w:t>Практическая работа</w:t>
            </w:r>
          </w:p>
        </w:tc>
      </w:tr>
      <w:tr>
        <w:trPr>
          <w:trHeight w:val="31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53" w:after="0"/>
              <w:ind w:hanging="0"/>
              <w:jc w:val="left"/>
              <w:rPr/>
            </w:pPr>
            <w:r>
              <w:rPr>
                <w:rStyle w:val="FontStyle15"/>
                <w:b w:val="false"/>
              </w:rPr>
              <w:t>1. Постановка задач.</w:t>
            </w:r>
          </w:p>
          <w:p>
            <w:pPr>
              <w:pStyle w:val="Style71"/>
              <w:widowControl/>
              <w:spacing w:before="53" w:after="0"/>
              <w:ind w:hanging="0"/>
              <w:jc w:val="left"/>
              <w:rPr/>
            </w:pPr>
            <w:r>
              <w:rPr>
                <w:rStyle w:val="FontStyle15"/>
                <w:b w:val="false"/>
              </w:rPr>
              <w:t>2. Конструктивная беседа об особенностях содержания изучаемого материала.</w:t>
            </w:r>
          </w:p>
          <w:p>
            <w:pPr>
              <w:pStyle w:val="Style71"/>
              <w:widowControl/>
              <w:spacing w:before="53" w:after="0"/>
              <w:ind w:hanging="0"/>
              <w:jc w:val="left"/>
              <w:rPr/>
            </w:pPr>
            <w:r>
              <w:rPr>
                <w:rStyle w:val="FontStyle15"/>
                <w:b w:val="false"/>
              </w:rPr>
              <w:t>3. Самостоятельное выполнение наблюдений и опытов.</w:t>
            </w:r>
          </w:p>
          <w:p>
            <w:pPr>
              <w:pStyle w:val="Style71"/>
              <w:widowControl/>
              <w:spacing w:before="53" w:after="0"/>
              <w:ind w:hanging="0"/>
              <w:jc w:val="left"/>
              <w:rPr/>
            </w:pPr>
            <w:r>
              <w:rPr>
                <w:rStyle w:val="FontStyle15"/>
                <w:b w:val="false"/>
              </w:rPr>
              <w:t xml:space="preserve">4. Фиксация результатов. </w:t>
            </w:r>
          </w:p>
          <w:p>
            <w:pPr>
              <w:pStyle w:val="Style71"/>
              <w:widowControl/>
              <w:spacing w:before="53" w:after="0"/>
              <w:ind w:hanging="0"/>
              <w:jc w:val="left"/>
              <w:rPr/>
            </w:pPr>
            <w:r>
              <w:rPr>
                <w:rStyle w:val="FontStyle15"/>
                <w:b w:val="false"/>
              </w:rPr>
              <w:t>Формирование выводов.</w:t>
            </w:r>
          </w:p>
          <w:p>
            <w:pPr>
              <w:pStyle w:val="Style71"/>
              <w:widowControl/>
              <w:spacing w:before="53" w:after="0"/>
              <w:ind w:hanging="0"/>
              <w:jc w:val="left"/>
              <w:rPr/>
            </w:pPr>
            <w:r>
              <w:rPr>
                <w:rStyle w:val="FontStyle15"/>
                <w:b w:val="false"/>
              </w:rPr>
              <w:t>5. Заключительная беседа.</w:t>
            </w:r>
          </w:p>
          <w:p>
            <w:pPr>
              <w:pStyle w:val="Style71"/>
              <w:widowControl/>
              <w:spacing w:before="53" w:after="0"/>
              <w:ind w:hanging="0"/>
              <w:jc w:val="left"/>
              <w:rPr>
                <w:rStyle w:val="FontStyle15"/>
                <w:b w:val="false"/>
                <w:b w:val="false"/>
              </w:rPr>
            </w:pPr>
            <w:r>
              <w:rPr/>
            </w:r>
          </w:p>
          <w:p>
            <w:pPr>
              <w:pStyle w:val="Style71"/>
              <w:widowControl/>
              <w:spacing w:before="53" w:after="0"/>
              <w:ind w:firstLine="540"/>
              <w:jc w:val="left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53" w:after="0"/>
              <w:ind w:hanging="0"/>
              <w:rPr/>
            </w:pPr>
            <w:r>
              <w:rPr>
                <w:rStyle w:val="FontStyle15"/>
                <w:b w:val="false"/>
              </w:rPr>
              <w:t>1. Постановка задач.</w:t>
            </w:r>
          </w:p>
          <w:p>
            <w:pPr>
              <w:pStyle w:val="Style71"/>
              <w:widowControl/>
              <w:spacing w:before="53" w:after="0"/>
              <w:ind w:hanging="0"/>
              <w:rPr/>
            </w:pPr>
            <w:r>
              <w:rPr>
                <w:rStyle w:val="FontStyle15"/>
                <w:b w:val="false"/>
              </w:rPr>
              <w:t>2. Выявление опорных знаний и умений учащихся, необходимых для проведения работы.</w:t>
            </w:r>
          </w:p>
          <w:p>
            <w:pPr>
              <w:pStyle w:val="Style71"/>
              <w:widowControl/>
              <w:spacing w:before="53" w:after="0"/>
              <w:ind w:hanging="0"/>
              <w:rPr/>
            </w:pPr>
            <w:r>
              <w:rPr>
                <w:rStyle w:val="FontStyle15"/>
                <w:b w:val="false"/>
              </w:rPr>
              <w:t>3. Инструктивная беседа об особенностях методики выполнения работы с демонстрацией приемов работы.</w:t>
            </w:r>
          </w:p>
          <w:p>
            <w:pPr>
              <w:pStyle w:val="Style71"/>
              <w:widowControl/>
              <w:spacing w:before="53" w:after="0"/>
              <w:ind w:hanging="0"/>
              <w:rPr/>
            </w:pPr>
            <w:r>
              <w:rPr>
                <w:rStyle w:val="FontStyle15"/>
                <w:b w:val="false"/>
              </w:rPr>
              <w:t>4. Пробное выполнение операций с анализом ошибок.</w:t>
            </w:r>
          </w:p>
          <w:p>
            <w:pPr>
              <w:pStyle w:val="Style71"/>
              <w:widowControl/>
              <w:spacing w:before="53" w:after="0"/>
              <w:ind w:hanging="0"/>
              <w:rPr/>
            </w:pPr>
            <w:r>
              <w:rPr>
                <w:rStyle w:val="FontStyle15"/>
                <w:b w:val="false"/>
              </w:rPr>
              <w:t>5. Тренировочные упражнения для закрепления умений и навыков.</w:t>
            </w:r>
          </w:p>
          <w:p>
            <w:pPr>
              <w:pStyle w:val="Style71"/>
              <w:widowControl/>
              <w:spacing w:before="53" w:after="0"/>
              <w:ind w:hanging="0"/>
              <w:rPr/>
            </w:pPr>
            <w:r>
              <w:rPr>
                <w:rStyle w:val="FontStyle15"/>
                <w:b w:val="false"/>
              </w:rPr>
              <w:t>6. Заключительная беседа с фиксацией результатов в случае необходимости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Лабораторные и практические работы являются частью учебной программы и их выполнение обязательно для каждого учителя. Программа указывает необходимый минимум таких работ. При наличии материальной базы учитель может в пределах разумного увеличить их количеств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Лабораторная работа может занимать весь урок или только его часть. Однако в отдельных случаях при сложности занятия можно при согласовании провести одно лабораторное занятие в течение двух уро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бота учеников на лабораторном занятии может быть организована как 1) </w:t>
      </w:r>
      <w:r>
        <w:rPr>
          <w:b/>
          <w:sz w:val="28"/>
          <w:szCs w:val="28"/>
        </w:rPr>
        <w:t>фронтальная;</w:t>
      </w:r>
      <w:r>
        <w:rPr>
          <w:sz w:val="28"/>
          <w:szCs w:val="28"/>
        </w:rPr>
        <w:t xml:space="preserve"> 2) </w:t>
      </w:r>
      <w:r>
        <w:rPr>
          <w:b/>
          <w:sz w:val="28"/>
          <w:szCs w:val="28"/>
        </w:rPr>
        <w:t>групповая работа учеников.</w:t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оследовательность этапов проведения лабораторного занят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читель определяет цель лабораторного занят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читель проводит инструктаж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Лаборанты-ученики раздают инструменты, приборы и раздаточный материа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) Ученики приступают к работе, проводят наблюдения или опыт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) Ученики делают зарисовки с натуры и краткие записи в тетрад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) Ученики-лаборанты собирают инструменты, приборы, материалы. Рабочие места приводятся в порядо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) Учитель совместно с учениками подводит итоги проделанной раб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Делаются выводы. Дается задание на д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бычно лабораторные и практические работы оформляются в тетрадях по биологии. При выполнении работы ученики записывают ее номер, тему и цель, затем выполняют задание, предложенное учителем. В средних классах удобно фиксировать результаты работы в виде таблицы  с 3 столбцами: 1) что делали; 2) что наблюдали; 3) выводы. Табличное оформление приучает учеников к выделению главного, немногословности записей, четкой фиксации хода работы. В старших классах практикуют оформление работ в виде протокольных записей, в свободной форме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настоящее время нормативных документов, регламентирующих оценку лабораторных работ, нет. Если учесть, что лабораторная работа выполняется на этапе ознакомления с материалом, то и оценка не имеет смысл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ценка за выполнение практической работы уместна потому, что к моменту ее выполнения теория уже изучена. При выставлении отметки необходимо учитывать не только знания, но и умения, которыми в соответствии с программой овладели учени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Лабораторные занятия ценны</w:t>
      </w:r>
      <w:r>
        <w:rPr>
          <w:sz w:val="28"/>
          <w:szCs w:val="28"/>
        </w:rPr>
        <w:t xml:space="preserve"> по следующим причина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) Изучение натуральных объектов обеспечивает конкретные представления об изучаемом материале. 2) Ученики учатся приобретать знания самостоятельно, путем прямого изучения объектов живой природы. 3) Ученики приобретают ряд практических умений и навыков: работать с различными приборами и инструментами и т.д. 4) Развивают у учеников интерес к изучению природы. 5) При правильной их организации имеется возможность воспитывать культуру труда, бережное отношение к инструментам, они воспитывают у учеников сознательную дисциплину труда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4. Нетрадиционные уроки биолог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Нетрадиционный урок – </w:t>
      </w:r>
      <w:r>
        <w:rPr>
          <w:sz w:val="28"/>
          <w:szCs w:val="28"/>
        </w:rPr>
        <w:t xml:space="preserve">это импровизированное учебное занятие, имеющее нестандартную (неустановленную) структуру. Несомненно, что нетрадиционные уроки, необычные по замыслу, методике проведения, больше нравятся ученикам, чем будничные занятия со строгой структурой и режимом работы. Поэтому практиковать такие уроки следует всем учителя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нализ педагогической литературы позволяет выделить несколько десятков вариантов нетрадиционных уроков. Их названия дают представление о целях, задачах, методике проведения таких занятий (таблиц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Таблица – Классификация нетрадиционных уроков (по основным дидактическим це</w:t>
      </w:r>
      <w:r>
        <w:rPr/>
        <w:t>лям – планируемым результатам обучения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355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Типы уроков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Варианты нетрадиционных уроков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формирования новых знаний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Интегрированные уроки, учебные конференции, уроки-экскурсии, уроки – исследования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обучения умениям и навыкам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актикумы, уроки-диалоги, уроки с ролевой, деловой игрой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повторения и обобщения знаний, закрепления умений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вторительно-обобщающие диспуты, семинары внеклассного чтения, КВН, «Поле чудес», уроки-конкурсы, уроки – соревнования и др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проверки и учета знаний и умений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роки-консультации, зачетные уроки, уроки-викторины, смотр знаний, защита проектов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роведению нестандартных уроков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Нестандартные уроки следует использовать как итоговые при обобщении и закреплении знаний, умений и навыков учащихс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Нетрадиционному уроку должна предшествовать тщательная подготовка и разработка системы конкретных целей обучения и воспита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При выборе форм нетрадиционных уроков необходимо учитывать уровень подготовленности и специфические особенности учеников класс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Интегрировать усилия учителей при подготовке совместных урок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Руководствоваться принципом «с детьми и для детей», ставя одной из целей воспитание учащихся в атмосфере добра, творчества, рад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спользование </w:t>
      </w:r>
      <w:r>
        <w:rPr>
          <w:b/>
          <w:sz w:val="28"/>
          <w:szCs w:val="28"/>
        </w:rPr>
        <w:t>нетрадиционных уроков</w:t>
      </w:r>
      <w:r>
        <w:rPr>
          <w:sz w:val="28"/>
          <w:szCs w:val="28"/>
        </w:rPr>
        <w:t xml:space="preserve"> обнаружило ряд существенных </w:t>
      </w:r>
      <w:r>
        <w:rPr>
          <w:b/>
          <w:sz w:val="28"/>
          <w:szCs w:val="28"/>
        </w:rPr>
        <w:t>недостатков</w:t>
      </w:r>
      <w:r>
        <w:rPr>
          <w:sz w:val="28"/>
          <w:szCs w:val="28"/>
        </w:rPr>
        <w:t>: отсутствие роста качества формируемых знаний и умений, сдвигов в развитии учеников; преобладание репродуктивных технологий обучения; преобладает работа с материалом, не имеющим особого образовательного значения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5</w:t>
      </w:r>
      <w:r>
        <w:rPr>
          <w:b/>
          <w:sz w:val="28"/>
          <w:szCs w:val="28"/>
        </w:rPr>
        <w:t>. Экскурс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 важная форма обучения биологи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i/>
          <w:sz w:val="28"/>
          <w:szCs w:val="28"/>
          <w:u w:val="single"/>
        </w:rPr>
        <w:t>Понятие школьной биологической</w:t>
      </w:r>
      <w:r>
        <w:rPr>
          <w:b/>
          <w:i/>
          <w:sz w:val="36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экскурсии,  ее значение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актическое и методическое обоснование экскурсий по биологии разработал А.Я.Герд еще более 200 лет назад (1785 г.). Ученый призывал:  "Преподавание естествознания должно, по возможности, начинаться в саду, лесу, в поле». Идеи А.Я. Герда были развиты на разных этапах становления методики обучения биологии другими ведущими учены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Cs/>
          <w:sz w:val="28"/>
          <w:szCs w:val="28"/>
        </w:rPr>
        <w:t>Школьная экскурсия</w:t>
      </w:r>
      <w:r>
        <w:rPr>
          <w:iCs/>
          <w:sz w:val="28"/>
          <w:szCs w:val="28"/>
        </w:rPr>
        <w:t xml:space="preserve"> - форма учебно-воспитательной работы с классом или группой учащихся, проводимой вне школы с познавательной целью при передвижении от объекта к объекту в их естественной среде или искусственно созданных условиях, по выбору учителя и</w:t>
      </w:r>
      <w:r>
        <w:rPr>
          <w:sz w:val="28"/>
          <w:szCs w:val="28"/>
        </w:rPr>
        <w:t xml:space="preserve"> </w:t>
      </w:r>
      <w:bookmarkStart w:id="0" w:name="BM216"/>
      <w:bookmarkEnd w:id="0"/>
      <w:r>
        <w:rPr>
          <w:iCs/>
          <w:sz w:val="28"/>
          <w:szCs w:val="28"/>
        </w:rPr>
        <w:t>по темам, связанным с программо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Экскурсии имеют познавательное, воспитательное, развивающее, оздоровительное, природоохранное и краеведческое значени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ознавательное значение экскурсий</w:t>
      </w:r>
      <w:r>
        <w:rPr>
          <w:sz w:val="28"/>
          <w:szCs w:val="28"/>
        </w:rPr>
        <w:t xml:space="preserve"> заключается в следующем: они расширяют и углубляют знания учащихся, полученные ими на уроке; </w:t>
      </w:r>
      <w:bookmarkStart w:id="1" w:name="110"/>
      <w:bookmarkEnd w:id="1"/>
      <w:r>
        <w:rPr>
          <w:sz w:val="28"/>
          <w:szCs w:val="28"/>
        </w:rPr>
        <w:t xml:space="preserve"> способствуют образованию реальных конкретных представлений о материальности мира, взаимосвязях и развитии в природе; растения и животные изучаются непосредственно и одновременно с условиями их обитания; школьники учатся находить в природе объекты по заданиям учителя, анализировать, сравнивать и сопоставлять явления природы, приобретают навыки натуралистической работы, навыки элементарного научного исследования природ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ое значение</w:t>
      </w:r>
      <w:r>
        <w:rPr>
          <w:sz w:val="28"/>
          <w:szCs w:val="28"/>
        </w:rPr>
        <w:t xml:space="preserve">: на экскурсиях формируются положительные качества человека: чувства коллективизма, дружбы и товарищества;  на экскурсиях учащиеся нередко испытывают эмоции эстетического характера, радости. Реальное, живое восприятие красоты природы вызывает любовь к родной природе, родному краю (деревне, селу, поселку, городу), к Родин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Развивающее значение:  </w:t>
      </w:r>
      <w:r>
        <w:rPr>
          <w:sz w:val="28"/>
          <w:szCs w:val="28"/>
        </w:rPr>
        <w:t xml:space="preserve">наблюдение природных объектов в их естественных условиях позволяет учащимся их познавать; на экскурсиях в природу учащиеся приучаются наблюдать, сравнивать, анализировать, делать выводы, фиксировать результаты экскурсии и докладывать о них в классе, на биологических кружках, научных вечерах, олимпиадах и т.д.;  на экскурсиях в природу развивается познавательная творческая самостоятельность; на экскурсиях в производство учащиеся приобретают трудовые умения и навыки, у них развивается и формируется терпеливость, выносливост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здоровительное значение: </w:t>
      </w:r>
      <w:r>
        <w:rPr>
          <w:sz w:val="28"/>
          <w:szCs w:val="28"/>
        </w:rPr>
        <w:t xml:space="preserve">сильное оздоровительное значение имеют экскурсии для учащихся больших городов, промышленных центров. Там учащиеся мало двигаются, почти совсем не ходя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Экологическое, природоохранное и природоприумножающее значение: </w:t>
      </w:r>
      <w:r>
        <w:rPr>
          <w:sz w:val="28"/>
          <w:szCs w:val="28"/>
        </w:rPr>
        <w:t xml:space="preserve">это обусловлено тем, что безответственное, варварское и порой преступное отношение современного человека к природе уже привели природу к бедственному, трагическому состоянию; в связи с экологизацией и природоохранной направленностью биологической подготовки за последние годы все более заметное распространение приобретают биологические экскурсии по экологическим тропам. Экологическая тропа прокладывается по самым интересным, а нередко и уникальным уголкам живой природы, она прокладывается не одним учителем биологии, а целым коллективом специалистов-биологов, экологов, географов, химиков и пр. Протяженность экологической тропы в 4-12 км рассчитана на прохождение их в течение от 1-2 до 3-6 часов. Такие маршруты впервые начали создаваться в Прибалтике, получили развитие на Украине. На тропе должны быть разнообразные объекты: поляны, опушки, чистые и смешанные леса, муравейники, водоемы с лягушками, ужами, </w:t>
      </w:r>
      <w:bookmarkStart w:id="2" w:name="113"/>
      <w:bookmarkEnd w:id="2"/>
      <w:r>
        <w:rPr>
          <w:sz w:val="28"/>
          <w:szCs w:val="28"/>
        </w:rPr>
        <w:t>змеями, комарами, ручьи, перелески, луг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ориентационное значение: </w:t>
      </w:r>
      <w:r>
        <w:rPr>
          <w:sz w:val="28"/>
          <w:szCs w:val="28"/>
        </w:rPr>
        <w:t>содействует выбору професс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Значение экскурсии для учителя</w:t>
      </w:r>
      <w:r>
        <w:rPr>
          <w:sz w:val="28"/>
          <w:szCs w:val="28"/>
        </w:rPr>
        <w:t>: он ясно ощущает свою обязанность натуралиста знать и понимать живой мир; есть возможность собирать для учебного процесса гербарий, коллекции, работать с определителями, совершенствовать свои натуралистические умения, ботанические, зоологические и экологические знания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Типы экскурси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Экскурсии могут быть ботаническими, зоологическими, общебиологическими, экологическими </w:t>
      </w:r>
      <w:r>
        <w:rPr>
          <w:sz w:val="28"/>
          <w:szCs w:val="28"/>
        </w:rPr>
        <w:t xml:space="preserve">и комплексными с учетом учебного содержания отдельных курсов биолог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Экскурсии по местоположению в темах учебных</w:t>
      </w:r>
      <w:r>
        <w:rPr>
          <w:sz w:val="28"/>
          <w:szCs w:val="28"/>
        </w:rPr>
        <w:t xml:space="preserve"> курсов делят на </w:t>
      </w:r>
      <w:r>
        <w:rPr>
          <w:rStyle w:val="Emphasis"/>
          <w:b/>
          <w:i w:val="false"/>
          <w:sz w:val="28"/>
          <w:szCs w:val="28"/>
        </w:rPr>
        <w:t>вводные</w:t>
      </w:r>
      <w:r>
        <w:rPr>
          <w:sz w:val="28"/>
          <w:szCs w:val="28"/>
        </w:rPr>
        <w:t xml:space="preserve"> по курсу или теме, обычно проводимые осенью, </w:t>
      </w:r>
      <w:r>
        <w:rPr>
          <w:rStyle w:val="Emphasis"/>
          <w:b/>
          <w:i w:val="false"/>
          <w:sz w:val="28"/>
          <w:szCs w:val="28"/>
        </w:rPr>
        <w:t>текущ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в течение всего учебного года) и </w:t>
      </w:r>
      <w:r>
        <w:rPr>
          <w:rStyle w:val="Emphasis"/>
          <w:b/>
          <w:i w:val="false"/>
          <w:sz w:val="28"/>
          <w:szCs w:val="28"/>
        </w:rPr>
        <w:t>заключительны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обобщающие и повторяющие пройденный материал), осуществляемые весно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водные экскурсии</w:t>
      </w:r>
      <w:r>
        <w:rPr>
          <w:sz w:val="28"/>
          <w:szCs w:val="28"/>
        </w:rPr>
        <w:t xml:space="preserve"> ставят целью заинтересовать учащихся поставленными вопросами, наблюдениями и собранным материалом. </w:t>
      </w:r>
      <w:r>
        <w:rPr>
          <w:b/>
          <w:i/>
          <w:sz w:val="28"/>
          <w:szCs w:val="28"/>
        </w:rPr>
        <w:t>Заключительные экскурсии</w:t>
      </w:r>
      <w:r>
        <w:rPr>
          <w:sz w:val="28"/>
          <w:szCs w:val="28"/>
        </w:rPr>
        <w:t xml:space="preserve"> строятся так, чтобы учащиеся ознакомились в природе с объектами, явлениями, закономерностями и пр., которые изучали по учебнику и в класс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 биологии обычно предусматривает экскурсии для каждого учебного курса с 6 по 11 класс и рекомендует </w:t>
      </w:r>
      <w:r>
        <w:rPr>
          <w:b/>
          <w:sz w:val="28"/>
          <w:szCs w:val="28"/>
        </w:rPr>
        <w:t xml:space="preserve">тематику </w:t>
      </w:r>
      <w:r>
        <w:rPr>
          <w:rStyle w:val="Emphasis"/>
          <w:b/>
          <w:i w:val="false"/>
          <w:sz w:val="28"/>
          <w:szCs w:val="28"/>
        </w:rPr>
        <w:t>программных учебных экскурс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роду, музеи и на различные производственные предприятия за счет времени, отводимого на изучение соответствующих тем курса, но экскурсии могут быть и внепрограммными. При планировании экскурсий учитель учитывает местные природные объекты и условия, а также тесную взаимосвязь с материалами, изучаемыми по темам каждого учебного курса биолог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Экскурсии могут быть организованы на пришкольную территорию, ближайший парк, сквер, на сельскохозяйственное производство, в НИИ, в ботанический сад и пр.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Экскурсии в природу; условия их подготовки и эффективного провед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отовиться к экскурсии должны и учитель, и учащиеся. </w:t>
      </w:r>
      <w:r>
        <w:rPr>
          <w:b/>
          <w:sz w:val="28"/>
          <w:szCs w:val="28"/>
        </w:rPr>
        <w:t>Подготовка</w:t>
      </w:r>
      <w:r>
        <w:rPr>
          <w:sz w:val="28"/>
          <w:szCs w:val="28"/>
        </w:rPr>
        <w:t xml:space="preserve"> должна быть комплексной, она включает следующие этапы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итель за день-два должен выбрать и осмотреть местность для экскурсии, найти наиболее типичные объекты и определить маршрут, места для сбора необходимого материала, обобщающей беседы. </w:t>
      </w:r>
      <w:bookmarkStart w:id="3" w:name="114"/>
      <w:bookmarkEnd w:id="3"/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Следует подобрать необходимое снаряжение. На каждую группу-звено надо иметь: компас, секаторы, лупы, лопатки или совки, топорик, метр, веревку для ограничения площадок, папки для гербария, морилки, баночки, сачки, линейки, бумажные пакеты для сбора семян, блокноты или тетради, простые карандаши и др. Комплект снаряжения зависит от тематики и задач экскурсии. Одежда и обувь дорожно-спортивные. Взять еду, корм птица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обходимо ознакомить учеников с тем, что надо увидеть, рассмотреть, замерить, заготовить, узнать в природ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Распределение учащихся до экскурсии на группы-звенья (по их желанию),  назначение звеньевых. Такая организация облегчает и дисциплинирует проведение экскурсии, воспитывает умение организованно и четко работать в коллектив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Выдача каждому ученику инструктивную заранее разработанную учителем дидактическую карточку-задание, желательно наклеенную на плотной бумаге или картон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 Ознакомление учащихся с техникой безопасности и правилами поведения в лесу, особенно на реке, чтобы экскурсия не носила опустошающе-разорительный характер, познакомить </w:t>
      </w:r>
      <w:bookmarkStart w:id="4" w:name="115"/>
      <w:bookmarkEnd w:id="4"/>
      <w:r>
        <w:rPr>
          <w:sz w:val="28"/>
          <w:szCs w:val="28"/>
        </w:rPr>
        <w:t xml:space="preserve">учащихся с редкими и особенно ядовитыми (белена, дурман и др.) растения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тавить перед учащимися конкретную познавательную задачу, например: пронаблюдать и установить изменения, происходящие в жизни цветковых растений осенью (или весной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пределить характер заданий. Задания отдельным звеньям могут быть или одинаковыми, или разны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ведение экскурсий можно осуществить в любое время года. Осенью, зимой и весной они, как правило, кратковременны и связаны с учебой в школе. В летнее время, когда многие дети выезжают в лагеря отдыха, лагеря труда и отдыха, возможны не только короткие, но и продолжительные экскурсии, главным образом краеведческого характера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обенности проведения экскурсий в музеи, ботанические сады, на производство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и  в музеи, ботанические сады характерны для больших городов. В ботанических садах особый интерес представляют оранжереи с тропическими и субтропическими растениями. Удобно и ценно, что эти экскурсии можно проводить в любое время года, в том числе и зимо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ельских школах, в летних лагерях целесообразно проводить экскурсии в колхозы, фермерские хозяйства, опытные станции, НИИ сельскохозяйственного профиля. В процессе таких экскурсий учащихся следует ознакомить с растениеводством, животноводством, достижениями сельскохозяйственной науки. Особенно полезно и эффективно такое проведение экскурсий, которые сопровождаются посильными и органично связанными с программой обучения кратковременными практическими работами учащихс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экскурсиях в животноводческие фермы учащиеся знакомятся с основными породами животных, их кормлением, уходом, продуктивностью, с передовиками производств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экскурсиях в теплично-парниковый комбинат надо не только посмотреть и прочувствовать почти экстремальные (температура до 60°С и влажность воздуха до 90%) условия работы теплиц, но и поработать на пикировке, пасынковании помидоров, прищипке огурца, чтоб убедиться, сколь тяжек этот труд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кскурсиях в цветущий сад или сад осенний со зреющим урожаем плодов можно познакомиться с лучшими сортами садовых растений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равила техники безопасности при проведении экскурсий по биолог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Перед проведением экскурсии ее руководитель обследует тот участок природного окружения, куда будут выведены дети, выбирая места, где нет опасности нападения хищников, ядовитых животных, где нет тряси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В руководстве экскурсантами учителю помогают старшие школьники или родители учащихся. Категорически запрещается объединять для экскурсии 2 или несколько класс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еред выходом на экскурсию проводится перекличка учеников класса и отмечаются присутствующие на ней. Вторая перекличка по прибытии на место экскурсии, третья - перед отправлением в обратный путь, четвертая - по возвращении с экскурс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При подвозе школьников к месту экскурсии используется общественный транспорт. При этом в транспорт входят сначала ученики, а затем лицо, руководящее ими. В том же порядке осуществляется и высадка детей из транспор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лучае необходимости предоставления для экскурсии специального транспорта разрешается использовать с этой целью автобусы или закрытые грузовые машины, оборудованные для перевозки людей. При перевозке детей в грузовом автомобиле необходимо, чтобы в кузове находилось не менее двух взрослых. Во время переезда учащимся запрещается высовываться из окон, входить и выходить из транспорта во время движ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При изучении флоры и фауны водоема необходимо заранее выбрать такое место, где его глубина у берега настолько мала, что гарантирует от несчастных случаев. Входить в воду учащимся запрещается. Для ознакомления с живыми объектами водоема используются сачки на длинных палках. Использование лодок или мостков, расположенных над глубокими местами водоемов, категорически запрещае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 При проведении экскурсий запрещается использовать ядовитые вещества: хлороформ, серный эфир для замаривания насекомы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организации экскурсии нужно ознакомить учащихся с требованиями охраны природы, местными ядовитыми растениями,  категорически запретить ученикам пробовать на вкус какое бы то ни было растение из собранного материала. Необходимо ознакомить участников экскурсий с местными ядовитыми животными, переносчиками (грызуны) или передатчиками (клещи, насекомые) инфекционных болезн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. На экскурсию дети должны выходить в прочной обуви и носках, что предохранит ноги от механических повреждений сучками, колючими растениями, острыми камнями, и т.п., а также от укусов ядовитых животных. Категорически запрещается школьникам снимать обувь и ходить босиком во время экскурс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9. Во избежание лесных пожаров и ожогов учащимся запрещается разводить костры во время экскурс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о время экскурсий детям нельзя пить воду из открытых водоемов, поэтому каждый из них должен захватить из дому питьевую воду в бутыл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тправляясь на экскурсию с детьми, учитель обязан иметь при себе походную аптечку первой помощ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2. Инструкция по технике безопасности во время экскурсий для учащихся вывешивается на видном месте в помещении кабинета (лаборатории) биологии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216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ind w:firstLine="293"/>
      <w:jc w:val="both"/>
    </w:pPr>
    <w:rPr/>
  </w:style>
  <w:style w:type="paragraph" w:styleId="4">
    <w:name w:val="Обычный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302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57:00Z</dcterms:created>
  <dc:creator>User</dc:creator>
  <dc:description/>
  <cp:keywords/>
  <dc:language>en-US</dc:language>
  <cp:lastModifiedBy>Admin</cp:lastModifiedBy>
  <dcterms:modified xsi:type="dcterms:W3CDTF">2016-07-18T19:17:00Z</dcterms:modified>
  <cp:revision>117</cp:revision>
  <dc:subject/>
  <dc:title>в</dc:title>
</cp:coreProperties>
</file>