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2. Содержание, структура школьных программ и учебников,  их анализ</w:t>
      </w:r>
    </w:p>
    <w:p>
      <w:pPr>
        <w:pStyle w:val="Normal"/>
        <w:ind w:firstLine="360"/>
        <w:jc w:val="both"/>
        <w:rPr/>
      </w:pPr>
      <w:r>
        <w:rPr>
          <w:i/>
          <w:szCs w:val="28"/>
        </w:rPr>
        <w:t xml:space="preserve">Понятие «содержание учебного предмета биологии». Основные компоненты содержания школьных биологических курсов: знания, умения, воспитание и опыт творчества; связанные с ними образовательные, развивающие и воспитывающие задачи школьного курса биологии: усвоение основ естественных наук, формирование научного мировоззрения, развитие логического мышления и речи, развитие наблюдательности и ориентации в окружающей природе, общеучебных умений; воспитание общей и экологической культуры, патриотизма и гуманизма. </w:t>
      </w:r>
      <w:r>
        <w:rPr>
          <w:i/>
        </w:rPr>
        <w:t xml:space="preserve">Формирование научного мировоззрения как ключевая задача обучения биологии. </w:t>
      </w:r>
      <w:r>
        <w:rPr>
          <w:i/>
          <w:szCs w:val="28"/>
        </w:rPr>
        <w:t>Материалистическая сущность современной биологии и дидактический принцип научности. Отбор содержания учебного материала, основные принципы отбора. Проблема информационной перегрузки школьных программ и учебников, пути ее решения. Проблема информационной перегрузки школьных программ и учебников, пути ее решения. Обязательный минимум содержания среднего общего образования. Типовой учебный план. Стандарт учебного предмета «Биология». Значительное сокращение учебного материала до его оптимального уровня.</w:t>
      </w:r>
    </w:p>
    <w:p>
      <w:pPr>
        <w:pStyle w:val="Normal"/>
        <w:ind w:firstLine="360"/>
        <w:jc w:val="both"/>
        <w:rPr>
          <w:i/>
          <w:i/>
          <w:szCs w:val="28"/>
          <w:lang w:val="be-BY"/>
        </w:rPr>
      </w:pPr>
      <w:r>
        <w:rPr>
          <w:i/>
          <w:szCs w:val="28"/>
        </w:rPr>
        <w:t>Биология как учебная область в современной общеобразовательной школе: переход к дифференцированной системе преподавания; особенности базового, профильного и углубленного курсов биологии.</w:t>
      </w:r>
    </w:p>
    <w:p>
      <w:pPr>
        <w:pStyle w:val="Normal"/>
        <w:ind w:firstLine="360"/>
        <w:jc w:val="both"/>
        <w:rPr/>
      </w:pPr>
      <w:r>
        <w:rPr>
          <w:i/>
          <w:szCs w:val="28"/>
        </w:rPr>
        <w:t xml:space="preserve">Общая характеристика и особенности построения содержания учебного предмета «Биология». </w:t>
      </w:r>
      <w:r>
        <w:rPr>
          <w:i/>
          <w:szCs w:val="28"/>
          <w:lang w:val="be-BY"/>
        </w:rPr>
        <w:t xml:space="preserve">Ступени школьного биологического образования, систематические курсы биологии. </w:t>
      </w:r>
      <w:r>
        <w:rPr>
          <w:i/>
          <w:szCs w:val="28"/>
        </w:rPr>
        <w:t xml:space="preserve">Содержание школьного курса биологии: понятия (частные и общебиологические), представления и факты, их место в системе биологических знаний. Практические умения и навыки. </w:t>
      </w:r>
    </w:p>
    <w:p>
      <w:pPr>
        <w:pStyle w:val="Normal"/>
        <w:ind w:firstLine="360"/>
        <w:jc w:val="both"/>
        <w:rPr>
          <w:i/>
          <w:i/>
          <w:szCs w:val="28"/>
        </w:rPr>
      </w:pPr>
      <w:r>
        <w:rPr>
          <w:i/>
          <w:szCs w:val="28"/>
        </w:rPr>
        <w:t xml:space="preserve">Анализ действующих образовательных стандартов, учебных программ, учебных планов, учебников и методических пособий. </w:t>
      </w:r>
    </w:p>
    <w:p>
      <w:pPr>
        <w:pStyle w:val="Normal"/>
        <w:ind w:firstLine="360"/>
        <w:jc w:val="both"/>
        <w:rPr/>
      </w:pPr>
      <w:r>
        <w:rPr>
          <w:i/>
          <w:szCs w:val="28"/>
        </w:rPr>
        <w:t>Понятие о принципах обучения. Общедидактические принципы научности, доступности, системности и систематичности, историзма, связи обучения с жизнью в преподавании биологии. Способы реализации основных дидактических принципов.</w:t>
      </w:r>
    </w:p>
    <w:p>
      <w:pPr>
        <w:pStyle w:val="Normal"/>
        <w:ind w:firstLine="360"/>
        <w:jc w:val="both"/>
        <w:rPr/>
      </w:pPr>
      <w:r>
        <w:rPr>
          <w:i/>
          <w:szCs w:val="28"/>
        </w:rPr>
        <w:t>Внутрипредметные и межпредметные связи биологии. Дидактические функции межпредметных связей.  Интегрированные уроки, их специфика.</w:t>
      </w:r>
    </w:p>
    <w:p>
      <w:pPr>
        <w:pStyle w:val="Normal"/>
        <w:ind w:firstLine="12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18"/>
          <w:szCs w:val="28"/>
          <w:lang w:val="en-US"/>
        </w:rPr>
      </w:pPr>
      <w:r>
        <w:rPr>
          <w:b/>
          <w:i/>
          <w:sz w:val="1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Содержание учебного предмета биологии, основные принципы отбор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2. Содержание школьного курса биологии: анализ программ, учебных планов, учебников и методических пособий</w:t>
      </w:r>
    </w:p>
    <w:p>
      <w:pPr>
        <w:pStyle w:val="Normal"/>
        <w:spacing w:lineRule="auto" w:line="360"/>
        <w:jc w:val="both"/>
        <w:rPr/>
      </w:pPr>
      <w:r>
        <w:rPr/>
        <w:t>3. Дидактические принципы доступности, системности, последовательности в преподавании биологии</w:t>
      </w:r>
    </w:p>
    <w:p>
      <w:pPr>
        <w:pStyle w:val="Normal"/>
        <w:spacing w:lineRule="auto" w:line="360"/>
        <w:jc w:val="both"/>
        <w:rPr/>
      </w:pPr>
      <w:r>
        <w:rPr/>
        <w:t xml:space="preserve">4. Внутрипредметные и межпредметные связи биологии; интегрированные уроки 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Содержание учебного предмета биологии, принципы отбор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Содержание учебного предмета биологии </w:t>
      </w:r>
      <w:r>
        <w:rPr>
          <w:sz w:val="28"/>
          <w:szCs w:val="28"/>
        </w:rPr>
        <w:t xml:space="preserve"> – это отобранный из научной информации по биологии наиболее ценный в образовательном и воспитательном отношении учебный материал для школьного предмета согласно установленному в методике пониманию его структу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ый предмет</w:t>
      </w:r>
      <w:r>
        <w:rPr>
          <w:sz w:val="28"/>
          <w:szCs w:val="28"/>
        </w:rPr>
        <w:t xml:space="preserve"> – одно из главных средств реализации содержания образования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бор учебного материала</w:t>
      </w:r>
      <w:r>
        <w:rPr>
          <w:sz w:val="28"/>
          <w:szCs w:val="28"/>
        </w:rPr>
        <w:t xml:space="preserve"> – одна из наиболее важных задач методики обучения биологии, она решается при активном участии учителей и учены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сновные принципы отбора содержания учебного материал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ый принци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соответствие всех элементов содержания общим целям современного образования (это ожидаемые результаты, которые стремится достичь общество, государство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ржание биологического образования для средней школы тесно связано с развитием биологической науки. Главное внимание сосредоточено на фундаментальных основах науки, установившихся фактах, теориях и закономерностях живой природ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держание школьной биологии включает понятия, термины, закономерности, законы живой материи, области их применения, которые должен знать каждый независимо от специаль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Все эти знания в учебном предмете средней школы выстраиваются в стройную систему знаний. На этих основах школьный предмет должен формировать научное миропонимание, эмоционально-ценностные отношения к живому миру, развивать экологическую культуру лич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Школьный предмет по биологии включает также материалы по овладению различными методами биологических исследований (наблюдение, описание и пр.) и разными способами учебной деятельности (сравнивать, доказывать, объяснять и пр.). Это система общеучебных и предметных умений и навыков, которые должны быть усвоены в процессе изучения биологии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витие биологического образования школьников </w:t>
      </w:r>
      <w:r>
        <w:rPr>
          <w:sz w:val="28"/>
          <w:szCs w:val="28"/>
        </w:rPr>
        <w:t xml:space="preserve">происходит в соответствии с общенациональными задачами развития образования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недрения личностно-ориентированных и информационных педагогических технологий; 2) создания здоровьесберегающей среды; 3) использования развивающего потенциала предмета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школьного курса биологии: анализ программ,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х планов, учебников и методических пособ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 соответствии с единым типовым учебным планом, обучение биологии в общеобразовательных учреждениях  </w:t>
      </w:r>
      <w:r>
        <w:rPr>
          <w:sz w:val="28"/>
          <w:szCs w:val="28"/>
        </w:rPr>
        <w:t xml:space="preserve">осуществляетс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щего среднего образования (6–9 классы)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щего среднего образования (10–11 классы) в 11-летней общеобразовательной школе, а также на уровнях профессионально-технического и среднего специального образования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учебного предмета «Биология» определяют </w:t>
      </w:r>
      <w:r>
        <w:rPr>
          <w:iCs/>
          <w:sz w:val="28"/>
          <w:szCs w:val="28"/>
        </w:rPr>
        <w:t>содержа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структур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школьного биологического образования, которое осуществля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изучении систематических курсов: Биология (Введение в биологию) – </w:t>
      </w:r>
      <w:r>
        <w:rPr>
          <w:b/>
          <w:sz w:val="28"/>
          <w:szCs w:val="28"/>
        </w:rPr>
        <w:t>6 класс</w:t>
      </w:r>
      <w:r>
        <w:rPr>
          <w:sz w:val="28"/>
          <w:szCs w:val="28"/>
        </w:rPr>
        <w:t xml:space="preserve">; Биология (Бактерии. Протисты. Грибы. Лишайники. Растения) – </w:t>
      </w:r>
      <w:r>
        <w:rPr>
          <w:b/>
          <w:sz w:val="28"/>
          <w:szCs w:val="28"/>
        </w:rPr>
        <w:t>7 класс</w:t>
      </w:r>
      <w:r>
        <w:rPr>
          <w:sz w:val="28"/>
          <w:szCs w:val="28"/>
        </w:rPr>
        <w:t xml:space="preserve">; Биология (Животные) – </w:t>
      </w:r>
      <w:r>
        <w:rPr>
          <w:b/>
          <w:sz w:val="28"/>
          <w:szCs w:val="28"/>
        </w:rPr>
        <w:t>8 класс</w:t>
      </w:r>
      <w:r>
        <w:rPr>
          <w:sz w:val="28"/>
          <w:szCs w:val="28"/>
        </w:rPr>
        <w:t xml:space="preserve">; Биология (Человек и его здоровье) – </w:t>
      </w:r>
      <w:r>
        <w:rPr>
          <w:b/>
          <w:sz w:val="28"/>
          <w:szCs w:val="28"/>
        </w:rPr>
        <w:t>9 класс</w:t>
      </w:r>
      <w:r>
        <w:rPr>
          <w:sz w:val="28"/>
          <w:szCs w:val="28"/>
        </w:rPr>
        <w:t xml:space="preserve">; Биология (Общая биология) – </w:t>
      </w:r>
      <w:r>
        <w:rPr>
          <w:b/>
          <w:sz w:val="28"/>
          <w:szCs w:val="28"/>
        </w:rPr>
        <w:t>10, 11 класс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тельными линиями учебного предмета «Биология</w:t>
      </w:r>
      <w:r>
        <w:rPr>
          <w:sz w:val="28"/>
          <w:szCs w:val="28"/>
        </w:rPr>
        <w:t>» являются:  живой организм;  многообразие и эволюция живой природы; биологические знания в жизни челове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Содержание каждой учебной дисциплины </w:t>
      </w:r>
      <w:r>
        <w:rPr>
          <w:sz w:val="28"/>
          <w:szCs w:val="28"/>
        </w:rPr>
        <w:t>конкретизируется в</w:t>
      </w:r>
      <w:r>
        <w:rPr>
          <w:b/>
          <w:sz w:val="28"/>
          <w:szCs w:val="28"/>
        </w:rPr>
        <w:t xml:space="preserve"> образовательных программах, учебниках и учебных пособи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ми нормативными документами </w:t>
      </w:r>
      <w:r>
        <w:rPr>
          <w:sz w:val="28"/>
          <w:szCs w:val="28"/>
        </w:rPr>
        <w:t xml:space="preserve">для учебного процесса являются </w:t>
      </w:r>
      <w:r>
        <w:rPr>
          <w:b/>
          <w:sz w:val="28"/>
          <w:szCs w:val="28"/>
        </w:rPr>
        <w:t>учебная программа,</w:t>
      </w:r>
      <w:r>
        <w:rPr>
          <w:sz w:val="28"/>
          <w:szCs w:val="28"/>
        </w:rPr>
        <w:t xml:space="preserve"> о</w:t>
      </w:r>
      <w:r>
        <w:rPr>
          <w:b/>
          <w:sz w:val="28"/>
          <w:szCs w:val="28"/>
        </w:rPr>
        <w:t>бразовательный стандар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труктуре Учебной программы</w:t>
      </w:r>
      <w:r>
        <w:rPr>
          <w:sz w:val="28"/>
          <w:szCs w:val="28"/>
        </w:rPr>
        <w:t xml:space="preserve"> выделяют 3 элемен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Пояснитель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у</w:t>
      </w:r>
      <w:r>
        <w:rPr>
          <w:sz w:val="28"/>
          <w:szCs w:val="28"/>
        </w:rPr>
        <w:t>. Ее основное назначение состоит в том, чтобы раскрыть цель и задачи учебного предмета, обосновать отбор содержания учебного материала и логику последовательности его располож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Содержательную часть</w:t>
      </w:r>
      <w:r>
        <w:rPr>
          <w:sz w:val="28"/>
          <w:szCs w:val="28"/>
        </w:rPr>
        <w:t>. Она включает перечень тем изучаемого материала и вопросов в рамках каждой темы, рекомендации по количеству времени на каждую тему, распределение их по годам об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Методический аппарат программы</w:t>
      </w:r>
      <w:r>
        <w:rPr>
          <w:sz w:val="28"/>
          <w:szCs w:val="28"/>
        </w:rPr>
        <w:t>. Он предусматривает перечень обязательных демонстраций, лабораторных работ, практических работ, экскурсий, основные требования к результатам обучения (к знаниям и умениям учащихся). Сюда же относят указания на использование межпредметных связей, критерии оценки знаний и умений учащихся, списки рекомендуемой литературы и оборуд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программа реализует две основные функци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 фиксирует содержание образования на уровне учебного предмет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) служит определенным нормативом для деятельности учите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грамма конкретизируется в учебниках. Они выступают основным источником знаний и организации самостоятельной работы учащихся и одним из важнейших средств обучения. Все остальные средства обучения должны быть связаны с учебником, разъяснять и развивать идеи учебник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труктура учебника</w:t>
      </w:r>
      <w:r>
        <w:rPr>
          <w:sz w:val="28"/>
          <w:szCs w:val="28"/>
        </w:rPr>
        <w:t xml:space="preserve"> включает в себя:  1) текст (как главный компонент); 2) нетекстовые вспомогательные компоненты (иллюстрации, задания и другие компоненты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лный перечень структурных компонентов может включать только глава учебника, но не параграф. Поэтому именно она должна рассматриваться и анализироваться как единое цело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учебниках в той или иной мере отражается методика преподавания учебных предметов. В них приводятся материалы и инструкции для самостоятельных работ, наблюдений и опытов, задания и вопросы для проверки знаний, упражнения для  закрепления знаний и ум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м дополнением к учебникам являются различного рода учебные пособия: хрестоматии, сборники задач и упражнений, тетради с печатной основой, словари, справочники, книги для внеклассного чтения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анализа существующих нормативных требований Министерства образования, программ, учебных и дидактических пособий, и опыта педагогической деятельности, учителя разрабатывают перспективные (годовые, тематические) и поурочные план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</w:rPr>
        <w:t>3. Реализация дидактических принципов доступности, системности, последовательности в преподавании биологии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«Концепции учебного предмета «биология»  основополагающими при отборе содержания и конструирования курса являются </w:t>
      </w:r>
      <w:r>
        <w:rPr>
          <w:b/>
          <w:sz w:val="28"/>
          <w:szCs w:val="28"/>
        </w:rPr>
        <w:t>общедидактические принципы</w:t>
      </w:r>
      <w:r>
        <w:rPr>
          <w:sz w:val="28"/>
          <w:szCs w:val="28"/>
        </w:rPr>
        <w:t>: научности, доступности, системности и систематичности, историзма, связи обучения с жизнью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науч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отражение в учебном содержании  процессов и явлений, выявление связей между ними в исследования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инцип доступ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гарантирует создание условий для преодоления трудностей всеми учениками в процессе обу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ринцип систем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предполагает формирование в сознании учащихся системы научных знаний со всеми их связями, теориями, законами, закономерностями.</w:t>
      </w:r>
      <w:r>
        <w:rPr>
          <w:sz w:val="28"/>
          <w:szCs w:val="28"/>
        </w:rPr>
        <w:t xml:space="preserve"> процесса познания от известного к неизвестному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историзма –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использование в школьном курсе сведений из истории развития биологической науки, а также материала о жизни и деятельности выдающихся учёных-биологов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связи обучения с жизнью </w:t>
      </w:r>
      <w:r>
        <w:rPr>
          <w:rFonts w:cs="Times New Roman" w:ascii="Times New Roman" w:hAnsi="Times New Roman"/>
          <w:sz w:val="28"/>
          <w:szCs w:val="28"/>
        </w:rPr>
        <w:t xml:space="preserve">– показывает практическую роль биологических знаний в жизни человека. </w:t>
      </w:r>
    </w:p>
    <w:p>
      <w:pPr>
        <w:pStyle w:val="Normal"/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</w:rPr>
        <w:t>4. Внутрипредметные и межпредметные связи биологии;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тегрированные урок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биологии необходимо устанавливать </w:t>
      </w:r>
      <w:r>
        <w:rPr>
          <w:b/>
          <w:sz w:val="28"/>
          <w:szCs w:val="28"/>
        </w:rPr>
        <w:t>внутрипредметные связи</w:t>
      </w:r>
      <w:r>
        <w:rPr>
          <w:sz w:val="28"/>
          <w:szCs w:val="28"/>
        </w:rPr>
        <w:t xml:space="preserve"> между разделами курса. Это позволит придать школьному предмету определенную целостность. Целостность курса усиливает также система </w:t>
      </w:r>
      <w:r>
        <w:rPr>
          <w:b/>
          <w:sz w:val="28"/>
          <w:szCs w:val="28"/>
        </w:rPr>
        <w:t>межпредметных связей</w:t>
      </w:r>
      <w:r>
        <w:rPr>
          <w:sz w:val="28"/>
          <w:szCs w:val="28"/>
        </w:rPr>
        <w:t xml:space="preserve">. Ведь в окружающей нас природе нет отдельно взятых физических, химических, биологических явлений. Есть природные явл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Межпредметные связи – </w:t>
      </w:r>
      <w:r>
        <w:rPr>
          <w:sz w:val="28"/>
          <w:szCs w:val="28"/>
        </w:rPr>
        <w:t xml:space="preserve">это дидактическое условие, обеспечивающее последовательное отражение в содержании школьных естественно-научных дисциплин объективных взаимосвязей, действующих в природ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ю биологии необходимо учитывать, что знают ученики по другим предметам, чтобы применить их знания для расширения и углубления биологических понятий. Самая эффективная в настоящее время форма реализации межпредметных связей при изучении комплексной проблемы в школе - интегрированные урок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пецифика </w:t>
      </w:r>
      <w:r>
        <w:rPr>
          <w:b/>
          <w:sz w:val="28"/>
          <w:szCs w:val="28"/>
        </w:rPr>
        <w:t>интегрированных уроков</w:t>
      </w:r>
      <w:r>
        <w:rPr>
          <w:sz w:val="28"/>
          <w:szCs w:val="28"/>
        </w:rPr>
        <w:t xml:space="preserve"> состоит в том, что они проводятся совместно с учителями двух или несколько смежных предметов. Особенно важно продумывать методику проведения урока. Заранее определяется объем и глубина раскрытия материала, последовательность его изучения. Такие уроки целесообразно проводить после усвоения учениками большого раздела курса или в конце учебного года. Доля участия каждого учителя зависит от содержания материала, хотя один из учителей выбирается ведущим. Оценка деятельности специфична: если ученик дает ответ по одному предмету, ему ставится оценка по данному предмету; если по двум дисциплинам или если он обобщал знания из смежных предметов, то оценка выставляется по этим предмета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6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6">
    <w:name w:val="Font Style26"/>
    <w:basedOn w:val="Style13"/>
    <w:qFormat/>
    <w:rPr>
      <w:rFonts w:ascii="Century Schoolbook" w:hAnsi="Century Schoolbook" w:cs="Century Schoolbook"/>
      <w:spacing w:val="1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pacing w:val="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331"/>
      <w:jc w:val="both"/>
    </w:pPr>
    <w:rPr>
      <w:rFonts w:ascii="Verdana" w:hAnsi="Verdana" w:cs="Verdana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29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35:00Z</dcterms:created>
  <dc:creator>User</dc:creator>
  <dc:description/>
  <cp:keywords/>
  <dc:language>en-US</dc:language>
  <cp:lastModifiedBy>Admin</cp:lastModifiedBy>
  <dcterms:modified xsi:type="dcterms:W3CDTF">2016-07-18T18:45:00Z</dcterms:modified>
  <cp:revision>119</cp:revision>
  <dc:subject/>
  <dc:title>в</dc:title>
</cp:coreProperties>
</file>