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EEEEEE"/>
        </w:pBdr>
        <w:spacing w:lineRule="auto" w:line="240" w:before="288" w:after="72"/>
        <w:outlineLvl w:val="1"/>
        <w:rPr>
          <w:rFonts w:ascii="Arial" w:hAnsi="Arial" w:eastAsia="Times New Roman" w:cs="Arial"/>
          <w:b/>
          <w:b/>
          <w:bCs/>
          <w:color w:val="000000"/>
          <w:spacing w:val="-15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sz w:val="29"/>
          <w:szCs w:val="29"/>
          <w:lang w:eastAsia="ru-RU"/>
        </w:rPr>
        <w:br/>
        <w:t>Биология. 6–11 классы : примерное календарно-тематическое планирование</w:t>
      </w:r>
    </w:p>
    <w:p>
      <w:pPr>
        <w:pStyle w:val="Normal"/>
        <w:numPr>
          <w:ilvl w:val="0"/>
          <w:numId w:val="0"/>
        </w:numPr>
        <w:pBdr>
          <w:bottom w:val="single" w:sz="6" w:space="1" w:color="EEEEEE"/>
        </w:pBdr>
        <w:spacing w:lineRule="auto" w:line="240" w:before="288" w:after="72"/>
        <w:outlineLvl w:val="4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Биология. 6–11 классы : примерное календарно-тематическое планирование : 2014/2015 учебный год : пособие для учителей учреждений общего среднего образования / О.Н. Рогожников, Н.Д. Лисов. — Минск : НИО : Аверсэв, 2014. — 96 с. — (Библиотека учителя). — ISBN 978–985–19–1108-6 (Аверсэв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имерное календарно-тематическое планирование на 2014/2015 учебный год составлено в соответствии с учебной программой, утвержденной Министерством образования Республики Беларусь.</w:t>
        <w:br/>
        <w:br/>
        <w:t>Указаны все учебные пособия, которые будут использоваться в каждом классе. Примерное календарно-тематическое планирование включает разделы: «Номер урока и дата проведения», «Тема урока», «Основные изучаемые вопросы», «Домашнее задание».</w:t>
        <w:br/>
        <w:br/>
        <w:t>Рекомендовано Научно-методическим учреждением «Национальный институт образования» Министерства образования Республики Беларусь.</w:t>
      </w: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300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18:00Z</dcterms:created>
  <dc:creator>User</dc:creator>
  <dc:description/>
  <dc:language>en-US</dc:language>
  <cp:lastModifiedBy>User</cp:lastModifiedBy>
  <dcterms:modified xsi:type="dcterms:W3CDTF">2014-08-19T16:19:00Z</dcterms:modified>
  <cp:revision>1</cp:revision>
  <dc:subject/>
  <dc:title/>
</cp:coreProperties>
</file>