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307"/>
        <w:gridCol w:w="4206"/>
        <w:gridCol w:w="1511"/>
        <w:gridCol w:w="2085"/>
      </w:tblGrid>
      <w:tr>
        <w:trPr>
          <w:trHeight w:val="375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ОЛОГИЯ. ОБЩЕОБРАЗОВАТЕЛЬНЫЕ УЧРЕЖДЕНИЯ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учения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чебное оборудование с учетом специфики предмета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вариу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ицы комнатные школь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оборудования и инструментов для ухода за животными и птиц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ик с морозильной камеро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оста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шильный шка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ктрофотомет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Н-мет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ная мешал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ифуга настольн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трацентриф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ы (лабораторные и аналитические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ик подъемно-поворотный с двумя плоскост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тив лабораторн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скоп проекционн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6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адки к микроскопу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нокулярн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6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ационн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6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икропроекци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6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отонасад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фровой микроскоп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яная бан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2.1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а для сушки посу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товка лабораторн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посуды и принадлежностей для демонстрационных и лабораторных рабо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менты учебно-методического комплекса (УМК) - средства обучения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олнение (или назначение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уч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 </w:t>
            </w:r>
          </w:p>
        </w:tc>
        <w:tc>
          <w:tcPr>
            <w:tcW w:w="1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менты УМК для обеспечения деятельности учителя (демонстрационные)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-й класс          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чат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еных-биологов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 настенные (плоскостные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мх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одноклеточных водорослей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многоклеточных водорослей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папоротник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плау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сосн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хвощ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икл развития шляпочного гриб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 рельеф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роение растительной клетк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роение бактериальной клетк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ерновка пшениц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леточное строение корн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леточное строение лист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леточное  строение стебл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сообще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растительного и животного ми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й класс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4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ты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огеографическая карта ми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4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зоны и биологические ресур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4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сферные заповедн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9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 настенные (плоскостные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ведники Беларус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ка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 животных (комплект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образие животного мир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и организации живой прир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вотные» (комплект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новы экологии» (комплект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9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блицы рельефные 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Археоптерикс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0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нутреннее строение брюхоногого моллюска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1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нутреннее строение дождевого черв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2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нутреннее строение жу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3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нутреннее строение лягушки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4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нутреннее строение рыб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5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нутреннее строение ящериц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1.1.3.16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нутреннее строение птицы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7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нутреннее строение собаки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-й класс </w:t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6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 настенные (плоскостные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ножение и развитие  организм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головного мозг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сердц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1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хательная систем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ы эндокринной систем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мфатическая систем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к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8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 рельеф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кровообращ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1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арительная систем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2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рганов выд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2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ы дыхания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1.1.3.2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гиттальный разрез головы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2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ение глаза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2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тань и щитовидная желез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3.2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инной мозг (поперечный и продольный разрезы)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-12-й классы 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4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 настенные (плоскостные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сфера и челове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 клето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клет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ы Мендел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крест хромосо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2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ножение и  развитие клет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тез бел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овые биоценоз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бщей биолог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урсу «Радиобиолог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ых ресурс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ровни организации живой природ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2.3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Экосистема - экологическая единица окружающей сред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риально-технические: объекты натураль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-й класс 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бар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новные группы растений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стительные сообществ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орфологии и биологии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карственные  растен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льскохозяйственные растен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икорастущие растен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ревья и кустарник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семенные раст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а и пл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ный уголь и продукты его переработ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ральные удобр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ф и продукты его переработ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дичные кольц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3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икропрепараты (комплект)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анатомии и морфологии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3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истематике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3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разделам «Растения. Бактерии. Грибы. Лишайники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й класс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7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ции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и отрядов насекомых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 членистоногих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а медоносная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жука майского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насекомых с полным  превращением. Шелкопряд тутовый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насекомых с неполным  превращением. Саранча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дители  леса, огорода, поля, сада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ые препарат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еннее строение брюхоногого моллюска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зубка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е – индикаторы загрязнения водоёмов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рыбы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лягушки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рицы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4.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ысы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5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чел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рока»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5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олубь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5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ыба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5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Крыса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6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стой рыбы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6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гушки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6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я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1.2.6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лика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3.4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препараты (комплект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оологии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-й класс 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3.5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препараты (комплект) по анатомии и физиологии челове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анатомии и физиологии человек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-12-й классы 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1.8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бар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емам общей биолог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4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ая  адаптация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защиты растений от травоядных животны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ология плечевого и тазобедренного  поясов позвоночны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ология строения  задних конечностей наземных позвоночны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ры конвергенции в строении органов движени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1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иментарные органы позвоночны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2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Морское дно"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2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ковины моллюсков"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2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огия и гомология на примере  членистоноги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2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ценоз пресного водоём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2.2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ценоз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3.6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препараты (комплект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бщей биолог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3   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риально-технические: приборы, модел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-й класс</w:t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1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наблюдения газообмена при дыхании растений и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1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монстрации всасывания воды корн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1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демонстрации водных свойств почвы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 объем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веток картофел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веток  вишн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веток горох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веток капуст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лос пшениц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Цветок сложноцветных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-апплик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множение шляпочного гриб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множение мх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множение одноклеточной зеленой водоросл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множение папоротни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множение сосн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я растений и животны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яжи (наборы)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дов овоще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довых тел шляпочных гриб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дов  фруктовых растени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ов съедобных и ядовит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икая форма  и культурные сорта растений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й класс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7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 объем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троение черепа зме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роение яйца птиц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ердце млекопитающи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 конечностей овц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 конечностей лошад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Ланцетник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7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-аппликации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насекомых с полным и неполным превращение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троение, размножение и разнообразие простейши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Циклы развития печеночного сосальщи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нообразие беспозвоночны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нообразие позвоночны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стройство муравейника и пчелиного уль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равнение строения и эволюция важнейших систем органов различных классов позвоночных животных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Эволюция животного мир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Экологические вопросы животного мир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га позвоночных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-й класс 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3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 объемные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з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зуб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ой и малый круги кровообращени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тань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г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1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вонк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зародыша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арительная система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ц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ховые косточк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с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2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 кисти и ступни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-12-й классы 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30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 объемные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 ДНК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3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ы слепков «Происхождение человека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3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Зародыши позвоночных на разных стадиях эмбрионального развития"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2.3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Эколого-биологический конструктор"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7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ли-аппликации 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аметогенез у млекопитающих и человека"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8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енетика групп крови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19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Деление клетки. Митоз и мейоз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0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Моногибридное и дигибридное скрещивание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1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аследование резус-фактор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Биосинтез белка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двоение ДНК и транскрипция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еполное доминирование и проявление новых признаков при взаимодействии генов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5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сновные направления эволюции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3.26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ножение и развитие хордовых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6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ляжи (наборы)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дов "Дикая форма и культурные сорта растений"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4.7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дов гибридных и полиплоидных растений с исходными формами (овощей, фруктовых растений, шляпочных грибов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удиовизуаль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-й класс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растительного мира на Земл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постановке опытов и  проведению наблюдений на учебно-опытном участк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гетативные органы цветковых растений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ножение цветковых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я ученых  в создании  новых сортов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ческие основы посева семян и выращивания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арственные раст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8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ные особенностей цветков различных семейст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ительные сообщества. Взаимосвязь растений в сообщества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ияние человека на растительные сообщества и их видовое разнообраз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ут такие растения (необыкновенные растения, растения - хищник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зонные явления и  изменения в жизни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 органических веществ в растениях. Фотосинтез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5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и его профессия (специалисты растениеводства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ая книга Беларуси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й класс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7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са  птиц в  природ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8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са животных в природ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19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яды: яйцекладущие и сумчат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0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яды:  грызуны и зайцеобраз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1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яды: насекомоядные и рукокрыл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2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яды: чешуекрылые и двукрыл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3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яды: парнокопытные и непарнокопытные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4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жнейшие отряды рыб. Значение рыб и охрана рыбного богат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5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и, муравьи, наездни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оведения млекопитающи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7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я за животными (материал для летних зада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8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29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птиц. Роль птиц в природ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0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борьбы с возбудителями опасных болезней человека и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1</w:t>
            </w:r>
          </w:p>
        </w:tc>
        <w:tc>
          <w:tcPr>
            <w:tcW w:w="10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сообщества  растений и  животны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-й класс 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зор организма человека. Индивидуальное развитие человека. Физиологическая целостность и саморегуляция организм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яя среда организма.  Кровь. Кровообращение и лимфообраще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и работа сердца. Тоны сердц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и функции головного и спинного моз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вная система. Высшая нервная деятельность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и   работа органов дыхания. Гигиена дых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ен веществ и энергии. Выделительная систем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3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кринная систем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но-двигательная и мышечная системы.  Двигательная активность и утомление. Осанка. Плоскостоп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мунная система челове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ияние никотина и алкоголя на организм подростка. Нарком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ические аспекты (основных органов, питания, труда и отдыха, жилья, одежд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сорные системы. Поведение и псих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рачебная и первая медицинская помощ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и фармацевтические професс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-12-й классы 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генетические закон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сфера и челове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4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схождение, развитие и эволюция органического ми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схождение человека. Антропогене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ка животных и раст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биология. Действие ионизирующих излучений на всех уровнях организации жизни. Гигиенические результаты облуч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ологическая тропа. Путешествие по биоценозам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им природу. Охрана вод, воздуха и почв. Заказники - охрана генофонда прир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е академика Н.И. Вавило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эволюционной теории в додарвиновский пери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знь и  деятельность Ч. Дарв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ы наслед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5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биолог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6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тика и медиц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.5 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ые обучающие комплек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сновным разделам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 быть ориентированы на осуществление проблемно-проектной деятельности учеников</w:t>
            </w:r>
          </w:p>
        </w:tc>
      </w:tr>
      <w:tr>
        <w:trPr>
          <w:trHeight w:val="1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льтимедийные тренинговые и контролирующие программы 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ы предоставлять техническую возможность построения системы текущего и итогового контроля уровня подготовки учащихся (в т. ч. в форме тестового контрол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3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ые библиотек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ют комплекс информационно-справочных материалов (тематические базы данных, таблицы, схемы, иллюстративные материалы, аудио- и видеоматериалы), объединенных единой системой навиг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3.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МК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роки биологии" (КиМ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4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ые компьютерные программ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азделам курс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 быть использованы во внеклассной работе в кружках и в домашних условия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менты УМК для обеспечения учебной деятельности учащихс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чат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.1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раздаточ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авилам работы в кабинете биолог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.1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и к лабораторным и практическим работ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.1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ные схемы к темам разделов ("Растения","Животные","Человек и его здоровье", "Общая биология"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.2.   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риально-технические: объекты натураль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.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ы распилов кос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.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риально-технические: приборы, модел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иборы раздаточ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ометр учебн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гомет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ометр ручно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ометр медицинск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омет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ско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пы препаровальные, ручные, бинокуляр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товка лабораторн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1.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ундоме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одели раздаточн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2.1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ДНК"."Удвоение ДНК и транскрипц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2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экологии "Биосфера - глобальная экосистема. Вмешательство человек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2.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экологии "Экосистема - экологическая единица окружающей среды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испособления и принадлеж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тивы лаборатор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2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тивы для пробирок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3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кла предметные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4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ла покров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5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жимы прибор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6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жимы пробироч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7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резинов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8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петки автоматические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9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рицы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0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ла препаровальная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нцеты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льпели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3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атели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4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жка для сжигания веществ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5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пки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6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ьтровальная бумага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7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ная бумага универсальн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8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ки для микропрепаратов со стеклом и без стекл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19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пы (ручные и препаровальные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20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препаровальных инструментов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21.1</w:t>
            </w:r>
          </w:p>
        </w:tc>
        <w:tc>
          <w:tcPr>
            <w:tcW w:w="6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 штампов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отаник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21.2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оологи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21.3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анатомии, физиологии, гигиене челов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3.21.4</w:t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бщей биологи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су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1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бы конически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2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ки стеклянные с кнопкой и ранто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3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йки  лаборатор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4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нзурки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 500 м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5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ирки цилиндрически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6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каны высоки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7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индры мер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м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8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а выпарительная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9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и конические с обручем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10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и учебные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натуральных объектов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4.11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ка Петри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5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ы посуды и принадлежнос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6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ы реактивов и материалов для проведения лабораторных рабо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.5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ны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5.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ые обучающие программ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самообразования учеников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 использоваться для дистанционного обучения</w:t>
            </w:r>
          </w:p>
        </w:tc>
      </w:tr>
    </w:tbl>
    <w:p>
      <w:pPr>
        <w:pStyle w:val="Normal"/>
        <w:ind w:right="42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9:00Z</dcterms:created>
  <dc:creator>Irina</dc:creator>
  <dc:description/>
  <cp:keywords/>
  <dc:language>en-US</dc:language>
  <cp:lastModifiedBy>User</cp:lastModifiedBy>
  <dcterms:modified xsi:type="dcterms:W3CDTF">2014-07-09T18:03:00Z</dcterms:modified>
  <cp:revision>2</cp:revision>
  <dc:subject/>
  <dc:title>БИОЛОГИЯ</dc:title>
</cp:coreProperties>
</file>