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имени Франциска Скорины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30"/>
          <w:szCs w:val="28"/>
        </w:rPr>
      </w:pPr>
      <w:r>
        <w:rPr>
          <w:sz w:val="30"/>
          <w:szCs w:val="28"/>
        </w:rPr>
        <w:tab/>
        <w:t xml:space="preserve">                                  Проректор по учебной работе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УО «ГГУ им. Ф. Скорины»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 И.В. Семченко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__/уч.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МЕТОДИКА ПРЕПОДАВАНИЯ БИОЛОГИИ С ОСНОВАМИ ВОСПИТАТЕЛЬН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 по учебной</w:t>
      </w:r>
    </w:p>
    <w:p>
      <w:pPr>
        <w:pStyle w:val="Normal"/>
        <w:spacing w:lineRule="auto" w:line="276"/>
        <w:jc w:val="center"/>
        <w:rPr/>
      </w:pPr>
      <w:r>
        <w:rPr>
          <w:spacing w:val="-6"/>
          <w:sz w:val="28"/>
          <w:szCs w:val="28"/>
        </w:rPr>
        <w:t>дисциплине</w:t>
      </w:r>
      <w:r>
        <w:rPr>
          <w:sz w:val="28"/>
          <w:szCs w:val="28"/>
        </w:rPr>
        <w:t>для специальност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-31 01 01-02Биология (научно-педагогическая деятельность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высшего образования ОСВО 1-31 01 01-2013. Первая ступень. Специальность 1-31 01 01 Биология (по направлениям). Направление специальности  1-31 01 01-02 Биология (научно-педагогическая деятельность) и учебного плана от 29.08.2013 регистрационный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-02-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rPr>
          <w:color w:val="000000"/>
          <w:sz w:val="28"/>
          <w:highlight w:val="cyan"/>
        </w:rPr>
      </w:pPr>
      <w:r>
        <w:rPr>
          <w:color w:val="000000"/>
          <w:sz w:val="28"/>
          <w:highlight w:val="cyan"/>
        </w:rPr>
      </w:r>
    </w:p>
    <w:p>
      <w:pPr>
        <w:pStyle w:val="Normal"/>
        <w:jc w:val="both"/>
        <w:rPr>
          <w:color w:val="000000"/>
          <w:sz w:val="28"/>
          <w:highlight w:val="cyan"/>
        </w:rPr>
      </w:pPr>
      <w:r>
        <w:rPr>
          <w:color w:val="000000"/>
          <w:sz w:val="28"/>
          <w:highlight w:val="cy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СТАВИТЕЛ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И. Концевая, доцент кафедры ботаники и физиологии растений, кандидат биолог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И.В. Вуевская, заместитель декана лечебного факультета УО Гомельский государственный медицинский университет, кандидат биологических наук, доцент;</w:t>
      </w:r>
    </w:p>
    <w:p>
      <w:pPr>
        <w:pStyle w:val="Normal"/>
        <w:jc w:val="both"/>
        <w:rPr/>
      </w:pPr>
      <w:r>
        <w:rPr>
          <w:sz w:val="28"/>
        </w:rPr>
        <w:t>С.М. Пантелеева, доцент кафедры химии УО «ГГУ им. Ф. Скорины», кандидат хим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</w:rPr>
        <w:t>Кафедрой ботаники и физиологии растений</w:t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  <w:t>(протокол № _____ от __________________);</w:t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  <w:t>Научно-методическим советом ГГУ имени Франциска Скорины</w:t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  <w:t>(протокол № ____ от ___________________)</w:t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ind w:right="-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-6" w:hanging="0"/>
        <w:jc w:val="center"/>
        <w:rPr>
          <w:b/>
          <w:b/>
          <w:i/>
          <w:i/>
          <w:caps/>
          <w:sz w:val="28"/>
          <w:szCs w:val="28"/>
          <w:lang w:eastAsia="en-US"/>
        </w:rPr>
      </w:pPr>
      <w:r>
        <w:rPr>
          <w:b/>
          <w:i/>
          <w:cap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чебная программа по учебной дисциплине «</w:t>
      </w:r>
      <w:bookmarkStart w:id="0" w:name="OLE_LINK2"/>
      <w:bookmarkStart w:id="1" w:name="OLE_LINK1"/>
      <w:r>
        <w:rPr>
          <w:sz w:val="28"/>
        </w:rPr>
        <w:t>Методика преподавания биологии с основами воспитательной работы</w:t>
      </w:r>
      <w:bookmarkEnd w:id="0"/>
      <w:bookmarkEnd w:id="1"/>
      <w:r>
        <w:rPr>
          <w:sz w:val="28"/>
        </w:rPr>
        <w:t>» разработана</w:t>
      </w:r>
      <w:r>
        <w:rPr>
          <w:sz w:val="28"/>
          <w:szCs w:val="28"/>
        </w:rPr>
        <w:t xml:space="preserve"> в соответствии с требованиями образовательного стандарта высшего образования первой ступенидля студентов специальности1-31 01 01-02 «Биология (научно-педагогическая деятельность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 учебного курса базируется на знаниях, полученных студентами при изучении педагогики, психологии, философии, специальных биологических дисциплин и рассматривает их общие положения в преломлении к специфике преподавания биологии в общеобразовательной школе. В свою очередь, знания, полученные студентами по данной учебной дисциплине, выступают в качестве теоретической базы для прохождения педагогической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учебной дисциплины </w:t>
      </w:r>
      <w:r>
        <w:rPr>
          <w:sz w:val="28"/>
        </w:rPr>
        <w:t>–формирование системы знаний о формах, методах и технологиях преподавания биологии, а также формах и методах организации воспитательной работы в общеобразовательной шко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усвоение студентами основных положений методики обучения би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формированиесистемы понятий и представлений о формах, методах,  приемах и технологияхобучения биологии в общеобразовательной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создание базы для выработки профессиональных практических навыков преподавания биологических предметов во время прохождения педагогическо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формирование представлений о принципах, методах и формах организации воспитательной работы со школьниками на уроках и во внеклассной работе, с учетом профессиональной специфики учителя б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5"/>
        <w:spacing w:lineRule="auto" w:line="240"/>
        <w:ind w:firstLine="567"/>
        <w:rPr>
          <w:sz w:val="28"/>
        </w:rPr>
      </w:pPr>
      <w:r>
        <w:rPr>
          <w:sz w:val="28"/>
        </w:rPr>
        <w:t>–</w:t>
      </w:r>
      <w:r>
        <w:rPr>
          <w:sz w:val="28"/>
        </w:rPr>
        <w:t>задачи изучения биологии на разных ступенях общеобразовательной школы;</w:t>
      </w:r>
    </w:p>
    <w:p>
      <w:pPr>
        <w:pStyle w:val="4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, структуру школьных программ и учебников, их анализ;</w:t>
      </w:r>
    </w:p>
    <w:p>
      <w:pPr>
        <w:pStyle w:val="5"/>
        <w:spacing w:lineRule="auto" w:line="240"/>
        <w:ind w:firstLine="567"/>
        <w:rPr>
          <w:sz w:val="28"/>
        </w:rPr>
      </w:pPr>
      <w:r>
        <w:rPr>
          <w:sz w:val="28"/>
        </w:rPr>
        <w:t>–</w:t>
      </w:r>
      <w:r>
        <w:rPr>
          <w:sz w:val="28"/>
        </w:rPr>
        <w:t>методы, формы и технологии обучения биологии;</w:t>
      </w:r>
    </w:p>
    <w:p>
      <w:pPr>
        <w:pStyle w:val="4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проверки и учета знаний по биологии;</w:t>
      </w:r>
    </w:p>
    <w:p>
      <w:pPr>
        <w:pStyle w:val="4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внеклассной и внеурочной работы по биологии;</w:t>
      </w:r>
    </w:p>
    <w:p>
      <w:pPr>
        <w:pStyle w:val="4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инновационные концепции в преподавании биологии;</w:t>
      </w:r>
    </w:p>
    <w:p>
      <w:pPr>
        <w:pStyle w:val="4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материальную базу преподавания биологии;</w:t>
      </w:r>
    </w:p>
    <w:p>
      <w:pPr>
        <w:pStyle w:val="5"/>
        <w:spacing w:lineRule="auto" w:line="240"/>
        <w:ind w:firstLine="567"/>
        <w:rPr>
          <w:sz w:val="28"/>
        </w:rPr>
      </w:pPr>
      <w:r>
        <w:rPr>
          <w:sz w:val="28"/>
        </w:rPr>
        <w:t>–</w:t>
      </w:r>
      <w:r>
        <w:rPr>
          <w:sz w:val="28"/>
        </w:rPr>
        <w:t>задачи средней школы в сфере воспитания;</w:t>
      </w:r>
    </w:p>
    <w:p>
      <w:pPr>
        <w:pStyle w:val="5"/>
        <w:spacing w:lineRule="auto" w:line="240"/>
        <w:ind w:firstLine="567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сновные направления воспитательной работы;</w:t>
      </w:r>
    </w:p>
    <w:p>
      <w:pPr>
        <w:pStyle w:val="5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основные формы и методы работы в сфере общекультурного воспитания, нравственного, экологического воспитания, воспитания деловых качеств личности;</w:t>
      </w:r>
    </w:p>
    <w:p>
      <w:pPr>
        <w:pStyle w:val="5"/>
        <w:spacing w:lineRule="auto" w:line="240"/>
        <w:ind w:firstLine="567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ы организации совместной работы педагога, коллектива школьников и общественных организаций в реализации задач воспитания;</w:t>
      </w:r>
    </w:p>
    <w:p>
      <w:pPr>
        <w:pStyle w:val="6"/>
        <w:spacing w:lineRule="auto" w:line="240"/>
        <w:ind w:firstLine="567"/>
        <w:rPr>
          <w:sz w:val="28"/>
        </w:rPr>
      </w:pPr>
      <w:r>
        <w:rPr>
          <w:sz w:val="28"/>
        </w:rPr>
        <w:t>уметь: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определять номенклатуру учебных задач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планировать и реализовывать систему учебных занятий по биологии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осуществлять дидактически оптимальный выбор методов обучения биологии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проводить тематические экскурсии по биологии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pacing w:val="-6"/>
          <w:sz w:val="28"/>
        </w:rPr>
        <w:t>осуществлять системный контроль знаний, умений и навыков на уроках биологии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использовать элементы инновационных образовательных технологий (групповой, модульной, уровневой дифференциации, компьютерные и др.) в преподавании биологии;</w:t>
      </w:r>
    </w:p>
    <w:p>
      <w:pPr>
        <w:pStyle w:val="6"/>
        <w:spacing w:lineRule="auto" w:line="240"/>
        <w:ind w:firstLine="567"/>
        <w:rPr>
          <w:sz w:val="28"/>
        </w:rPr>
      </w:pPr>
      <w:r>
        <w:rPr>
          <w:sz w:val="28"/>
        </w:rPr>
        <w:t>владеть: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основными методами контроля знаний и организации образовательной деятельности обучающихся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 xml:space="preserve">– </w:t>
      </w:r>
      <w:r>
        <w:rPr>
          <w:sz w:val="28"/>
        </w:rPr>
        <w:t>навыками использования технических (в том числе электронных) средств обучения;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–</w:t>
      </w:r>
      <w:r>
        <w:rPr>
          <w:sz w:val="28"/>
        </w:rPr>
        <w:t>основными пр</w:t>
      </w:r>
      <w:bookmarkStart w:id="2" w:name="_GoBack"/>
      <w:bookmarkEnd w:id="2"/>
      <w:r>
        <w:rPr>
          <w:sz w:val="28"/>
        </w:rPr>
        <w:t>иемами воспитательного взаимодействия с обучающимися, планирования и организации воспитательных де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разовательным стандартом по специальности </w:t>
        <w:br/>
        <w:t>1-31 01 01 «Биология (по направлениям)» изучение учебной дисциплины «</w:t>
      </w:r>
      <w:r>
        <w:rPr>
          <w:sz w:val="28"/>
        </w:rPr>
        <w:t>Методика преподавания биологии с основами воспитательной работы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лжно обеспечить формирование у специалиста следующих компетенций:</w:t>
      </w:r>
    </w:p>
    <w:p>
      <w:pPr>
        <w:pStyle w:val="7"/>
        <w:spacing w:lineRule="auto" w:line="240"/>
        <w:ind w:firstLine="567"/>
        <w:rPr>
          <w:sz w:val="28"/>
        </w:rPr>
      </w:pPr>
      <w:r>
        <w:rPr>
          <w:sz w:val="28"/>
        </w:rPr>
        <w:t>ПК-27. Управлять учебно-познавательной, научно-исследовательской и другими видами деятельности обучающихся.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ПК-28. Регулировать отношения и взаимодействия в педагогическом процессе.</w:t>
      </w:r>
    </w:p>
    <w:p>
      <w:pPr>
        <w:pStyle w:val="7"/>
        <w:spacing w:lineRule="auto" w:line="240"/>
        <w:ind w:firstLine="567"/>
        <w:rPr>
          <w:sz w:val="28"/>
        </w:rPr>
      </w:pPr>
      <w:r>
        <w:rPr>
          <w:sz w:val="28"/>
        </w:rPr>
        <w:t>ПК-29. Использовать оптимальные формы, методы, средства обучения и воспитания.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ПК-30. Организовывать учебные занятия (уроки, семинары и др.) и самостоятельную работу обучающихся.</w:t>
      </w:r>
    </w:p>
    <w:p>
      <w:pPr>
        <w:pStyle w:val="7"/>
        <w:spacing w:lineRule="auto" w:line="240"/>
        <w:ind w:firstLine="567"/>
        <w:rPr/>
      </w:pPr>
      <w:r>
        <w:rPr>
          <w:sz w:val="28"/>
        </w:rPr>
        <w:t>ПК-31. Развивать навыки работы обучающихся с учебной, справочной, научной литературой и другими источниками информации.</w:t>
      </w:r>
    </w:p>
    <w:p>
      <w:pPr>
        <w:pStyle w:val="7"/>
        <w:spacing w:lineRule="auto" w:line="240"/>
        <w:ind w:firstLine="567"/>
        <w:rPr>
          <w:sz w:val="28"/>
        </w:rPr>
      </w:pPr>
      <w:r>
        <w:rPr>
          <w:sz w:val="28"/>
        </w:rPr>
        <w:t>ПК-32. Проводить психолого-педагогические и социологические иссле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Методика преподавания биологии с основами воспитательной работы</w:t>
      </w:r>
      <w:r>
        <w:rPr>
          <w:sz w:val="28"/>
          <w:szCs w:val="28"/>
        </w:rPr>
        <w:t>»изучается студентами 4 курса специальности 1−31 01 01–02  «Биология (научно–педагогическая деятельность)». Общее количество часов – 172 (4,5 з.е.); аудиторное количество часов – 64, из них: лекции – 24 часа, практические занятия – 32 часа, УСР – 8 часов. Форма отчетности – экзамен в 7 семестре.</w:t>
      </w:r>
    </w:p>
    <w:p>
      <w:pPr>
        <w:pStyle w:val="1"/>
        <w:ind w:firstLine="567"/>
        <w:rPr/>
      </w:pPr>
      <w:r>
        <w:rPr>
          <w:sz w:val="28"/>
          <w:szCs w:val="28"/>
        </w:rPr>
        <w:t>Общее количество часов для заочной формы обучения –172 (4,5 з.е.). В 8 семестре  аудиторное количество часов – 16, из них: лекции – 8 часов, практические занятия – 8 часа.В 9 семестре  аудиторное количество часов – 4, из них: практические – 4 часа.Форма отчётности – экзамен в 9 семестре.</w:t>
      </w:r>
    </w:p>
    <w:p>
      <w:pPr>
        <w:pStyle w:val="1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Тема 1.1  Введение в методику преподавания биологии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едмет и задачи методики преподавания биологии, ее научная база. Методика обучения биологии как наука; как методика и технология работы учителя; как учебная дисциплина в ВУЗе; история методики обучения би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методики преподавания биологии. Первые учебники по естествознанию. Роль В. Ф. Зуева, А. Любена, А. Я. Герда, В. В. Половцова, С.Е. Райкова в развитии методики преподавания естественных наук. Учебник В. Ф. Зуева «Начертание естественной истории, изданное для народных училищ Российской империи по высочайшему повелению царствующей императрицы Екатерины Вторыя». Характеристика</w:t>
      </w:r>
      <w:r>
        <w:rPr>
          <w:rStyle w:val="StrongEmphasis"/>
          <w:b w:val="false"/>
          <w:i w:val="false"/>
          <w:sz w:val="28"/>
          <w:szCs w:val="28"/>
          <w:lang w:val="ru-RU"/>
        </w:rPr>
        <w:t>учебников Ю. И. Симашко, И. И. Шиховского, В. И. Даля.</w:t>
      </w:r>
      <w:r>
        <w:rPr>
          <w:sz w:val="28"/>
          <w:szCs w:val="28"/>
        </w:rPr>
        <w:t xml:space="preserve"> «Любеновское направление» в естествознании.Педагогические идеи развивающего обучения А. Я. Герда. Система изучения естествознания «по общежитиям природы» Ф. Юнге, ее пропаганда Д. Н. Кайгородовым.  «Биологический метод» преподавания В. В. Половцо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зработка проблем методики преподавания биологии в советской школе и в современный период. Комплексные программы в обучении биологии. «Метод проектов». Роль С. Е. Райкова в развитии методики преподавания естественных наук, «</w:t>
      </w:r>
      <w:r>
        <w:rPr>
          <w:bCs/>
          <w:sz w:val="28"/>
          <w:szCs w:val="28"/>
        </w:rPr>
        <w:t>Десять заповедей экскурсионного дела».</w:t>
      </w:r>
      <w:r>
        <w:rPr>
          <w:sz w:val="28"/>
          <w:szCs w:val="28"/>
        </w:rPr>
        <w:t xml:space="preserve">Характерные особенности методики обучения биологии в конце первой половины 20 века. </w:t>
      </w:r>
      <w:r>
        <w:rPr>
          <w:rStyle w:val="StrongEmphasis"/>
          <w:b w:val="false"/>
          <w:i w:val="false"/>
          <w:sz w:val="28"/>
          <w:szCs w:val="28"/>
          <w:lang w:val="ru-RU"/>
        </w:rPr>
        <w:t xml:space="preserve">Оформление методики обучения биологии как учебной дисциплины в педагогических вузах. Развитие методических идей во второй половине </w:t>
      </w:r>
      <w:r>
        <w:rPr>
          <w:rStyle w:val="StrongEmphasis"/>
          <w:b w:val="false"/>
          <w:i w:val="false"/>
          <w:sz w:val="28"/>
          <w:szCs w:val="28"/>
        </w:rPr>
        <w:t>XX</w:t>
      </w:r>
      <w:r>
        <w:rPr>
          <w:rStyle w:val="StrongEmphasis"/>
          <w:b w:val="false"/>
          <w:i w:val="false"/>
          <w:sz w:val="28"/>
          <w:szCs w:val="28"/>
          <w:lang w:val="ru-RU"/>
        </w:rPr>
        <w:t xml:space="preserve"> века в трудах Н. М. Верзилина, Ю. И.  Полянского, В. А. Корчагиной, Н. А. Рыкова, И. Д. Зверева, Е. П. Бруновта, В. М. Корсунской, И. Н. Пономаревой и других.</w:t>
      </w:r>
      <w:r>
        <w:rPr>
          <w:sz w:val="28"/>
          <w:szCs w:val="28"/>
        </w:rPr>
        <w:t xml:space="preserve">Научно-методические журналы. Естествознание в школах Беларуси. Материалистическая сущность современной биологии и дидактический принцип научности. Идеалистические взгляды и их влияние на общеобразовательную школу. Научно-методические журналы. Учебный предмет «Биология» в современной 11-летней общеобразовательной школе. 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360"/>
        <w:rPr/>
      </w:pPr>
      <w:r>
        <w:rPr>
          <w:b/>
          <w:sz w:val="28"/>
          <w:szCs w:val="28"/>
        </w:rPr>
        <w:t xml:space="preserve">Раздел 2 Задачи и содержание школьных биологических курсов </w:t>
      </w:r>
    </w:p>
    <w:p>
      <w:pPr>
        <w:pStyle w:val="Normal"/>
        <w:ind w:right="-6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2.1 Содержание, структура школьных программ и учебников,  их анали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держание учебного предмета биологии». Основные компоненты содержания школьных биологических курсов: знания, умения, воспитание и опыт творчества; связанные с ними образовательные, развивающие и воспитывающие задачи школьного курса биологии: усвоение основ естественных наук, формирование научного мировоззрения, развитие логического мышления и речи, развитие наблюдательности и ориентации в окружающей природе, общеучебных умений; воспитание общей и экологической культуры, патриотизма и гуманизма.</w:t>
      </w:r>
      <w:r>
        <w:rPr>
          <w:sz w:val="28"/>
        </w:rPr>
        <w:t>Формирование научного мировоззрения как ключевая задача обучения биологии.</w:t>
      </w:r>
      <w:r>
        <w:rPr>
          <w:sz w:val="28"/>
          <w:szCs w:val="28"/>
        </w:rPr>
        <w:t>Материалистическая сущность современной биологии и дидактический принцип научности.Отбор содержания учебного материала, основные принципы отбора. Проблема информационной перегрузки школьных программ и учебников, пути ее решения.Проблема информационной перегрузки школьных программ и учебников, пути ее решения. Обязательный минимум содержания среднего общего образования. Типовой учебный план. Стандарт учебного предмета «Биология». Значительное сокращение учебного материала до его оптимального уровня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ология как учебная область в современной общеобразовательной школе: переход к дифференцированной системе преподавания; особенности базового, профильного и углубленного курсов би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особенности построения содержания учебного предмета «Биология». </w:t>
      </w:r>
      <w:r>
        <w:rPr>
          <w:sz w:val="28"/>
          <w:szCs w:val="28"/>
          <w:lang w:val="be-BY"/>
        </w:rPr>
        <w:t xml:space="preserve">Ступени школьного биологического образования, систематические курсы биологии. </w:t>
      </w:r>
      <w:r>
        <w:rPr>
          <w:sz w:val="28"/>
          <w:szCs w:val="28"/>
        </w:rPr>
        <w:t xml:space="preserve">Содержание школьного курса биологии: понятия (частные и общебиологические), представления и факты, их место в системе биологических знаний. Практические умения и навы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йствующих образовательных стандартов, учебных программ, учебных планов, учебников и методических пособ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. Способы реализации основных дидактических принцип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утрипредметные и межпредметныесвязи биологии. Дидактическиефункции межпредметных связей.  Интегрированные уроки, их специфика.</w:t>
      </w:r>
    </w:p>
    <w:p>
      <w:pPr>
        <w:pStyle w:val="Normal"/>
        <w:ind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sz w:val="28"/>
        </w:rPr>
        <w:t>Раздел 3. Методы, формы и технологии преподавания биологии</w:t>
      </w:r>
    </w:p>
    <w:p>
      <w:pPr>
        <w:pStyle w:val="41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"/>
        <w:ind w:firstLine="360"/>
        <w:rPr/>
      </w:pPr>
      <w:r>
        <w:rPr>
          <w:b/>
          <w:sz w:val="28"/>
          <w:szCs w:val="28"/>
        </w:rPr>
        <w:t xml:space="preserve">Тема 3.1  Методы и методические приемы обучения </w:t>
      </w:r>
    </w:p>
    <w:p>
      <w:pPr>
        <w:pStyle w:val="41"/>
        <w:ind w:firstLine="360"/>
        <w:rPr/>
      </w:pPr>
      <w:r>
        <w:rPr>
          <w:sz w:val="28"/>
          <w:szCs w:val="28"/>
        </w:rPr>
        <w:t>Методы обучения и методические приемы (логические, организационные, технические). Понятие «методы обучения». Характеристика общих методов обучения (объяснительно-иллюстративный, репродуктивный, проблемное изложение изучаемого материала, частично-поисковый или эвристический метод, исследовательский метод). Условия применения репродуктивных методов для решения различных дидактических зада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астные (конкретные) методы.</w:t>
      </w:r>
      <w:r>
        <w:rPr>
          <w:color w:val="000000"/>
          <w:sz w:val="28"/>
          <w:szCs w:val="28"/>
        </w:rPr>
        <w:t xml:space="preserve"> Функции методов обучения в учебно-воспитательном процессе (обучающая, развивающая, воспитывающая, побуждающая, контролирующая).</w:t>
      </w:r>
      <w:r>
        <w:rPr>
          <w:sz w:val="28"/>
          <w:szCs w:val="28"/>
        </w:rPr>
        <w:t>Система методов и методических приемов обучения биологии (по Верзилину Н.М., Корсунской В.М.), основные закономерности представленной модели.</w:t>
      </w:r>
      <w:r>
        <w:rPr>
          <w:rStyle w:val="Emphasis"/>
          <w:i w:val="false"/>
          <w:iCs w:val="false"/>
          <w:sz w:val="28"/>
          <w:szCs w:val="28"/>
          <w:lang w:val="ru-RU"/>
        </w:rPr>
        <w:t>Выбор методов обучения биологии.</w:t>
      </w:r>
      <w:r>
        <w:rPr>
          <w:sz w:val="28"/>
          <w:szCs w:val="28"/>
        </w:rPr>
        <w:t xml:space="preserve"> Значение методов для активизации познавательной деятельности и оптимизации учеб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и и условия применения словесных, наглядных, практических методов. Условия эффективного применения на уроках биологии лекции, рассказа, объяснения, беседы. 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 xml:space="preserve">Организация и виды самостоятельной работы учащихся (наблюдение, эксперимент, физический труд, работа с учебником, работа с книгой для чтения). Постановка эксперимента и организация наблюдения. Особенности учебного исследования, его организация: постановка проблемы, выбор рабочих гипотез, поиск решения, формулировка выводов. Правильная организация работы с учебником, с книгой для чтения, физического труда; значение для учебного процесса. 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Приемы использования наглядных пособий и технических средств обучения. Понятие «средства обучения», их функции. Основные и вспомогательные средства обучения, их функции. Характеристика групп средств обучения: книжный комплекс, комплекс наглядных пособий, комплекс учебного оборудования, слово учителя. Дидактические требования к наглядным пособиям. Компьютер как средство обучения, общие правила его использования в учебном процессе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2 Формы преподавания биологии</w:t>
      </w:r>
    </w:p>
    <w:p>
      <w:pPr>
        <w:pStyle w:val="41"/>
        <w:ind w:firstLine="360"/>
        <w:rPr/>
      </w:pPr>
      <w:r>
        <w:rPr>
          <w:sz w:val="28"/>
          <w:szCs w:val="28"/>
        </w:rPr>
        <w:t>Формы организации обучения биологии.Понятие «формы организации обучения». Формы организации учебно-воспитательной работы: конкретные и общие. Урок как основная форма работы в рамках традиционной технологии обучения. Специфические особенности урока биологии. Фронтальная, индивидуальная и групповая форма организации обучения; их слабые и сильные стороны. Факторы, обусловливающие выбор форм организации обучения биологии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ипология уроков биологии (по дидактической цели, по методам и формам обучения, по этапам овладения знаниями и местоположению уроков в теме, по формам организации уроков: традиционные и нетрадиционные). Особенности уроков биологии разного типа. 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 </w:t>
      </w:r>
    </w:p>
    <w:p>
      <w:pPr>
        <w:pStyle w:val="41"/>
        <w:ind w:firstLine="360"/>
        <w:rPr/>
      </w:pPr>
      <w:r>
        <w:rPr>
          <w:sz w:val="28"/>
          <w:szCs w:val="28"/>
        </w:rPr>
        <w:t>Понятия о лабораторных и практических занятиях, их структура, решаемые дидактические задачи. Методические требования к лабораторным и практическим занятиям, выставление отметки. Организация работы учеников на лабораторном занятии: фронтальная, групповая. Последовательность этапов проведения лабораторного занятия. Ценность лабораторных занятий в учебно-воспитательном отношении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урока (межпредметный семинар, КВН и др.): их классификация; рекомендации по проведению;  их недостатки и преимущества. 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как важная форма обучения биологии. Понятие школьной биологической экскурсии, ее особенности. Познавательное, воспитательное, развивающее, оздоровительное, природоохранное, краеведческое, профориентационное значение экскурсий. Значение экскурсии для учителя.Типы экскурсий: ботанические, зоологические, общебиологические, экологические, комплексные. Экскурсии по местоположению в темах учебных курсов: вводные, текущие, заключительные.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3 Технологии преподавания: общие понятия</w:t>
      </w:r>
    </w:p>
    <w:p>
      <w:pPr>
        <w:pStyle w:val="41"/>
        <w:ind w:firstLine="360"/>
        <w:rPr/>
      </w:pPr>
      <w:r>
        <w:rPr>
          <w:sz w:val="28"/>
          <w:szCs w:val="28"/>
        </w:rPr>
        <w:t xml:space="preserve">Технологии обучения. Педагогическая технология: основные характеристики, главная функция. Понятия «технология обучения», «образовательная технология». Критерии технологичности: концептуальность, системность, управляемость, эффективность, воспроизводимость. Основные отличия технологии обучения и методики обучения. Классификации  технологий обучения: по уровню применения, по организационным формам, по доминирующему методу обучения, по характеру общения между учителем и учеником; по направленности действия технологии обучения, по целям обучения, по предметной среде, по технической среде, по организации учебного процесса, по методической задаче, по отношению к новизне образовательных процессов. </w:t>
      </w:r>
    </w:p>
    <w:p>
      <w:pPr>
        <w:pStyle w:val="41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ая индуктивно-урочная (объяснительно-иллюстративная) технология, ее особенности. Основные характерные признаки классно-урочной формы обучения. Достоинства и недостатки классно-урочной системы. Недостатки традиционного урока.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  <w:lang w:val="ru-RU"/>
        </w:rPr>
        <w:t>Различия современного и традиционного уроков (общедидактические требования к урокам).</w:t>
      </w:r>
      <w:r>
        <w:rPr>
          <w:sz w:val="28"/>
          <w:szCs w:val="28"/>
        </w:rPr>
        <w:t>Урок как основная форма работы в рамках традиционной технологии обучения по биологии. Понятие урока. Требования к уроку: дидактические, методические, воспитательные и организационные.</w:t>
      </w:r>
    </w:p>
    <w:p>
      <w:pPr>
        <w:pStyle w:val="41"/>
        <w:ind w:firstLine="360"/>
        <w:rPr/>
      </w:pPr>
      <w:r>
        <w:rPr>
          <w:sz w:val="28"/>
          <w:szCs w:val="28"/>
        </w:rPr>
        <w:t>Перспективное и поурочное планирование при изучении конкретных тем. Примерное календарно-тематическое планирование. Этапы подготовки учителя к урокам. Отбор материала для урока. План урока. Конспект урока, основные его части: формальная, содержательная и аналитическая.Постановка триединой цели урока, ее функции: образовательная, развивающая, воспитывающая. Оценивание соотносимости цели содержанию проведенного урока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Структура урока. Этапы комбинированного урока: организационный момент, проверка домашнего задания, актуализация опорных знаний, изложение нового материала, проверка первичного усвоения и закрепление материала, домашнее задание. Методические требования к комбинированному уроку. Факторы, влияющие на структуру урока.</w:t>
      </w:r>
    </w:p>
    <w:p>
      <w:pPr>
        <w:pStyle w:val="41"/>
        <w:ind w:firstLine="360"/>
        <w:rPr/>
      </w:pPr>
      <w:r>
        <w:rPr>
          <w:sz w:val="28"/>
          <w:szCs w:val="28"/>
        </w:rPr>
        <w:t>Проведение урока биологии, основные организационные моменты. Рекомендации по рациональной организации урока биологии.</w:t>
      </w:r>
    </w:p>
    <w:p>
      <w:pPr>
        <w:pStyle w:val="41"/>
        <w:ind w:first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41"/>
        <w:ind w:firstLine="360"/>
        <w:rPr/>
      </w:pPr>
      <w:r>
        <w:rPr>
          <w:b/>
          <w:sz w:val="28"/>
          <w:szCs w:val="28"/>
        </w:rPr>
        <w:t>Тема  3.4 Контроль знаний, умений и навыков учащихся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 учащихся; его назначение. Формы контроля: устные (словесные), письменные, программированный контроль, тестирование, практическая проверка знаний и умений, проверка выполнения домашних заданий. Индивидуальный опрос, фронтальная устная проверка, уплотненный опрос. Преимущества и недостатки устных и письменных форм контроля. Виды и методы контроля знаний по биологии: текущий (поурочный, тематический), промежуточный и итоговый. </w:t>
      </w:r>
    </w:p>
    <w:p>
      <w:pPr>
        <w:pStyle w:val="41"/>
        <w:ind w:firstLine="360"/>
        <w:rPr/>
      </w:pPr>
      <w:r>
        <w:rPr>
          <w:sz w:val="28"/>
          <w:szCs w:val="28"/>
        </w:rPr>
        <w:t>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тимальный объем домашних заданий. Способы проверки домашнего задания.</w:t>
      </w:r>
    </w:p>
    <w:p>
      <w:pPr>
        <w:pStyle w:val="41"/>
        <w:ind w:firstLine="426"/>
        <w:rPr/>
      </w:pPr>
      <w:r>
        <w:rPr>
          <w:sz w:val="28"/>
          <w:szCs w:val="28"/>
        </w:rPr>
        <w:t xml:space="preserve">Оценка знаний, интегральная 10-ти балльная система оценки знаний учащихся. Качества знаний: правильность, полнота, прочность, осознанность, действенность, системность. Существенные и несущественные ошибки. Основные факторы, обусловливающие введение 10-балльной системы оценивания учебных достижений учеников. Основные функции 10-балльной системы оценки результатов учебной деятельности учащихся: контролирующая, образовательная, стимулирующая, диагностическая, социальная. Пять уровней усвоения учебного материала. Рекомендации по выставлению отметок по биологии. </w:t>
      </w:r>
    </w:p>
    <w:p>
      <w:pPr>
        <w:pStyle w:val="41"/>
        <w:ind w:firstLine="360"/>
        <w:rPr/>
      </w:pPr>
      <w:r>
        <w:rPr>
          <w:sz w:val="28"/>
          <w:szCs w:val="28"/>
        </w:rPr>
        <w:t>Тестирование как форма контроля учебной деятельности. Понятие педагогического теста, его достоинства и недостатки. Структура теста. Виды и типы тестовых заданий. Преимущества заданий закрытого типа. Преимущества заданий дополнения и свободного изложения. Оценочные схемы тестовых заданий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положения методики повторения на уроках биологии. Текущее повторение. Заключительные уроки, формы их проведения. Школьные семинары, конференции, зачеты, коллоквиумы, смотры зн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5 Технологии обучения в преподавании биологии</w:t>
      </w:r>
    </w:p>
    <w:p>
      <w:pPr>
        <w:pStyle w:val="41"/>
        <w:ind w:firstLine="360"/>
        <w:rPr/>
      </w:pPr>
      <w:r>
        <w:rPr>
          <w:sz w:val="28"/>
          <w:szCs w:val="28"/>
        </w:rPr>
        <w:t>Педагогические технологии на основе активизации деятельности учащихся. Проблемное обучение: особенности, его организация (постановка проблемы, выбор рабочих гипотез, поиск решения, формулировка выводов). Методы проблемного обучения: эвристический и исследовательские методы, проблемное изложение; приемы развития познавательного интереса на этапе восприятия знаний. Преимущества и недостатки проблемного обучения. Технология интенсификации обучения на основе схемно-знаковых моделей учебного материала (В.Ф.Шаталова): методические принципы (опорные сигналы и опорные конспекты, свободный выбор, опережение, преподавание крупными блоками), последовательность методических приемов для реализации технологии; достоинства и недостатки.</w:t>
      </w:r>
    </w:p>
    <w:p>
      <w:pPr>
        <w:pStyle w:val="41"/>
        <w:ind w:firstLine="360"/>
        <w:rPr/>
      </w:pPr>
      <w:r>
        <w:rPr>
          <w:sz w:val="28"/>
          <w:szCs w:val="28"/>
        </w:rPr>
        <w:t>Педагогические технологии на основе эффективности управления и организации учебного процесса. Дифференцированное обучение: ее основные характеристики (личностно-ориентированный подход, природосообразность, гуманизация межличностных отношений)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я модульного обучения: основные отличительные особенности модульного обучения. Модуль. Понятие о блочно-модульном обучении. Условия реализации модульного обучения в школе. Проблемно-модульное обучение. Групповые технологии: организация групповой работы в классе, принципы формирования групп, учебная деятельность в составе групп, контроль знаний, умений и навыков при групповой работе. Технологии развивающего обучения: понятие, концепция; общие основы технологии; особенности урока.  Программированное обучение; основные его принципы, организующие образовательный процесс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Технология дистанционного обучения: понятие, особенности, достоинства и недостатки. Основа дистанционного обучения. Характеристики дистанционного обучения.</w:t>
      </w:r>
    </w:p>
    <w:p>
      <w:pPr>
        <w:pStyle w:val="41"/>
        <w:ind w:firstLine="360"/>
        <w:rPr/>
      </w:pPr>
      <w:r>
        <w:rPr>
          <w:sz w:val="28"/>
          <w:szCs w:val="28"/>
        </w:rPr>
        <w:t>Особенности работы с особо одаренными и неуспевающими учениками. Характеристика одаренных детей; условия  реализации их потенциальных способностей. Наиболее востребованные элементы технологии обучения для одаренных учеников. Характеристика неуспевающих учеников; методы и формы работы с ними. Оказание помощи неуспевающему ученику на уроке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Особенности частных методик преподавания ботаники, зоологии, биологии человека и общей биолог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8"/>
          <w:szCs w:val="28"/>
        </w:rPr>
        <w:t>Тема 3.6 Внеклассная и внешкольная работа по биологии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и внеурочных работ по биологии, их значения для формирования личности ученика. Летние задания по биологии, их особенност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Особенности внеклассной и внешкольной работы по биологии: цели и задачи, принципы, возможности.Виды (формы) внеклассной работы по биологии. Индивидуальные внеклассные занятия. Школьные биологические олимпиады. Самостоятельные исследовательские работы по биологии.Факультативы.  Массовая внеклассная работа. Выставки работ учеников. Основные показатели эффективности внеклассной работы по биологии.</w:t>
      </w:r>
    </w:p>
    <w:p>
      <w:pPr>
        <w:pStyle w:val="41"/>
        <w:ind w:firstLine="360"/>
        <w:rPr/>
      </w:pPr>
      <w:r>
        <w:rPr>
          <w:sz w:val="28"/>
          <w:szCs w:val="28"/>
        </w:rPr>
        <w:t xml:space="preserve">Кружковая натуралистическая и природоохранная работа со школьниками. Самостоятельные практические работы по биологии.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41"/>
        <w:ind w:firstLine="360"/>
        <w:rPr/>
      </w:pPr>
      <w:r>
        <w:rPr>
          <w:sz w:val="28"/>
          <w:szCs w:val="28"/>
        </w:rPr>
        <w:t>Экологическое образование и воспитание: цель и результаты. Формирование экологической культуры личности и общества. Принципы экологического образования и воспитания: единство сознания, переживания, действия; прогностичности; взаимосвязь глобального, национального и локального уровней экологических проблем; междисциплинарный подход; целенаправленность общения школьников с окружающей средой. Содержание экологического образования.</w:t>
      </w:r>
      <w:r>
        <w:rPr>
          <w:rStyle w:val="FontStyle111"/>
          <w:sz w:val="28"/>
          <w:szCs w:val="28"/>
          <w:lang w:val="be-BY"/>
        </w:rPr>
        <w:t>Особенности реализации потенциала экологического воспитания в контексте профессиональной работы учителя биологии.</w:t>
      </w:r>
      <w:r>
        <w:rPr>
          <w:sz w:val="28"/>
          <w:szCs w:val="28"/>
        </w:rPr>
        <w:t xml:space="preserve">Планирование и реализация системы экологического воспитания школьников. Экологические акции: виды, их организация и проведение. Эколого-краеведческая работа со школьниками.Туризм и краеведческая работа со школьниками как эффективные формы экологического и патриотического воспитания. </w:t>
      </w:r>
    </w:p>
    <w:p>
      <w:pPr>
        <w:pStyle w:val="Normal"/>
        <w:ind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41"/>
        <w:ind w:firstLine="360"/>
        <w:rPr/>
      </w:pPr>
      <w:r>
        <w:rPr>
          <w:b/>
          <w:sz w:val="28"/>
          <w:szCs w:val="28"/>
        </w:rPr>
        <w:t xml:space="preserve">Тема  3.7 Учебно-материальная база преподавания биологии 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атериальная база преподавания биологии: биологический кабинет, утолок живой природы, школьный музей, школьный учебно-опытный участок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 кабинета биологии. Понятие о кабинете биологии.  Функции кабинета биологии: учебно-воспитательная, научно-методическая, размещение учебного оборудования, справочная, учетная. Комплектование материальной базы кабинета биологии. Школьный музей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Уголок живой природы: его структура, требования к подбору объектов для уголка живой природы, организация работы, роль в учебно-воспитательном процессе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 учебно-опытного участка и его использование в учебном процессе. Учебно-опытный участок: его роль, структура, виды работ учеников, значение правильной организации различных видов деятельности. Положение об учебно-опытных участках.</w:t>
      </w:r>
    </w:p>
    <w:p>
      <w:pPr>
        <w:pStyle w:val="4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ункция воспитания в современной школе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учителя биологии в ее реализации 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4.1 Система образования, ее общественные функции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Система образования, ее общественные функции, воспитательные задачи, структура и связь с динамикой общественного развития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Роль директора школы, его заместителей, классного руководителя в реализации системы воспитательной работы школы. Критерии оценки работы педагога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Функции и состав педагогического совета, родительского комитета, попечительских советов, органов ученического самоуправления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Системный подход в организации воспитательной работы в школе. «Традиционные» и «авторские» системы воспитания. Управление системой воспитания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Организация работы классного руководителя. Планирование и осуществление работы классного руководителя. Рабочий дневник и отчетная документация педагога-воспитателя. </w:t>
      </w:r>
    </w:p>
    <w:p>
      <w:pPr>
        <w:pStyle w:val="Normal"/>
        <w:ind w:right="-5" w:hanging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Направления, формы и методы воспитательной работы 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1 Государственная политика в сфере воспитания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Государственная политика Республики Беларусь в сфере воспитания. </w:t>
      </w:r>
      <w:r>
        <w:rPr>
          <w:rStyle w:val="FontStyle111"/>
          <w:sz w:val="28"/>
          <w:szCs w:val="28"/>
          <w:lang w:val="be-BY"/>
        </w:rPr>
        <w:t xml:space="preserve">Направления воспитательной работы. </w:t>
      </w:r>
      <w:r>
        <w:rPr>
          <w:sz w:val="28"/>
        </w:rPr>
        <w:t xml:space="preserve">Основные положения теории воспитания как основа практической организации воспитательного процесса. Смена парадигм социального мышления и ее влияние на теорию и практику воспитания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онятие идеала воспитания и проблема его формирования  в современном обществе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Качества личности и направления воспитания: нравственные качества, деловые, качества общей культуры личности (экологическая культура, эстетическое развитие, гигиеническая культура, культура взаимоотношения полов)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Роль школьных курсов биологии в реализации задач экологического воспитания, формирования установки на здоровый образ жизни.  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5.2 Условия эффективного воспитания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Условия эффективного воспитания: воспитывающая среда, единство требований, авторитет и мастерство педагога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рофессиональная мораль педагога и гуманизм как основной ее принцип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Формы воспитательной работы со школьниками. Классный час, классное собрание, воспитательные дела, текущая индивидуальная и групповая работа, работа с родителями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Внеклассная и внешкольная воспитательная работа, роль учителя биологии в организации экологической и краеведческой работы со школьниками. 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3 Методический арсенал практики воспитания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Методический арсенал практики воспитания. Понятия «метод воспитания», «технологии воспитания», «формы воспитательной работы».</w:t>
      </w:r>
      <w:r>
        <w:rPr>
          <w:rStyle w:val="FontStyle111"/>
          <w:sz w:val="28"/>
          <w:szCs w:val="28"/>
          <w:lang w:val="be-BY"/>
        </w:rPr>
        <w:t>Основные методы воспитательной работы и условия их эффективного применения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дагогическая ситуация, условия ее реализации. Убеждение, требование, пример, одобрение и порицание  как средства воспитания, условия их эффективного применения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Явление импринтинга как основа некоторых методов воспитания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едагогическое стимулирование и педагогическая коррекция. Коррекция поведения школьников. 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4 Общее представление о технологиях воспитания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Общее представление о технологиях воспитания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Коллективное воспитание по А.С.Макаренко как пример технологии воспитания. Методы организации воспитывающей функции коллектива (коллективная перспектива, коллективное самоуправление, коллективная игра и др.)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Школьное самоуправление, его организация.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Актуальные проблемы воспитания в контекст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х социальных проблем 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1 Основные проблемы воспитания и реалии современност</w:t>
      </w:r>
      <w:r>
        <w:rPr>
          <w:sz w:val="28"/>
        </w:rPr>
        <w:t>и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Основные проблемы воспитания и реалии современности.Школа и религия, отношения научного и религиозного мировоззрения. Проблема совмещения материалистических представлений о мире и религиозно-идеалистического мировоззрения. Биологические законы развития и религия. 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Личность и общество: нравственно-правовые аспекты взаимоотношений как контекст воспитания. Дисциплина и культура поведения школьников, условия формирования сознательной дисциплины. Отношения собственности в обществе и порождаемые ими проблемы воспитания. Формирование отношения к жизни как к важнейшей ценности. </w:t>
      </w:r>
      <w:r>
        <w:rPr>
          <w:bCs/>
          <w:sz w:val="28"/>
        </w:rPr>
        <w:t>Формирование жизненных ценностей и приоритетов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Научно-технический прогресс и проблема дизадаптации личности. Техногенные формы зависимости, их профилактика.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/>
      </w:pPr>
      <w:r>
        <w:rPr>
          <w:sz w:val="28"/>
        </w:rPr>
        <w:t>Роль школы в профилактике антиобщественных явлений.</w:t>
      </w:r>
      <w:r>
        <w:rPr>
          <w:rStyle w:val="FontStyle111"/>
          <w:sz w:val="28"/>
          <w:szCs w:val="28"/>
          <w:lang w:val="be-BY"/>
        </w:rPr>
        <w:t>Работа с законными представителями несовершеннолетних обучающихся. Роль общественных организаций в формировании личности обучающегося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Социальные девиации личности, связанные с ними проблемы воспитания. Некоторые генетически детерминированные формы девиантного поведения (агрессивности, зависимости, неадекватного поведения, и др.); цитогенетические аномалии, обусловливающие предрасположенность к девиантному поведению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Алкоголизм, наркомания и токсикомания в среде подростков, их психологические и социальные корни и профилактика. Правонарушения и преступления среди подростков, их мотивация. Уголовная ответственность подростков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Суицид среди подростков, его причины и профилактик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Гендерное воспитание. Нравственные нормы в сфере взаимоотношения полов. Суть современных дискуссий по проблемам полового воспитания. </w:t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6"/>
        <w:rPr>
          <w:i/>
          <w:i/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ind w:firstLine="42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перечень заданий УСР обучающихся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ний УСР обучающихся по учебной дисциплине предложено подготовить доклады с последующим выступлением на занятиях по тем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Основные этапы развития методики преподавания биолог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 Зарождение методики обучения биологии в Европе 16-17 вв, ее развитие в работах Зуева В.Ф., Любена А.А., Герда А.Я., Половцова В.В., Райкова Б.Е.</w:t>
      </w:r>
    </w:p>
    <w:p>
      <w:pPr>
        <w:pStyle w:val="Normal"/>
        <w:ind w:left="24" w:firstLine="426"/>
        <w:jc w:val="both"/>
        <w:rPr/>
      </w:pPr>
      <w:r>
        <w:rPr>
          <w:sz w:val="28"/>
          <w:szCs w:val="28"/>
        </w:rPr>
        <w:t>3 Отбор содержания учебного материала, основные принципы отбора.</w:t>
      </w:r>
    </w:p>
    <w:p>
      <w:pPr>
        <w:pStyle w:val="Normal"/>
        <w:ind w:lef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4 Понятия (частные и общебиологические), представления и факты, их место в системе биологических знаний.</w:t>
      </w:r>
    </w:p>
    <w:p>
      <w:pPr>
        <w:pStyle w:val="Normal"/>
        <w:ind w:left="2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Содержание и анализ школьного курса биологии: программ, учебных планов, учебников и методических пособий.</w:t>
      </w:r>
    </w:p>
    <w:p>
      <w:pPr>
        <w:pStyle w:val="Normal"/>
        <w:ind w:lef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6 Внутрипредметные и межпредметные связи биологии, интегрированные уроки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7 Направления воспитательной работы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8 Понятие идеала воспитания и проблема его формирования  в современном обществе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9 Качества личности и направления воспитания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10 Роль школьных курсов биологии в реализации задач экологического воспитания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11 Общее представление о технологиях воспитания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12 Коллективное воспитание по А.С.Макаренко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13 Школьное самоуправление, его организация.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Эффективность самостоятельной работы студентов проверяется в ходе текущего и итогового контроля знаний, с применением контрольных письменных работ и тестовых заданий. Для общей оценки качества усвоения студентами учебного материала рекомендуется использование рейтинговой системы.</w:t>
      </w:r>
    </w:p>
    <w:p>
      <w:pPr>
        <w:pStyle w:val="NoSpacing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  <w:i/>
          <w:spacing w:val="-4"/>
          <w:sz w:val="28"/>
          <w:szCs w:val="28"/>
        </w:rPr>
        <w:t>Характеристика (описание) инновационных подходов к преподаванию</w:t>
      </w:r>
      <w:r>
        <w:rPr>
          <w:b/>
          <w:i/>
          <w:sz w:val="28"/>
          <w:szCs w:val="28"/>
        </w:rPr>
        <w:t xml:space="preserve"> учебной дисциплины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8"/>
          <w:szCs w:val="28"/>
          <w:highlight w:val="yellow"/>
          <w:u w:val="single"/>
        </w:rPr>
      </w:pPr>
      <w:r>
        <w:rPr>
          <w:b/>
          <w:bCs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Для организации самостоятельной работы студентов по учебной дисциплине используются современные информационные технологии: размещены в сетевом доступе комплекс учебных и учебно-методических материалов (у</w:t>
      </w:r>
      <w:r>
        <w:rPr>
          <w:color w:val="000000"/>
          <w:sz w:val="28"/>
        </w:rPr>
        <w:t xml:space="preserve">чебно-программные материалы, </w:t>
      </w:r>
      <w:r>
        <w:rPr>
          <w:sz w:val="28"/>
        </w:rPr>
        <w:t>учебное издание для теоретического изучения дисциплины</w:t>
      </w:r>
      <w:r>
        <w:rPr>
          <w:sz w:val="28"/>
          <w:szCs w:val="28"/>
        </w:rPr>
        <w:t xml:space="preserve">, методические указания к практическим занятиям, </w:t>
      </w:r>
      <w:r>
        <w:rPr>
          <w:sz w:val="28"/>
        </w:rPr>
        <w:t xml:space="preserve">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, </w:t>
      </w:r>
      <w:r>
        <w:rPr>
          <w:sz w:val="28"/>
          <w:szCs w:val="28"/>
        </w:rPr>
        <w:t>список рекомендуемой литературы, информационных ресурсов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средства диагностик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sz w:val="28"/>
        </w:rPr>
        <w:t xml:space="preserve">В качестве формы итогового контроля по учебной дисциплине рекомендован экзамен.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sz w:val="28"/>
          <w:szCs w:val="28"/>
        </w:rPr>
        <w:t>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подготовленного студентом плана-конспекта тренажного урока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разработанного студентом тренажного урока;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подготовленного студентом реферата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одготовленного студентом реферата с использованием презентации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е опросы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письменные работы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Методика преподавания биологии имеет связи с другими наука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биологией, педагогикой, психолог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биологией, педагогикой, философ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биологией, педагогикой, философией, психолог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биологией, педагогико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едмет научных исследований в МПБ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живые объекты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живые и неживые объекты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процесс обучения и воспитания в школ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ид обучения в 18 век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объяснительно-иллюстративный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догматический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проблемный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исследовательский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5 Педагогические идеи развивающего обучения впервые были изложены в методических трудах педагога и методист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А.Я. Гер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Л.С.Выготског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Б.Е. Райко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В.Ф.Зуе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rPr/>
      </w:pPr>
      <w:r>
        <w:rPr>
          <w:b/>
          <w:sz w:val="28"/>
          <w:szCs w:val="28"/>
        </w:rPr>
        <w:t>6Методическая теория развития биологических понятий была сформулирована под руководством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А.Я. Герд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Н.М.Верзилин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Б.Е. Райков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Ю.И.Полянского.</w:t>
      </w:r>
    </w:p>
    <w:p>
      <w:pPr>
        <w:pStyle w:val="Normal"/>
        <w:autoSpaceDE w:val="false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Парадигма современного этапа обучения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в центре учебного процесса – ученик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в центре учебного процесса – учитель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в центре учебного процесса – учитель и ученик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етоды научного исследования по МПБ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биологический (эксперимент, наблюдения), теоретический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педагогический (эксперимент, наблюдение), теоретический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те и другие.</w:t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Виды обучения 21 века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модульное и мультимедийно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программированное и информатизационно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информатизационно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модульное, мультимедийное, программированное и информатизационное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овесные методы обучения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беседа, рассказ, эксперимент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школьная лекция, диспут, наблюдени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объяснение, беседа, лекц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лекция, рассказ, демонстрация предмет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аглядные методы обучения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демонстрация опыта, демонстрация натуральных пособий, демонстрация изобразительных пособий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демонстрация изобразительных пособий, демонстрация опыта, наблюдени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демонстрация опыта, эксперимент, диспут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демонстрация опыта, диспут, наблюдение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Практические методы обучения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демонстрация опыта, эксперимент, наблюдени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наблюдение, диспут, определение и распознаван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наблюдение, определение и распознавание, эксперимент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наблюдение, объяснение, определение и распознавание.</w:t>
      </w:r>
    </w:p>
    <w:p>
      <w:pPr>
        <w:pStyle w:val="Normal"/>
        <w:autoSpaceDE w:val="false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Выбор методов обучения биологии определяется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личными особенностями учител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микроклиматом в классе и школ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нормативными документами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личными особенностями учителяи микроклиматом в классе и школе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реди перечисленных методов обучения формируют умени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1 учебные дискуссии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2 работа с мультимедиа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3 наглядные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словесные.</w:t>
      </w:r>
    </w:p>
    <w:p>
      <w:pPr>
        <w:pStyle w:val="Normal"/>
        <w:autoSpaceDE w:val="false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>Приемы активизации методов обучения (словесных) –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прием удивления, прием новизны, придания значимости изучаемого материала, отсроченного ответ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приемы использования на уроке дополнительной литературы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приемы занимательности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приемы использования на уроке компьютерной презентации.</w:t>
      </w:r>
    </w:p>
    <w:p>
      <w:pPr>
        <w:pStyle w:val="Normal"/>
        <w:autoSpaceDE w:val="false"/>
        <w:ind w:firstLine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Выберите наиболее точное определение методического приема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методический прием – часть метод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методический прием – микроструктура метод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методический прием – это элементы того или иного метода, выражающие отдельные действия учителя и учащихся в процессе преподаван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методический прием – это элементы метода обучен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К общим организационным формам обучения относятся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фронтальна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урок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лабораторная работ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экскурс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орма написания плана-конспекта урока определяетс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1 нормативными документами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2 самим учителем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3 администрацией школы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методическими материалами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труктура урока определяется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этапами урока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раскрываемыми понятиями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понятиями и методами обучен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методами и формами обучен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Урок – это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 основная форма обучен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 второстепенная форма обучения, связанная с другими видами занятий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 основная форма обучения, зависимая от других видов занятий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4 организационная форма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мерный перечень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 Лабораторная работа 1.</w:t>
      </w:r>
      <w:r>
        <w:rPr>
          <w:sz w:val="28"/>
          <w:szCs w:val="28"/>
        </w:rPr>
        <w:t>Содержание, структура школьных программ и учебников,  их анализ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b/>
          <w:sz w:val="28"/>
        </w:rPr>
        <w:t xml:space="preserve"> Лабораторная работа2-3.</w:t>
      </w:r>
      <w:r>
        <w:rPr>
          <w:sz w:val="28"/>
          <w:szCs w:val="28"/>
        </w:rPr>
        <w:t>Методы и приемы обучения, типы уроков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28"/>
        </w:rPr>
        <w:t>3</w:t>
      </w:r>
      <w:r>
        <w:rPr>
          <w:b/>
          <w:sz w:val="28"/>
        </w:rPr>
        <w:t xml:space="preserve"> Лабораторная работа4.</w:t>
      </w:r>
      <w:r>
        <w:rPr>
          <w:sz w:val="28"/>
        </w:rPr>
        <w:t xml:space="preserve"> Формы преподавания би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 </w:t>
      </w:r>
      <w:r>
        <w:rPr>
          <w:b/>
          <w:sz w:val="28"/>
        </w:rPr>
        <w:t>Лабораторная работа 5.</w:t>
      </w:r>
      <w:r>
        <w:rPr>
          <w:sz w:val="28"/>
        </w:rPr>
        <w:t>Технологии преподавания: общие по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 </w:t>
      </w:r>
      <w:r>
        <w:rPr>
          <w:b/>
          <w:sz w:val="28"/>
        </w:rPr>
        <w:t>Лабораторная работа 6-7.</w:t>
      </w:r>
      <w:r>
        <w:rPr>
          <w:sz w:val="28"/>
          <w:szCs w:val="28"/>
        </w:rPr>
        <w:t>Контроль знаний, умений и навыков учащихс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 Лабораторная работа8-10.</w:t>
      </w:r>
      <w:r>
        <w:rPr>
          <w:sz w:val="28"/>
        </w:rPr>
        <w:t xml:space="preserve">Технологии обучения в преподавании би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8</w:t>
      </w:r>
      <w:r>
        <w:rPr>
          <w:b/>
          <w:sz w:val="28"/>
        </w:rPr>
        <w:t xml:space="preserve"> Лабораторная работа11-12.</w:t>
      </w:r>
      <w:r>
        <w:rPr>
          <w:sz w:val="28"/>
          <w:szCs w:val="28"/>
        </w:rPr>
        <w:t>Учебно-материальная база преподавания биологи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13</w:t>
      </w:r>
      <w:r>
        <w:rPr>
          <w:b/>
          <w:sz w:val="28"/>
        </w:rPr>
        <w:t xml:space="preserve"> Лабораторная работа 13.</w:t>
      </w:r>
      <w:r>
        <w:rPr>
          <w:sz w:val="28"/>
        </w:rPr>
        <w:t>Условия эффективного воспит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14 </w:t>
      </w:r>
      <w:r>
        <w:rPr>
          <w:b/>
          <w:sz w:val="28"/>
        </w:rPr>
        <w:t>Лабораторная работа 14.</w:t>
      </w:r>
      <w:r>
        <w:rPr>
          <w:sz w:val="28"/>
        </w:rPr>
        <w:t>Методический арсенал практики воспит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15 </w:t>
      </w:r>
      <w:r>
        <w:rPr>
          <w:b/>
          <w:sz w:val="28"/>
        </w:rPr>
        <w:t>Лабораторная работа 15.</w:t>
      </w:r>
      <w:r>
        <w:rPr>
          <w:sz w:val="28"/>
        </w:rPr>
        <w:t>Основные проблемы воспитания и реалии современности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6 </w:t>
      </w:r>
      <w:r>
        <w:rPr>
          <w:b/>
          <w:sz w:val="28"/>
        </w:rPr>
        <w:t xml:space="preserve">Лабораторная работа 16. </w:t>
      </w:r>
      <w:r>
        <w:rPr>
          <w:sz w:val="28"/>
        </w:rPr>
        <w:t>Роль школы в профилактике антиобщественных явл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 Методы, формы и технологии обучения в преподавании биолог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 </w:t>
      </w:r>
      <w:r>
        <w:rPr>
          <w:sz w:val="28"/>
          <w:szCs w:val="28"/>
        </w:rPr>
        <w:t>Направления, формы и методы воспитательной работы</w:t>
      </w:r>
    </w:p>
    <w:p>
      <w:pPr>
        <w:pStyle w:val="41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 Интегральная технолог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 Вузовская технология обучения в школе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be-BY"/>
        </w:rPr>
        <w:t>3 Технология вальдорфской школы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 Дальтон технолог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5 Технология коллективной мыслительной деятельности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6 Технология диалога культур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7 Технология индивидуализации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8 Технология критического мышл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9 Компьютерная (информационная) технолог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0 Технология коллективного способа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1 Технология концентрированного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2 Технология педагогических мастерских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3 Технология полного усво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4 Технология модульного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5 Технология саморазвивающего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6 Технология развивающегося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7 Технология проектного обуч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8 Технология обучения в школе С. Френе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9 Технология самоопредел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0 Технология уровневой дифференциации</w:t>
      </w:r>
    </w:p>
    <w:p>
      <w:pPr>
        <w:pStyle w:val="Heading2"/>
        <w:rPr/>
      </w:pPr>
      <w:r>
        <w:rPr/>
        <w:t>Рекомендуемая литература</w:t>
      </w:r>
    </w:p>
    <w:p>
      <w:pPr>
        <w:pStyle w:val="Normal"/>
        <w:spacing w:before="40" w:after="0"/>
        <w:ind w:right="-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12" w:hanging="0"/>
        <w:jc w:val="center"/>
        <w:rPr>
          <w:sz w:val="28"/>
        </w:rPr>
      </w:pPr>
      <w:r>
        <w:rPr>
          <w:sz w:val="28"/>
        </w:rPr>
        <w:t>О с н о в н а я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1. Гричик, В.В. Методика преподавания биологии: курс лекций /В.В. Гричик. – Минск: БГУ, 2012. – 132 с.</w:t>
      </w:r>
    </w:p>
    <w:p>
      <w:pPr>
        <w:pStyle w:val="NoSpacing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наний, умений и навыков на уроках биологи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: учеб.-метод. пособие</w:t>
      </w:r>
      <w:r>
        <w:rPr>
          <w:sz w:val="28"/>
          <w:szCs w:val="28"/>
        </w:rPr>
        <w:t xml:space="preserve"> / авт.-сост.: М. Л. Минец, В. В. Гричик. – 2-е изд., испр. и доп. – Минск : БГУ, 2010. – 48 с.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 xml:space="preserve">3. Конюшко, В.С. Методика обучения биологии: учеб.пособие для студ. / В.С.Конюшко, С.Е.Павлюченко, С.В. Чубаро– Мн.: Книжный дом, 2004.–256 с. 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4. Концепция непрерывного воспитания детей и учащейся молодежи в Республике Беларусь (Приложение к постановлению Министерства образования Республики Беларусь от 14.12.2006 № 125). – 29 с.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5. Методика преподавания биологии: учебно-методическое пособие для студентов специальности 1-31 01 01-02 «Биология (научно-педагогическая деятельность)» / И.И. Концевая [и др.]. – М-во образования РБ, Гомельский гос. ун-т им. Ф. Скорины. – Гомель: ГГУ им. Ф. Скорины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6 с.</w:t>
      </w:r>
    </w:p>
    <w:p>
      <w:pPr>
        <w:pStyle w:val="FR3"/>
        <w:ind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 о п о л н и т е л ь н а 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гачева, И. В. Настольная книга учителя биологии / И. В. Богачева </w:t>
      </w:r>
      <w:r>
        <w:rPr>
          <w:sz w:val="28"/>
        </w:rPr>
        <w:t>–</w:t>
      </w:r>
      <w:r>
        <w:rPr>
          <w:sz w:val="28"/>
          <w:szCs w:val="28"/>
        </w:rPr>
        <w:t xml:space="preserve"> Мн.: Сэр-Вит, 2008. </w:t>
      </w:r>
      <w:r>
        <w:rPr>
          <w:sz w:val="28"/>
        </w:rPr>
        <w:t>–</w:t>
      </w:r>
      <w:r>
        <w:rPr>
          <w:sz w:val="28"/>
          <w:szCs w:val="28"/>
        </w:rPr>
        <w:t xml:space="preserve"> 230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7. Пономарева, И.Н. Общая методика обучения биологии: учебное пособие  для студ. пед. вузов / И.Н. Пономарева, В.П.Соломин, Г.Д. Сидельникова</w:t>
      </w:r>
      <w:r>
        <w:rPr>
          <w:sz w:val="28"/>
        </w:rPr>
        <w:t>–</w:t>
      </w:r>
      <w:r>
        <w:rPr>
          <w:sz w:val="28"/>
          <w:szCs w:val="28"/>
        </w:rPr>
        <w:t xml:space="preserve"> М.: Академия, 2007. – 267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Байбородова, Л. В. Методика обучения биологии / Л. В. Байбородова, Т. В. Лаптева </w:t>
      </w:r>
      <w:r>
        <w:rPr>
          <w:sz w:val="28"/>
        </w:rPr>
        <w:t>–</w:t>
      </w:r>
      <w:r>
        <w:rPr>
          <w:sz w:val="28"/>
          <w:szCs w:val="28"/>
        </w:rPr>
        <w:t xml:space="preserve"> М.: Владос, 2003. </w:t>
      </w:r>
      <w:r>
        <w:rPr>
          <w:sz w:val="28"/>
        </w:rPr>
        <w:t>–</w:t>
      </w:r>
      <w:r>
        <w:rPr>
          <w:sz w:val="28"/>
          <w:szCs w:val="28"/>
        </w:rPr>
        <w:t xml:space="preserve"> 176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9. Никишов, А.И. Теория и методика обучения биологии / А.И. Никишов. </w:t>
      </w:r>
      <w:r>
        <w:rPr>
          <w:sz w:val="28"/>
        </w:rPr>
        <w:t>–</w:t>
      </w:r>
      <w:r>
        <w:rPr>
          <w:sz w:val="28"/>
          <w:szCs w:val="28"/>
        </w:rPr>
        <w:t xml:space="preserve">  М.: КолосС, 2007. </w:t>
      </w:r>
      <w:r>
        <w:rPr>
          <w:sz w:val="28"/>
        </w:rPr>
        <w:t>–</w:t>
      </w:r>
      <w:r>
        <w:rPr>
          <w:sz w:val="28"/>
          <w:szCs w:val="28"/>
        </w:rPr>
        <w:t xml:space="preserve"> 304 с. </w:t>
      </w:r>
    </w:p>
    <w:p>
      <w:pPr>
        <w:pStyle w:val="Normal"/>
        <w:spacing w:before="100" w:after="0"/>
        <w:ind w:firstLine="426"/>
        <w:jc w:val="both"/>
        <w:rPr/>
      </w:pPr>
      <w:r>
        <w:rPr>
          <w:sz w:val="28"/>
          <w:szCs w:val="28"/>
        </w:rPr>
        <w:t>10. Инструктивно-методическое письмо МО РБ по использованию электронных средств обучения в образовательном процессе // «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раблемывыкладання», 2009. - № 5. – С. 3</w:t>
      </w:r>
      <w:r>
        <w:rPr>
          <w:sz w:val="28"/>
        </w:rPr>
        <w:t>–</w:t>
      </w:r>
      <w:r>
        <w:rPr>
          <w:sz w:val="28"/>
          <w:szCs w:val="28"/>
        </w:rPr>
        <w:t>12.</w:t>
      </w:r>
    </w:p>
    <w:p>
      <w:pPr>
        <w:pStyle w:val="Normal"/>
        <w:spacing w:before="100" w:after="0"/>
        <w:ind w:firstLine="426"/>
        <w:jc w:val="both"/>
        <w:rPr/>
      </w:pPr>
      <w:r>
        <w:rPr>
          <w:sz w:val="28"/>
          <w:szCs w:val="28"/>
        </w:rPr>
        <w:t>11. Титов Е.В. Применение информационных технологий при обучении биологии: в вопросах и ответах / Е.В. Титов, Л.В. Морозова  – М. Издательство: Дрофа, 2013. – 158 с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rStyle w:val="St1"/>
          <w:bCs/>
          <w:sz w:val="28"/>
          <w:szCs w:val="28"/>
        </w:rPr>
        <w:t>12. Яковлев</w:t>
      </w:r>
      <w:r>
        <w:rPr>
          <w:rStyle w:val="St1"/>
          <w:sz w:val="28"/>
          <w:szCs w:val="28"/>
        </w:rPr>
        <w:t>, Н.</w:t>
      </w:r>
      <w:r>
        <w:rPr>
          <w:rStyle w:val="St1"/>
          <w:bCs/>
          <w:sz w:val="28"/>
          <w:szCs w:val="28"/>
        </w:rPr>
        <w:t>М</w:t>
      </w:r>
      <w:r>
        <w:rPr>
          <w:rStyle w:val="St1"/>
          <w:sz w:val="28"/>
          <w:szCs w:val="28"/>
        </w:rPr>
        <w:t xml:space="preserve">. </w:t>
      </w:r>
      <w:r>
        <w:rPr>
          <w:rStyle w:val="St1"/>
          <w:bCs/>
          <w:sz w:val="28"/>
          <w:szCs w:val="28"/>
        </w:rPr>
        <w:t>Методика</w:t>
      </w:r>
      <w:r>
        <w:rPr>
          <w:rStyle w:val="St1"/>
          <w:sz w:val="28"/>
          <w:szCs w:val="28"/>
        </w:rPr>
        <w:t xml:space="preserve"> и </w:t>
      </w:r>
      <w:r>
        <w:rPr>
          <w:rStyle w:val="St1"/>
          <w:bCs/>
          <w:sz w:val="28"/>
          <w:szCs w:val="28"/>
        </w:rPr>
        <w:t>техника урока</w:t>
      </w:r>
      <w:r>
        <w:rPr>
          <w:rStyle w:val="St1"/>
          <w:sz w:val="28"/>
          <w:szCs w:val="28"/>
        </w:rPr>
        <w:t xml:space="preserve"> в </w:t>
      </w:r>
      <w:r>
        <w:rPr>
          <w:rStyle w:val="St1"/>
          <w:bCs/>
          <w:sz w:val="28"/>
          <w:szCs w:val="28"/>
        </w:rPr>
        <w:t>школе</w:t>
      </w:r>
      <w:r>
        <w:rPr>
          <w:rStyle w:val="St1"/>
          <w:sz w:val="28"/>
          <w:szCs w:val="28"/>
        </w:rPr>
        <w:t xml:space="preserve">: В помощь начинающему </w:t>
      </w:r>
      <w:r>
        <w:rPr>
          <w:vanish/>
          <w:sz w:val="28"/>
          <w:szCs w:val="28"/>
        </w:rPr>
        <w:br/>
      </w:r>
      <w:r>
        <w:rPr>
          <w:rStyle w:val="St1"/>
          <w:sz w:val="28"/>
          <w:szCs w:val="28"/>
        </w:rPr>
        <w:t>учителю. – 3-е изд. / Н.</w:t>
      </w:r>
      <w:r>
        <w:rPr>
          <w:rStyle w:val="St1"/>
          <w:bCs/>
          <w:sz w:val="28"/>
          <w:szCs w:val="28"/>
        </w:rPr>
        <w:t>М</w:t>
      </w:r>
      <w:r>
        <w:rPr>
          <w:rStyle w:val="St1"/>
          <w:sz w:val="28"/>
          <w:szCs w:val="28"/>
        </w:rPr>
        <w:t xml:space="preserve">. </w:t>
      </w:r>
      <w:r>
        <w:rPr>
          <w:rStyle w:val="St1"/>
          <w:bCs/>
          <w:sz w:val="28"/>
          <w:szCs w:val="28"/>
        </w:rPr>
        <w:t>Яковлев</w:t>
      </w:r>
      <w:r>
        <w:rPr>
          <w:rStyle w:val="St1"/>
          <w:sz w:val="28"/>
          <w:szCs w:val="28"/>
        </w:rPr>
        <w:t>, А.</w:t>
      </w:r>
      <w:r>
        <w:rPr>
          <w:rStyle w:val="St1"/>
          <w:bCs/>
          <w:sz w:val="28"/>
          <w:szCs w:val="28"/>
        </w:rPr>
        <w:t>М</w:t>
      </w:r>
      <w:r>
        <w:rPr>
          <w:rStyle w:val="St1"/>
          <w:sz w:val="28"/>
          <w:szCs w:val="28"/>
        </w:rPr>
        <w:t xml:space="preserve">. Сохор. – </w:t>
      </w:r>
      <w:r>
        <w:rPr>
          <w:rStyle w:val="St1"/>
          <w:bCs/>
          <w:sz w:val="28"/>
          <w:szCs w:val="28"/>
        </w:rPr>
        <w:t>М</w:t>
      </w:r>
      <w:r>
        <w:rPr>
          <w:rStyle w:val="St1"/>
          <w:sz w:val="28"/>
          <w:szCs w:val="28"/>
        </w:rPr>
        <w:t xml:space="preserve">., </w:t>
      </w:r>
      <w:r>
        <w:rPr>
          <w:rStyle w:val="St1"/>
          <w:bCs/>
          <w:sz w:val="28"/>
          <w:szCs w:val="28"/>
        </w:rPr>
        <w:t>1985</w:t>
      </w:r>
      <w:r>
        <w:rPr>
          <w:rStyle w:val="St1"/>
          <w:sz w:val="28"/>
          <w:szCs w:val="28"/>
        </w:rPr>
        <w:t>.</w:t>
      </w:r>
      <w:r>
        <w:rPr>
          <w:sz w:val="28"/>
        </w:rPr>
        <w:t>– 191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Учебно-методическое издание «Биология в школе», 1995</w:t>
      </w:r>
      <w:r>
        <w:rPr>
          <w:sz w:val="28"/>
        </w:rPr>
        <w:t>–</w:t>
      </w:r>
      <w:r>
        <w:rPr>
          <w:sz w:val="28"/>
          <w:szCs w:val="28"/>
        </w:rPr>
        <w:t>201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Вучэбна-метадычнаевыданне «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раблемывыкладання», 1995</w:t>
      </w:r>
      <w:r>
        <w:rPr>
          <w:sz w:val="28"/>
        </w:rPr>
        <w:t>–</w:t>
      </w:r>
      <w:r>
        <w:rPr>
          <w:sz w:val="28"/>
          <w:szCs w:val="28"/>
        </w:rPr>
        <w:t>201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center"/>
        <w:rPr>
          <w:b/>
          <w:b/>
          <w:i/>
          <w:i/>
          <w:sz w:val="27"/>
          <w:szCs w:val="28"/>
          <w:highlight w:val="yellow"/>
        </w:rPr>
      </w:pPr>
      <w:r>
        <w:rPr>
          <w:b/>
          <w:i/>
          <w:sz w:val="27"/>
          <w:szCs w:val="28"/>
          <w:highlight w:val="yellow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невной формы обучения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51"/>
        <w:gridCol w:w="708"/>
        <w:gridCol w:w="567"/>
        <w:gridCol w:w="567"/>
        <w:gridCol w:w="993"/>
        <w:gridCol w:w="1134"/>
        <w:gridCol w:w="1701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ов УС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в методику преподавания биологии </w:t>
            </w:r>
          </w:p>
          <w:p>
            <w:pPr>
              <w:pStyle w:val="Normal"/>
              <w:jc w:val="both"/>
              <w:rPr/>
            </w:pPr>
            <w:r>
              <w:rPr/>
              <w:t>1.1.1 Предмет и задачи методики преподавания биологии, ее научная база</w:t>
            </w:r>
          </w:p>
          <w:p>
            <w:pPr>
              <w:pStyle w:val="Normal"/>
              <w:jc w:val="both"/>
              <w:rPr/>
            </w:pPr>
            <w:r>
              <w:rPr/>
              <w:t>1.1.2 Основные этапы развития методики преподавания биологии</w:t>
            </w:r>
          </w:p>
          <w:p>
            <w:pPr>
              <w:pStyle w:val="Normal"/>
              <w:jc w:val="both"/>
              <w:rPr/>
            </w:pPr>
            <w:r>
              <w:rPr/>
              <w:t>1.1.3 Зарождение методики обучения биологии в Европе 16-17 вв, ее развитие в работах Зуева В.Ф., Любена А.А., Герда А.Я., Половцова В.В., Райкова Б.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1.4 Разработка проблем методики преподавания биологии в советской школе и в современ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highlight w:val="yellow"/>
              </w:rPr>
            </w:pPr>
            <w:r>
              <w:rPr/>
              <w:t>[1,3,</w:t>
            </w:r>
            <w:r>
              <w:rPr>
                <w:lang w:val="en-US"/>
              </w:rPr>
              <w:t xml:space="preserve"> 7-9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5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highlight w:val="yellow"/>
              </w:rPr>
            </w:pPr>
            <w:r>
              <w:rPr>
                <w:b/>
                <w:bCs/>
                <w:szCs w:val="30"/>
                <w:highlight w:val="yello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 Задачи и содержание школьных биологических 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  <w:u w:val="single"/>
              </w:rPr>
            </w:pPr>
            <w:r>
              <w:rPr>
                <w:b/>
                <w:bCs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, структура школьных программ и учебников,  их анализ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1 Отбор содержания учебного материала, основные принципы отбора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2 Понятия (частные и общебиологические), представления и факты, их место в системе биологических знаний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/>
              <w:t>2.1.3 Содержание и анализ школьного курса биологии: программ, учебных планов, учебников и методических пособий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4 Дидактические принципы в преподавании биологии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5Внутрипредметные и межпредметные связи биологии, интегрированные уроки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3, 5, 6</w:t>
            </w:r>
            <w:r>
              <w:rPr>
                <w:lang w:val="en-US"/>
              </w:rPr>
              <w:t>-9</w:t>
            </w:r>
            <w:r>
              <w:rPr/>
              <w:t>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практической работе</w:t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Методы, формы и технологии преподавания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и методические приемы обучения </w:t>
            </w:r>
          </w:p>
          <w:p>
            <w:pPr>
              <w:pStyle w:val="Normal"/>
              <w:rPr/>
            </w:pPr>
            <w:r>
              <w:rPr/>
              <w:t>3.1.1 Методы обучения и методические приемы</w:t>
            </w:r>
          </w:p>
          <w:p>
            <w:pPr>
              <w:pStyle w:val="Normal"/>
              <w:rPr/>
            </w:pPr>
            <w:r>
              <w:rPr/>
              <w:t>3.1.2 Особенности и условия применения словесных, наглядных и практических методов</w:t>
            </w:r>
          </w:p>
          <w:p>
            <w:pPr>
              <w:pStyle w:val="Normal"/>
              <w:rPr/>
            </w:pPr>
            <w:r>
              <w:rPr/>
              <w:t xml:space="preserve">3.1.3 Организация и виды самостоятельной работы учащихся </w:t>
            </w:r>
          </w:p>
          <w:p>
            <w:pPr>
              <w:pStyle w:val="Normal"/>
              <w:rPr/>
            </w:pPr>
            <w:r>
              <w:rPr/>
              <w:t>3.1.4  Приемы использования наглядных пособий и технических средств обучения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highlight w:val="yellow"/>
              </w:rPr>
            </w:pPr>
            <w:r>
              <w:rPr/>
              <w:t>[1,3,6</w:t>
            </w:r>
            <w:r>
              <w:rPr>
                <w:lang w:val="en-US"/>
              </w:rPr>
              <w:t>-9</w:t>
            </w:r>
            <w:r>
              <w:rPr/>
              <w:t>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3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еподавания биологии</w:t>
            </w:r>
          </w:p>
          <w:p>
            <w:pPr>
              <w:pStyle w:val="Style6"/>
              <w:rPr/>
            </w:pPr>
            <w:r>
              <w:rPr/>
              <w:t>3.2.1 Формы организации обучения биологии</w:t>
            </w:r>
          </w:p>
          <w:p>
            <w:pPr>
              <w:pStyle w:val="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2.2 Типология уроков биологии</w:t>
            </w:r>
          </w:p>
          <w:p>
            <w:pPr>
              <w:pStyle w:val="Normal"/>
              <w:rPr/>
            </w:pPr>
            <w:r>
              <w:rPr/>
              <w:t>3.2.3 Понятия о лабораторных и практических занятиях</w:t>
            </w:r>
          </w:p>
          <w:p>
            <w:pPr>
              <w:pStyle w:val="Normal"/>
              <w:rPr/>
            </w:pPr>
            <w:r>
              <w:rPr/>
              <w:t>3.2.4 Нетрадиционные формы урока</w:t>
            </w:r>
          </w:p>
          <w:p>
            <w:pPr>
              <w:pStyle w:val="Normal"/>
              <w:rPr/>
            </w:pPr>
            <w:r>
              <w:rPr/>
              <w:t>3.2.5 Экскурсия как важная форма обучени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highlight w:val="yellow"/>
              </w:rPr>
            </w:pPr>
            <w:r>
              <w:rPr/>
              <w:t>[1,3,6</w:t>
            </w:r>
            <w:r>
              <w:rPr>
                <w:lang w:val="en-US"/>
              </w:rPr>
              <w:t>-9</w:t>
            </w:r>
            <w:r>
              <w:rPr/>
              <w:t>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21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.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преподавания: общие понятия</w:t>
            </w:r>
          </w:p>
          <w:p>
            <w:pPr>
              <w:pStyle w:val="41"/>
              <w:rPr/>
            </w:pPr>
            <w:r>
              <w:rPr>
                <w:sz w:val="24"/>
                <w:szCs w:val="24"/>
              </w:rPr>
              <w:t>3.3.1 Технологии обучения: понятие, классификации, критерии технологичности</w:t>
            </w:r>
          </w:p>
          <w:p>
            <w:pPr>
              <w:pStyle w:val="Style6"/>
              <w:rPr/>
            </w:pPr>
            <w:r>
              <w:rPr/>
              <w:t xml:space="preserve">3.3.2 Традиционная индуктивно-урочная технология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.3.3 Перспективное и поурочное планировани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.3.4 Структура урока, этапы комбинированного уро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color w:val="000000"/>
              </w:rPr>
            </w:pPr>
            <w:r>
              <w:rPr/>
              <w:t>3.3.5 Проведение урока биологии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highlight w:val="yellow"/>
              </w:rPr>
            </w:pPr>
            <w:r>
              <w:rPr/>
              <w:t>[1,3,6</w:t>
            </w:r>
            <w:r>
              <w:rPr>
                <w:lang w:val="en-US"/>
              </w:rPr>
              <w:t>-9</w:t>
            </w:r>
            <w:r>
              <w:rPr/>
              <w:t>, 12-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, умений и навыков учащихся</w:t>
            </w:r>
          </w:p>
          <w:p>
            <w:pPr>
              <w:pStyle w:val="Normal"/>
              <w:jc w:val="both"/>
              <w:rPr/>
            </w:pPr>
            <w:r>
              <w:rPr/>
              <w:t>3.4.1 Проверка знаний учащихся: формы,  виды и  методы контроля знаний и умений по биологии</w:t>
            </w:r>
          </w:p>
          <w:p>
            <w:pPr>
              <w:pStyle w:val="Normal"/>
              <w:jc w:val="both"/>
              <w:rPr/>
            </w:pPr>
            <w:r>
              <w:rPr/>
              <w:t>3.4.2 Домашние задания по би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4.3 Оценка знаний, интегральная 10-ти балльная система оценки знаний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4.4 Тестирование как форма контроля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4.5 Основные положения методики повторения на уроках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3,5, 6, 12-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практической работе.</w:t>
            </w:r>
          </w:p>
          <w:p>
            <w:pPr>
              <w:pStyle w:val="Normal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обучения в преподавании биологии</w:t>
            </w:r>
          </w:p>
          <w:p>
            <w:pPr>
              <w:pStyle w:val="41"/>
              <w:rPr/>
            </w:pPr>
            <w:r>
              <w:rPr>
                <w:sz w:val="24"/>
                <w:szCs w:val="24"/>
              </w:rPr>
              <w:t>3.5.1 Педагогические технологии на основе активизации деятельности учащихся.</w:t>
            </w:r>
          </w:p>
          <w:p>
            <w:pPr>
              <w:pStyle w:val="41"/>
              <w:rPr/>
            </w:pPr>
            <w:r>
              <w:rPr>
                <w:sz w:val="24"/>
                <w:szCs w:val="24"/>
              </w:rPr>
              <w:t>3.5.2 Педагогические технологии на основе эффективности управления и организации учебного процесса</w:t>
            </w:r>
          </w:p>
          <w:p>
            <w:pPr>
              <w:pStyle w:val="Style6"/>
              <w:rPr/>
            </w:pPr>
            <w:r>
              <w:rPr/>
              <w:t>3.5.3 Особенности работы с особо одаренными и неуспевающими учениками</w:t>
            </w:r>
          </w:p>
          <w:p>
            <w:pPr>
              <w:pStyle w:val="Normal"/>
              <w:spacing w:lineRule="auto" w:line="218"/>
              <w:ind w:hanging="21"/>
              <w:jc w:val="both"/>
              <w:rPr/>
            </w:pPr>
            <w:r>
              <w:rPr/>
              <w:t>3.5.4 Особенности частных методик преподавания ботаники, зоологии, биологии человека и общей биологии</w:t>
            </w:r>
          </w:p>
          <w:p>
            <w:pPr>
              <w:pStyle w:val="Style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/>
              <w:t>[1, 3,5-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План-конспект урокаурока. Проведение тренажного урока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неклассная и внешкольная работа по биологии</w:t>
            </w:r>
          </w:p>
          <w:p>
            <w:pPr>
              <w:pStyle w:val="Normal"/>
              <w:rPr/>
            </w:pPr>
            <w:r>
              <w:rPr/>
              <w:t>3.6.1 Особенности внеурочных работ по биологии</w:t>
            </w:r>
          </w:p>
          <w:p>
            <w:pPr>
              <w:pStyle w:val="Normal"/>
              <w:rPr/>
            </w:pPr>
            <w:r>
              <w:rPr/>
              <w:t>3.6.2 Особенности внеклассной и внешкольной работы по биологии</w:t>
            </w:r>
          </w:p>
          <w:p>
            <w:pPr>
              <w:pStyle w:val="Normal"/>
              <w:rPr/>
            </w:pPr>
            <w:r>
              <w:rPr/>
              <w:t>3.6.3  Кружковая натуралистическая и природоохранная работа со школьник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6.4 Экологическое образование и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/>
              <w:t>[3,5, 7, 8, 13,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атериальная база преподавания биологии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.7.1 Организация кабинета биологи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.7.2 Уголок живой природы и его структура</w:t>
            </w:r>
          </w:p>
          <w:p>
            <w:pPr>
              <w:pStyle w:val="Normal"/>
              <w:spacing w:lineRule="auto" w:line="218"/>
              <w:jc w:val="both"/>
              <w:rPr>
                <w:bCs/>
              </w:rPr>
            </w:pPr>
            <w:r>
              <w:rPr/>
              <w:t>3.7.3 Организация учебно-опытного участка и его использование в учебном 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/>
              <w:t>[3,5, 7, 8, 13,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практической работе.</w:t>
            </w:r>
            <w:r>
              <w:rPr>
                <w:bCs/>
                <w:sz w:val="22"/>
                <w:szCs w:val="30"/>
              </w:rPr>
              <w:t>Контрольная работа</w:t>
            </w:r>
          </w:p>
        </w:tc>
      </w:tr>
      <w:tr>
        <w:trPr>
          <w:trHeight w:val="6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Функция воспитания в современной школе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оль учителя биологии в ее реализ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  <w:sz w:val="22"/>
                <w:szCs w:val="30"/>
                <w:highlight w:val="yellow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>
                <w:b/>
              </w:rPr>
              <w:t>Система образования, ее общественные функции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 xml:space="preserve">4.1.1 Система образования: структура, ее общественные функции, воспитательные задачи школ 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4.1.2 Роль администрации школы в реализации системы воспитательной работы в школе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4.1.3 Функции и состав педагогического совета, родительского комитета, попечительских советов, органов ученического самоуправле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4.1.4 Системный подход в организации воспитательной работы в школе</w:t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/>
              <w:t>4.1.5 Организация работы классного руководителя</w:t>
            </w:r>
          </w:p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Направления, формы и методы воспитательной работы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литика в сфере воспитани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5.1.1. Направления воспитательной работ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5.1.2 Понятие идеала воспитания и проблема его формирования  в современном обществ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5.1.3 Качества личности и направления воспитани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5.1.4 Роль школьных курсов биологии в реализации задач экологического воспитания</w:t>
            </w:r>
          </w:p>
          <w:p>
            <w:pPr>
              <w:pStyle w:val="Normal"/>
              <w:ind w:right="-5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>
                <w:b/>
              </w:rPr>
              <w:t>Условия эффективного воспитания</w:t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/>
              <w:t>5.2.1 Условия эффективного воспитания</w:t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/>
              <w:t>5.2.2 Профессиональная мораль педагога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2.3 Формы воспитательной работы со школьниками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2.3 Внеклассная и внешкольная воспитательная работа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17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>
                <w:b/>
              </w:rPr>
              <w:t>Методический арсенал практики воспита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3.1 Основные методы воспитательной работы и условия их эффективного примене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3.2 Педагогическая ситуация, условия ее реализации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3.3 Явление импринтинга как основа некоторых методов воспитания</w:t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/>
              <w:t>5.3.4 Педагогическое стимулирование и педагогическая коррекция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13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>
                <w:b/>
              </w:rPr>
              <w:t>Общее представление о технологиях воспита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4.1 Общее представление о технологиях воспита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4.2 Коллективное воспитание по А.С.Макаренко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4.3 Школьное самоуправление, его организация</w:t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highlight w:val="yellow"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  <w:sz w:val="22"/>
                <w:szCs w:val="30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  <w:sz w:val="22"/>
                <w:szCs w:val="30"/>
                <w:highlight w:val="yellow"/>
              </w:rPr>
            </w:pPr>
            <w:r>
              <w:rPr>
                <w:b/>
                <w:bCs/>
                <w:sz w:val="22"/>
                <w:szCs w:val="30"/>
                <w:highlight w:val="yello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Актуальные проблемы воспитания в контексте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х социальных пробл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  <w:sz w:val="22"/>
                <w:szCs w:val="30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сновные проблемы воспитания и реалии современност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6.1.1 Основные проблемы воспитания и реалии соврем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2 Школа и рели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3 Личность и общество</w:t>
            </w:r>
          </w:p>
          <w:p>
            <w:pPr>
              <w:pStyle w:val="Normal"/>
              <w:jc w:val="both"/>
              <w:rPr/>
            </w:pPr>
            <w:r>
              <w:rPr/>
              <w:t>6.1.3 Техногенные формы зависимости, их профилак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4,13,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реферата</w:t>
            </w:r>
          </w:p>
        </w:tc>
      </w:tr>
      <w:tr>
        <w:trPr>
          <w:trHeight w:val="197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оль школы в профилактике антиобщественных явлений</w:t>
            </w:r>
          </w:p>
          <w:p>
            <w:pPr>
              <w:pStyle w:val="Normal"/>
              <w:jc w:val="both"/>
              <w:rPr/>
            </w:pPr>
            <w:r>
              <w:rPr/>
              <w:t>6.2.1 Роль школы в профилактике антиобщественных яв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2 Социальные девиации личности, связанные с ними проблемы вос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3 Алкоголизм, наркомания и токсикомания в среде подрос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4 Суицид среди подростков, его причины и профилактика</w:t>
            </w:r>
          </w:p>
          <w:p>
            <w:pPr>
              <w:pStyle w:val="Normal"/>
              <w:ind w:right="-5" w:hanging="21"/>
              <w:jc w:val="both"/>
              <w:rPr>
                <w:sz w:val="28"/>
                <w:lang w:val="en-US"/>
              </w:rPr>
            </w:pPr>
            <w:r>
              <w:rPr/>
              <w:t>6.2.5 Половое (гендерное) воспита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реферата</w:t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HTML"/>
          <w:sz w:val="30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Доцент кафедры ботаники и физиологии растений          И.И. Концевая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Heading6"/>
        <w:ind w:firstLine="425"/>
        <w:rPr>
          <w:rStyle w:val="HTML"/>
          <w:rFonts w:ascii="Times New Roman" w:hAnsi="Times New Roman" w:cs="Times New Roman"/>
          <w:caps/>
          <w:sz w:val="28"/>
          <w:szCs w:val="30"/>
        </w:rPr>
      </w:pPr>
      <w:r>
        <w:rPr/>
      </w:r>
    </w:p>
    <w:p>
      <w:pPr>
        <w:pStyle w:val="Normal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/>
      </w:pPr>
      <w:r>
        <w:rPr>
          <w:caps/>
          <w:sz w:val="28"/>
          <w:szCs w:val="28"/>
        </w:rPr>
        <w:t>ЗАОЧНОй формы обучения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51"/>
        <w:gridCol w:w="708"/>
        <w:gridCol w:w="567"/>
        <w:gridCol w:w="567"/>
        <w:gridCol w:w="993"/>
        <w:gridCol w:w="1134"/>
        <w:gridCol w:w="1701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ов УС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0"/>
                <w:highlight w:val="yellow"/>
              </w:rPr>
            </w:pPr>
            <w:r>
              <w:rPr>
                <w:b/>
                <w:bCs/>
                <w:sz w:val="22"/>
                <w:szCs w:val="30"/>
                <w:highlight w:val="yello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 Задачи и содержание школьных биологических 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  <w:u w:val="single"/>
              </w:rPr>
            </w:pPr>
            <w:r>
              <w:rPr>
                <w:b/>
                <w:bCs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, структура школьных программ и учебников,  их анализ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1 Отбор содержания учебного материала, основные принципы отбора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2 Понятия (частные и общебиологические), представления и факты, их место в системе биологических знаний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/>
              <w:t>2.1.3 Содержание и анализ школьного курса биологии: программ, учебных планов, учебников и методических пособий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4 Дидактические принципы в преподавании биологии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2.1.5Внутрипредметные и межпредметные связи биологии, интегрированные уроки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3, 5, 6</w:t>
            </w:r>
            <w:r>
              <w:rPr>
                <w:lang w:val="en-US"/>
              </w:rPr>
              <w:t>-9</w:t>
            </w:r>
            <w:r>
              <w:rPr/>
              <w:t>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практической работе</w:t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Методы, формы и технологии преподавания биолог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и методические приемы обучения </w:t>
            </w:r>
          </w:p>
          <w:p>
            <w:pPr>
              <w:pStyle w:val="Normal"/>
              <w:rPr/>
            </w:pPr>
            <w:r>
              <w:rPr/>
              <w:t>3.1.1 Методы обучения и методические приемы</w:t>
            </w:r>
          </w:p>
          <w:p>
            <w:pPr>
              <w:pStyle w:val="Normal"/>
              <w:rPr/>
            </w:pPr>
            <w:r>
              <w:rPr/>
              <w:t>3.1.2 Особенности и условия применения словесных, наглядных и практических методов</w:t>
            </w:r>
          </w:p>
          <w:p>
            <w:pPr>
              <w:pStyle w:val="Normal"/>
              <w:rPr/>
            </w:pPr>
            <w:r>
              <w:rPr/>
              <w:t xml:space="preserve">3.1.3 Организация и виды самостоятельной работы учащихся </w:t>
            </w:r>
          </w:p>
          <w:p>
            <w:pPr>
              <w:pStyle w:val="Normal"/>
              <w:rPr/>
            </w:pPr>
            <w:r>
              <w:rPr/>
              <w:t>3.1.4  Приемы использования наглядных пособий и технических средств обучения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highlight w:val="yellow"/>
              </w:rPr>
            </w:pPr>
            <w:r>
              <w:rPr/>
              <w:t>[1,3,6</w:t>
            </w:r>
            <w:r>
              <w:rPr>
                <w:lang w:val="en-US"/>
              </w:rPr>
              <w:t>-9</w:t>
            </w:r>
            <w:r>
              <w:rPr/>
              <w:t>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3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еподавания биологии</w:t>
            </w:r>
          </w:p>
          <w:p>
            <w:pPr>
              <w:pStyle w:val="Style6"/>
              <w:rPr/>
            </w:pPr>
            <w:r>
              <w:rPr/>
              <w:t>3.2.1 Формы организации обучения биологии</w:t>
            </w:r>
          </w:p>
          <w:p>
            <w:pPr>
              <w:pStyle w:val="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2.2 Типология уроков биологии</w:t>
            </w:r>
          </w:p>
          <w:p>
            <w:pPr>
              <w:pStyle w:val="Normal"/>
              <w:rPr/>
            </w:pPr>
            <w:r>
              <w:rPr/>
              <w:t>3.2.3 Понятия о лабораторных и практических занятиях</w:t>
            </w:r>
          </w:p>
          <w:p>
            <w:pPr>
              <w:pStyle w:val="Normal"/>
              <w:rPr/>
            </w:pPr>
            <w:r>
              <w:rPr/>
              <w:t>3.2.4 Нетрадиционные формы урока</w:t>
            </w:r>
          </w:p>
          <w:p>
            <w:pPr>
              <w:pStyle w:val="Normal"/>
              <w:rPr/>
            </w:pPr>
            <w:r>
              <w:rPr/>
              <w:t>3.2.5 Экскурсия как важная форма обучени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6</w:t>
            </w:r>
            <w:r>
              <w:rPr>
                <w:lang w:val="en-US"/>
              </w:rPr>
              <w:t>-9</w:t>
            </w:r>
            <w:r>
              <w:rPr/>
              <w:t>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актической работе</w:t>
            </w:r>
          </w:p>
        </w:tc>
      </w:tr>
      <w:tr>
        <w:trPr>
          <w:trHeight w:val="21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.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преподавания: общие понятия</w:t>
            </w:r>
          </w:p>
          <w:p>
            <w:pPr>
              <w:pStyle w:val="41"/>
              <w:rPr/>
            </w:pPr>
            <w:r>
              <w:rPr>
                <w:sz w:val="24"/>
                <w:szCs w:val="24"/>
              </w:rPr>
              <w:t>3.3.1 Технологии обучения: понятие, классификации, критерии технологичности</w:t>
            </w:r>
          </w:p>
          <w:p>
            <w:pPr>
              <w:pStyle w:val="Style6"/>
              <w:rPr/>
            </w:pPr>
            <w:r>
              <w:rPr/>
              <w:t xml:space="preserve">3.3.2 Традиционная индуктивно-урочная технология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.3.3 Перспективное и поурочное планировани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.3.4 Структура урока, этапы комбинированного уро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color w:val="000000"/>
              </w:rPr>
            </w:pPr>
            <w:r>
              <w:rPr/>
              <w:t>3.3.5 Проведение урока биологии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highlight w:val="yellow"/>
              </w:rPr>
            </w:pPr>
            <w:r>
              <w:rPr/>
              <w:t>[1,3,6</w:t>
            </w:r>
            <w:r>
              <w:rPr>
                <w:lang w:val="en-US"/>
              </w:rPr>
              <w:t>-9</w:t>
            </w:r>
            <w:r>
              <w:rPr/>
              <w:t>, 12-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, умений и навыков учащихся</w:t>
            </w:r>
          </w:p>
          <w:p>
            <w:pPr>
              <w:pStyle w:val="Normal"/>
              <w:jc w:val="both"/>
              <w:rPr/>
            </w:pPr>
            <w:r>
              <w:rPr/>
              <w:t>3.4.1 Проверка знаний учащихся: формы,  виды и  методы контроля знаний и умений по биологии</w:t>
            </w:r>
          </w:p>
          <w:p>
            <w:pPr>
              <w:pStyle w:val="Normal"/>
              <w:jc w:val="both"/>
              <w:rPr/>
            </w:pPr>
            <w:r>
              <w:rPr/>
              <w:t>3.4.2 Домашние задания по би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4.3 Оценка знаний, интегральная 10-ти балльная система оценки знаний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4.4 Тестирование как форма контрол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3.4.5 Основные положения методики повторения на уроках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-3,5, 6, 12-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й работ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Функция воспитания в современной школе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ль учителя биологии в ее реализации  </w:t>
            </w:r>
          </w:p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  <w:sz w:val="22"/>
                <w:szCs w:val="30"/>
                <w:highlight w:val="yellow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>
                <w:b/>
              </w:rPr>
              <w:t>Система образования, ее общественные функции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 xml:space="preserve">4.1.1 Система образования: структура, ее общественные функции, воспитательные задачи школ 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4.1.2 Роль администрации школы в реализации системы воспитательной работы в школе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4.1.3 Функции и состав педагогического совета, родительского комитета, попечительских советов, органов ученического самоуправле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4.1.4 Системный подход в организации воспитательной работы в школе</w:t>
            </w:r>
          </w:p>
          <w:p>
            <w:pPr>
              <w:pStyle w:val="Normal"/>
              <w:ind w:right="-5" w:hanging="21"/>
              <w:jc w:val="both"/>
              <w:rPr>
                <w:lang w:val="en-US"/>
              </w:rPr>
            </w:pPr>
            <w:r>
              <w:rPr/>
              <w:t>4.1.5 Организация работы классного руководителя</w:t>
            </w:r>
          </w:p>
          <w:p>
            <w:pPr>
              <w:pStyle w:val="Normal"/>
              <w:ind w:right="-5" w:hanging="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Направления, формы и методы воспитательной работы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21"/>
              <w:jc w:val="both"/>
              <w:rPr>
                <w:b/>
                <w:b/>
              </w:rPr>
            </w:pPr>
            <w:r>
              <w:rPr>
                <w:b/>
              </w:rPr>
              <w:t>Методический арсенал практики воспита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3.1 Основные методы воспитательной работы и условия их эффективного применения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3.2 Педагогическая ситуация, условия ее реализации</w:t>
            </w:r>
          </w:p>
          <w:p>
            <w:pPr>
              <w:pStyle w:val="Normal"/>
              <w:ind w:right="-5" w:hanging="21"/>
              <w:jc w:val="both"/>
              <w:rPr/>
            </w:pPr>
            <w:r>
              <w:rPr/>
              <w:t>5.3.3 Явление импринтинга как основа некоторых методов воспитания</w:t>
            </w:r>
          </w:p>
          <w:p>
            <w:pPr>
              <w:pStyle w:val="Normal"/>
              <w:ind w:right="-5" w:hanging="21"/>
              <w:jc w:val="both"/>
              <w:rPr>
                <w:lang w:val="en-US"/>
              </w:rPr>
            </w:pPr>
            <w:r>
              <w:rPr/>
              <w:t>5.3.4 Педагогическое стимулирование и педагогическая коррекция</w:t>
            </w:r>
          </w:p>
          <w:p>
            <w:pPr>
              <w:pStyle w:val="Normal"/>
              <w:ind w:right="-5" w:hanging="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" w:hanging="2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</w:rPr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</w:rPr>
              <w:t xml:space="preserve">практической работе </w:t>
            </w:r>
          </w:p>
        </w:tc>
      </w:tr>
      <w:tr>
        <w:trPr>
          <w:trHeight w:val="7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  <w:sz w:val="22"/>
                <w:szCs w:val="30"/>
                <w:highlight w:val="yellow"/>
              </w:rPr>
            </w:pPr>
            <w:r>
              <w:rPr>
                <w:b/>
                <w:bCs/>
                <w:sz w:val="22"/>
                <w:szCs w:val="30"/>
                <w:highlight w:val="yellow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Актуальные проблемы воспитания в контексте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овременных социальных проблем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highlight w:val="yellow"/>
              </w:rPr>
            </w:pPr>
            <w:r>
              <w:rPr>
                <w:bCs/>
                <w:sz w:val="22"/>
                <w:szCs w:val="30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оль школы в профилактике антиобщественных явлений</w:t>
            </w:r>
          </w:p>
          <w:p>
            <w:pPr>
              <w:pStyle w:val="Normal"/>
              <w:jc w:val="both"/>
              <w:rPr/>
            </w:pPr>
            <w:r>
              <w:rPr/>
              <w:t>6.2.1 Роль школы в профилактике антиобщественных яв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2 Социальные девиации личности, связанные с ними проблемы вос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3 Алкоголизм, наркомания и токсикомания в среде подрос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2.4 Суицид среди подростков, его причины и профилактика</w:t>
            </w:r>
          </w:p>
          <w:p>
            <w:pPr>
              <w:pStyle w:val="Normal"/>
              <w:ind w:right="-5" w:hanging="21"/>
              <w:jc w:val="both"/>
              <w:rPr>
                <w:sz w:val="28"/>
                <w:lang w:val="en-US"/>
              </w:rPr>
            </w:pPr>
            <w:r>
              <w:rPr/>
              <w:t>6.2.5 Половое (гендерное) воспита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4, 13, 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реферата</w:t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HTML"/>
          <w:sz w:val="30"/>
          <w:szCs w:val="28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</w:rPr>
        <w:t>Доцент кафедры ботаники и физиологии растений          И.И. Конце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425"/>
        <w:rPr>
          <w:rStyle w:val="HTML"/>
          <w:rFonts w:ascii="Times New Roman" w:hAnsi="Times New Roman" w:cs="Times New Roman"/>
          <w:caps/>
          <w:sz w:val="28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sz w:val="28"/>
          <w:szCs w:val="30"/>
        </w:rPr>
        <w:t>ПРОТОКОЛ СОГЛАСОВАНИЯ УЧЕБНОЙ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30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С ДРУГИМИ ДИСЦИПЛИНАМИ СПЕЦИАЛЬНОСТИ</w:t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280"/>
        <w:gridCol w:w="2160"/>
        <w:gridCol w:w="31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я 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>Протокол № ____ от</w:t>
            </w:r>
          </w:p>
          <w:p>
            <w:pPr>
              <w:pStyle w:val="Normal"/>
              <w:rPr/>
            </w:pPr>
            <w:r>
              <w:rPr/>
              <w:t>___. ______. 2016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изиология </w:t>
            </w:r>
          </w:p>
          <w:p>
            <w:pPr>
              <w:pStyle w:val="Normal"/>
              <w:jc w:val="center"/>
              <w:rPr/>
            </w:pPr>
            <w:r>
              <w:rPr/>
              <w:t>раст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отаники и физиологии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>Протокол № ____ от</w:t>
            </w:r>
          </w:p>
          <w:p>
            <w:pPr>
              <w:pStyle w:val="Normal"/>
              <w:rPr/>
            </w:pPr>
            <w:r>
              <w:rPr/>
              <w:t>___. ______. 2016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истематика выс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т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отаники и физиологии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>Протокол № ____ от</w:t>
            </w:r>
          </w:p>
          <w:p>
            <w:pPr>
              <w:pStyle w:val="Normal"/>
              <w:rPr/>
            </w:pPr>
            <w:r>
              <w:rPr/>
              <w:t>___. ______. 2016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>Протокол № ____ от</w:t>
            </w:r>
          </w:p>
          <w:p>
            <w:pPr>
              <w:pStyle w:val="Normal"/>
              <w:rPr/>
            </w:pPr>
            <w:r>
              <w:rPr/>
              <w:t>___. ______. 2016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Normal"/>
        <w:autoSpaceDE w:val="false"/>
        <w:ind w:left="324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/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301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аники и физиологии растений (протокол № ____от ____________ 20____ г.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б. н., доцент_________________ Н.М. Дайнеко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биологическогофакультета 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б.н., профессор    __________________ В.С. Аверин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ПРИМЕРНЫЙ ТЕМАТИЧЕСКИЙ ПЛАН</w:t>
      </w:r>
    </w:p>
    <w:p>
      <w:pPr>
        <w:pStyle w:val="Normal"/>
        <w:ind w:firstLine="54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850"/>
        <w:gridCol w:w="709"/>
        <w:gridCol w:w="10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Аудиторные ча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УС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ведение в методику преподавания би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Задачи и содержание школьных биологических кур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держание, структура школьных программ и учебников,  их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етоды, формы и технологии преподавани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caps/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етоды и методические приемы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ы преподавани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хнологии преподавания: общи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 знаний, умений и навыков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бучения в преподавани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неклассная и внешкольная работа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ебно-материальная база преподавани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Функция воспитания в современной школе, роль учителя биологии в ее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истема образования, ее обществен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firstLine="34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Направления, формы и методы воспитательн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литика в сфере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ловия эффективн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тодический арсенал практик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е представление о технологиях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"/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ктуальные проблемы воспитания в контексте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cap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современных социальных проб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cap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новные проблемы воспитания и реалии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ль школы в профилактике антиобщественны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"/>
                <w:rFonts w:cs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8"/>
    </w:pPr>
    <w:rPr>
      <w:b/>
      <w:cap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Times New Roman" w:cs="Times New Roman"/>
    </w:rPr>
  </w:style>
  <w:style w:type="character" w:styleId="BodyTextIndentChar">
    <w:name w:val="Body Text Indent Char"/>
    <w:qFormat/>
    <w:rPr>
      <w:sz w:val="30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Heading2Char">
    <w:name w:val="Heading 2 Char"/>
    <w:qFormat/>
    <w:rPr>
      <w:b/>
      <w:sz w:val="28"/>
    </w:rPr>
  </w:style>
  <w:style w:type="character" w:styleId="SubtitleChar">
    <w:name w:val="Subtitle Char"/>
    <w:qFormat/>
    <w:rPr>
      <w:b/>
      <w:sz w:val="24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qFormat/>
    <w:rPr>
      <w:sz w:val="30"/>
    </w:rPr>
  </w:style>
  <w:style w:type="character" w:styleId="FontStyle111">
    <w:name w:val="Font Style111"/>
    <w:qFormat/>
    <w:rPr>
      <w:rFonts w:ascii="Times New Roman" w:hAnsi="Times New Roman" w:cs="Times New Roman"/>
      <w:sz w:val="1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  <w:i/>
      <w:lang w:val="en-ZA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ZA" w:bidi="ar-SA"/>
    </w:rPr>
  </w:style>
  <w:style w:type="character" w:styleId="Emphasis">
    <w:name w:val="Emphasis"/>
    <w:basedOn w:val="Style5"/>
    <w:qFormat/>
    <w:rPr>
      <w:rFonts w:cs="Times New Roman"/>
      <w:i/>
      <w:iCs/>
      <w:lang w:val="en-ZA" w:bidi="ar-SA"/>
    </w:rPr>
  </w:style>
  <w:style w:type="character" w:styleId="St1">
    <w:name w:val="st1"/>
    <w:basedOn w:val="Style5"/>
    <w:qFormat/>
    <w:rPr>
      <w:rFonts w:cs="Times New Roman"/>
    </w:rPr>
  </w:style>
  <w:style w:type="character" w:styleId="FontStyle128">
    <w:name w:val="Font Style128"/>
    <w:qFormat/>
    <w:rPr>
      <w:rFonts w:ascii="Times New Roman" w:hAnsi="Times New Roman" w:cs="Times New Roman"/>
      <w:b/>
      <w:sz w:val="12"/>
    </w:rPr>
  </w:style>
  <w:style w:type="character" w:styleId="11pt">
    <w:name w:val="Основной текст + 11 pt"/>
    <w:basedOn w:val="Style5"/>
    <w:qFormat/>
    <w:rPr>
      <w:rFonts w:ascii="Times New Roman" w:hAnsi="Times New Roman" w:cs="Times New Roman"/>
      <w:b/>
      <w:bCs/>
      <w:spacing w:val="-3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425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6">
    <w:name w:val="Знак Знак"/>
    <w:basedOn w:val="Normal"/>
    <w:qFormat/>
    <w:pPr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Style8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23">
    <w:name w:val="Название2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8"/>
    <w:qFormat/>
    <w:pPr>
      <w:spacing w:before="0" w:after="0"/>
      <w:ind w:left="851" w:hanging="0"/>
      <w:jc w:val="both"/>
    </w:pPr>
    <w:rPr>
      <w:sz w:val="24"/>
      <w:szCs w:val="24"/>
    </w:rPr>
  </w:style>
  <w:style w:type="paragraph" w:styleId="32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2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 w:val="false"/>
      <w:jc w:val="center"/>
    </w:pPr>
    <w:rPr>
      <w:sz w:val="28"/>
    </w:rPr>
  </w:style>
  <w:style w:type="paragraph" w:styleId="41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1:00Z</dcterms:created>
  <dc:creator>Irina</dc:creator>
  <dc:description/>
  <cp:keywords/>
  <dc:language>en-US</dc:language>
  <cp:lastModifiedBy>kafedra</cp:lastModifiedBy>
  <cp:lastPrinted>2016-07-06T10:14:00Z</cp:lastPrinted>
  <dcterms:modified xsi:type="dcterms:W3CDTF">2006-01-12T15:31:00Z</dcterms:modified>
  <cp:revision>2</cp:revision>
  <dc:subject/>
  <dc:title>Учреждение образования</dc:title>
</cp:coreProperties>
</file>