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 «Содержание, структура школьных программ и учебников,  их анализ»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1. Отбор содержания учебного материала, основные принципы отбора</w:t>
      </w:r>
    </w:p>
    <w:p>
      <w:pPr>
        <w:pStyle w:val="Normal"/>
        <w:spacing w:lineRule="auto" w:line="360"/>
        <w:ind w:left="54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Содержание школьного курса биологии: анализ программ, учебных планов, учебников и методических пособий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3. Дидактические принципы доступности, системности, последовательности в преподавании биологии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sz w:val="28"/>
          <w:szCs w:val="28"/>
        </w:rPr>
        <w:t xml:space="preserve">4. Внутрипредметные и межпредметные связи биологии, интегрированные уроки 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облема информационной перегрузки школьных программ и учебников, пути ее решения  </w:t>
      </w:r>
    </w:p>
    <w:p>
      <w:pPr>
        <w:pStyle w:val="Normal"/>
        <w:spacing w:lineRule="auto" w:line="360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Отбор содержания учебного материала, основные принципы </w:t>
      </w:r>
    </w:p>
    <w:p>
      <w:pPr>
        <w:pStyle w:val="Normal"/>
        <w:spacing w:lineRule="auto" w:line="360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бора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 xml:space="preserve">«Содержание учебного предмета биологии </w:t>
      </w:r>
      <w:r>
        <w:rPr>
          <w:sz w:val="28"/>
          <w:szCs w:val="28"/>
        </w:rPr>
        <w:t xml:space="preserve"> – это отобранный из научной информации по биологии наиболее ценный в образовательном и воспитательном отношении учебный материал для школьного предмета согласно установленному в методике пониманию его структуры» (Верзилин Н.М. и Корсунская В.М. (1983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«Учебный предмет</w:t>
      </w:r>
      <w:r>
        <w:rPr>
          <w:sz w:val="28"/>
          <w:szCs w:val="28"/>
        </w:rPr>
        <w:t xml:space="preserve"> (Пономарева и др.. 2003) – это система основ науки, которая характеризуется целостностью, единством и внутренней взаимосвязью всех видов содержания обучения в школе». Т.о., </w:t>
      </w:r>
      <w:r>
        <w:rPr>
          <w:b/>
          <w:sz w:val="28"/>
          <w:szCs w:val="28"/>
        </w:rPr>
        <w:t>учебный предмет</w:t>
      </w:r>
      <w:r>
        <w:rPr>
          <w:sz w:val="28"/>
          <w:szCs w:val="28"/>
        </w:rPr>
        <w:t xml:space="preserve"> – одно из главных средств реализации содержания образования. 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Отбор учебного материала</w:t>
      </w:r>
      <w:r>
        <w:rPr>
          <w:sz w:val="28"/>
          <w:szCs w:val="28"/>
        </w:rPr>
        <w:t xml:space="preserve"> – одна из наиболее важных задач методики обучения биологии, она решается при активном участии учителей и ученых. Сложность в отборе содержания постоянно возрастает в связи с необычайно быстрым ростом научной информации. </w:t>
      </w:r>
    </w:p>
    <w:p>
      <w:pPr>
        <w:pStyle w:val="Normal"/>
        <w:numPr>
          <w:ilvl w:val="0"/>
          <w:numId w:val="0"/>
        </w:numPr>
        <w:spacing w:lineRule="auto" w:line="360"/>
        <w:ind w:firstLine="340"/>
        <w:jc w:val="both"/>
        <w:outlineLvl w:val="0"/>
        <w:rPr/>
      </w:pPr>
      <w:r>
        <w:rPr>
          <w:sz w:val="28"/>
          <w:szCs w:val="28"/>
        </w:rPr>
        <w:t xml:space="preserve">Важным условием отбора содержания учебного предмета является выделение общих принципов, выступающих в качестве инструментария определения конкретного наполнения содержания учебного материала в учебных дисциплинах. Однозначного ответа о принципах, лежащих в основе построения учебного предмета в педагогической науке, не существует. В концепции учебного предмета «Биология» (утверждено приказом Министерства образования РБ от 29.05.2009 № 675) изложены ведущие идеи и подходы, положенные в основу отбора содержания изучаемого материала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Основные принципы отбора содержания учебного материала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Главный принцип </w:t>
      </w:r>
      <w:r>
        <w:rPr>
          <w:i/>
          <w:sz w:val="28"/>
          <w:szCs w:val="28"/>
        </w:rPr>
        <w:t>отбора научного содержания для изучения в школе</w:t>
      </w:r>
      <w:r>
        <w:rPr>
          <w:sz w:val="28"/>
          <w:szCs w:val="28"/>
        </w:rPr>
        <w:t xml:space="preserve"> – это соответствие всех элементов содержания общим целям современного образования. </w:t>
      </w:r>
      <w:r>
        <w:rPr>
          <w:b/>
          <w:sz w:val="28"/>
          <w:szCs w:val="28"/>
        </w:rPr>
        <w:t>Цели образования</w:t>
      </w:r>
      <w:r>
        <w:rPr>
          <w:sz w:val="28"/>
          <w:szCs w:val="28"/>
        </w:rPr>
        <w:t xml:space="preserve"> – это ожидаемые результаты, которые стремится достичь общество, государство с помощью сложившейся системы образования в настоящее время и в ближайшем будущем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2. Содержание биологического образования для средней школы </w:t>
      </w:r>
      <w:r>
        <w:rPr>
          <w:i/>
          <w:sz w:val="28"/>
          <w:szCs w:val="28"/>
        </w:rPr>
        <w:t xml:space="preserve">тесно </w:t>
      </w:r>
      <w:r>
        <w:rPr>
          <w:sz w:val="28"/>
          <w:szCs w:val="28"/>
        </w:rPr>
        <w:t>связано с развитием биологической науки, характеризует современный уровень ее развития, отражает в учебном предмете основы наук о живой природе. Преобладающее большинство открытий биологической науки и практики нашло отражение в школьном предмете «Биология». В отборе содержания биологических знаний и определении глубины раскрытия научного материала в учебном предмете большую роль играет принцип научности в тесной взаимосвязи с принципом доступност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3. Из обширного научного материала для школьного предмета отбирается учебный материал, наиболее важный для общеобразовательного и воспитательного отношения. Отобранное содержание распределяется в школьном учебном предмете в особом порядке, логика которого определяется программо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4. Главное внимание в содержании биологического образования сосредоточено на фундаментальных основах науки, установившихся фактах, теориях и закономерностях живой природы, трактовка которых должна соответствовать новейшим достижениям науки. </w:t>
      </w:r>
      <w:r>
        <w:rPr>
          <w:b/>
          <w:sz w:val="28"/>
          <w:szCs w:val="28"/>
        </w:rPr>
        <w:t xml:space="preserve">В средней школе основы науки изучают в научно достоверном, но элементарном виде и с различной степенью сложности на разных этапах обучения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5. Содержание школьной биологии включает понятия, термины, закономерности, законы живой материи, области их применения, которые должен знать каждый независимо от специальности. Менталитет современного образованного человека обязывает ориентироваться в окружающей среде обитания, иметь представления о живой природе и самом себе, о роли живых организмов в природе и т.д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6. Все эти знания в учебном предмете средней школы выстраиваются в стройную систему знаний, </w:t>
      </w:r>
      <w:r>
        <w:rPr>
          <w:b/>
          <w:sz w:val="28"/>
          <w:szCs w:val="28"/>
        </w:rPr>
        <w:t>если они объединены</w:t>
      </w:r>
      <w:r>
        <w:rPr>
          <w:sz w:val="28"/>
          <w:szCs w:val="28"/>
        </w:rPr>
        <w:t xml:space="preserve"> научными понятиями  и основными научными идеями, такими как историческое развитие живой природы, ее биологическое разнообразие, структурно-уровневая организация живой материи. На этих основах школьный предмет должен формировать научное миропонимание, эмоционально-ценностные отношения к живому миру, развивать экологическую культуру личности и подготавливать школьников к взрослой жизн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Школьный предмет по биологии включает также материалы по овладению различными методами биологических исследований (наблюдение, описание, определение объектов и пр.) и разными способами учебной деятельности (сравнивать, доказывать, объяснять и пр.). Это система общеучебных и предметных умений и навыков, которые должны быть усвоены в процессе изучения биологии.  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школьного предмета «Биология»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В содержании биологического образования в средней школе в настоящее время выделяют четыре основных компонента</w:t>
      </w:r>
      <w:r>
        <w:rPr>
          <w:sz w:val="28"/>
          <w:szCs w:val="28"/>
        </w:rPr>
        <w:t>: знания, умения, воспитание и опыт творчества. Эти компоненты образуют функциональную структуру содержан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Образовательный компонент</w:t>
      </w:r>
      <w:r>
        <w:rPr>
          <w:sz w:val="28"/>
          <w:szCs w:val="28"/>
        </w:rPr>
        <w:t>. Знания – это важнейшая часть содержания биологического образования, характеризующая то, чем должен владеть человек по окончании школы. Содержание учебного предмета «Биология» включает теоретические знания основ биологической науки и вопросы практического применения научных знаний в прикладных целях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вивающий компонент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Обучение и развитие – две взаимосвязанные стороны единого образовательного процесса</w:t>
      </w:r>
      <w:r>
        <w:rPr>
          <w:sz w:val="28"/>
          <w:szCs w:val="28"/>
        </w:rPr>
        <w:t>. Составляющей частью содержания являются прикладные вопросы применения научных знаний в практических целях. Экспериментальная часть программы представлена внеурочными работами, лабораторными и практическими работами, экскурсиями. Также образовательный процесс в школе ориентирован на всестороннее развитие личности ученика -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это развитие памяти, логического мышления, речи, выработка интеллектуальных умений, развитие наблюдательности и ориентации в окружающей среде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Воспитательный компонент</w:t>
      </w:r>
      <w:r>
        <w:rPr>
          <w:sz w:val="28"/>
          <w:szCs w:val="28"/>
        </w:rPr>
        <w:t>. Биологическая наука обладает огромной воспитательной силой, обеспечивая развитие материалистических взглядов и убеждений. Научное мировоззрение учеников формируется на всех этапах изучения школьного предмета по биологии: при изучении растений, бактерий, животных, курса общей биологии и т.д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Также воспитание  определяет эмоционально-ценностные отношения, мотивы, общечеловеческие установки и ориентации, воспитание общей и экологической культуры, патриотизма и гуманизма и т.д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Творческий компонент</w:t>
      </w:r>
      <w:r>
        <w:rPr>
          <w:sz w:val="28"/>
          <w:szCs w:val="28"/>
        </w:rPr>
        <w:t xml:space="preserve">. Обеспечивает возможность приобрести опыт, развить творческие способности в области натуралистических, экологических, физиологических, </w:t>
      </w:r>
      <w:r>
        <w:rPr>
          <w:sz w:val="28"/>
          <w:szCs w:val="28"/>
          <w:u w:val="single"/>
        </w:rPr>
        <w:t>краеведческих</w:t>
      </w:r>
      <w:r>
        <w:rPr>
          <w:sz w:val="28"/>
          <w:szCs w:val="28"/>
        </w:rPr>
        <w:t xml:space="preserve"> и др. естественно-научных исследовани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Все компоненты связаны между собой</w:t>
      </w:r>
      <w:r>
        <w:rPr>
          <w:sz w:val="28"/>
          <w:szCs w:val="28"/>
        </w:rPr>
        <w:t>, они выполняют определенные функции в обучении, воспитании и развитии учеников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Школьный курс биологии изучается на трех уровнях</w:t>
      </w:r>
      <w:r>
        <w:rPr>
          <w:sz w:val="28"/>
          <w:szCs w:val="28"/>
        </w:rPr>
        <w:t>: базовом, профильном и углубленном (т.е. в общеобразовательных школах, гимназиях, лицеях). Чаще всего профильное и углубленное обучение имеет конечной целью подготовку учеников для поступления в ВУЗы. Программы этого уровня обучения биологии включают в себя полностью программы базового уровня. Однако содержание отдельных тем значительно расширяется и углубляется за счет введения дополнительного материала теоретического и практического характер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Творческий учитель в конечном счете является не только «выразителем» программы и учебников, но гораздо больше: он должен компенсировать их упущения и пробелы, трудности, связанные со сложностью тех или иных вопросов, обеспечивая усвоение всего материал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Школьный курс биологии сейчас находится в стадии реконструкции. Разрабатываются и апробируются новые подходы к отбору изучаемых вопросов и их структурной компоновке. Эта работа проводится на базе </w:t>
      </w:r>
      <w:r>
        <w:rPr>
          <w:b/>
          <w:sz w:val="28"/>
          <w:szCs w:val="28"/>
        </w:rPr>
        <w:t>стандарта биологического образования для средней школы</w:t>
      </w:r>
      <w:r>
        <w:rPr>
          <w:sz w:val="28"/>
          <w:szCs w:val="28"/>
        </w:rPr>
        <w:t xml:space="preserve"> (Постановление Министерства образования  РБ от 29.05.2009 № 32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Развитие биологического образования школьников происходит в соответствии с общенациональными задачами развития образования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1) внедрения личностно-ориентированных и информационных педагогических технологий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2) создания здоровьесберегающей среды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использования развивающего потенциала предмет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держание школьного курса биологии: анализ программ,</w:t>
      </w:r>
    </w:p>
    <w:p>
      <w:pPr>
        <w:pStyle w:val="Normal"/>
        <w:spacing w:lineRule="auto" w:line="360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ебных планов, учебников и методических пособий</w:t>
      </w:r>
    </w:p>
    <w:p>
      <w:pPr>
        <w:pStyle w:val="Heading1"/>
        <w:spacing w:lineRule="auto" w:line="360"/>
        <w:ind w:firstLine="708"/>
        <w:jc w:val="both"/>
        <w:rPr>
          <w:rFonts w:ascii="Times New Roman" w:hAnsi="Times New Roman" w:cs="Times New Roman"/>
          <w:bCs w:val="false"/>
          <w:spacing w:val="0"/>
          <w:kern w:val="0"/>
          <w:sz w:val="28"/>
        </w:rPr>
      </w:pPr>
      <w:r>
        <w:rPr>
          <w:rFonts w:cs="Times New Roman" w:ascii="Times New Roman" w:hAnsi="Times New Roman"/>
          <w:bCs w:val="false"/>
          <w:spacing w:val="0"/>
          <w:kern w:val="0"/>
          <w:sz w:val="28"/>
        </w:rPr>
        <w:t>Общая характеристика и особенности построения содержания учебного предмета «Биология»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В соответствии с единым типовым учебным планом, обучение биологии в общеобразовательных учреждениях  </w:t>
      </w:r>
      <w:r>
        <w:rPr>
          <w:sz w:val="28"/>
          <w:szCs w:val="28"/>
        </w:rPr>
        <w:t xml:space="preserve">осуществляется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и общего среднего образования (6–9 классы)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упени общего среднего образования (10–11 классы) в 11-летней общеобразовательной школе, а также на уровнях профессионально-технического и среднего специального образования. 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Цели учебного предмета «Биология» определяют </w:t>
      </w:r>
      <w:r>
        <w:rPr>
          <w:iCs/>
          <w:sz w:val="28"/>
          <w:szCs w:val="28"/>
        </w:rPr>
        <w:t>содержание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iCs/>
          <w:sz w:val="28"/>
          <w:szCs w:val="28"/>
        </w:rPr>
        <w:t>структуру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школьного биологического образования, которое реализуется при изучении систематических курсов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иология (Введение в биологию) – 6 класс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360"/>
        <w:ind w:left="0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Биология (Бактерии. Протисты. Грибы. Лишайники. Растения) – 7 класс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360"/>
        <w:ind w:left="0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Биология (Животные) – 8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ласс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иология (Человек и его здоровье) – 9 класс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иология (Общая биология) – 10, 11 класс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Содержательными линиями учебного предмета «Биология</w:t>
      </w:r>
      <w:r>
        <w:rPr>
          <w:sz w:val="28"/>
          <w:szCs w:val="28"/>
        </w:rPr>
        <w:t>» являются:</w:t>
      </w:r>
    </w:p>
    <w:p>
      <w:pPr>
        <w:pStyle w:val="Normal"/>
        <w:overflowPunct w:val="false"/>
        <w:autoSpaceDE w:val="false"/>
        <w:spacing w:lineRule="auto" w:line="360"/>
        <w:ind w:left="567" w:right="-241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живой организм;</w:t>
      </w:r>
    </w:p>
    <w:p>
      <w:pPr>
        <w:pStyle w:val="Normal"/>
        <w:overflowPunct w:val="false"/>
        <w:autoSpaceDE w:val="false"/>
        <w:spacing w:lineRule="auto" w:line="360"/>
        <w:ind w:left="567" w:right="-241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многообразие и эволюция живой природы;</w:t>
      </w:r>
    </w:p>
    <w:p>
      <w:pPr>
        <w:pStyle w:val="Normal"/>
        <w:overflowPunct w:val="false"/>
        <w:autoSpaceDE w:val="false"/>
        <w:spacing w:lineRule="auto" w:line="360"/>
        <w:ind w:left="567" w:right="-241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биологические знания в жизни человек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Содержание каждой учебной дисциплины конкретизируется в образовательных программах, учебниках и учебных пособиях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Основными нормативными документами</w:t>
      </w:r>
      <w:r>
        <w:rPr>
          <w:sz w:val="28"/>
          <w:szCs w:val="28"/>
        </w:rPr>
        <w:t xml:space="preserve">, направляющими деятельность учителя и учеников, являются </w:t>
      </w:r>
      <w:r>
        <w:rPr>
          <w:b/>
          <w:sz w:val="28"/>
          <w:szCs w:val="28"/>
        </w:rPr>
        <w:t>учебная программа,</w:t>
      </w:r>
      <w:r>
        <w:rPr>
          <w:sz w:val="28"/>
          <w:szCs w:val="28"/>
        </w:rPr>
        <w:t xml:space="preserve"> о</w:t>
      </w:r>
      <w:r>
        <w:rPr>
          <w:b/>
          <w:sz w:val="28"/>
          <w:szCs w:val="28"/>
        </w:rPr>
        <w:t>бразовательный стандарт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структуре Учебной программы</w:t>
      </w:r>
      <w:r>
        <w:rPr>
          <w:sz w:val="28"/>
          <w:szCs w:val="28"/>
        </w:rPr>
        <w:t xml:space="preserve"> выделяют 3 элемента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1) </w:t>
      </w:r>
      <w:r>
        <w:rPr>
          <w:b/>
          <w:sz w:val="28"/>
          <w:szCs w:val="28"/>
        </w:rPr>
        <w:t>Пояснительную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писку</w:t>
      </w:r>
      <w:r>
        <w:rPr>
          <w:sz w:val="28"/>
          <w:szCs w:val="28"/>
        </w:rPr>
        <w:t>. Ее основное назначение состоит в том, чтобы раскрыть цель и задачи учебного предмета, обосновать отбор содержания учебного материала и логику последовательности его расположен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b/>
          <w:sz w:val="28"/>
          <w:szCs w:val="28"/>
        </w:rPr>
        <w:t>Содержательную часть</w:t>
      </w:r>
      <w:r>
        <w:rPr>
          <w:sz w:val="28"/>
          <w:szCs w:val="28"/>
        </w:rPr>
        <w:t>. Она включает перечень тем изучаемого материала и вопросов в рамках каждой темы, рекомендации по количеству времени на каждую тему, распределение их по годам обучен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b/>
          <w:sz w:val="28"/>
          <w:szCs w:val="28"/>
        </w:rPr>
        <w:t>Методический аппарат программы</w:t>
      </w:r>
      <w:r>
        <w:rPr>
          <w:sz w:val="28"/>
          <w:szCs w:val="28"/>
        </w:rPr>
        <w:t>. Он предусматривает перечень обязательных демонстраций, лабораторных работ, практических работ, экскурсий, основные требования к результатам обучения (к знаниям и умениям учащихся). Сюда же относят указания на использование межпредметных связей, критерии оценки знаний и умений учащихся, списки рекомендуемой литературы и оборудован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</w:t>
      </w:r>
      <w:r>
        <w:rPr>
          <w:b/>
          <w:sz w:val="28"/>
          <w:szCs w:val="28"/>
        </w:rPr>
        <w:t>программа реализует две основные функции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1) фиксирует содержание образования на уровне учебного предмета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2) служит определенным нормативом для деятельности учител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Программа конкретизируется в учебниках. Они выступают основным источником знаний и организации самостоятельной работы учеников и одним из важнейших средств обучения. Все остальные средства обучения должны быть тесно связаны с учебником, разъяснять и развивать идеи учебника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руктура учебника</w:t>
      </w:r>
      <w:r>
        <w:rPr>
          <w:sz w:val="28"/>
          <w:szCs w:val="28"/>
        </w:rPr>
        <w:t xml:space="preserve"> включает в себя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) текст (как главный компонент);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2) нетекстовые вспомогательные компоненты (иллюстрации, задания и другие компоненты). </w:t>
      </w:r>
    </w:p>
    <w:p>
      <w:pPr>
        <w:pStyle w:val="TextBodyIndent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ный перечень структурных компонентов может включать только глава учебника, но не параграф. Поэтому именно она должна рассматриваться и анализироваться как единое целое. </w:t>
      </w:r>
    </w:p>
    <w:p>
      <w:pPr>
        <w:pStyle w:val="TextBodyIndent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чебниках в той или иной мере отражается методика преподавания учебных предметов. В них приводятся материалы и инструкции для самостоятельных работ, наблюдений и опытов, задания и вопросы для проверки знаний, упражнения для  закрепления знаний и умений.</w:t>
      </w:r>
    </w:p>
    <w:p>
      <w:pPr>
        <w:pStyle w:val="TextBodyIndent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ункции учебник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TextBodyIndent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>информационная функция</w:t>
      </w:r>
      <w:r>
        <w:rPr>
          <w:rFonts w:cs="Times New Roman" w:ascii="Times New Roman" w:hAnsi="Times New Roman"/>
          <w:sz w:val="28"/>
          <w:szCs w:val="28"/>
        </w:rPr>
        <w:t xml:space="preserve"> - обеспечение школьников необходимой и достаточной информацией, формирующей их мировоззрение;</w:t>
        <w:br/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>трансформационная функция</w:t>
      </w:r>
      <w:r>
        <w:rPr>
          <w:rFonts w:cs="Times New Roman" w:ascii="Times New Roman" w:hAnsi="Times New Roman"/>
          <w:sz w:val="28"/>
          <w:szCs w:val="28"/>
        </w:rPr>
        <w:t xml:space="preserve"> – материал в учебнике становится доступным для детей, но не исключает проблемности и возможности его творческого освоения;</w:t>
      </w:r>
    </w:p>
    <w:p>
      <w:pPr>
        <w:pStyle w:val="TextBodyIndent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>систематизирующая функция</w:t>
      </w:r>
      <w:r>
        <w:rPr>
          <w:rFonts w:cs="Times New Roman" w:ascii="Times New Roman" w:hAnsi="Times New Roman"/>
          <w:sz w:val="28"/>
          <w:szCs w:val="28"/>
        </w:rPr>
        <w:t xml:space="preserve"> реализует требование обязательного систематического и последовательного изложения материала в логике учебного предмета;</w:t>
      </w:r>
    </w:p>
    <w:p>
      <w:pPr>
        <w:pStyle w:val="TextBodyIndent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>функция закрепления материа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и осуществления детьми самоконтроля</w:t>
      </w:r>
      <w:r>
        <w:rPr>
          <w:rFonts w:cs="Times New Roman" w:ascii="Times New Roman" w:hAnsi="Times New Roman"/>
          <w:sz w:val="28"/>
          <w:szCs w:val="28"/>
        </w:rPr>
        <w:t xml:space="preserve"> проявляется в том, что учебник предоставляет возможность повторного изучения, проверки самим учеником правильности сложившихся у него понятий, представлений, образов;</w:t>
      </w:r>
    </w:p>
    <w:p>
      <w:pPr>
        <w:pStyle w:val="TextBodyIndent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>интегрирующая функция</w:t>
      </w:r>
      <w:r>
        <w:rPr>
          <w:rFonts w:cs="Times New Roman" w:ascii="Times New Roman" w:hAnsi="Times New Roman"/>
          <w:sz w:val="28"/>
          <w:szCs w:val="28"/>
        </w:rPr>
        <w:t xml:space="preserve"> заключается в том, что учебник помогает ребенку приращивать к изложенным в нем знаниям дополнительную информацию из смежных наук;</w:t>
      </w:r>
    </w:p>
    <w:p>
      <w:pPr>
        <w:pStyle w:val="TextBodyIndent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>координирующая функция</w:t>
      </w:r>
      <w:r>
        <w:rPr>
          <w:rFonts w:cs="Times New Roman" w:ascii="Times New Roman" w:hAnsi="Times New Roman"/>
          <w:sz w:val="28"/>
          <w:szCs w:val="28"/>
        </w:rPr>
        <w:t xml:space="preserve"> способствует привлечению в процессе работы над материалом других средств обучения (карт, иллюстраций, диапозитивов, натур);</w:t>
      </w:r>
    </w:p>
    <w:p>
      <w:pPr>
        <w:pStyle w:val="TextBodyIndent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>развивающе-воспитательная функция</w:t>
      </w:r>
      <w:r>
        <w:rPr>
          <w:rFonts w:cs="Times New Roman" w:ascii="Times New Roman" w:hAnsi="Times New Roman"/>
          <w:sz w:val="28"/>
          <w:szCs w:val="28"/>
        </w:rPr>
        <w:t xml:space="preserve"> состоит в духовно-ценностном влиянии содержания учебника на учащихся, формировании опыта творчества;</w:t>
      </w:r>
    </w:p>
    <w:p>
      <w:pPr>
        <w:pStyle w:val="TextBodyIndent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>обучающая функция</w:t>
      </w:r>
      <w:r>
        <w:rPr>
          <w:rFonts w:cs="Times New Roman" w:ascii="Times New Roman" w:hAnsi="Times New Roman"/>
          <w:sz w:val="28"/>
          <w:szCs w:val="28"/>
        </w:rPr>
        <w:t xml:space="preserve"> учебника проявляется в том, что работа с ним развивает такие умения и навыки, как конспектирование, обобщение, выделение главного, логическое запоминание, необходимые для самообразования.</w:t>
      </w:r>
    </w:p>
    <w:p>
      <w:pPr>
        <w:pStyle w:val="TextBodyIndent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ельным дополнением к учебникам являются различного рода учебные пособия: хрестоматии, сборники задач и упражнений, тетради с печатной основой, словари, справочники, книги для внеклассного чтения и т.д.</w:t>
      </w:r>
    </w:p>
    <w:p>
      <w:pPr>
        <w:pStyle w:val="TextBodyIndent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е анализа существующих нормативных требований Министерства образования (это различные документы Министерства образования, которые либо публикуются в печати, в Интернете, либо доводятся через руководство школы всем учителям), программ, учебных и дидактических пособий и опыта педагогической деятельности, учителя разрабатывают перспективные (годовые, тематические) и поурочные планы. </w:t>
      </w:r>
    </w:p>
    <w:p>
      <w:pPr>
        <w:pStyle w:val="TextBodyIndent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спективные планы позволяют обзорно в виде крупных блоков представить годовой курс, раздел или тему, главное в содержании и создать систему элементов обучения предмету. Годовой план позволяет равномерно распределить материал программы на протяжении учебного года, предусмотреть долговременные опыты, внеурочные мероприятия и др., спланировать заблаговременно мероприятия. В работе учителя роль годового плана выполняет </w:t>
      </w: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оурочные планы содержат конкретные указания по организации и проведению уроков.</w:t>
      </w:r>
    </w:p>
    <w:p>
      <w:pPr>
        <w:pStyle w:val="Normal"/>
        <w:spacing w:lineRule="auto" w:line="360"/>
        <w:ind w:right="-55" w:firstLine="54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ри разработке для корректировки учебных планов обязательно следует учитывать, что ежегодно перед началом учебного года Министерство образования издает инструктивно-методические письма о преподавании учебных предметов на учебный год. Такие письма публикуются в периодической печати: издании «Настаýнiцкая газета» и специальном журнале по биологии: «Бiялогiя: Праблемы выкладання», на Интернет-сайте Министерства образования</w:t>
      </w:r>
      <w:r>
        <w:rPr>
          <w:b/>
          <w:i/>
          <w:sz w:val="28"/>
          <w:szCs w:val="28"/>
        </w:rPr>
        <w:t xml:space="preserve"> (Сайты: </w:t>
      </w:r>
      <w:hyperlink r:id="rId2">
        <w:r>
          <w:rPr>
            <w:rStyle w:val="InternetLink"/>
            <w:b/>
            <w:i/>
            <w:sz w:val="28"/>
            <w:szCs w:val="28"/>
            <w:lang w:val="en-US"/>
          </w:rPr>
          <w:t>www</w:t>
        </w:r>
        <w:r>
          <w:rPr>
            <w:rStyle w:val="InternetLink"/>
            <w:b/>
            <w:i/>
            <w:sz w:val="28"/>
            <w:szCs w:val="28"/>
          </w:rPr>
          <w:t>.</w:t>
        </w:r>
        <w:r>
          <w:rPr>
            <w:rStyle w:val="InternetLink"/>
            <w:b/>
            <w:i/>
            <w:sz w:val="28"/>
            <w:szCs w:val="28"/>
            <w:lang w:val="en-US"/>
          </w:rPr>
          <w:t>adu</w:t>
        </w:r>
        <w:r>
          <w:rPr>
            <w:rStyle w:val="InternetLink"/>
            <w:b/>
            <w:i/>
            <w:sz w:val="28"/>
            <w:szCs w:val="28"/>
          </w:rPr>
          <w:t>.</w:t>
        </w:r>
        <w:r>
          <w:rPr>
            <w:rStyle w:val="InternetLink"/>
            <w:b/>
            <w:i/>
            <w:sz w:val="28"/>
            <w:szCs w:val="28"/>
            <w:lang w:val="en-US"/>
          </w:rPr>
          <w:t>by</w:t>
        </w:r>
      </w:hyperlink>
      <w:r>
        <w:rPr>
          <w:b/>
          <w:i/>
          <w:sz w:val="28"/>
          <w:szCs w:val="28"/>
        </w:rPr>
        <w:t xml:space="preserve">; </w:t>
      </w:r>
      <w:r>
        <w:rPr>
          <w:b/>
          <w:i/>
          <w:sz w:val="28"/>
          <w:szCs w:val="28"/>
          <w:lang w:val="en-US"/>
        </w:rPr>
        <w:t>www</w:t>
      </w:r>
      <w:r>
        <w:rPr>
          <w:b/>
          <w:i/>
          <w:sz w:val="28"/>
          <w:szCs w:val="28"/>
        </w:rPr>
        <w:t xml:space="preserve">. </w:t>
      </w:r>
      <w:r>
        <w:rPr>
          <w:b/>
          <w:i/>
          <w:sz w:val="28"/>
          <w:szCs w:val="28"/>
          <w:lang w:val="en-US"/>
        </w:rPr>
        <w:t>minedu</w:t>
      </w:r>
      <w:r>
        <w:rPr>
          <w:b/>
          <w:i/>
          <w:sz w:val="28"/>
          <w:szCs w:val="28"/>
        </w:rPr>
        <w:t>.</w:t>
      </w:r>
      <w:r>
        <w:rPr>
          <w:b/>
          <w:i/>
          <w:sz w:val="28"/>
          <w:szCs w:val="28"/>
          <w:lang w:val="en-US"/>
        </w:rPr>
        <w:t>unibel</w:t>
      </w:r>
      <w:r>
        <w:rPr>
          <w:b/>
          <w:i/>
          <w:sz w:val="28"/>
          <w:szCs w:val="28"/>
        </w:rPr>
        <w:t>.</w:t>
      </w:r>
      <w:r>
        <w:rPr>
          <w:b/>
          <w:i/>
          <w:sz w:val="28"/>
          <w:szCs w:val="28"/>
          <w:lang w:val="en-US"/>
        </w:rPr>
        <w:t>by</w:t>
      </w:r>
      <w:r>
        <w:rPr>
          <w:b/>
          <w:i/>
          <w:sz w:val="28"/>
          <w:szCs w:val="28"/>
        </w:rPr>
        <w:t>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 этих документах указаны особенности преподавания биологии на текущий год. Преподаватель должен отслеживать все эти документы.</w:t>
      </w:r>
    </w:p>
    <w:p>
      <w:pPr>
        <w:pStyle w:val="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еализация дидактических принципов доступности, системности, последовательности в преподавании биологии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ногие ведущие методисты-биологи: Б.Е. Райков, П.И. Н.М. Верзилин, Н.А. Рыков и др. уделяли внимание применению основных дидактических принципов в методике обучения биологи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Принципы обучения</w:t>
      </w:r>
      <w:r>
        <w:rPr>
          <w:sz w:val="28"/>
          <w:szCs w:val="28"/>
        </w:rPr>
        <w:t xml:space="preserve"> – это руководящие идеи, правила деятельности и требования, определяющие характер образовательного процесса. Они служат ориентиром в конструировании содержания и организации обучен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Методика биологии рассматривает</w:t>
      </w:r>
      <w:r>
        <w:rPr>
          <w:b/>
          <w:sz w:val="28"/>
          <w:szCs w:val="28"/>
        </w:rPr>
        <w:t xml:space="preserve"> принципы организации процесса обучения. </w:t>
      </w:r>
      <w:r>
        <w:rPr>
          <w:sz w:val="28"/>
          <w:szCs w:val="28"/>
        </w:rPr>
        <w:t xml:space="preserve">В их числе 1) </w:t>
      </w:r>
      <w:r>
        <w:rPr>
          <w:b/>
          <w:sz w:val="28"/>
          <w:szCs w:val="28"/>
        </w:rPr>
        <w:t xml:space="preserve">общедидактические (=педагогические) принципы </w:t>
      </w:r>
      <w:r>
        <w:rPr>
          <w:sz w:val="28"/>
          <w:szCs w:val="28"/>
        </w:rPr>
        <w:t xml:space="preserve"> и 2) </w:t>
      </w:r>
      <w:r>
        <w:rPr>
          <w:b/>
          <w:sz w:val="28"/>
          <w:szCs w:val="28"/>
        </w:rPr>
        <w:t>специфические методикобиологические принципы</w:t>
      </w:r>
      <w:r>
        <w:rPr>
          <w:sz w:val="28"/>
          <w:szCs w:val="28"/>
        </w:rPr>
        <w:t xml:space="preserve">: вхождения в природу, единства живого, экологизации и др. </w:t>
      </w:r>
    </w:p>
    <w:p>
      <w:pPr>
        <w:pStyle w:val="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гласно «Концепции учебного предмета «биология»</w:t>
      </w:r>
      <w:r>
        <w:rPr>
          <w:sz w:val="28"/>
          <w:szCs w:val="28"/>
        </w:rPr>
        <w:t xml:space="preserve">  (утверждено Приказом Министерства образования РБ от 29.05.2009 № 675) основополагающими при отборе содержания и конструирования курса являются </w:t>
      </w:r>
      <w:r>
        <w:rPr>
          <w:b/>
          <w:sz w:val="28"/>
          <w:szCs w:val="28"/>
        </w:rPr>
        <w:t>общедидактические принципы</w:t>
      </w:r>
      <w:r>
        <w:rPr>
          <w:sz w:val="28"/>
          <w:szCs w:val="28"/>
        </w:rPr>
        <w:t>: научности, доступности, системности и систематичности, историзма, связи обучения с жизнью.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нцип научно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предполагает отражение в учебном содержании  процессов и явлений, а также выявление связей между ними. При реализации данного принципа следует знакомить учеников не только с готовыми выводами, но и с методами исследования, которые используются в биологи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Глубина научной интерпретации фактов, явлений ограничивается </w:t>
      </w:r>
      <w:r>
        <w:rPr>
          <w:b/>
          <w:sz w:val="28"/>
          <w:szCs w:val="28"/>
        </w:rPr>
        <w:t>принципом доступности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Доступность</w:t>
      </w:r>
      <w:r>
        <w:rPr>
          <w:sz w:val="28"/>
          <w:szCs w:val="28"/>
        </w:rPr>
        <w:t xml:space="preserve"> содержания проявляется в числе логических связей между элементами знаний. Чем больше таких связей, тем более разносторонне раскрыт объект и тем он доступнее для учеников. Уровень предъявления содержания должен быть доступен для учеников соответствующего возраста.</w:t>
      </w:r>
      <w:r>
        <w:rPr>
          <w:b/>
          <w:sz w:val="28"/>
          <w:szCs w:val="28"/>
        </w:rPr>
        <w:t xml:space="preserve"> Принцип доступности</w:t>
      </w:r>
      <w:r>
        <w:rPr>
          <w:sz w:val="28"/>
          <w:szCs w:val="28"/>
        </w:rPr>
        <w:t xml:space="preserve"> гарантирует создание условий для преодоления трудностей всеми учениками в процессе обуче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Принцип системност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– предполагает формирование в сознании учеников системы научных знаний со всеми их связями, теориями, законами, закономерностями.</w:t>
      </w:r>
      <w:r>
        <w:rPr>
          <w:sz w:val="28"/>
          <w:szCs w:val="28"/>
        </w:rPr>
        <w:t xml:space="preserve"> Системный подход учитывает также закономерности процесса познания, движение от известного к неизвестному, от простого к сложному.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нцип историзма – </w:t>
      </w:r>
      <w:r>
        <w:rPr>
          <w:rFonts w:cs="Times New Roman" w:ascii="Times New Roman" w:hAnsi="Times New Roman"/>
          <w:sz w:val="28"/>
          <w:szCs w:val="28"/>
        </w:rPr>
        <w:t>предполагает использование в школьном курсе сведений из истории развития биологической науки, а также материала о жизни и деятельности выдающихся учёных-биологов. Использование данного принципа способствует реализации целого ряда воспитательных задач.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нцип связи обучения с жизнью </w:t>
      </w:r>
      <w:r>
        <w:rPr>
          <w:rFonts w:cs="Times New Roman" w:ascii="Times New Roman" w:hAnsi="Times New Roman"/>
          <w:sz w:val="28"/>
          <w:szCs w:val="28"/>
        </w:rPr>
        <w:t>– показывает практическую роль биологических знаний в жизни человека. Благодаря проявлению этого принципа, ученики осознают ценность и полезность биологического образования. Этот принцип требует раскрытия прикладного значения биологических знани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Рассмотрим </w:t>
      </w:r>
      <w:r>
        <w:rPr>
          <w:b/>
          <w:sz w:val="28"/>
          <w:szCs w:val="28"/>
        </w:rPr>
        <w:t>способы реализации основных дидактических принципов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 школьном предмете биологии имеются последовательно расположенные курсы: ботаника, зоология, анатомия…, </w:t>
      </w:r>
      <w:r>
        <w:rPr>
          <w:i/>
          <w:sz w:val="28"/>
          <w:szCs w:val="28"/>
        </w:rPr>
        <w:t>физиология и гигиена человека, общая биология.</w:t>
      </w:r>
      <w:r>
        <w:rPr>
          <w:sz w:val="28"/>
          <w:szCs w:val="28"/>
        </w:rPr>
        <w:t xml:space="preserve"> Последовательность биологических курсов определяется доступностью учебного материала ученикам в зависимости от их возраста, подготовки и развития, необходимой преемственности в содержани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Биологии в 5-11 классах предшествует элементарный курс природоведения в 4 классе. На основе начальных знаний о неживой природе строится программа по ботанике в 6-7 классах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Изучение ботаники предшествует изучению зоологии по тем соображениям, что жизнь животных во много зависит от растений; кроме того, понимание жизненных процессов животного организма дается ученикам труднее, чем понимание жизни растени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Изучение зоологии подготавливает учеников к изучению анатомии и гигиены человека. </w:t>
      </w:r>
    </w:p>
    <w:p>
      <w:pPr>
        <w:pStyle w:val="Normal"/>
        <w:spacing w:lineRule="auto" w:line="360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Изучение животных готовит школьников к освоению курса "Человек" ("Человек и его здоровье"); возможность использовать сравнение помогает усвоить качественное своеобразие человеческого организма в связи с его биосоциальной сущностью. Завершается биологическое образование в средней школе курсом "Общая биология"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ая система и последовательность курсов биологии по годам обучения имеет постепенно возрастающую сложность учебного материала. </w:t>
      </w:r>
    </w:p>
    <w:p>
      <w:pPr>
        <w:pStyle w:val="Normal"/>
        <w:spacing w:before="280" w:after="280"/>
        <w:jc w:val="both"/>
        <w:rPr/>
      </w:pPr>
      <w:r>
        <w:rPr/>
        <w:t>Напомним, что примерно такая же последовательность курсов в предмете "Естествознание" была заложена в свое время В.Ф. Зуевым в учебнике "Начертание естественной истории", ей следовал А.Я. Герд в своих программах, статьях и учебниках по естествознанию. В последующие годы практически все программы биологического образования сохраняли эту последовательность курсов. Исключение составили лишь программа Д. Н. Кайгородова и программы ГУСа.</w:t>
      </w:r>
    </w:p>
    <w:p>
      <w:pPr>
        <w:pStyle w:val="Normal"/>
        <w:spacing w:before="280" w:after="280"/>
        <w:jc w:val="both"/>
        <w:rPr/>
      </w:pPr>
      <w:r>
        <w:rPr/>
        <w:t xml:space="preserve">Однако в настоящее время в разных авторских программах эта структура предмета биологии представлена иначе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Содержание биологии в средней школе не может быть тождественным содержанию научных дисциплин ВУЗа. Содержание определяется единством научности материала и его доступности для усвоения ученикам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ость учебного материала обязывает включать в его содержание строго проверенные и установленные факты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Учебный материал должен быть доступным для усвоения учениками, что достигается соответствием его их умственному и психическому развитию, а также учебной подготовк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Содержание, доступное по возможности усвоения, возбуждает интерес и желание учиться, заставляет логически мыслить, делать сопоставления и выводы, решать практические задач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Сложный, слишком рано предложенный ученикам учебный материал не оправдывает себя на практике преподавания. Но ради доступности нельзя нарушать научность и систему учебного материала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 некоторых случаях научный материал является особенно трудным для усвоения его учениками, но он совершенно необходим в системе биологического образования в средней школе. Методика должна найти соответствующие методы и приемы, чтобы сделать его доступным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опрос о доступности учебного материала во всех спорных случаях выясняется экспериментальными методическими и психологическими исследованиями. Такие исследования дают объективные данные о знаниях учеников и позволяют установить истинные причины низких знаний: действительную недоступность учебного материала для усвоения детьми определенного возраста или неправильную методику преподавания.</w:t>
      </w:r>
    </w:p>
    <w:p>
      <w:pPr>
        <w:pStyle w:val="Normal"/>
        <w:spacing w:lineRule="auto" w:line="360"/>
        <w:ind w:left="54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Внутрипредметные и межпредметные связи биологии, интегрированные уроки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 процессе обучения биологии необходимо устанавливать </w:t>
      </w:r>
      <w:r>
        <w:rPr>
          <w:b/>
          <w:sz w:val="28"/>
          <w:szCs w:val="28"/>
        </w:rPr>
        <w:t>внутрипредметные связи</w:t>
      </w:r>
      <w:r>
        <w:rPr>
          <w:sz w:val="28"/>
          <w:szCs w:val="28"/>
        </w:rPr>
        <w:t xml:space="preserve"> между разделами курса. Это позволит придать школьному предмету определенную целостность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Целостность курса усиливает также система </w:t>
      </w:r>
      <w:r>
        <w:rPr>
          <w:b/>
          <w:sz w:val="28"/>
          <w:szCs w:val="28"/>
        </w:rPr>
        <w:t>межпредметных связей</w:t>
      </w:r>
      <w:r>
        <w:rPr>
          <w:sz w:val="28"/>
          <w:szCs w:val="28"/>
        </w:rPr>
        <w:t xml:space="preserve">. Ведь в окружающей нас природе нет отдельно взятых физических, химических, биологических явлений. Есть природные явления. Только для удобства изучения, перечисленные явления рассматриваются по отдельности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Для биологии 20 век был чрезвычайно плодотворным. Выявлены новые царства и надцарства живой природы, раскрыты многие законы жизни, сформулированы важные теории. Установлены тесные связи между биологической и другими естественными науками, их активное взаимопроникновение и обогащение, что привело к возникновению новых наук синтетического характера, таких как: биохимия, биофизика, цитогенетика, молекулярная биология, биотехнология, биоэтика и т.д. Объем современных биологических знаний очень велик и возрастает непрерывно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сходя из вышесказанного, можно дать межпредметным связям следующее определение: </w:t>
      </w:r>
      <w:r>
        <w:rPr>
          <w:b/>
          <w:sz w:val="28"/>
          <w:szCs w:val="28"/>
        </w:rPr>
        <w:t xml:space="preserve">межпредметные связи – это дидактическое условие, обеспечивающее последовательное отражение в содержании школьных естественно-научных дисциплин объективных взаимосвязей, действующих в природе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 данном определении отражена главная дидактическая функция межпредметных связей. Второй их функцией является то, что они помогают усилить объяснительный элемент в процессе обучения, способствуют формированию научного мировоззрения учеников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учебном процессе межпредметные связи стихийно не возникают и не могут возникнуть. Сами ученики такие связи в материале различных предметов обычно не усматривают. Задача учителя предварительно определять их и целенаправленно включать в содержание биологического образования и процесс обучения. Несомненно, рассматривая вопросы клеточного строения, химического состава организмов и т.д. целесообразно опираться на знания учеников, полученных при изучении курсов неорганической и органической химии.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Следует всегда помнить, что отражение межнаучных связей в содержании учебных дисциплин должно быть, с одной стороны, на высоком научном уровне, с другой – доступно ученикам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Учителю биологии необходимо учитывать, что знают ученики по другим предметам, чтобы применить их знания для расширения и углубления биологических понятий. В помощь учителю Министерство образования РБ ежегодно разрабатывает как отдельный документ  «</w:t>
      </w:r>
      <w:r>
        <w:rPr>
          <w:b/>
          <w:sz w:val="28"/>
          <w:szCs w:val="28"/>
        </w:rPr>
        <w:t xml:space="preserve">Межпредметные связи  курса биологии с естественнонаучными предметами и математикой», </w:t>
      </w:r>
      <w:r>
        <w:rPr>
          <w:sz w:val="28"/>
          <w:szCs w:val="28"/>
        </w:rPr>
        <w:t>либ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Инструктивно-методических письмах Министерства образовании определяются конкретные межпредметные связи, например, с физикой, химией и т.д. Указаны конкретные темы. Эти документы издаются в периодической печати, либо помещены на Интернет-сайте Министерства образования.</w:t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Самая эффективная в настоящее время форма реализации межпредметных связей при изучении комплексной проблемы в школе - </w:t>
      </w:r>
      <w:r>
        <w:rPr>
          <w:b/>
          <w:i/>
          <w:sz w:val="28"/>
          <w:szCs w:val="28"/>
        </w:rPr>
        <w:t>интегрированные урок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Специфика таких уроков состоит в том, что они проводятся совместно с учителями двух или несколько смежных предметов. Особенно важно продумывать методику проведения урока. Заранее определяется объем и глубина раскрытия материала, последовательность его изучения. Такие уроки целесообразно проводить после усвоения учениками большого раздела курса или в конце учебного года. Доля участия каждого учителя зависит от содержания материала, хотя один из учителей выбирается ведущим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Оценка деятельности специфична: если ученик дает ответ по одному предмету, ему ставится оценка по данному предмету; если по двум дисциплинам или если он обобщал знания из смежных предметов, то оценка выставляется по этим предмета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облема информационной перегрузки школьных программ и учебников, пути ее решения</w:t>
      </w:r>
    </w:p>
    <w:p>
      <w:pPr>
        <w:pStyle w:val="Normal"/>
        <w:ind w:left="382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Новые программы и новые учебники, открытия в области методики обучения биологии как науки значительно улучшили подготовку школьников по биологии, по всем ее разделам – морфологии, систематике, генетике, экологии и т.д. Однако уже с середины 80-х годов 20 века обнаружилась существенная перегрузка учебного биологического содержания фактами, теориями, терминами и понятиями. Новое содержание предмета излагалось на каждом уроке без перерыва на обобщение и повторение. Многие ученики не успевали осознать и усвоить новый материал. Практически во всех школах отмечают снижение мотивации учения, школьные перегрузки, массовое нездоровье школьников. Все это связано с плохо адаптированной школьной программой, в переизбытке новых учебников и учебных пособий. Многие школьные учебники по уровню преподнесения материала выходят за рамки понимания учеников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вязи с этим остро встал вопрос об отборе учебного содержания по биологии и его соответствии возрасту учеников, о методах, средствах и формах обучения, способствующих усвоению знаний, но без перегрузки учебной деятельности в школе и домашней работы по биологи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 xml:space="preserve">Пути решения проблемы информационных перегрузок: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1) Оптимизация сроков обуч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сле обсуждения основных направлений развития общего среднего образования с педагогической, научной, творческой, родительской общественностью был принят </w:t>
      </w:r>
      <w:r>
        <w:rPr>
          <w:b/>
          <w:sz w:val="28"/>
          <w:szCs w:val="28"/>
        </w:rPr>
        <w:t>Декрет Президента Республики Беларусь от 17 июля 2008 года № 15 ”Об отдельных вопросах общего среднего образования“</w:t>
      </w:r>
      <w:r>
        <w:rPr>
          <w:sz w:val="28"/>
          <w:szCs w:val="28"/>
        </w:rPr>
        <w:t>, который определил структуру общего среднего образования (4+5+2=11 лет), организацию образовательного процесса по единым Типовым учебным планам и программам, отмену профильного обучения, дифференцированный подход при изучении учебных предметов на разных уровнях, введение пятидневной учебной недели, увеличение продолжительности учебного года до 1 июня текущего года (35 календарных недель), начало обучения с 6 лет и более позднего возраста, сохранение и укрепление здоровья учащихс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2) Значительное сокращение учебного материала до его оптимального уров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0" w:firstLine="709"/>
        <w:jc w:val="both"/>
        <w:rPr/>
      </w:pPr>
      <w:r>
        <w:rPr>
          <w:i/>
          <w:sz w:val="28"/>
          <w:szCs w:val="28"/>
        </w:rPr>
        <w:t>исключено дублирование</w:t>
      </w:r>
      <w:r>
        <w:rPr>
          <w:sz w:val="28"/>
          <w:szCs w:val="28"/>
        </w:rPr>
        <w:t xml:space="preserve"> теоретического материала в содержании образования между I, II, III ступенями общего среднего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0" w:firstLine="709"/>
        <w:jc w:val="both"/>
        <w:rPr/>
      </w:pPr>
      <w:r>
        <w:rPr>
          <w:i/>
          <w:sz w:val="28"/>
          <w:szCs w:val="28"/>
        </w:rPr>
        <w:t>уменьшены объем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сложность</w:t>
      </w:r>
      <w:r>
        <w:rPr>
          <w:sz w:val="28"/>
          <w:szCs w:val="28"/>
        </w:rPr>
        <w:t xml:space="preserve"> изучаемого учебного материала за счет исключения терминологической насыщен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0" w:firstLine="709"/>
        <w:jc w:val="both"/>
        <w:rPr/>
      </w:pPr>
      <w:r>
        <w:rPr>
          <w:i/>
          <w:sz w:val="28"/>
          <w:szCs w:val="28"/>
        </w:rPr>
        <w:t>устранено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билие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фактов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несущественных деталей</w:t>
      </w:r>
      <w:r>
        <w:rPr>
          <w:sz w:val="28"/>
          <w:szCs w:val="28"/>
        </w:rPr>
        <w:t>, описательное изложение учебного материал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0" w:firstLine="709"/>
        <w:jc w:val="both"/>
        <w:rPr/>
      </w:pPr>
      <w:r>
        <w:rPr>
          <w:i/>
          <w:sz w:val="28"/>
          <w:szCs w:val="28"/>
        </w:rPr>
        <w:t>устранена детализация</w:t>
      </w:r>
      <w:r>
        <w:rPr>
          <w:sz w:val="28"/>
          <w:szCs w:val="28"/>
        </w:rPr>
        <w:t xml:space="preserve"> в изучении отдельных компонентов содержания образования, осуществлена тематическая группировка содержания образования вокруг фундаментальных образовательных объе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0" w:firstLine="709"/>
        <w:jc w:val="both"/>
        <w:rPr/>
      </w:pPr>
      <w:r>
        <w:rPr>
          <w:i/>
          <w:sz w:val="28"/>
          <w:szCs w:val="28"/>
        </w:rPr>
        <w:t>часть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учебного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материала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еренесена</w:t>
      </w:r>
      <w:r>
        <w:rPr>
          <w:sz w:val="28"/>
          <w:szCs w:val="28"/>
        </w:rPr>
        <w:t xml:space="preserve"> на практический уровень усвоения: в упражнения, задания, прикладные задачи, направленные на поэтапное формирование и отработку умений и навык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/>
      </w:pPr>
      <w:r>
        <w:rPr>
          <w:sz w:val="28"/>
          <w:szCs w:val="28"/>
        </w:rPr>
        <w:t>При отборе содержания образования реализованы межпредметные и преемственные связи. Учебный материал, который характерен для близкородственных учебных предметов, в зависимости от цели его усвоения представлен в ведущем учебном предмете и исключен из других учебных предметов. Установлены необходимые преемственные связи между І и ІІ, ІІ и III ступенями общего среднего образ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* При корректировке содержания образования в соответствии с 11-летним сроком обучения учтен лучший опыт советской школы, отечественные наработки в области построения содержания общего среднего образования, которые реализовывались в Республике Беларусь в последние десятилет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Разработано примерное календарно-тематическое планирование по каждому учебному предмету со 2-го по 11-й классы, что позволило равномерно распределить содержание образования, регламентировать объем домашних заданий в соответствии с нормами времени согласно </w:t>
      </w:r>
      <w:r>
        <w:rPr>
          <w:b/>
          <w:sz w:val="28"/>
          <w:szCs w:val="28"/>
        </w:rPr>
        <w:t>СанПиН 2.4.2.16-33-2006 «Гигиенические требования к устройству, содержанию и организации учебно-воспитательного процесса общеобразовательных учреждений»</w:t>
      </w:r>
      <w:r>
        <w:rPr>
          <w:sz w:val="28"/>
          <w:szCs w:val="28"/>
        </w:rPr>
        <w:t xml:space="preserve"> и определить варианты педагогического взаимодействия учителя и ученика. Тем самым оказана существенная методическая помощь учителям при подготовке к урокам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NB</w:t>
      </w:r>
      <w:r>
        <w:rPr>
          <w:b/>
          <w:sz w:val="28"/>
          <w:szCs w:val="28"/>
        </w:rPr>
        <w:t>!</w:t>
      </w:r>
      <w:r>
        <w:rPr>
          <w:sz w:val="28"/>
          <w:szCs w:val="28"/>
        </w:rPr>
        <w:t xml:space="preserve"> В общеобразовательных учреждениях домашние задания должны задаваться с учетом возможности их выполнения по всем предметам суммарно во 2 классе до 1,2 часа, 3-4 классах– 1,5 часов, 5-6 классах – 2 часов, 7-8 классах – 2, 5 часов, 9-11 классах – 3 часов.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4) Изменение структуры домашних заданий (задавать домой творческие работы, равномерно по дням недели распределять нагрузки, </w:t>
      </w:r>
      <w:r>
        <w:rPr>
          <w:i/>
          <w:sz w:val="28"/>
          <w:szCs w:val="28"/>
        </w:rPr>
        <w:t>а не: то густо, то пусто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5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е Закона об образовании разработаны документы, которыми должны руководствоваться учителя биологии: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 xml:space="preserve">Типовой учебный план;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 xml:space="preserve">Обязательный минимум содержания среднего (полного) общего образования (в том числе биологического);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к обязательному минимуму содержания основного общего образования; 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 xml:space="preserve">концепция и стандарт учебного предмета «биология»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На основе </w:t>
      </w:r>
      <w:r>
        <w:rPr>
          <w:b/>
          <w:sz w:val="28"/>
          <w:szCs w:val="28"/>
        </w:rPr>
        <w:t>стандарта биологического образования для средней школы</w:t>
      </w:r>
      <w:r>
        <w:rPr>
          <w:sz w:val="28"/>
          <w:szCs w:val="28"/>
        </w:rPr>
        <w:t xml:space="preserve"> появились широкие возможности для создания вариативных (с использованием набора факультативных курсов) и региональных программ и учебников по биологии, которые различаются последовательностью изложения содержания, формой подачи учебного материала.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Также в Инструктивно-методических письмах по общеобразовательным предметам (биология) Министерства образования отмечаются особенности преподавания на тот или иной год обучения. Они направлены в том числе на сокращение и корректировку содержания. 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6) За последние годы в республике создана система национального учебного книгоиздания, предусматривающая экспертизу оригиналов авторских (рукописей) учебных изданий, рассмотрение результатов экспертизы на президиумах научно-методического совета соответствующего уровня образования, Бюро научно-методического совета при Министерстве образования и присвоение соответствующего грифа для издания учебной, учебно-методической литературы. Помимо этого, все учебники проходят гигиеническую экспертизу с оценкой качества и безопасности в соответствии с действующими на территории Республики Беларусь </w:t>
      </w:r>
      <w:r>
        <w:rPr>
          <w:b/>
          <w:sz w:val="28"/>
          <w:szCs w:val="28"/>
        </w:rPr>
        <w:t>Санитарными правилами и нормами №14-9-2002 «Гигиенические требования к изданиям учебным для общего среднего образования»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оиски оптимального варианта учебников остаются чрезвычайно актуальными и сегодня. Вариант конкурсного отбора учебников, начатый с 2008 года, позволит более качественно реализовать учебные планы на уровне предъявления учебного материала школьнику, реализовать сформулированные в программе образовательные задачи, повысить качество учебного процесс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Поиск новых инновационных технологий в организации образовательного процесса, прежде всего, здоровьесберегаюших технологий. Учитель не только обязан заставлять учеников заучивать определения, тексты и пр., но активно проводить работу в уголке природы, на экскурсиях, при выполнении самостоятельных работ. Также следует учитывать индивидуальный темп обучения, создание условий для психологического благополучия и успешности каждого ребенк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8) Учителю предоставлена методология выбора, он  обладает значительной свободой в планировании, выборе учебника и учебного пособия, в самостоятельном построении содержан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Оптимизация расписания уроков: чтобы в один день не были только сложные предметы, а в другой – только простые (литература, труд, физкультура). И чтобы между уроками биологии был перерыв в 1-2 дня.</w:t>
      </w:r>
    </w:p>
    <w:p>
      <w:pPr>
        <w:pStyle w:val="Normal"/>
        <w:spacing w:lineRule="auto" w:line="360"/>
        <w:ind w:firstLine="540"/>
        <w:jc w:val="both"/>
        <w:rPr>
          <w:u w:val="single"/>
        </w:rPr>
      </w:pPr>
      <w:r>
        <w:rPr>
          <w:sz w:val="28"/>
          <w:szCs w:val="28"/>
        </w:rPr>
        <w:t xml:space="preserve">10) Уменьшение различных массовых педагогических экспериментов на уровне республики.  </w:t>
      </w:r>
    </w:p>
    <w:p>
      <w:pPr>
        <w:pStyle w:val="Normal"/>
        <w:spacing w:lineRule="auto" w:line="360"/>
        <w:ind w:right="175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right="175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right="175" w:hanging="0"/>
        <w:rPr>
          <w:u w:val="single"/>
        </w:rPr>
      </w:pPr>
      <w:r>
        <w:rPr>
          <w:u w:val="single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pacing w:val="6"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26">
    <w:name w:val="Font Style26"/>
    <w:basedOn w:val="Style13"/>
    <w:qFormat/>
    <w:rPr>
      <w:rFonts w:ascii="Century Schoolbook" w:hAnsi="Century Schoolbook" w:cs="Century Schoolbook"/>
      <w:spacing w:val="10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pacing w:val="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1"/>
      <w:ind w:firstLine="331"/>
      <w:jc w:val="both"/>
    </w:pPr>
    <w:rPr>
      <w:rFonts w:ascii="Verdana" w:hAnsi="Verdana" w:cs="Verdana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8"/>
      <w:ind w:firstLine="293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style23"/>
    <w:basedOn w:val="Normal"/>
    <w:qFormat/>
    <w:pPr>
      <w:spacing w:before="280" w:after="280"/>
    </w:pPr>
    <w:rPr/>
  </w:style>
  <w:style w:type="paragraph" w:styleId="Style22">
    <w:name w:val="style22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u.by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4:35:00Z</dcterms:created>
  <dc:creator>User</dc:creator>
  <dc:description/>
  <cp:keywords/>
  <dc:language>en-US</dc:language>
  <cp:lastModifiedBy>User</cp:lastModifiedBy>
  <dcterms:modified xsi:type="dcterms:W3CDTF">2014-07-09T17:54:00Z</dcterms:modified>
  <cp:revision>146</cp:revision>
  <dc:subject/>
  <dc:title>в</dc:title>
</cp:coreProperties>
</file>