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Style w:val="StrongEmphasis"/>
          <w:b w:val="false"/>
          <w:b w:val="false"/>
        </w:rPr>
      </w:pPr>
      <w:r>
        <w:rPr/>
        <w:t>Тема 4.   «</w:t>
      </w:r>
      <w:r>
        <w:rPr>
          <w:b/>
        </w:rPr>
        <w:t>Формы организации обучения биологии»</w:t>
      </w:r>
    </w:p>
    <w:p>
      <w:pPr>
        <w:pStyle w:val="Normal"/>
        <w:ind w:firstLine="540"/>
        <w:jc w:val="both"/>
        <w:rPr/>
      </w:pPr>
      <w:r>
        <w:rPr/>
        <w:t>1. Основные формы организации обучения биологии</w:t>
      </w:r>
    </w:p>
    <w:p>
      <w:pPr>
        <w:pStyle w:val="Normal"/>
        <w:ind w:firstLine="540"/>
        <w:jc w:val="both"/>
        <w:rPr/>
      </w:pPr>
      <w:r>
        <w:rPr/>
        <w:t xml:space="preserve">2. Традиционная индуктивно-урочная технология  </w:t>
      </w:r>
    </w:p>
    <w:p>
      <w:pPr>
        <w:pStyle w:val="Normal"/>
        <w:ind w:firstLine="540"/>
        <w:jc w:val="both"/>
        <w:rPr/>
      </w:pPr>
      <w:r>
        <w:rPr/>
        <w:t>3. Организация и виды самостоятельной работы учащихся</w:t>
      </w:r>
    </w:p>
    <w:p>
      <w:pPr>
        <w:pStyle w:val="Normal"/>
        <w:ind w:firstLine="540"/>
        <w:jc w:val="both"/>
        <w:rPr/>
      </w:pPr>
      <w:r>
        <w:rPr/>
        <w:t>4. Особенности работы с особо одаренными и неуспевающими учениками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1. Основные формы организации обучения биологии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92252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2628360"/>
                          <a:chOff x="0" y="0"/>
                          <a:chExt cx="492264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26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1147320"/>
                            <a:ext cx="136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900080"/>
                            <a:ext cx="1360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ыбор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61560"/>
                            <a:ext cx="1360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актические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61560"/>
                            <a:ext cx="1361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900080"/>
                            <a:ext cx="1361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60"/>
                            <a:ext cx="1361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1361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0400" y="41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0" y="19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52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19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0" y="22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2600" y="19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40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40" y="74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22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6pt;height:206.95pt" coordorigin="0,0" coordsize="7752,4139">
                <v:rect id="shape_0" stroked="f" o:allowincell="f" style="position:absolute;left:0;top:0;width:7751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3;top:1807;width:21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3;top:2992;width:214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ыбор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3;top:97;width:214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актические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97;width:2143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2992;width:214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;width:214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92;width:214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07;top:6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8;top:18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7;top:11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7;top:2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4;top:2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4;top:11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7;top:2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7;top:35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1;top:2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4;top: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4;top:11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4;top:35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ис. 4.1</w:t>
      </w:r>
      <w:r>
        <w:rPr/>
        <w:t xml:space="preserve"> - Взаимосвязь конкретных организационных форм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4530" cy="451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4514040"/>
                          <a:chOff x="0" y="0"/>
                          <a:chExt cx="5764680" cy="451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4680" cy="45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341720"/>
                            <a:ext cx="2885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942560"/>
                            <a:ext cx="1040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483640"/>
                            <a:ext cx="1562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я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054240"/>
                            <a:ext cx="1724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633480"/>
                            <a:ext cx="1809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7880"/>
                            <a:ext cx="2430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полез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342440"/>
                            <a:ext cx="1145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863000"/>
                            <a:ext cx="11455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производств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2675880"/>
                            <a:ext cx="1145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3866400"/>
                            <a:ext cx="11455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участо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3251160"/>
                            <a:ext cx="11455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33200"/>
                            <a:ext cx="1485360" cy="951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81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58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4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480" y="41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720" y="41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41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0" y="36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880" y="36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28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20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800" y="36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24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800" y="24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7760" y="24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12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564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1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13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48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39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211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28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28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40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33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21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29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34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520" y="40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355.45pt" coordorigin="0,0" coordsize="9078,7109">
                <v:rect id="shape_0" stroked="f" o:allowincell="f" style="position:absolute;left:0;top:0;width:9077;height:7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;top:2113;width:454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3059;width:163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3911;width:245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я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2;top:4810;width:271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;top:5722;width:284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95;width:38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 полез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2114;width:180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2934;width:1803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4214;width:180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6089;width:1803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5120;width:1803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;top:210;width:2338;height:14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на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ы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3;top:1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9;top:9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2;top: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8;top:6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8;top:6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4;top:6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9;top:5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5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1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2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9;top:5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2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5;top:3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6;top:3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6;top:3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4;top:3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1;top:3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0;top:3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3;top:1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2;top:21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2;top:21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4;top:4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62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21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3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2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4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4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63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5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23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2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3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45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5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4;top:6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</w:t>
      </w:r>
      <w:r>
        <w:rPr>
          <w:sz w:val="20"/>
          <w:szCs w:val="20"/>
        </w:rPr>
        <w:t xml:space="preserve"> 4.2 - Система форм организации обучения биологии (по Н.М.Верзилину, В.М. Корсунско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Традиционная индуктивно-урочная технология</w:t>
      </w:r>
    </w:p>
    <w:p>
      <w:pPr>
        <w:pStyle w:val="Style51"/>
        <w:widowControl/>
        <w:ind w:firstLine="540"/>
        <w:jc w:val="both"/>
        <w:rPr>
          <w:rStyle w:val="FontStyle13"/>
          <w:i w:val="false"/>
          <w:i w:val="false"/>
          <w:spacing w:val="10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ind w:left="274" w:hanging="0"/>
        <w:rPr/>
      </w:pPr>
      <w:r>
        <w:rPr>
          <w:bCs/>
          <w:iCs/>
          <w:color w:val="000000"/>
        </w:rPr>
        <w:t xml:space="preserve">Таблица 4.1 - Традиционная форма обучения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классно-урочн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оложительные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Отрицательные сторо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Систематический характер об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орядоченная, логически правильная подача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онная четк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оянное эмоциональное воздействие личности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тимальные затраты ресурсов при массовом об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аблонное построение, однообраз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рациональное распределение времени уро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уроке обеспечивается лишь первоначальная ориентировка в материале, а достижение высоких уровней перекладывается на домашни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ащиеся изолируются от общения друг с др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Отсутствие самостоятельности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>Пассивность или видимость активности учащихся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>Слабая речевая деятельность (среднее время говорения ученика 2 минуты в день)</w:t>
            </w:r>
          </w:p>
          <w:p>
            <w:pPr>
              <w:pStyle w:val="Normal"/>
              <w:shd w:fill="FFFFFF" w:val="clear"/>
              <w:ind w:right="748" w:hanging="0"/>
              <w:rPr>
                <w:color w:val="000000"/>
              </w:rPr>
            </w:pPr>
            <w:r>
              <w:rPr>
                <w:color w:val="000000"/>
              </w:rPr>
              <w:t>Слабая обратная связь</w:t>
            </w:r>
          </w:p>
          <w:p>
            <w:pPr>
              <w:pStyle w:val="Normal"/>
              <w:shd w:fill="FFFFFF" w:val="clear"/>
              <w:ind w:right="748" w:hanging="0"/>
              <w:rPr>
                <w:color w:val="000000"/>
              </w:rPr>
            </w:pPr>
            <w:r>
              <w:rPr>
                <w:color w:val="000000"/>
              </w:rPr>
              <w:t>Усредненный подход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>Отсутствие индивидуального обучения</w:t>
            </w:r>
          </w:p>
        </w:tc>
      </w:tr>
    </w:tbl>
    <w:p>
      <w:pPr>
        <w:pStyle w:val="Style51"/>
        <w:widowControl/>
        <w:ind w:firstLine="540"/>
        <w:jc w:val="both"/>
        <w:rPr>
          <w:rStyle w:val="FontStyle13"/>
          <w:i w:val="false"/>
          <w:i w:val="false"/>
          <w:spacing w:val="10"/>
          <w:sz w:val="24"/>
          <w:szCs w:val="24"/>
        </w:rPr>
      </w:pPr>
      <w:r>
        <w:rPr/>
      </w:r>
    </w:p>
    <w:p>
      <w:pPr>
        <w:pStyle w:val="Style51"/>
        <w:widowControl/>
        <w:ind w:firstLine="540"/>
        <w:jc w:val="both"/>
        <w:rPr>
          <w:rStyle w:val="FontStyle13"/>
          <w:i w:val="false"/>
          <w:i w:val="false"/>
          <w:spacing w:val="10"/>
          <w:sz w:val="24"/>
          <w:szCs w:val="24"/>
        </w:rPr>
      </w:pPr>
      <w:r>
        <w:rPr/>
      </w:r>
    </w:p>
    <w:p>
      <w:pPr>
        <w:pStyle w:val="Style51"/>
        <w:widowControl/>
        <w:ind w:firstLine="540"/>
        <w:jc w:val="both"/>
        <w:rPr/>
      </w:pPr>
      <w:r>
        <w:rPr>
          <w:rStyle w:val="FontStyle13"/>
          <w:b w:val="false"/>
          <w:i w:val="false"/>
          <w:spacing w:val="10"/>
          <w:sz w:val="24"/>
          <w:szCs w:val="24"/>
        </w:rPr>
        <w:t xml:space="preserve">Таблица 4. 2 - Различия современного и традиционного уроков (общедидактические требования к </w:t>
      </w:r>
      <w:r>
        <w:rPr/>
        <w:t>урока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Призна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Традицио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Современный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Цель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 xml:space="preserve">Связана </w:t>
            </w:r>
            <w:r>
              <w:rPr>
                <w:rStyle w:val="FontStyle13"/>
                <w:bCs w:val="false"/>
                <w:iCs w:val="false"/>
                <w:sz w:val="24"/>
              </w:rPr>
              <w:t>только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 xml:space="preserve"> с усвоением знаний и умений. Развитие и воспитание идет спонтанно, попутно с получением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Четкая направленность урока на формирование качеств личности. Мотивация учения (цель – мотив – деятельность - результа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Содержание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Как можно больше разнообразной информации. Подробное изложение материала один р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 xml:space="preserve">Выделение главного (генерализация материала). </w:t>
            </w:r>
            <w:r>
              <w:rPr>
                <w:rStyle w:val="FontStyle13"/>
                <w:bCs w:val="false"/>
                <w:iCs w:val="false"/>
                <w:sz w:val="24"/>
              </w:rPr>
              <w:t>Многократная вариативная проработка главного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Сред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Максимальное количество разнообразных средств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Учебный комплекс – минимум необходимого в сочета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 xml:space="preserve">Методы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Ориентация на сообщение готовых знаний. Заучивание материала. Ориентация на среднего ученика. Слабая обратная связь. Контроль только со стороны уч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>Организация познавательной деятельности учащихся. Осмысление материала. Дифференцированный подход. Оперативная обратная связь. Само- и взаимоконтро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Форм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Cs w:val="false"/>
                <w:i w:val="false"/>
                <w:iCs w:val="false"/>
                <w:sz w:val="24"/>
              </w:rPr>
              <w:t>организации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 xml:space="preserve">Четкое разграничение форм обучения (семинар, зачет и т.д.) и этапов урока. Преимущественно индивидуальная или фронтальная работа учеников. Громоздкие домашние задания. Основная тяжесть проработки материала перенесена на домашнюю рабо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sz w:val="24"/>
              </w:rPr>
              <w:t xml:space="preserve">«Гибридные» формы урока (урок-семинар, урок-зачет). Взаимное проникновение этапов урока. Групповая или коллективная работа учащихся. Усвоение до 90% учебного материала на уроке за счет его многократной и вариативной проработки. 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rStyle w:val="FontStyle13"/>
          <w:b/>
          <w:spacing w:val="10"/>
          <w:sz w:val="24"/>
          <w:szCs w:val="24"/>
        </w:rPr>
        <w:t>Выводы</w:t>
      </w:r>
    </w:p>
    <w:p>
      <w:pPr>
        <w:pStyle w:val="Normal"/>
        <w:ind w:left="540" w:hanging="0"/>
        <w:jc w:val="both"/>
        <w:rPr/>
      </w:pPr>
      <w:r>
        <w:rPr/>
        <w:t xml:space="preserve">1. В настоящее время </w:t>
      </w:r>
      <w:r>
        <w:rPr>
          <w:bCs/>
          <w:iCs/>
        </w:rPr>
        <w:t>классно-урочная форма обучения</w:t>
      </w:r>
      <w:r>
        <w:rPr/>
        <w:t xml:space="preserve"> является преобладающей во всем мире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2. Необходимо знать и на практике реализовывать требования, предъявляемые к современному уроку биологии; избегать существенных недостатков традиционного урок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Особенности работы с особо одаренными и неуспевающими ученикам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аблица 4.3 - </w:t>
      </w:r>
      <w:r>
        <w:rPr/>
        <w:t>Оказание помощи неуспевающему ученику на уро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6840"/>
      </w:tblGrid>
      <w:tr>
        <w:trPr>
          <w:trHeight w:val="399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омощи в учении</w:t>
            </w:r>
          </w:p>
        </w:tc>
      </w:tr>
      <w:tr>
        <w:trPr>
          <w:trHeight w:val="1717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процессе контро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</w:t>
              <w:softHyphen/>
              <w:t>ленностью учащихс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атмосферы особой доброжелательности при оп</w:t>
              <w:softHyphen/>
              <w:t>росе. Снижение темпа опроса, разрешение дольше готовиться у доски. Предложения учащимся примерного плана ответа. Разрешение пользоваться наглядными пособиями, помо</w:t>
              <w:softHyphen/>
              <w:t xml:space="preserve">гающими излагать суть яв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оценкой, подбадриванием, похвал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 изложе</w:t>
              <w:softHyphen/>
              <w:t xml:space="preserve">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ового материал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р поддержания интереса к усвоению 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олее частое обращение к слабоуспевающим с вопросами, выясняющими степень понимания ими учебного материала. Привлечение их в качестве помощников при подготовке приборов, опытов и т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 высказыванию предложений при проблем</w:t>
              <w:softHyphen/>
              <w:t>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2422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ход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</w:t>
              <w:softHyphen/>
              <w:t>мостоятель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на уро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бивка заданий на дозы, этапы, выделение в сложных заданиях ряда прост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сылка на аналогичное задание, выполненное ранее. Напоминание приема и способа выполнения за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 на необходимость актуализировать та или иное правил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ирование о рациональных путях выполнения   за</w:t>
              <w:softHyphen/>
              <w:t xml:space="preserve">даний, требованиях к их оформлен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  самостоятельных   действий   слабоуспе</w:t>
              <w:softHyphen/>
              <w:t xml:space="preserve">вающ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>
          <w:trHeight w:val="933" w:hRule="atLeast"/>
        </w:trPr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 органи</w:t>
              <w:softHyphen/>
              <w:t xml:space="preserve">з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</w:t>
              <w:softHyphen/>
              <w:t>стоя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подробное объяснение последовательности выпол</w:t>
              <w:softHyphen/>
              <w:t>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о возможных затруднениях, использова</w:t>
              <w:softHyphen/>
              <w:t>ние карточек-консультаций, карточек с направляющим планом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1:00Z</dcterms:modified>
  <cp:revision>142</cp:revision>
  <dc:subject/>
  <dc:title> </dc:title>
</cp:coreProperties>
</file>