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рисунки, схемы, таблицы)</w:t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курсу лекций </w:t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«Методика преподавания биологии»</w:t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идактические материалы)</w:t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ель 2014</w:t>
      </w:r>
    </w:p>
    <w:p>
      <w:pPr>
        <w:pStyle w:val="Normal"/>
        <w:spacing w:lineRule="auto" w:line="360"/>
        <w:ind w:right="-54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4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45" w:firstLine="540"/>
        <w:jc w:val="center"/>
        <w:rPr/>
      </w:pPr>
      <w:r>
        <w:rPr>
          <w:b/>
        </w:rPr>
        <w:t xml:space="preserve">Тема 1 «Введение в методику преподавания биологии» </w:t>
      </w:r>
    </w:p>
    <w:p>
      <w:pPr>
        <w:pStyle w:val="Normal"/>
        <w:jc w:val="both"/>
        <w:rPr/>
      </w:pPr>
      <w:r>
        <w:rPr/>
        <w:t>1. Предмет и задачи методики преподавания биологии, ее научная база</w:t>
      </w:r>
    </w:p>
    <w:p>
      <w:pPr>
        <w:pStyle w:val="Normal"/>
        <w:jc w:val="both"/>
        <w:rPr/>
      </w:pPr>
      <w:r>
        <w:rPr/>
        <w:t>2. Зарождение методики обучения биологии в Европе 16-17 вв, ее развитие в работах В.Ф. Зуева, А.А. Любена, А.Я. Герда, В.В. Половцова</w:t>
      </w:r>
    </w:p>
    <w:p>
      <w:pPr>
        <w:pStyle w:val="Normal"/>
        <w:jc w:val="both"/>
        <w:rPr/>
      </w:pPr>
      <w:r>
        <w:rPr/>
        <w:t>3. Разработка проблем методики преподавания биологии в советской школе и в современный период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1. Предмет и задачи методики обучения биологии, ее научная баз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мин «</w:t>
      </w:r>
      <w:r>
        <w:rPr>
          <w:b/>
        </w:rPr>
        <w:t>методика преподавания биологии</w:t>
      </w:r>
      <w:r>
        <w:rPr/>
        <w:t>» используется в разных смыслах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методика предмета (частная методика) – наука, отвечающая на вопросы чему и как учить по биологии (в широком смысле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МПБ как методика и технология работы учителя (узкий смысл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  методика как учебная дисциплина в педагогическом учебном завед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«</w:t>
      </w:r>
      <w:r>
        <w:rPr>
          <w:b/>
        </w:rPr>
        <w:t>Методика обучения биологии</w:t>
      </w:r>
      <w:r>
        <w:rPr/>
        <w:t xml:space="preserve"> – педагогическая наука о системе образования, воспитания и развития учащихся в процессе изучения биологии» (Конюшко с соавт., 2004). Знание этой системы позволяет учителю управлять процессом обучения биологии. 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Методика обучения биологи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— </w:t>
      </w:r>
      <w:r>
        <w:rPr>
          <w:rFonts w:cs="TimesNewRomanPS-ItalicMT;Times New Roman" w:ascii="TimesNewRomanPS-ItalicMT;Times New Roman" w:hAnsi="TimesNewRomanPS-ItalicMT;Times New Roman"/>
          <w:iCs/>
        </w:rPr>
        <w:t>наука о системе процесса обучения и воспитания, обусловленного особенностями школьного предмета.</w:t>
      </w:r>
    </w:p>
    <w:p>
      <w:pPr>
        <w:pStyle w:val="Normal"/>
        <w:spacing w:lineRule="auto" w:line="360"/>
        <w:ind w:left="540" w:hanging="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49420" cy="214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9440" cy="2146320"/>
                          <a:chOff x="0" y="0"/>
                          <a:chExt cx="4249440" cy="214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248720" cy="214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171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1680"/>
                            <a:ext cx="117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927000"/>
                            <a:ext cx="1171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12760"/>
                            <a:ext cx="1171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651680"/>
                            <a:ext cx="117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8880" y="3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056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160" y="5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16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160" y="5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216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18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4.6pt;height:169pt" coordorigin="0,0" coordsize="6692,3380">
                <v:rect id="shape_0" stroked="f" o:allowincell="f" style="position:absolute;left:1;top:0;width:6690;height:3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8;width:18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01;width:18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9;top:1460;width:18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4;top:335;width:18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4;top:2601;width:18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5;top:6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5;top:2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4;top:8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4;top:2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6;top:8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6;top:2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;top:26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5;top:28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0" w:after="283"/>
        <w:ind w:firstLine="346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sz w:val="24"/>
          <w:szCs w:val="24"/>
        </w:rPr>
        <w:t>Рис. 1</w:t>
      </w:r>
      <w:r>
        <w:rPr>
          <w:rStyle w:val="FontStyle15"/>
          <w:b w:val="false"/>
          <w:sz w:val="24"/>
          <w:szCs w:val="24"/>
        </w:rPr>
        <w:t xml:space="preserve"> - </w:t>
      </w:r>
      <w:r>
        <w:rPr>
          <w:rStyle w:val="FontStyle15"/>
          <w:sz w:val="24"/>
          <w:szCs w:val="24"/>
        </w:rPr>
        <w:t>Схематичное изображение системы процесса обучения биологии</w:t>
      </w:r>
      <w:r>
        <w:rPr>
          <w:rStyle w:val="FontStyle20"/>
          <w:sz w:val="24"/>
          <w:szCs w:val="24"/>
        </w:rPr>
        <w:t xml:space="preserve">: </w:t>
      </w:r>
      <w:r>
        <w:rPr>
          <w:rStyle w:val="FontStyle15"/>
          <w:b w:val="false"/>
          <w:sz w:val="24"/>
          <w:szCs w:val="24"/>
        </w:rPr>
        <w:t>цель обучения био</w:t>
        <w:softHyphen/>
        <w:t>логии, содержание биологического образования, методы обучения биологии, средства обучения биологии, формы организации обучения биологии</w:t>
      </w:r>
    </w:p>
    <w:p>
      <w:pPr>
        <w:pStyle w:val="Normal"/>
        <w:ind w:right="192" w:firstLine="54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ind w:right="19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2"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20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rina</dc:creator>
  <dc:description/>
  <cp:keywords/>
  <dc:language>en-US</dc:language>
  <cp:lastModifiedBy>User</cp:lastModifiedBy>
  <cp:lastPrinted>2009-09-03T21:02:00Z</cp:lastPrinted>
  <dcterms:modified xsi:type="dcterms:W3CDTF">2014-07-09T18:07:00Z</dcterms:modified>
  <cp:revision>140</cp:revision>
  <dc:subject/>
  <dc:title> </dc:title>
</cp:coreProperties>
</file>