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271"/>
        <w:ind w:right="60" w:hanging="0"/>
        <w:rPr>
          <w:color w:val="000000"/>
          <w:sz w:val="28"/>
          <w:szCs w:val="28"/>
          <w:lang w:eastAsia="ru-RU" w:bidi="ru-RU"/>
        </w:rPr>
      </w:pPr>
      <w:bookmarkStart w:id="0" w:name="bookmark0"/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br/>
        <w:t xml:space="preserve">ПСИХОЛОГО-ПЕДАГОГИЧЕСКФЯ АДАПТАЦИЯ </w:t>
      </w:r>
    </w:p>
    <w:p>
      <w:pPr>
        <w:pStyle w:val="11"/>
        <w:keepNext w:val="true"/>
        <w:keepLines/>
        <w:shd w:fill="auto" w:val="clear"/>
        <w:spacing w:before="0" w:after="271"/>
        <w:ind w:right="60" w:hanging="0"/>
        <w:rPr>
          <w:sz w:val="28"/>
          <w:szCs w:val="28"/>
        </w:rPr>
      </w:pPr>
      <w:bookmarkStart w:id="1" w:name="bookmark0"/>
      <w:r>
        <w:rPr>
          <w:color w:val="000000"/>
          <w:sz w:val="28"/>
          <w:szCs w:val="28"/>
          <w:lang w:eastAsia="ru-RU" w:bidi="ru-RU"/>
        </w:rPr>
        <w:t>СТАРШЕКЛАССНИКОВ  К  ОБУЧЕНИЮ В ВУЗ</w:t>
      </w:r>
      <w:bookmarkEnd w:id="1"/>
      <w:r>
        <w:rPr>
          <w:color w:val="000000"/>
          <w:sz w:val="28"/>
          <w:szCs w:val="28"/>
          <w:lang w:eastAsia="ru-RU" w:bidi="ru-RU"/>
        </w:rPr>
        <w:t>Е</w:t>
      </w:r>
    </w:p>
    <w:p>
      <w:pPr>
        <w:pStyle w:val="Normal"/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стоящее время чрезвычайно актуальной является</w:t>
      </w:r>
      <w:r>
        <w:rPr>
          <w:rFonts w:cs="Times New Roman" w:ascii="Times New Roman" w:hAnsi="Times New Roman"/>
          <w:sz w:val="28"/>
          <w:szCs w:val="28"/>
        </w:rPr>
        <w:t xml:space="preserve"> проблема адаптации личности. Несмотря на многообразие трактовок понятия «адаптация», мы будем исходить из традиционного понимания адаптации как процесса приспособления к окружающей среды.</w:t>
      </w:r>
    </w:p>
    <w:p>
      <w:pPr>
        <w:pStyle w:val="Normal"/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правиться с новой жизненной ситуацией влечет за собой неуспешность деятельности, эмоциональный дискомфорт.</w:t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адаптации происходит постоянно</w:t>
      </w:r>
      <w:r>
        <w:rPr>
          <w:rFonts w:cs="Times New Roman" w:ascii="Times New Roman" w:hAnsi="Times New Roman"/>
          <w:sz w:val="28"/>
          <w:szCs w:val="28"/>
        </w:rPr>
        <w:t xml:space="preserve">. В первую очередь, потому что психическое развитие – процесс непрерывный, продолжающий всю жизнь, поэтапно, переходя </w:t>
      </w:r>
      <w:r>
        <w:rPr>
          <w:rFonts w:cs="Times New Roman" w:ascii="Times New Roman" w:hAnsi="Times New Roman"/>
          <w:b/>
          <w:sz w:val="28"/>
          <w:szCs w:val="28"/>
        </w:rPr>
        <w:t>от одной точки развития</w:t>
      </w:r>
      <w:r>
        <w:rPr>
          <w:rFonts w:cs="Times New Roman" w:ascii="Times New Roman" w:hAnsi="Times New Roman"/>
          <w:sz w:val="28"/>
          <w:szCs w:val="28"/>
        </w:rPr>
        <w:t xml:space="preserve"> к другой, мы автоматически переходим от одного фрагмента адаптации к другому, и личностное развитие можно рассматривать как череду адаптаций. </w:t>
      </w:r>
    </w:p>
    <w:p>
      <w:pPr>
        <w:pStyle w:val="Normal"/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Style w:val="71"/>
          <w:rFonts w:eastAsia="Arial Unicode MS"/>
          <w:b/>
          <w:sz w:val="28"/>
          <w:szCs w:val="28"/>
          <w:u w:val="none"/>
        </w:rPr>
        <w:t>Во- вторых</w:t>
      </w:r>
      <w:r>
        <w:rPr>
          <w:rStyle w:val="71"/>
          <w:rFonts w:eastAsia="Arial Unicode MS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менения окружающей среды так стремительны, что человек вынужден постоянно искать новые возможности для приспособления к среде.</w:t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Style w:val="71"/>
          <w:rFonts w:eastAsia="Arial Unicode MS"/>
          <w:b/>
          <w:sz w:val="28"/>
          <w:szCs w:val="28"/>
          <w:u w:val="none"/>
        </w:rPr>
        <w:t>Некоторые момен</w:t>
      </w:r>
      <w:r>
        <w:rPr>
          <w:rFonts w:cs="Times New Roman" w:ascii="Times New Roman" w:hAnsi="Times New Roman"/>
          <w:b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возрастного развития </w:t>
      </w:r>
      <w:r>
        <w:rPr>
          <w:rStyle w:val="71"/>
          <w:rFonts w:eastAsia="Arial Unicode MS"/>
          <w:sz w:val="28"/>
          <w:szCs w:val="28"/>
          <w:u w:val="none"/>
        </w:rPr>
        <w:t>являются особенно сложными</w:t>
      </w:r>
      <w:r>
        <w:rPr>
          <w:rFonts w:cs="Times New Roman" w:ascii="Times New Roman" w:hAnsi="Times New Roman"/>
          <w:sz w:val="28"/>
          <w:szCs w:val="28"/>
        </w:rPr>
        <w:t xml:space="preserve"> в плане осуществления адаптации. Это, в первую очередь, моменты освоения новых видов деятельности и включения в иную социальную среду. Начало обучения в вузе — один из таких периодов.</w:t>
      </w:r>
    </w:p>
    <w:p>
      <w:pPr>
        <w:pStyle w:val="Normal"/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у трудностей адаптации к вузу</w:t>
      </w:r>
      <w:r>
        <w:rPr>
          <w:rFonts w:cs="Times New Roman" w:ascii="Times New Roman" w:hAnsi="Times New Roman"/>
          <w:sz w:val="28"/>
          <w:szCs w:val="28"/>
        </w:rPr>
        <w:t xml:space="preserve"> посвящены многочисленные работы, великолепно обозначающие круг проблем, которые студенты часто не могут разрешить самостоятельно. Однако считаем, что вопросы помощи студентам в процессе адаптации рассматриваются крайне недостаточно. Сегодня не существует убедительного ответа на вопрос, как помогать студентам в преодолении адаптационных барьеров. по вопросам организации  </w:t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ый интерес</w:t>
      </w:r>
      <w:r>
        <w:rPr>
          <w:rFonts w:cs="Times New Roman" w:ascii="Times New Roman" w:hAnsi="Times New Roman"/>
          <w:sz w:val="28"/>
          <w:szCs w:val="28"/>
        </w:rPr>
        <w:t>, на взгляд многих отечественных и зарубежных педагогов-психологов, заслуживает точка зрения при решении данной проблемы в том, что интенсивность адаптационных процессов определяют три парамет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ктуального развит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6" w:leader="none"/>
        </w:tabs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и вызовы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6" w:leader="none"/>
        </w:tabs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личностной активности и целеустремлённости.</w:t>
      </w:r>
    </w:p>
    <w:p>
      <w:pPr>
        <w:pStyle w:val="Normal"/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два параметра определяют</w:t>
      </w:r>
      <w:r>
        <w:rPr>
          <w:rFonts w:cs="Times New Roman" w:ascii="Times New Roman" w:hAnsi="Times New Roman"/>
          <w:sz w:val="28"/>
          <w:szCs w:val="28"/>
        </w:rPr>
        <w:t xml:space="preserve"> величину адаптационного барьера, который необходимо преодолеть. Уровень личностной активности и целеустремленности характеризует ту «силу», благодаря которой, если она достаточна, возможно преодоление адаптационного барьера, или возникает дистресс, если она недостаточна.</w:t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, успешное преодоление</w:t>
      </w:r>
      <w:r>
        <w:rPr>
          <w:rFonts w:cs="Times New Roman" w:ascii="Times New Roman" w:hAnsi="Times New Roman"/>
          <w:sz w:val="28"/>
          <w:szCs w:val="28"/>
        </w:rPr>
        <w:t xml:space="preserve"> адаптационных барьеров возможно двумя путями: уменьшением самого адаптационного барьера; увеличением адаптационного потенциала личности.</w:t>
      </w:r>
    </w:p>
    <w:p>
      <w:pPr>
        <w:pStyle w:val="Normal"/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едливо заметить</w:t>
      </w:r>
      <w:r>
        <w:rPr>
          <w:rFonts w:cs="Times New Roman" w:ascii="Times New Roman" w:hAnsi="Times New Roman"/>
          <w:sz w:val="28"/>
          <w:szCs w:val="28"/>
        </w:rPr>
        <w:t xml:space="preserve">, что в случаях, когда адаптационный потенциал личности недостаточен для успешного приспособления в новой среде и его не удается расширить должным образом за требуемое время, возникает необходимость в психолого-педагогической помощи еще в учреждении общего среднего образования (школы, лицея, гимназии). </w:t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о человек не пытается</w:t>
      </w:r>
      <w:r>
        <w:rPr>
          <w:rFonts w:cs="Times New Roman" w:ascii="Times New Roman" w:hAnsi="Times New Roman"/>
          <w:sz w:val="28"/>
          <w:szCs w:val="28"/>
        </w:rPr>
        <w:t xml:space="preserve"> мобилизовать внутренние резервы в процессе адаптации, а сразу взывает к помощи из внешней среды. Помощь, оказанная извне, может носить как конструктивный, так и деструктивный характер.</w:t>
      </w:r>
    </w:p>
    <w:p>
      <w:pPr>
        <w:pStyle w:val="Normal"/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ольшинстве случаев</w:t>
      </w:r>
      <w:r>
        <w:rPr>
          <w:rFonts w:cs="Times New Roman" w:ascii="Times New Roman" w:hAnsi="Times New Roman"/>
          <w:sz w:val="28"/>
          <w:szCs w:val="28"/>
        </w:rPr>
        <w:t xml:space="preserve"> компенсировать недостаток собственных адаптационных возможностей человек пытается, обращаясь за психологической помощью. Потребность в психологическом сопровождении как одной из форм психологической помощи постоянно растет.</w:t>
      </w:r>
    </w:p>
    <w:p>
      <w:pPr>
        <w:pStyle w:val="Normal"/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ая ситуация сложилась</w:t>
      </w:r>
      <w:r>
        <w:rPr>
          <w:rFonts w:cs="Times New Roman" w:ascii="Times New Roman" w:hAnsi="Times New Roman"/>
          <w:sz w:val="28"/>
          <w:szCs w:val="28"/>
        </w:rPr>
        <w:t>, на наш взгляд, потому, что долгое время проблемы сопровождения студенчества не ставились. В ситуации жесткого конкурсного отбора в вузы поступали наиболее подготовленные, высоко</w:t>
        <w:softHyphen/>
        <w:t>мотивированные и организованные студенты, которые в большинстве случаев самостоятельно справлялись с трудностями адаптации к вузу. В последние го</w:t>
        <w:softHyphen/>
        <w:t>ды проблемы сопровождения студентов в вузе встали чрезвычайно остро.</w:t>
      </w:r>
    </w:p>
    <w:p>
      <w:pPr>
        <w:pStyle w:val="Normal"/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д студентом в процессе адаптации</w:t>
      </w:r>
      <w:r>
        <w:rPr>
          <w:rFonts w:cs="Times New Roman" w:ascii="Times New Roman" w:hAnsi="Times New Roman"/>
          <w:sz w:val="28"/>
          <w:szCs w:val="28"/>
        </w:rPr>
        <w:t xml:space="preserve"> встает ряд задач, которые он должен быстро и эффективно решить. Студент - первокурсник должен адаптиро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ебному процессу и учебной нагрузке, которые во многом отличаются от школь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1" w:leader="none"/>
        </w:tabs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коллективу преподавателей и сокурс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ругим условиям жизни (самостоятельная организация учебной деятельности, быта, свободного времени).</w:t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сегодняшний день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работ сосредоточено на решении одной-двух проблем процесса адаптации. Как правило, это проблемы преодоления дидактического барьера и проблемы социально-психологической адаптации.</w:t>
      </w:r>
    </w:p>
    <w:p>
      <w:pPr>
        <w:pStyle w:val="Normal"/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необходимость подготовки</w:t>
      </w:r>
      <w:r>
        <w:rPr>
          <w:rFonts w:cs="Times New Roman" w:ascii="Times New Roman" w:hAnsi="Times New Roman"/>
          <w:sz w:val="28"/>
          <w:szCs w:val="28"/>
        </w:rPr>
        <w:t xml:space="preserve"> к специфике обучения в вузе еще на этапе учебы в средней школе указывает В. Л. Крайних </w:t>
      </w:r>
      <w:r>
        <w:rPr>
          <w:rFonts w:cs="Times New Roman" w:ascii="Times New Roman" w:hAnsi="Times New Roman"/>
          <w:i/>
          <w:sz w:val="28"/>
          <w:szCs w:val="28"/>
        </w:rPr>
        <w:t>(Крайник Виктор Леонидович. Доктор пед наук, профессор, кафедра спортивных дисциплин, Алтайский государственный педагогический университет)</w:t>
      </w:r>
      <w:r>
        <w:rPr>
          <w:rFonts w:cs="Times New Roman" w:ascii="Times New Roman" w:hAnsi="Times New Roman"/>
          <w:sz w:val="28"/>
          <w:szCs w:val="28"/>
        </w:rPr>
        <w:t>. Он справедливо замечает, что одна из основных причин дезадаптации студентов в вузе — искаженные представления абитуриентов об учебной деятельности в университете. Процесс обучения в высшей школе видится большинству первокурсников достаточно простым и не слишком утомительным занятием.</w:t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Л. Крайних сводит психолого-педагог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к комплексу организационно-методических мероприятий, направленных на обеспечение преемственности в обучении школьников и студентов. Еще в школе необходимо подготовить ученика к вузу — сформировать уровень культуры учебной деятельности, необходимый для наиболее успешного продолжения образования в вузе. </w:t>
      </w:r>
      <w:r>
        <w:rPr>
          <w:rFonts w:cs="Times New Roman" w:ascii="Times New Roman" w:hAnsi="Times New Roman"/>
          <w:b/>
          <w:sz w:val="28"/>
          <w:szCs w:val="28"/>
        </w:rPr>
        <w:t>Для этого нужно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вузовские формы обучения в старших классах школы. Уроки первичного усвоения материала целесообразно строить по типу лекционного занятия, формируя тем самым у учеников элементарные навыки сокращения, сжатия информации и ее компактной записи. </w:t>
      </w:r>
      <w:r>
        <w:rPr>
          <w:rFonts w:cs="Times New Roman" w:ascii="Times New Roman" w:hAnsi="Times New Roman"/>
          <w:b/>
          <w:sz w:val="28"/>
          <w:szCs w:val="28"/>
        </w:rPr>
        <w:t>Свободный характер подачи</w:t>
      </w:r>
      <w:r>
        <w:rPr>
          <w:rFonts w:cs="Times New Roman" w:ascii="Times New Roman" w:hAnsi="Times New Roman"/>
          <w:sz w:val="28"/>
          <w:szCs w:val="28"/>
        </w:rPr>
        <w:t xml:space="preserve"> учебной информации и необходимость ее письменного фиксирования довольно быстро приучают старшеклассников определенным образом структурировать воспринимаемое, выделять в нем главное, избегать повторов.</w:t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ее разнообразным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и контроль над усвоением учебного материала. Для проверки знаний учащихся полезно применять различные формы контроля, практикуемые в вузе, — коллоквиум, диспут, защита проектов и т. п. Участвуя в коллективном обсуждении какого-либо вопроса, старшеклассники аргументируют свою точку зрения, учатся логично и последовательно строить выступление, приобретают полемические навыки. Опыт показывает, что первокурсники, приобщенные на школьной скамье к основам культуры научной дискуссии, увереннее отвечают на семинарских занятиях, зачетах и экзаменах. </w:t>
      </w:r>
      <w:r>
        <w:rPr>
          <w:rFonts w:cs="Times New Roman" w:ascii="Times New Roman" w:hAnsi="Times New Roman"/>
          <w:b/>
          <w:sz w:val="28"/>
          <w:szCs w:val="28"/>
        </w:rPr>
        <w:t>По этой же причине необходимо</w:t>
      </w:r>
      <w:r>
        <w:rPr>
          <w:rFonts w:cs="Times New Roman" w:ascii="Times New Roman" w:hAnsi="Times New Roman"/>
          <w:sz w:val="28"/>
          <w:szCs w:val="28"/>
        </w:rPr>
        <w:t>, пусть даже фрагментарно, включать в учебный процесс старшеклассников элементы науч</w:t>
        <w:softHyphen/>
        <w:t>но-исследовательского труда: сообщения, доклады, рефераты и др. Подобная работа подготовит к выполнению курсовых и дипломных работ.</w:t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Л. Крайних считает</w:t>
      </w:r>
      <w:r>
        <w:rPr>
          <w:rFonts w:cs="Times New Roman" w:ascii="Times New Roman" w:hAnsi="Times New Roman"/>
          <w:sz w:val="28"/>
          <w:szCs w:val="28"/>
        </w:rPr>
        <w:t>, что уже в старших классах необходимо знакомить учеников со спецификой вузовского обучения, что целесообразно делать в рамках спецкурса «Культура учебной деятельности». Он может иметь и другие названия, но его содержанием должна стать информация об отличиях школьной и вузовской систем обучения, о типичных трудностях первокурсников, о рациональных приемах подготовки к занятиям и т. д. Внедрение спецкурсов подобной направленности на завершающем этапе обучения в школе облегчит про</w:t>
        <w:softHyphen/>
        <w:t>цесс адаптации.</w:t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работы, предложенная В. Л. Крайник</w:t>
      </w:r>
      <w:r>
        <w:rPr>
          <w:rFonts w:cs="Times New Roman" w:ascii="Times New Roman" w:hAnsi="Times New Roman"/>
          <w:sz w:val="28"/>
          <w:szCs w:val="28"/>
        </w:rPr>
        <w:t>, по-нашему мнению, обладает высоким потенциалом, так как идет по пути предупреждения трудностей адаптации, в отличие от большинства работ, которые нацелены на их преодоление.</w:t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, чтобы студент научился учиться в вузе</w:t>
      </w:r>
      <w:r>
        <w:rPr>
          <w:rFonts w:cs="Times New Roman" w:ascii="Times New Roman" w:hAnsi="Times New Roman"/>
          <w:sz w:val="28"/>
          <w:szCs w:val="28"/>
        </w:rPr>
        <w:t>. Проблемы самоорганиза</w:t>
        <w:softHyphen/>
        <w:t>ции, планирования своей жизни, самоконтроля являются наиболее трудными для студентов. Учеба в вузе — не продолжение школьного обучения, а качественно новая образовательная ступень. Если в школе учитель учит ученика, то в вузе преподаватель руководит самостоятельной работой студента. В связи с этим первокурсника следует с первых же дней пребывания в вузе настроить на систематический, упорный, самостоятельный труд, на заботу о себе.</w:t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ясь к опыту западных стран</w:t>
      </w:r>
      <w:r>
        <w:rPr>
          <w:rFonts w:cs="Times New Roman" w:ascii="Times New Roman" w:hAnsi="Times New Roman"/>
          <w:sz w:val="28"/>
          <w:szCs w:val="28"/>
        </w:rPr>
        <w:t xml:space="preserve">, отмечаем наличие в университетах тьюторов, которые призваны помочь студентам справиться в первую очередь с учебными проблемами. В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Б </w:t>
      </w:r>
      <w:r>
        <w:rPr>
          <w:rFonts w:cs="Times New Roman" w:ascii="Times New Roman" w:hAnsi="Times New Roman"/>
          <w:sz w:val="28"/>
          <w:szCs w:val="28"/>
        </w:rPr>
        <w:t>этот термин перешел в процессе подготовки ее к присоединению к Болонской конвенции о едином образовательном пространстве. Тьютор (преподаватель-консультант) организует эффективное изучение курса, проводит семинары и консультирует студентов, проверяет и комментирует письменные задания.</w:t>
      </w:r>
    </w:p>
    <w:p>
      <w:pPr>
        <w:pStyle w:val="Normal"/>
        <w:spacing w:lineRule="auto" w:line="360"/>
        <w:ind w:left="57" w:firstLine="5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тьют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9" w:leader="none"/>
        </w:tabs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студенту получить максимальную отдачу от уче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ходом его уче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9" w:leader="none"/>
        </w:tabs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братную связь по выполненным зад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" w:leader="none"/>
        </w:tabs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групповые тьюто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9" w:leader="none"/>
        </w:tabs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и поддерживать студ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9" w:leader="none"/>
        </w:tabs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в нем заинтересованность в обучении на протяжении всего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9" w:leader="none"/>
        </w:tabs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студенту возможность связываться с тьютором посредством телефона, почты, электронной почты и компьютерных конференций.</w:t>
      </w:r>
    </w:p>
    <w:p>
      <w:pPr>
        <w:pStyle w:val="Normal"/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-тьютор служит</w:t>
      </w:r>
      <w:r>
        <w:rPr>
          <w:rFonts w:cs="Times New Roman" w:ascii="Times New Roman" w:hAnsi="Times New Roman"/>
          <w:sz w:val="28"/>
          <w:szCs w:val="28"/>
        </w:rPr>
        <w:t xml:space="preserve"> мостом между студентами и учебным заведением для того, чтобы объяснять порядки и улаживать проблемы. Он играет важную роль в адаптации учебного плана таким образом, чтобы он отвечал индивидуальным потребностям студента.</w:t>
      </w:r>
    </w:p>
    <w:p>
      <w:pPr>
        <w:pStyle w:val="Normal"/>
        <w:spacing w:lineRule="auto" w:line="360"/>
        <w:ind w:left="57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eastAsia="Arial Unicode MS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которые студенты с трудом</w:t>
      </w:r>
      <w:r>
        <w:rPr>
          <w:rFonts w:cs="Times New Roman" w:ascii="Times New Roman" w:hAnsi="Times New Roman"/>
          <w:sz w:val="28"/>
          <w:szCs w:val="28"/>
        </w:rPr>
        <w:t xml:space="preserve"> приспосабливаются к новому коллективу, не принимают стиль общения преподавателей. И. М. Слободчиков </w:t>
      </w:r>
      <w:r>
        <w:rPr>
          <w:rFonts w:cs="Times New Roman" w:ascii="Times New Roman" w:hAnsi="Times New Roman"/>
          <w:i/>
          <w:sz w:val="28"/>
          <w:szCs w:val="28"/>
        </w:rPr>
        <w:t>(Слободчиков Илья Михайлович, доктор пед. наук, профессор, кафедра психологического консультирования, Институт психологии им. Л.С.Выготского)</w:t>
      </w:r>
      <w:r>
        <w:rPr>
          <w:rFonts w:cs="Times New Roman" w:ascii="Times New Roman" w:hAnsi="Times New Roman"/>
          <w:sz w:val="28"/>
          <w:szCs w:val="28"/>
        </w:rPr>
        <w:t xml:space="preserve"> указывает на необходимость для успеш</w:t>
        <w:softHyphen/>
        <w:t>ной адаптации таких качеств, как умение вступать в межличностные отношения, следовательно, завязывать знакомства, идти на компромисс. Многие студенты вынуждены переходить на заочное отделение только потому, что не сложились отношения либо с однокурсниками, либо с преподавателями.</w:t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Style w:val="7TrebuchetMS15p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ю проблем социально-психологической адаптации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уделяли представители гуманистической психологии. По убеждению К. Роджерса, успешность процесса адаптации во многом зависит от наличия у человека такого качества, как конгруэнтность. Степень ее сформированное™ влияет на процесс адаптации в социальной среде. К. Роджерс предложил методику «группы встреч», применение которой в студенческой среде активизировало бы процесс адаптации студентов с низким уровнем развития конгруэнтности. </w:t>
      </w:r>
      <w:r>
        <w:rPr>
          <w:rFonts w:cs="Times New Roman" w:ascii="Times New Roman" w:hAnsi="Times New Roman"/>
          <w:b/>
          <w:sz w:val="28"/>
          <w:szCs w:val="28"/>
        </w:rPr>
        <w:t>Однако стоит поставить под сомнение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групп встреч для однокурсников в период адаптации, так как для работы в подобных группах рекомендовано отбирать людей толерантных к конфронтации, к эмоциональным встряскам, обладающих достаточными коммуникативными способностями, чего и не хватает студентам с низким уровнем адаптации. Важно также, что в работе группа проходит через этап конфронтации, негативизма и может в результате этого распасться, а значит, не произойдет перехода к этапу доверия. Закономерен вопрос, как будут сосуществовать однокурсники в ситуации учебного процесса в результате подобного развития событий.</w:t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одя итог</w:t>
      </w:r>
      <w:r>
        <w:rPr>
          <w:rFonts w:cs="Times New Roman" w:ascii="Times New Roman" w:hAnsi="Times New Roman"/>
          <w:sz w:val="28"/>
          <w:szCs w:val="28"/>
        </w:rPr>
        <w:t>, важно отмстить, что нам не встретились работы, где была бы разработана целостная методика психолого-педагогического сопровождения студентов на этапе адаптации к вузу. Среди публикаций, посвященных преодолению дидактических трудностей, особого внимания заслуживают те, где пропагандируются идеи предупреждения и профилактики трудностей как отвечающие современным требованиям гуманизации учебного процесса.</w:t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достаточно разработаны</w:t>
      </w:r>
      <w:r>
        <w:rPr>
          <w:rFonts w:cs="Times New Roman" w:ascii="Times New Roman" w:hAnsi="Times New Roman"/>
          <w:sz w:val="28"/>
          <w:szCs w:val="28"/>
        </w:rPr>
        <w:t xml:space="preserve"> вопросы сопровождения студентов при решении проблем межличностного общения, проблем бытового характера, проблем внутриличностных трансформаций.</w:t>
      </w:r>
    </w:p>
    <w:p>
      <w:pPr>
        <w:pStyle w:val="Normal"/>
        <w:spacing w:lineRule="auto" w:line="360"/>
        <w:ind w:left="57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ее же всего вызывает беспокойство то</w:t>
      </w:r>
      <w:r>
        <w:rPr>
          <w:rFonts w:cs="Times New Roman" w:ascii="Times New Roman" w:hAnsi="Times New Roman"/>
          <w:sz w:val="28"/>
          <w:szCs w:val="28"/>
        </w:rPr>
        <w:t>, что авторы концепций психолого-педагогического сопровождения концентрируют внимание на способах снижения адаптационного барьера. Подобная работа важна. Однако наряду с этой работой необходимо создавать методики, повышающие адаптационный потенциал личности. Постоянная внешняя помощь не способствует наработке адаптационного опыта, провоцирует выученную беспомощность в любой новой ситуации, когда человек ждет помощи извне и не опирается на свои ресурсы.</w:t>
      </w:r>
    </w:p>
    <w:p>
      <w:pPr>
        <w:pStyle w:val="81"/>
        <w:shd w:fill="auto" w:val="clear"/>
        <w:tabs>
          <w:tab w:val="clear" w:pos="708"/>
          <w:tab w:val="left" w:pos="4382" w:leader="none"/>
        </w:tabs>
        <w:spacing w:lineRule="auto" w:line="360" w:before="0" w:after="0"/>
        <w:ind w:left="57" w:firstLine="595"/>
        <w:rPr/>
      </w:pPr>
      <w:r>
        <w:rPr>
          <w:b/>
          <w:color w:val="000000"/>
          <w:sz w:val="28"/>
          <w:szCs w:val="28"/>
          <w:lang w:eastAsia="ru-RU" w:bidi="ru-RU"/>
        </w:rPr>
        <w:t>Сегодня не разработана целостная концепция</w:t>
      </w:r>
      <w:r>
        <w:rPr>
          <w:color w:val="000000"/>
          <w:sz w:val="28"/>
          <w:szCs w:val="28"/>
          <w:lang w:eastAsia="ru-RU" w:bidi="ru-RU"/>
        </w:rPr>
        <w:t xml:space="preserve"> психолого-педагогического сопровождения в теории и еще менее она реализована в практике работы со студентами</w:t>
      </w:r>
      <w:r>
        <w:rPr>
          <w:sz w:val="28"/>
          <w:szCs w:val="28"/>
        </w:rPr>
        <w:t xml:space="preserve"> вузов. </w:t>
      </w:r>
    </w:p>
    <w:p>
      <w:pPr>
        <w:pStyle w:val="81"/>
        <w:shd w:fill="auto" w:val="clear"/>
        <w:tabs>
          <w:tab w:val="clear" w:pos="708"/>
          <w:tab w:val="left" w:pos="4382" w:leader="none"/>
        </w:tabs>
        <w:spacing w:lineRule="auto" w:line="360" w:before="0" w:after="0"/>
        <w:ind w:left="57" w:firstLine="595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Работы по психолого-педагогическому сопровождению студентов вуза востребованы уже сейчас, и актуальность подобных работ будет все возра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">
    <w:name w:val="Заголовок №2_"/>
    <w:qFormat/>
    <w:rPr>
      <w:rFonts w:ascii="Arial Narrow" w:hAnsi="Arial Narrow" w:eastAsia="Arial Narrow" w:cs="Arial Narrow"/>
      <w:sz w:val="20"/>
      <w:szCs w:val="20"/>
      <w:shd w:fill="FFFFFF" w:val="clear"/>
    </w:rPr>
  </w:style>
  <w:style w:type="character" w:styleId="2TimesNewRoman115pt">
    <w:name w:val="Заголовок №2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TimesNewRoman19pt1pt">
    <w:name w:val="Заголовок №2 + Times New Roman;19 pt;Курсив;Интервал -1 pt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2pt">
    <w:name w:val="Основной текст (7)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7TrebuchetMS15pt">
    <w:name w:val="Основной текст (7) + Trebuchet MS;1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" w:after="0"/>
      <w:jc w:val="both"/>
      <w:outlineLvl w:val="1"/>
    </w:pPr>
    <w:rPr>
      <w:rFonts w:ascii="Arial Narrow" w:hAnsi="Arial Narrow" w:eastAsia="Arial Narrow" w:cs="Arial Narrow"/>
      <w:color w:val="00000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4" w:before="480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64" w:before="300" w:after="24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9:00Z</dcterms:created>
  <dc:creator>Admin</dc:creator>
  <dc:description/>
  <cp:keywords/>
  <dc:language>en-US</dc:language>
  <cp:lastModifiedBy>administrator</cp:lastModifiedBy>
  <dcterms:modified xsi:type="dcterms:W3CDTF">2016-02-29T08:49:00Z</dcterms:modified>
  <cp:revision>20</cp:revision>
  <dc:subject/>
  <dc:title/>
</cp:coreProperties>
</file>