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pacing w:lineRule="exact" w:line="28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е нормы и правила «Требования для учреждений общего среднего образования» утвержденные Постановлением Министерства здравоохранения Республики Беларусь от 27 декабря 2012 № 206</w:t>
      </w:r>
    </w:p>
    <w:p>
      <w:pPr>
        <w:pStyle w:val="311"/>
        <w:spacing w:lineRule="exact" w:line="280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567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1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Санитарные нормы и правила устанавливают санитарно-эпидемиологические требования (далее – требования</w:t>
      </w:r>
      <w:r>
        <w:rPr>
          <w:color w:val="7030A0"/>
          <w:sz w:val="28"/>
          <w:szCs w:val="28"/>
        </w:rPr>
        <w:t>)</w:t>
      </w:r>
      <w:r>
        <w:rPr>
          <w:sz w:val="28"/>
          <w:szCs w:val="28"/>
        </w:rPr>
        <w:t xml:space="preserve"> к земельному участку и территории, планировке, санитарно-техническому благоустройству, оборудованию, освещению и содержанию помещений, организации образовательного процесса, гигиенического обучения и воспитания, питания учащихся в следующих видах учреждений общего среднего образования </w:t>
      </w:r>
      <w:r>
        <w:rPr>
          <w:color w:val="000000"/>
          <w:sz w:val="28"/>
          <w:szCs w:val="28"/>
        </w:rPr>
        <w:t>(далее, если иное не установлено настоящими Санитарными нормами и правилами, – учреждения образования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ерня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-интерна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й лиц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етское учил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воровское училищ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аторная школа-интерн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о-педагогический комплекс (ясли-сад – начальная школа;           ясли-сад – базовая школа, ясли-сад – средняя школа, детский сад – начальная школа, детский сад – базовая школа, детский сад – средняя школа, базовая школа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ледж искусств, средняя школа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ледж искусств, гимназия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ледж искусств, средняя школа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илище олимпийского резер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учебно-производственный комбинат трудового обучения и профессиональной ори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школьный центр допризывной подготовк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Требования к условиям и организации образовательного процесса, установленные в настоящих Санитарных нормах и правилах для учреждений образования, распространяются также 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школы-интернаты для детей-сирот и детей, оставшихся без попечения родител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на иные учреждения образования и организации, в которых реализуются образовательные программы общего среднего образов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пециальные учебно-воспитательные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пециальные лечебно-воспитательные учреж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реждения высше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анаторно-курортные организации (санаторно-курортные организации для детей и детей с родителями, детские реабилитационно-оздоровительные центры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оздоровительные организации (образовательно-оздоровительные центры, </w:t>
      </w:r>
      <w:r>
        <w:rPr>
          <w:bCs/>
          <w:sz w:val="28"/>
          <w:szCs w:val="28"/>
        </w:rPr>
        <w:t>оздоровительные центры (комплексы) для дете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рганизации здравоохранения (стационары).</w:t>
      </w:r>
    </w:p>
    <w:p>
      <w:pPr>
        <w:pStyle w:val="Normal"/>
        <w:tabs>
          <w:tab w:val="clear" w:pos="708"/>
          <w:tab w:val="left" w:pos="12360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иеме ребенка в I-й класс, а также в иные классы при поступлении в учреждение образования предоставляется медицинская справка о состоянии здоровья, выданная организацией здравоохранения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учреждений образования должны проходить обязательные медицинские осмотры в порядке, определенном законодательством Республики Беларусь.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 xml:space="preserve">6. Работники учреждений образования в соответствии с законодательством Республики Беларусь обязаны </w:t>
      </w:r>
      <w:r>
        <w:rPr>
          <w:sz w:val="28"/>
          <w:szCs w:val="28"/>
          <w:lang w:val="en-US" w:eastAsia="en-US"/>
        </w:rPr>
        <w:t xml:space="preserve">проходить гигиеническое обучение и воспитание </w:t>
      </w:r>
      <w:r>
        <w:rPr>
          <w:sz w:val="28"/>
          <w:szCs w:val="28"/>
        </w:rPr>
        <w:t xml:space="preserve">в органах и учреждениях, осуществляющих государственный санитарный надзор (далее – госсаннадзор), </w:t>
      </w:r>
      <w:r>
        <w:rPr>
          <w:sz w:val="28"/>
          <w:szCs w:val="28"/>
          <w:lang w:val="en-US" w:eastAsia="en-US"/>
        </w:rPr>
        <w:t xml:space="preserve">перед </w:t>
      </w:r>
      <w:r>
        <w:rPr>
          <w:sz w:val="28"/>
          <w:szCs w:val="28"/>
        </w:rPr>
        <w:t xml:space="preserve">поступлением на работу </w:t>
      </w:r>
      <w:r>
        <w:rPr>
          <w:sz w:val="28"/>
          <w:szCs w:val="28"/>
          <w:lang w:val="en-US" w:eastAsia="en-US"/>
        </w:rPr>
        <w:t xml:space="preserve">и в дальнейшем с периодичностью: 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год – работники пищеблоков и буфетов;</w:t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раз в два года – технические работники, работники общежитий, плавательных бассейнов;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три года – работники водопроводных сооружений (автоном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уководитель учреждения образования должен информировать органы и учреждения, осуществляющие госсаннадзор, и иные уполномоченные органы, о ситуациях в здании и на территории учреждения образования, создающих угрозу санитарно-эпидемиологическому благополуч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Руководитель учреждения образования обязан обеспечить разработку и выполнение комплекса мер по реализации запрета курения (потребления) табачных изделий на территории и в помещениях учреждения образования в порядке, определенном законодательством Республики Беларусь. </w:t>
      </w:r>
    </w:p>
    <w:p>
      <w:pPr>
        <w:pStyle w:val="1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80" w:before="0" w:after="0"/>
        <w:ind w:left="0" w:right="0" w:firstLine="709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spacing w:lineRule="exact" w:line="28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земельному УчасткУ И ТЕРРИТОРИИ учрежден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Земельный участок, на котором расположено учреждени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разования, должен быть удален от транспортных магистралей, промышленных, коммунальных и других предприятий, которые могут служить источниками шума и загрязнения воздуха, должен иметь ровную поверхность с уклонами, обеспечивающими отвод поверхностных вод, и хорошо проветри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Через террито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реждения образования не должны проходить инженерные коммуникации (водоснабжения, водоотведения, теплоснабжения, электроснабжения), не предназначенные для санитарно-технического благоустройства и электроснабжения учреждения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на территории учреждения образования зданий и сооружений, функционально не связанных с образовательным процессом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лощадь озеленения территории учреждения образования должна составлять 40 - 50%. Площадь озеленения включает учебно-опытные участки (хозяйства), защитные зеленые полосы, газоны, зоны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мещении участка в непосредственной близости от лесных и садовых массивов площадь озеленения территории учрежде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разования может быть сокращена на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ка колючих кустарников, деревьев и кустарников с ядовитыми плодами на территории учреждения образования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адка деревьев на территории учреждения образования должна производиться на расстоянии не менее 10 м, кустарников – 5 м от зданий учреждений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 учреждений образования, размещенных на территориях радиоактивного загрязнения, со стороны господствующих ветров и возможных источников загрязнения воздушных потоков предусматриваются ветро- и пылезащитные полосы древесных и кустарниковых насаждений шириной не менее 1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зоне отдыха вы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ка для подвижных игр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исходя из возможности одновременного использования площадки всеми учащимися данной возрастной группы;</w:t>
      </w:r>
    </w:p>
    <w:p>
      <w:pPr>
        <w:pStyle w:val="Numberedparagraph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гровая площадка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. </w:t>
      </w:r>
      <w:r>
        <w:rPr>
          <w:iCs/>
          <w:sz w:val="28"/>
          <w:szCs w:val="28"/>
        </w:rPr>
        <w:t xml:space="preserve">Примерный перечень оборудования игровой площадки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</w:t>
      </w:r>
      <w:r>
        <w:rPr>
          <w:iCs/>
          <w:sz w:val="28"/>
          <w:szCs w:val="28"/>
        </w:rPr>
        <w:t xml:space="preserve"> в учреждениях образования приведен в приложении 1 к настоящим Санитарным нормам и прави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ки для отдыха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в том числе площадка для подвижных игр, исходя из 50% охвата учащихся данной возрастной группы, и площадка для отдыха остальной части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подвижных игр, игровые площадки, площадки для отдыха учащихся засеваются невысокой, трудно вытаптываемой травой (смесь клевера, тимофеевки, райграса, лугового мятлика, подорожн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отдыха в санаторных школах-интернатах должны иметь удобную связь со зданием, предназначенным для проживания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Физкультурно-спортивные площадки и физкультурно-спортивные сооружения на территории учреждения образования оборудуются в соответствии </w:t>
      </w:r>
      <w:r>
        <w:rPr>
          <w:color w:val="000000"/>
          <w:sz w:val="28"/>
          <w:szCs w:val="28"/>
        </w:rPr>
        <w:t xml:space="preserve">с техническими нормативными правовыми актами, устанавливающими требования для проектирования </w:t>
      </w:r>
      <w:r>
        <w:rPr>
          <w:sz w:val="28"/>
          <w:szCs w:val="28"/>
        </w:rPr>
        <w:t>спортивных и физкультурно-оздоровительных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Хозяйственная зона учреждения образования должна располагаться со стороны входа в помещения пищеблока и иметь отдельный въезд с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зяйственной зоне учреждения образования должны размещаться мусоросборники (окрашенные металлические или пластмассовые) с плотно закрывающимися крышками. Мусоросборники устанавливаются на водонепроницаемой огражденной с трех сторон площадке на расстоянии не менее 2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 от окон здания учреждения образования и входа в пищеб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зяйственной зоне учрежде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разования могут размещаться гараж, сарай, навесы для инвентаря и оборудования, овощехранилище (в сельских населенных пунктах), при отсутствии централизованного отопления – котельная.</w:t>
      </w:r>
    </w:p>
    <w:p>
      <w:pPr>
        <w:pStyle w:val="Normal"/>
        <w:spacing w:lineRule="exact" w:line="28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3</w:t>
      </w:r>
    </w:p>
    <w:p>
      <w:pPr>
        <w:pStyle w:val="Normal"/>
        <w:spacing w:lineRule="exact" w:line="28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ЗданиЮ и помещениям учреждения образования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Здания учреждений образования могут проектироваться для учащихся I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IV классов, для учащихся I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I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(либо V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IX, X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I 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вместимость учреждений образования должна предусматривать организацию образовательного процесса учащихся в одну смену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проектировании и строительстве учреждений образования следует учитывать, что оптимальным является пешеходная доступность учреждений образования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городах </w:t>
      </w:r>
      <w:r>
        <w:rPr>
          <w:rFonts w:cs="Symbol" w:ascii="Symbol" w:hAnsi="Symbol"/>
          <w:sz w:val="28"/>
          <w:szCs w:val="28"/>
        </w:rPr>
        <w:t></w:t>
      </w:r>
      <w:r>
        <w:rPr>
          <w:rFonts w:cs="Arial"/>
          <w:sz w:val="28"/>
          <w:szCs w:val="28"/>
        </w:rPr>
        <w:t xml:space="preserve"> не более 0,5 к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сельских населенных пунктах – 2 - 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, в соответствии с законодательством Республики Беларусь, транспортного обслуживании учащихся, проживающих в сельских населенных пунктах, место сбора учащихся должно быть оборудовано навесом, огражденным с трех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Учреждения образования размещаются в 1 - 4-х этажных зд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е помещения для учащихся первого класса допускается размещать не выше второго этаж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– не выше 3 э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наземных этажей зданий учреждений образования от пола до потолка должна быть не менее 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учебные помещения и помещения медицинского назначения в подвальных и цокольных этажах здания учреждения образования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3. В учреждении образования основные по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объединяют в отдельную, не проходную учебную секцию (блок) не более чем на 2 - 3 класса, предусматривающую следующие помещ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 помещения из расчета не менее 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наты отдыха (спальни-игровые) из расчета не менее 2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вальную-гардеробну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анитарных узлов (раздельные для мальчиков и девоче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реацию из расчета не менее 1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о выделенные места в обеденном з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и образования, размещенном в сельском населенном пункте, при наполняем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не более 10 учащихся, учебное помещение и комната отдыха (спальня-игровая) могут быть совмеще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4. Возможно размещение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на базе групповой учреждения дошкольного образования, при этом должны предусматриваться следующие помеще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емная, раздевальная из расчета 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ебное помещение с зоной отдыха (на базе групповой с зоной отдыха) из расчета 4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мещение санитарного узла из расчета 0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уфетная (помещение) – не менее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5. Учебные помещения в учреждениях образования должны быть удалены от помещений, являющихся источниками шума и запахов (мастерских, спортивных и актовых залов, пищебл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м учебном кабинете, лаборатории или группе из 2 - 3 учебных кабинетов, лабораторий оборудуется помещение лаборант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учебных помещений должна обеспечить выделение рабочих зон учащихся (размещение ученической мебели) и педагогического работника, пространство для размещения наглядных пособий и технических средств обучения, зону для двигательной активности учащихся и должна соответствовать техническому кодексу установившейся практики, устанавливающему требования к составу и площадям учреждений общего среднего образования, но не менее 2,2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одного учащегося.</w:t>
      </w:r>
    </w:p>
    <w:p>
      <w:pPr>
        <w:pStyle w:val="11"/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6. В базовых школах – колледжах искусств, средних школах – колледжах искусств, гимназиях – колледжах искусств для организации занятий по учебным предметам, содержание которых направлено на развитие способностей учащихся в области отдельных видов искусств, а также факультативных занятий музыкальной, художественной, хореографической, театральной направленностей в иных видах учреждений образования необходимо предусматривать выделение специально оборудованных помещений для проведения соответствующих учебных занятий (занятий). </w:t>
      </w:r>
    </w:p>
    <w:p>
      <w:pPr>
        <w:pStyle w:val="11"/>
        <w:spacing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щади и устройство указанных помещений должны соответствовать санитарным нормам и правилам, устанавливающим требования для учреждений дополнительного образования детей и молодежи, специализированных учебно-спортив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мещения санитарных узлов, оборудованных в секции (блоке или здании) учебных помещений, предусматриваются на каждом этаже раздельными для девочек и мальч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анитарных узлов не должны располагаться напротив входа в учебн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анитарных приборов определяется из рас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нитаз на 20 девочек, 1 умывальник на 50 дево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унитаз и 1 умывальник на 30 мальчиков, 1 лотковый писсуар на 60 мальч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вочек V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I (XII) классов должны быть оборудованы комнаты личной гигиены из расчета одна комната на 70 дев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ников учреждения образования предусматриваются отдельные санитарные уз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Раздевальная-гардеробная в учреждениях образования оборудуется секциями для каждого класса, оснащается вешалками для верхней одежды и ячейками для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вальная-гардеробная в учебных помещениях и рекреациях не устра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К отделке помещений в учреждениях образования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.1. </w:t>
      </w:r>
      <w:r>
        <w:rPr>
          <w:kern w:val="2"/>
          <w:sz w:val="28"/>
          <w:szCs w:val="28"/>
        </w:rPr>
        <w:t xml:space="preserve">стены учебных помещений, коридоров и рекреаций, помещений медицинского назначения, пищеблока, в санитарных узлах, </w:t>
      </w:r>
      <w:r>
        <w:rPr>
          <w:sz w:val="28"/>
          <w:szCs w:val="28"/>
        </w:rPr>
        <w:t>душевых, должны быть гладкими, допускающими обработку влажным способом. Стены в санитарных узлах, душевых, процедурных при медицинских кабинетах, производственных помещениях пищеблока должны быть дополнительно облицованы керамической глазурованной плиткой (другими материалами с аналогичными характеристиками) на высоте не менее 1,6 м от п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2. над всеми умывальными раковинами оборудуется фартук из керамической глазурованной плитки на высоте не менее 1,6 м от п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3. потолки в помещениях окрашиваются водостойкими крас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4. полы должны быть нескользкими, без щелей и иметь покрытие, устойчивое к механическому воздействию, моющим средствам и средствам дез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ы в помещениях пищеблока, санитарных узлах (туалетных и умывальных), душевых выстилаются керамической или мозаичной шлифованной плиткой (другими материалами с аналогичными характеристи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ментные, мраморные или другие аналогичные материалы для отделки полов использоваться не должны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В учреждении образования должен своевременно проводиться ремонт помещений, инженерных коммуникаций с заменой неисправных санитарно-технически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зданий, помещений и инженерных коммуникаций учреждения образования в условиях пребывания учащихся запреща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</w:t>
      </w:r>
    </w:p>
    <w:p>
      <w:pPr>
        <w:pStyle w:val="Normal"/>
        <w:shd w:fill="FFFFFF" w:val="clear"/>
        <w:tabs>
          <w:tab w:val="clear" w:pos="708"/>
          <w:tab w:val="center" w:pos="11700" w:leader="none"/>
          <w:tab w:val="left" w:pos="12240" w:leader="none"/>
        </w:tabs>
        <w:spacing w:lineRule="exac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АНИТАРНО-ТЕХНИЧЕСКОМУ БЛАГОУСТРОЙСТВУ</w:t>
      </w:r>
      <w:r>
        <w:rPr>
          <w:caps/>
          <w:sz w:val="28"/>
          <w:szCs w:val="28"/>
        </w:rPr>
        <w:t xml:space="preserve"> учреждения образ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2. Для организации питьевого режима учащихся учреждени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разования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(или) кипяченая в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ьевого режима используется одноразовая по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пяченая вода должна храниться в закрытых эмалированных емкостях с водоразборным краном в течение не более четырех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Нагревательные приборы (радиаторы секционные, конвекторы) в учреждениях образования должны ограждаться съемными решетками. Конвекторы с кожухами не ограж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 качестве ограждений древесно-стружечных плит, полимерных материалов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Оптимальные параметры температуры воздуха в помещениях учреждений образования в холодный период года (в течение 5 дней среднесуточная температура воздуха +15ºС и ниже) указаны согласно приложению 3 к настоящим Санитарным нормам и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нтроля температуры воздуха помещения с пребыванием учащихся оснащаются термометрами. Относительная влажность воздуха в основных помещениях учреждения образования предусматривается в пределах 30 - 60%, в помещениях пищеблока – до 60 - 7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учебных помещениях с наличием плесени не допускаетс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АЛЬНЫЕ ПАРАМЕТРЫ ТЕМПЕРАТУРЫ ВОЗДУХ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ПОМЕЩЕНИЯХ УЧРЕЖДЕНИЙ ОБЩЕГО СРЕДНЕГО ОБРАЗОВАНИЯ В ХОЛОДНЫЙ ПЕРИОД ГОД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965"/>
        <w:gridCol w:w="340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 возду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мещениях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18 - +20º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5 - +18º С</w:t>
            </w:r>
          </w:p>
        </w:tc>
      </w:tr>
      <w:tr>
        <w:trPr>
          <w:trHeight w:val="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ьные при спортивном за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 - +23º С;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 - +23º 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ые поме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 - +20º 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ьные помещ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 - +23º 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узл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 - +21º 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+25º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ый зал, лекционные аудитории,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удитор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+17 - +20º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дополнительного образования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8 - +20ºС</w:t>
            </w:r>
          </w:p>
        </w:tc>
      </w:tr>
    </w:tbl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 Кратность воздухообмена в помещениях учреждений </w:t>
      </w:r>
      <w:r>
        <w:rPr>
          <w:color w:val="000000"/>
          <w:sz w:val="28"/>
          <w:szCs w:val="28"/>
        </w:rPr>
        <w:t>образования</w:t>
      </w:r>
      <w:r>
        <w:rPr>
          <w:sz w:val="28"/>
          <w:szCs w:val="28"/>
        </w:rPr>
        <w:t xml:space="preserve"> должна бы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ортивных залах – 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ас на 1 человека (приток, вытяж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омещениях, лекционных (аудитории) – 16 куб. м/час на 1 человека (приток, вытяж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изводственных мастерских и кабинетах обслуживающего труда, актовом з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е менее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час на 1 человека (приток, вытяж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альных помещениях – 1,5-кратный обмен в час (вытяж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воздуха из учебных помещений предусматривается через рекреационные помещения и санитарные узлы, а также за счет эксфильтрации через наружное остек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 В каждом помещении открывающаяся площадь фрамуг и форточек предусматривается не менее 1/50 площади пола. Фрамуги и форточки в учебных и рекреационных помещениях должны быть доступны к открыванию круглогодично. Замена оконных блоков на блоки со стеклопакетами не должна уменьшить предусмотренную проектом эксфильтрацию воздуха. Все створки стеклопакетов должны быть оборудованы механизмами, обеспечивающими постоянное проветривание (неплотное закрывание)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0. </w:t>
      </w:r>
      <w:r>
        <w:rPr>
          <w:color w:val="000000"/>
          <w:sz w:val="28"/>
          <w:szCs w:val="28"/>
        </w:rPr>
        <w:t>До и после окончания учебных занятий (занятий), а также между первой и второй сменами учебных занятий, при обязательном отсутствии учащихся, должно проводиться сквозное проветривание учебных помещений.</w:t>
      </w:r>
    </w:p>
    <w:p>
      <w:pPr>
        <w:pStyle w:val="Numberedparagraph"/>
        <w:tabs>
          <w:tab w:val="clear" w:pos="708"/>
          <w:tab w:val="left" w:pos="-426" w:leader="none"/>
          <w:tab w:val="left" w:pos="502" w:leader="none"/>
          <w:tab w:val="left" w:pos="709" w:leader="none"/>
          <w:tab w:val="left" w:pos="1276" w:leader="none"/>
        </w:tabs>
        <w:ind w:left="0" w:firstLine="709"/>
        <w:rPr/>
      </w:pPr>
      <w:r>
        <w:rPr>
          <w:color w:val="000000"/>
          <w:sz w:val="28"/>
          <w:szCs w:val="28"/>
        </w:rPr>
        <w:t>Продолжительность сквозного проветривания учебных помещений зависит от погодных условий (температура наружного воздуха, направление ветра), эффективности отопительной системы. Длительность</w:t>
      </w:r>
      <w:r>
        <w:rPr>
          <w:color w:val="7030A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тривания регламентируется снижением температуры воздуха в помещении в холодное время года до +14°С.</w:t>
      </w:r>
    </w:p>
    <w:p>
      <w:pPr>
        <w:pStyle w:val="Numberedparagraph"/>
        <w:tabs>
          <w:tab w:val="clear" w:pos="708"/>
          <w:tab w:val="left" w:pos="-426" w:leader="none"/>
          <w:tab w:val="left" w:pos="502" w:leader="none"/>
          <w:tab w:val="left" w:pos="709" w:leader="none"/>
          <w:tab w:val="left" w:pos="1276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сквозное проветривание учебных и других помещений через помещения санитарного узла. Одностороннее проветривание помещений может проводиться в присутствии учащихся: в теплое время                            года – непрерывно, в холодное – до снижения температуры воздуха в помещении до +17°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тривание рекреационных помещений проводится во время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При температуре наружного воздуха выше +5ºС и скорости движения наружного воздуха не более 2 м/сек учебное занятие по учебному предмету «Физическая культура и здоровье» в спортивных залах могут проводиться с открытыми окнами с подветренной стороны, при более низкой температуре воздуха и большей скорости движения воздуха – с открытыми фрам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емпературе наружного воздуха ниже -10ºС и скорости движения воздуха более 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/сек сквозное проветривание спортивного зала проводится в отсутствие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Спальные помещения должны хорошо проветр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муги, форточки в холодное время года следует закрывать за 30 минут до сна учащихся, открывать во время сна с одной стороны помещения и закрывать за 30 минут до подъ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плое время года дневной и ночной сон проводятся при открытых фрамугах, форточках, избегая сквозняков.</w:t>
      </w:r>
    </w:p>
    <w:p>
      <w:pPr>
        <w:pStyle w:val="Normal"/>
        <w:spacing w:lineRule="exact" w:line="280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5</w:t>
      </w:r>
    </w:p>
    <w:p>
      <w:pPr>
        <w:pStyle w:val="Normal"/>
        <w:tabs>
          <w:tab w:val="clear" w:pos="708"/>
          <w:tab w:val="left" w:pos="5770" w:leader="none"/>
        </w:tabs>
        <w:spacing w:lineRule="exact" w:line="280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свещению учреждения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Направление основного светового потока естественного освещения в учебных помещениях должно быть левосторон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ри ориентации окон учебных помещений на азимуты 200 - 275º предусматривается солнцезащита. В качестве солнцезащитных устройств используются жалюзи, шторы, обладающие достаточной степенью светопропускания и хорошими светорассеивающими свой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тор в декоративных целях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шторы (жалюзи) в нерабочем положении не должны закрывать световые оконные проемы учеб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Цветы, выращиваемые в учебных помещениях учреждений образования, не должны быть ядовитыми и не должны закрывать световые оконные проемы. Цветы в учебных помещениях размещаются в переносных цветочницах высотой 65 - 7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м от пола. Высота цветов, расставленных на подоконниках, не должна превышать 1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м (не включая высоту цветочных горшк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8. </w:t>
      </w:r>
      <w:r>
        <w:rPr>
          <w:sz w:val="28"/>
          <w:szCs w:val="28"/>
        </w:rPr>
        <w:t>Расчетное значение средневзвешенного коэффициента отражения внутренних поверхностей интерьера учебного помещения должно быть равным 0,5, для обеспечения которого предусматривает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поверхности ученических парт и столов должны иметь матовое или с незначительным блеском покрытие светлых тонов (светло-зеленого, зеленовато-голубого, голубовато-зеленого, зеленовато-желтого или с сохранением текстуры древеси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должна быть зеленого, темно-коричневого, синего ц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ы, потолки, полы, оборудование учебных помещений должны иметь матовую поверх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ы должны быть в светлых тонах (бледно-желтый, бледно-зеленый, бледно-голубой и друг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ные рамы и переплеты должны быть светлых т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лок должен быть белого цвета.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6</w:t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ОборудованиЮ помещений</w:t>
      </w:r>
    </w:p>
    <w:p>
      <w:pPr>
        <w:pStyle w:val="Normal"/>
        <w:tabs>
          <w:tab w:val="clear" w:pos="708"/>
          <w:tab w:val="left" w:pos="577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чрежден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3. Помещения учреждений </w:t>
      </w:r>
      <w:r>
        <w:rPr>
          <w:color w:val="000000"/>
          <w:sz w:val="28"/>
          <w:szCs w:val="28"/>
        </w:rPr>
        <w:t xml:space="preserve">образования оснащаются в соответствии с </w:t>
      </w:r>
      <w:r>
        <w:rPr>
          <w:sz w:val="28"/>
          <w:szCs w:val="28"/>
        </w:rPr>
        <w:t>типовым перечнем средств обу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учреждениях образования должны использоваться</w:t>
      </w:r>
      <w:r>
        <w:rPr>
          <w:sz w:val="28"/>
          <w:szCs w:val="28"/>
        </w:rPr>
        <w:t xml:space="preserve"> произведенные в соответствии с техническими нормативными правовыми актами учебное оборудование, медицинская техника и изделия медицинского назначения, технологическое оборудование пищеблоков, санитарно-техническое и другое оборудование. Мебель и инвентарь должны быть исправны и обеспечивать возможность проведения влажной уборки и дезинфе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меры ученической мебели и бытовой мебели (кровати, столы, стулья, шкафчики, тумбочки) для оборудования спальных помещений должны соответствовать росту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 зависимости от назначения учебных помещений могут быть использованы различные виды ученической меб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ая парта (далее – пар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ученические одноместные и двухместные аудиторные или лабораторные (далее – стол) в комплекте со стул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 должны устанавливаться в комплекте со столами одного раз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место стульев табуреток и скамеек запр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лы и стулья, парты должны иметь цифровую и цветовую маркировку. Цветовая маркировка наносится на обеих </w:t>
      </w:r>
      <w:r>
        <w:rPr>
          <w:color w:val="000000"/>
          <w:sz w:val="28"/>
          <w:szCs w:val="28"/>
        </w:rPr>
        <w:t>боковых</w:t>
      </w:r>
      <w:r>
        <w:rPr>
          <w:sz w:val="28"/>
          <w:szCs w:val="28"/>
        </w:rPr>
        <w:t xml:space="preserve"> сторонах видимых поверхностей стола и стула, парты в виде круга диаметром 10 мм или горизонтальной полосы размером не менее 10 - 15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м учебном помещении устанавливается ученическая мебель 2 - 3 размеров в соответствии с ростом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сновные размеры УЧЕНИЧЕСКОЙ мебели</w:t>
      </w:r>
    </w:p>
    <w:p>
      <w:pPr>
        <w:pStyle w:val="Heading9"/>
        <w:spacing w:lineRule="auto" w:line="36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4"/>
        <w:gridCol w:w="2268"/>
        <w:gridCol w:w="2125"/>
        <w:gridCol w:w="184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-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й</w:t>
            </w:r>
          </w:p>
          <w:p>
            <w:pPr>
              <w:pStyle w:val="Normal"/>
              <w:ind w:left="-675" w:firstLine="6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маркировки ученической меб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чащегос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азмеры ученической мебел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ученических столов (парт), в с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учен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х стульев,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см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анже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ле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5 до 1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0 до 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5 до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0 до 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5. Основным видом ученической мебели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классов должна быть парта с наклонной поверхностью рабочей плоскости 7 - 15º. Передний край поверхности сиденья должен заходить за передний край рабочей плоскости парты (дистанция сиденья) на 4 см у парт первого номера, на 5 - 6 см – второго и третьего номеров и на 7 - 8 см – у парт четверт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использоваться вариант установки в одном учебном помещении разных видов ученической мебели, в том числе конто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торкам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та над полом переднего края столешницы конторки, обращенной к учащемуся, должна быть 75 см для учащихся ростом 115 - 1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, 85 см – ростом 130 - 145 см, 95 см – ростом 145 - 160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 наклона столешницы должен быть 15 - 17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фы и другое оборудование устанавливаются у задней стены учебн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При расстановке столов и парт должны соблюдать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и парты расставляются преимущественно в три ряда по номерам: меньшие – ближе к классной доске, большие – дальш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и парты для учащихся с нарушением слуха и зрения независимо от их номера ставятся перв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ы и парты устанавливаются параллельно стене со световыми оконными проемами при обязательном левостороннем осв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между рядами одноместных столов должно быть не менее 0,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, двухместных – не менее 0,6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первого ряда столов и парт от стены со световыми оконными проемами – не менее 0,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третьего ряда столов и парт от внутренней стены – не менее 0,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орки устанавливаются последними в рядах или в первом ряду от стены, противоположной стене со световыми оконными проемами с соблюдением требований по размерам про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стояние последних столов, парт до задней стены – не менее 0,7</w:t>
      </w:r>
      <w:r>
        <w:rPr>
          <w:b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ая удаленность последнего места учащегося от классной доски – не более 8,6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е от первых столов, парт до доски должно быть 1,6 - 2,0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 в среднем ряду и 2,4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м – в крайних рядах (должно обеспечивать угол рассмотрения 35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т использоваться другие варианты расстановки столов и парт с обязательным соблюдением установленного гигиенического норматива уровня естественной освещенности рабочих мест, правостороннее освещение должно быть кратковрем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Углы и ребра крышек столов, сидений и спинок стульев должны быть закруглены, не иметь острых выступающих частей и заусен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монте ученической мебели не должны изменяться основные размеры каждой группы столов и стульев, п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Кабинеты химии, биологии, физики оборудуются столами ученическими лабораторными, столами демонстрацио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Кабинеты для живописи и рисунка, скульптуры оборудуются столами для рисования, мольбе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олах для рисования рабочая поверхность крышек из мягких лиственных пород древесины может не иметь защитно-декоративного покр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Кабинеты информатики оборудуются в соответствии с санитарными нормами и правилами, устанавливающими требования при работе с видеодисплейными терминалами, электронно-вычислительными маши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Кабинеты иностранного языка оборудуются столами закрытыми с акустическими полукабинами и (или) столами открытыми без акустических полукабин. Столы могут быть одноместными, двухместными и многосекцион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2. Высота подвеса нижнего края классной доски должна быть 8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м в учебных помещениях для учащихся I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IV классов и 95 см – для учащихся         V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XI (XII) классов. Классные доски должны иметь лоток для задержания меловой пыли, хранения мела, уборочных салфеток или ветоши, держатель для указки и чертежных принадле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х помещениях целесообразна установка 2 - 3 классных досок для снижения статических нагрузок у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В учреждении образования в учебной секции (блоке) для размещения первого класса должны быть оборудованы места для индивидуальных полотенец учащихся, для хранения запаса постельного белья и полотене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95. В помещениях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ов учреждений образования</w:t>
      </w:r>
      <w:r>
        <w:rPr>
          <w:sz w:val="28"/>
          <w:szCs w:val="28"/>
        </w:rPr>
        <w:t xml:space="preserve"> должны быть оборудованы индивидуальные шкафчики-ячейки или встроенные шкафы для хранения принадлежностей для </w:t>
      </w:r>
      <w:r>
        <w:rPr>
          <w:bCs/>
          <w:sz w:val="28"/>
          <w:szCs w:val="28"/>
        </w:rPr>
        <w:t>учебных занятий (занятий)</w:t>
      </w:r>
      <w:r>
        <w:rPr>
          <w:sz w:val="28"/>
          <w:szCs w:val="28"/>
        </w:rPr>
        <w:t xml:space="preserve"> трудового обучения, изобразительного искусства, книг для дополнительного чтения в классе, учебников и учебных пособий  (I классы).</w:t>
      </w:r>
    </w:p>
    <w:p>
      <w:pPr>
        <w:pStyle w:val="Normal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7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требования к Организации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8. Образовательный процесс в учреждениях образования</w:t>
      </w:r>
      <w:r>
        <w:rPr>
          <w:sz w:val="28"/>
          <w:szCs w:val="28"/>
        </w:rPr>
        <w:t xml:space="preserve"> организуется в соответствии с Кодексом Республики Беларусь об образовании и настоящими Санитарными нормами и правилами. </w:t>
      </w:r>
    </w:p>
    <w:p>
      <w:pPr>
        <w:pStyle w:val="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бразовательный процесс в учреждениях</w:t>
      </w:r>
      <w:r>
        <w:rPr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олжен быть организован в условиях обеспечения учащимся:</w:t>
      </w:r>
    </w:p>
    <w:p>
      <w:pPr>
        <w:pStyle w:val="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я здоровья;</w:t>
      </w:r>
    </w:p>
    <w:p>
      <w:pPr>
        <w:pStyle w:val="1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я работоспособности в течение учебного дня, недели, учебного года;</w:t>
      </w:r>
    </w:p>
    <w:p>
      <w:pPr>
        <w:pStyle w:val="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й двигательной актив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1. Наполняемость классов в учреждениях образования должна  соответствовать установленной Кодексом Республики Беларусь об образовании наполняемости клас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. Учебные занятия (занятия) в учреждениях образования</w:t>
      </w:r>
      <w:r>
        <w:rPr>
          <w:sz w:val="28"/>
          <w:szCs w:val="28"/>
        </w:rPr>
        <w:t xml:space="preserve"> должны начинаться не ранее 8.00 в первую смену, не позднее 14.00 – во вторую сме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бные занятия (занятия) </w:t>
      </w:r>
      <w:r>
        <w:rPr>
          <w:sz w:val="28"/>
          <w:szCs w:val="28"/>
        </w:rPr>
        <w:t>во вторую смену должны заканчиваться не позднее 19.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м является организация образовательного процесса с 9.00     (в первую смен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проведение </w:t>
      </w:r>
      <w:r>
        <w:rPr>
          <w:color w:val="000000"/>
          <w:sz w:val="28"/>
          <w:szCs w:val="28"/>
        </w:rPr>
        <w:t xml:space="preserve">учебных занятий </w:t>
      </w:r>
      <w:r>
        <w:rPr>
          <w:sz w:val="28"/>
          <w:szCs w:val="28"/>
        </w:rPr>
        <w:t>во вторую смену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зиях, гимназиях-интернатах, лицеях, специализированных лицеях, суворовских училищах, кадетских училищ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х школах – колледжах искусств, средних школах – колледжах искусств, гимназиях – колледжах искусств, средних школах – училищах олимпийского резерва при обучении и воспитании на ступенях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х учреждений образования соответствующих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средних школ, яслей-садов – средних школ, детских садов – средн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организации учебных занятий в санаторных школах-интернатах, вечерних школах, специальных учебно-воспитательных учреждениях, специальных лечебно-воспитательных учреждениях определяется учреждением с учетом особенностей организации деятельности этих видов учреждений образования и вечерни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3. Продолжительность учебного занятия (занятия) в I классах учреждений образования не должна превышать 35 минут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 xml:space="preserve"> классах – 45 минут.</w:t>
      </w:r>
    </w:p>
    <w:p>
      <w:pPr>
        <w:pStyle w:val="Normal"/>
        <w:ind w:right="-179" w:firstLine="709"/>
        <w:jc w:val="both"/>
        <w:rPr/>
      </w:pPr>
      <w:r>
        <w:rPr>
          <w:sz w:val="28"/>
          <w:szCs w:val="28"/>
        </w:rPr>
        <w:t xml:space="preserve">В учреждениях образования, расположенных на территориях радиоактивного загрязнения, продолжительность учебного занятия (занятия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может быть сокращена до 35 минут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классах – до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анаторных школах-интернатах продолжительность учебного занятия (занятия) не должна превышать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30 минут,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 классах – 4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4.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 организуется в режиме шестидневной школьной недели, включающей пятидневную учебную неделю и один день недели для проведения с учащимися спортивно-массовых, физкультурно-оздоровительных, иных воспитательных мероприятий, организации трудового обучения, в том числе учебных занятий (занятий) на учебно-производственных объектах (производственная (учебно</w:t>
      </w:r>
      <w:r>
        <w:rPr>
          <w:color w:val="000000"/>
          <w:sz w:val="28"/>
          <w:szCs w:val="28"/>
        </w:rPr>
        <w:t xml:space="preserve">-производственная) мастерская, учебно-производственный комбинат трудового обучения и профессиональной ориентации), в межшкольном учебно-производственном комбинате трудового обучения и профессиональной ориентации. В </w:t>
      </w:r>
      <w:r>
        <w:rPr>
          <w:color w:val="000000"/>
          <w:sz w:val="28"/>
          <w:szCs w:val="28"/>
          <w:lang w:val="en-US"/>
        </w:rPr>
        <w:t>IX</w:t>
      </w:r>
      <w:r>
        <w:rPr>
          <w:rFonts w:cs="Symbol" w:ascii="Symbol" w:hAnsi="Symbol"/>
          <w:sz w:val="28"/>
          <w:szCs w:val="28"/>
        </w:rPr>
        <w:t></w:t>
      </w:r>
      <w:r>
        <w:rPr>
          <w:color w:val="000000"/>
          <w:sz w:val="28"/>
          <w:szCs w:val="28"/>
          <w:lang w:val="en-US"/>
        </w:rPr>
        <w:t>XI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лассах в шестой школьный день могут проводиться факультативн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в течение учебной недели проводятся в дни с наименьшим количеством обязательных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льная учебная нагрузка учащихся не должна превышать максимальную допустимую недельную учебную нагрузку учащихся учреждений образования согласно приложению 7 к настоящим Санитарным нормам и правилам, и установленную типовым учебным планом учреждения общего среднего образования соответствующе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допустимая недельная учебная нагрузка учащегося определяется суммой учебных часов на изучение учебных предметов, в том числе на повышенном уровне, и часов для факультатив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ативные занятия «Час здоровья и спорта» не включаются в максимальную допустимую учебную нагруз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5. В базовых школах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леджах искусств, средних школах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леджах искусств, гимназиях </w:t>
      </w:r>
      <w:r>
        <w:rPr>
          <w:rFonts w:cs="Symbol" w:ascii="Symbol" w:hAnsi="Symbol"/>
          <w:sz w:val="28"/>
          <w:szCs w:val="28"/>
        </w:rPr>
        <w:t>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джах искусств, а также при организации факультативных занятий музыкальной, хореографической, художественной и театральной направленностей в учреждениях общего среднего образования максимальная допустимая недельная учебная нагрузка на одного учащегося в неделю может быть увеличен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в объеме 2 учебных часов, в </w:t>
      </w:r>
      <w:r>
        <w:rPr>
          <w:sz w:val="28"/>
          <w:szCs w:val="28"/>
          <w:lang w:val="en-US"/>
        </w:rPr>
        <w:t>V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в объеме 3 учебны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щихся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гимназий, гимназий-интернатов, гимназий-колледжей искусств, суворовских училищ максимальная допустимая недельная учебная нагрузка может быть увеличена на 1 час для проведения факультативных зан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6. Максимальная допустимая учебная нагрузка учащихся должна быть в дни наибольшей работоспособности (вторник и (или) среда –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 классах; вторник, среда и (или) пятница –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ах) и равномерно распределена по другим дням учебно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чебных занятий на учебную неделю составляется с учетом ранговой шкалы трудности учебных предметов согласно приложению 8 к настоящим Санитарным нормам и правилам.</w:t>
      </w:r>
    </w:p>
    <w:p>
      <w:pPr>
        <w:pStyle w:val="Normal"/>
        <w:tabs>
          <w:tab w:val="clear" w:pos="708"/>
          <w:tab w:val="left" w:pos="6096" w:leader="none"/>
        </w:tabs>
        <w:ind w:firstLine="708"/>
        <w:jc w:val="both"/>
        <w:rPr/>
      </w:pPr>
      <w:r>
        <w:rPr>
          <w:sz w:val="28"/>
          <w:szCs w:val="28"/>
        </w:rPr>
        <w:t xml:space="preserve">107. Учебная нагрузка учащихся I классов учреждений образования должна увеличиваться постепенно: в начале учебного года (в сентябре) в рамках общего количества учебных часов проводятся </w:t>
      </w:r>
      <w:r>
        <w:rPr>
          <w:color w:val="000000"/>
          <w:sz w:val="28"/>
          <w:szCs w:val="28"/>
        </w:rPr>
        <w:t xml:space="preserve">учебные занятия по изучению учебных предметов «Введение в школьную жизнь», </w:t>
      </w:r>
      <w:r>
        <w:rPr>
          <w:sz w:val="28"/>
          <w:szCs w:val="28"/>
        </w:rPr>
        <w:t>«Физическая культура и здоровье», «Музы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8. В расписании учебных занятий в течение учебного дня необходимо чередовать учебные предметы, требующие большого умственного напряжения, сосредоточенности и внимания (математика, белорусский (русский) язык в учреждениях образования с русским (белорусским) языком обучения и воспитания, иностранный язык –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; математика, русский, белорусский, иностранный языки, физика, химия –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ах) с другими учебными предме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ально изучение учебных предметов, требующих большого умственного напряжения, сосредоточенности и внимания, на втором и третьем учебных занятия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 xml:space="preserve">классах, на втором, третьем и четвертом учебных занятиях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ах. Учебные предметы, требующие большого умственного напряжения, сосредоточенности и внимания, не должны изучаться на первом или последнем учебном занятии чаще одного раза в неделю в одном класс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09. Два учебных занятия могут быть объединены (кром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«Физическая культура и здоровье» при выполнении учебной программы по лыжной подготов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учебным предметам, изучаемым на повышенном уровне (кроме учебных занятий по учебному предмету «Физическая культура и здоровье»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о учебным предметам, изучаемым в объеме 1 часа в неделю в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му предмету «Трудовое обуч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абораторных и контрольных рабо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 Контрольные работы в учреждениях образования должны проводиться в соответствии с графиком, утвержденным руководителем учреждения образования, не более чем по одному учебному предмету в день в одном класс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работ в понедельник, пятницу и на последних учебных занятиях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1. Организация учебных занятий по учебному предмету «Информатика» должна соответствовать санитарным нормам и правилам, устанавливающим требования при работе с видеодисплейными терминалами, электронно-вычислительным машин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2. Организованные формы физического воспитания учащихся включаю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чебные занятия по учебному предмету «Физическая культура и здоровье»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ные занятия «Час здоровья и спорта»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ые мероприятия в режиме учебного дн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ртивно-массовые и физкультурно-оздоровительные мероприятия в режиме школьной нед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3. Физическое воспитание учащихся должно проводиться в условиях, соответствующих требованиям настоящих Санитарных норм и правил и санитарных норм и правил, устанавливающих требования к спортивным и физкультурно-оздоровительным зданиям и сооруж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пускаются к учебным занятиям по учебному предмету «Физическая культура и здоровье», к спортивно-массовым, физкультурно-оздоровительным мероприятиям только в спортивной одежде и обу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учебному предмету «Физическая культура и здоровье» на открытом воздухе не проводятся при температуре воздуха       ниже -15ºС и скорости движения воздуха более 3 м/сек, а также в дождлив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 Ежегодно до 1 сентября на основании медицинских справок о состоянии здоровья должно проводиться распределение учащихся на медицинские группы для проведения учебных занятий по учебному предмету «Физическая культура и здоровье»: основная, подготовительная, специальная, лечебной физиче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с учащимися, отнесенными по состоянию здоровья к подготовительной группе, проводятся вместе с основной группой согласно рекомендации врача-педиатра (врача общей пр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я с учащимися, отнесенными по состоянию здоровья к специальной группе, должны проводиться отдельно от учебных занятий по учебному предмету «Физическая культура и здоровье» педагогическими работниками, прошедшими специальную подготовку. Наполняемость специальной группы </w:t>
      </w:r>
      <w:r>
        <w:rPr>
          <w:color w:val="000000"/>
          <w:sz w:val="28"/>
          <w:szCs w:val="28"/>
        </w:rPr>
        <w:t>должна быть 8 - 12 учащих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учащимися, отнесенными по состоянию здоровья к группе лечебной физической культуры, должны проводиться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 К занятиям в спортивных секциях, участию в спортивных соревнованиях учащиеся допускаются с письменного разрешения медицинского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Медицинский работник совместно с руководителем учреждения образования или его заместителем не реже 1 раза в месяц осуществляют контроль за организацией и проведением всех форм физического воспита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циональной организации учебного занятия по учебному предмету «Физическая культура и здоровье» частота пульса у учащихся основной группы по отношению к исходному уровню в основной части учебного занятия может увеличиваться на 80 - 100 % и должна быть в пределах 150 </w:t>
      </w:r>
      <w:r>
        <w:rPr>
          <w:color w:val="000000"/>
          <w:sz w:val="28"/>
          <w:szCs w:val="28"/>
        </w:rPr>
        <w:t>- 170 ударов в минуту. В заключительной части учебного занятия частота пульса не должна превышать исходный показатель более чем на 20%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ля учащихся специальной группы, имеющих отклонения в состоянии здоровья обратимого характера, двигательные режимы в начале четверти проводятся при частоте пульса не более 120 - 130 ударов в минуту, к концу четверти интенсивность физических нагрузок увеличивается в основной части учебного занятия до частоты пульса 140 - 150 ударов в минуту. Для учащихся специальной группы, имеющих необратимые отклонения в состоянии здоровья, двигательные режимы проводятся при частоте пульса не более 120 - 130 ударов в минуту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17. Оценка организации физического воспитания учащихся в учреждениях образования проводится специалистами по врачебному контролю диспансеров спортивной медицины, медицинскими работникам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пециалистами органов и учреждений госсаннадзор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18. </w:t>
      </w:r>
      <w:r>
        <w:rPr>
          <w:sz w:val="28"/>
          <w:szCs w:val="28"/>
        </w:rPr>
        <w:t>Учебные занятия по учебному предмету «Физическая культура и здоровье» могут проводиться раздельно для мальчиков и девочек с первого класса.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19. П</w:t>
      </w:r>
      <w:r>
        <w:rPr>
          <w:sz w:val="28"/>
          <w:szCs w:val="28"/>
        </w:rPr>
        <w:t xml:space="preserve">роведение учебных занятий по учебному предмету «Физическая культура и здоровье»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е допускается: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классе в течение двух дней подряд;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одного раза в неделю первыми и последними учебными занятиями;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и и последними учебными занятиями в учреждениях образования, находящихся в сельских населенных пунктах, при отсутствии подвоза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120. При организации трудового обучения учащихся по учебному предмету «Трудовое обучение» общая продолжительность практической работы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 классов не должна превышать 25 минут,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классов – 35 мину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й работы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с бумагой, картоном, текстильными материалами должна составлять от                 7 до 10 минут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чебных занятиях утиля, стекла, легко воспламеняющихся материалов, жидкостей и газов не допускает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Оптимальная плотность основной и вспомогательной работы учащихся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на учебных занятиях техническим трудом не должна превышать 65%, на учебных занятиях швейного дела – 70%. Длительность непрерывной работы по основным трудовым операциям предусматривается не более              10 минут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х, 15 минут – 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VII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классах, 20 минут – 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1. Учащиеся могут привлекаться к общественно полезному труду с учетом состояния здоровья и в пределах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5 минут в учебную неделю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5 минут в учебную неделю 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дного часа в школьную неделю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 часа 30 минут в школьную неделю в </w:t>
      </w:r>
      <w:r>
        <w:rPr>
          <w:b/>
          <w:sz w:val="28"/>
          <w:szCs w:val="28"/>
          <w:lang w:val="en-US"/>
        </w:rPr>
        <w:t>IX</w:t>
      </w:r>
      <w:r>
        <w:rPr>
          <w:rFonts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  <w:lang w:val="en-US"/>
        </w:rPr>
        <w:t>XI </w:t>
      </w:r>
      <w:r>
        <w:rPr>
          <w:b/>
          <w:sz w:val="28"/>
          <w:szCs w:val="28"/>
        </w:rPr>
        <w:t xml:space="preserve"> класс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бщественно полезного труда могут выполняться работы п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амообслуживанию: уборка своего рабочего места, сервировка обеденного стола и уборка посуды со стола – учащимися с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ласса; ухаживание за комнатными растениями, влажная уборка пыли в учебном помещении – с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ласса; уборка территории – с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; дежурство в обеденном зале (сервировка обеденного стола, подача на столы порционных холодных блюд) – с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а; влажная уборка учебного помещения –  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обиранию и изготовлению коллекций местного природного материала, гербариев учащимис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XI </w:t>
      </w:r>
      <w:r>
        <w:rPr>
          <w:b/>
          <w:sz w:val="28"/>
          <w:szCs w:val="28"/>
        </w:rPr>
        <w:t xml:space="preserve">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у наглядных и учебных пособий, книг в библиотеке (проклейка, ремонт переплетов) учащими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йству территории (озеленение, уход за цветниками и газонами) учащими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готовлению изделий из бумаги, дерева, текстильных материалов учащими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монту мебели, спортивного и игрового инвентаря учащимися    </w:t>
      </w:r>
      <w:r>
        <w:rPr>
          <w:sz w:val="28"/>
          <w:szCs w:val="28"/>
          <w:lang w:val="en-US"/>
        </w:rPr>
        <w:t>VIII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 привлекать учащихся к работам, запрещенным законодательством Республики Беларусь, в том числе в соответств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 Спiсам работ, на якiх забараняецца прымяненне працы асоб маладзей васемнаццацi гадоў, зацверджаным пастановай Мiнiстэрства працы  Рэспублiкi Беларусь «Аб Спiсе работ, на якiх забараняецца прымяненне працы асоб маладзей васемнаццацi гадоў» 2 лютага 1999 г.     № 1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Министерства здравоохранения Республики Беларусь от 13 октября 2010 г. № 134 «Об установлении предельных норм подъема и перемещения несовершеннолетними тяжестей вручную» (Национальный реестр правовых актов Республики Беларусь, 2010 г., № 263, 8/22875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становлением Министерства труда и социальной защиты Республики Беларусь от 15 октября 2010 г. № 144 «Об установлении перечня легких видов работ, которые могут выполнять лица в возрасте от четырнадцати до шестнадцати лет» (Национальный реестр правовых актов Республики Беларусь, 2010 г., № 274, 8/22916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 запрещается привлекать учащих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ам, опасным в эпидемическом отношении: уборка санитарных узлов, надворных уборных, умывальных комнат, уборка и вывоз отбросов и нечистот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ам, опасным для жизни: санитарная обработка чаши плавательного бассейна, мытье оконных и других стекол, электросветиль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ытью полов учащимися младше 14 лет;</w:t>
      </w:r>
    </w:p>
    <w:p>
      <w:pPr>
        <w:pStyle w:val="Normal"/>
        <w:ind w:right="-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готовлению блюд, порционированию блюд, кроме самообслуживания за своим сто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2. Общественно полезный труд должен быть организован согласно санитарно-эпидемиологическим требованиям, с соблюдением техники безопасности, в соответствующей одежде (халат, фартук, косынка и друго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при работе инвентарь (лопаты, лейки, грабли и другое) должен соответствовать возрастным возможностям учащих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3. При организации в учреждениях образования образовательного</w:t>
      </w:r>
      <w:r>
        <w:rPr>
          <w:sz w:val="28"/>
          <w:szCs w:val="28"/>
        </w:rPr>
        <w:t xml:space="preserve"> процес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должны предусматриваться перерыв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ю не менее 20 минут между первой и второй сменами учебных занят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длительностью не менее 10 минут между учебными занятиям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и 30 минут (большая перемена) – после второго учебного занят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большой перемены могут быть перерывы по 20 минут после второго и третьего учебного занят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ую смену большая перемена может сокращаться до 2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занятия (факультативные, стимулирующие, поддерживающие) проводятся не ранее, чем через 20 минут после окончания учеб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аторных школах-интернатах между учебными занятиями по учебным предметам и занятиями по физической реабилитации, музыкально-ритмическими занятиями должен предусматриваться перерыв не менее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аторных школах-интернатах во время большой перемены должны быть организованы прогулки на открытом воздухе. На открытом воздухе при температуре не ниже +10ºС могут проводиться учебные и факультативные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продолжительность перерывов между учебными занятиями должна быть по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вечерней школы, вечерних классов продолжительность перерывов между учебными занятиями должна предусматриваться не менее 10 минут, после второго учебного занятия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В режиме дня учащихся, посещающих группу продленного дня, должно предусматриваться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ой сон (в специально выделенном помещении спальни-игровой) для учащихся I классов и с ослабленным здоровь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хразовое питание – при пребывании до 15.00-15.30, трехразовое – при пребывании более чем до 15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а открытом воздухе не менее 1,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енной обуви учащихся не должны использоваться домашняя обувь, сланцы, спортивная обув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Режим дня санаторных школ-интернатов должен составляться с учетом состояния здоровья учащихся, необходимого объема лечения, организации образовательного процес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режиме дня учреждени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бразования с круглосуточным пребыванием учащихся должно предусматривать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на открытом воздух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общежитиях учреж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 менее 2,5 часов в день для учащихс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анаторных школах-интернатах – не менее 4 часов для учащихся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 xml:space="preserve">классов, 3,5 часов –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, 3 часов в день – для уча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очной сон продолжительностью не менее 10 часов в день для учащихс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9 часов –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,   8,5 часов –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анаторных школах-интернатах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и для других учащихся по медицинским показаниям может быть организован дневной сон продолжительностью 1 - 1,5 часа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6. На протяжении учебного года для учащихся устанавливаются: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енние, зимние и весенние каникулы общей продолжительностью не менее 30 календарных дней, а для учащих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лассов </w:t>
      </w:r>
      <w:r>
        <w:rPr>
          <w:sz w:val="28"/>
          <w:szCs w:val="28"/>
        </w:rPr>
        <w:t xml:space="preserve">не менее 37 календарных дней </w:t>
      </w:r>
      <w:r>
        <w:rPr>
          <w:bCs/>
          <w:sz w:val="28"/>
          <w:szCs w:val="28"/>
        </w:rPr>
        <w:t xml:space="preserve">(в третью неделю февраля предусматриваются дополнительные каникулы продолжительностью не менее </w:t>
      </w:r>
      <w:r>
        <w:rPr>
          <w:sz w:val="28"/>
          <w:szCs w:val="28"/>
        </w:rPr>
        <w:t>7 календарных дней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летние каникулы, продолжительностью не менее 12 календарных недель, а для учащихся, завершивших обучение и воспита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общего среднего образования, – не менее 10 </w:t>
      </w:r>
      <w:r>
        <w:rPr>
          <w:bCs/>
          <w:sz w:val="28"/>
          <w:szCs w:val="28"/>
        </w:rPr>
        <w:t>календарных неде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 неблагоприятных погодных условиях (ураган, в 7.00 утра температура атмосферного воздуха – -25</w:t>
      </w:r>
      <w:r>
        <w:rPr>
          <w:sz w:val="28"/>
          <w:szCs w:val="28"/>
        </w:rPr>
        <w:t>°С</w:t>
      </w:r>
      <w:r>
        <w:rPr>
          <w:bCs/>
          <w:sz w:val="28"/>
          <w:szCs w:val="28"/>
        </w:rPr>
        <w:t xml:space="preserve"> и ниже при скорости движения воздуха более 3 м/сек) местными исполнительными и распорядительными органами может приниматься решение о временном приостановлении образовательного процесса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а также других кла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7. Педагогические работ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учебного предмета «Физическая культура и здоровье», классные руководители, воспитатели групп продленного дня и воспитатели в санаторных школах-интернатах и общежитиях</w:t>
      </w:r>
      <w:r>
        <w:rPr>
          <w:bCs/>
          <w:sz w:val="28"/>
          <w:szCs w:val="28"/>
        </w:rPr>
        <w:t xml:space="preserve">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лжны иметь информацию о состоянии здоровья учащихся, учитывать рекомендации врача-педиатра (врача общей практики) при организации образователь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8. Рассаживание учащихся проводится с учетом их роста и состояния здоровья дважды в течение учебного года (сентябрь, январ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аживание учащихся с нарушениями и отклонениями в состоянии здоровья за ученической мебелью должно проводиться с учетом рекомендаций врача с соблюдением следую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 с пониженной остротой зрения и слуха рассаживаются ближе к классной доске, с высоким ростом – в первый и третий ря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хся с ревматическими заболеваниями, часто болеющих ангиной, острым воспалением верхних дыхательных путей необходимо рассаживать дальше от ок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еся, пишущие левой рукой, рассаживаются за партой парами или по одному, либо слева от пишущих правой ру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раз за учебный год учащиеся, сидящие в первом и третьем рядах, меняются местами, не нарушая соответствия мебели ро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тельность непрерывной работы за конторкой не должна превышать 7 - 10 минут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, 15 минут –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9. При использовании на учебном занятии в первом классе аудиовизуальных технических средств обучения длительность непрерывного просмотра мультимедийных проекторов</w:t>
      </w:r>
      <w:r>
        <w:rPr>
          <w:color w:val="002060"/>
          <w:sz w:val="28"/>
          <w:szCs w:val="28"/>
        </w:rPr>
        <w:t>,</w:t>
      </w:r>
      <w:r>
        <w:rPr>
          <w:sz w:val="28"/>
          <w:szCs w:val="28"/>
        </w:rPr>
        <w:t xml:space="preserve"> диафильмов и диапозитивов учащимися не должна превышать 7 минут, видеофильмов и телепередач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На каждом учебном занятии (кроме учебных предметов «Физическая культура и здоровье», «Музыка»), при появлении первых признаков утомления необходимо проводить комплексы упражнений гимнастики для глаз согласно приложениям 6, 9 к настоящим Санитарным нормам и правилам. Могут использоваться другие комплексы упражнений по профилактике утомления органа зрения учащихся, утвержденные в порядке, установленном Министерством здравоохранения Республики Беларус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31. Домашние задания в учреждениях образования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задаваться учащимся с учетом возможности их выполне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– до 1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асов,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– 1,5 часов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 – 2 часов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 </w:t>
      </w:r>
      <w:r>
        <w:rPr>
          <w:sz w:val="28"/>
          <w:szCs w:val="28"/>
        </w:rPr>
        <w:t xml:space="preserve">классах – 2,5 часов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ах – 3 часо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наторных школах-интернатах продолжительность выполнения домашних заданий по каждому из указанных в части первой данного пункта классу должна быть на 30 минут ме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машние задания учащим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не должны задаваться в течение всего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 Масса ежедневного комплекта учебников с письменными принадлежностями (без массы ранца или рюкзака) должна предусматриваться не бол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,5 кг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,5 кг для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,0 кг 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,5 кг для учащихс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,0 кг для уча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  <w:lang w:val="en-US"/>
        </w:rPr>
        <w:t>XI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ЛАВА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игиеническое обучение и воспитание учащихся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93. Гигиеническое обучение и воспитание учащихся учреждений </w:t>
      </w:r>
      <w:r>
        <w:rPr>
          <w:color w:val="000000"/>
          <w:sz w:val="28"/>
          <w:szCs w:val="28"/>
        </w:rPr>
        <w:t xml:space="preserve">образования осуществляется во время учебных занятий в объеме, предусмотренном учебными программами по </w:t>
      </w:r>
      <w:r>
        <w:rPr>
          <w:sz w:val="28"/>
          <w:szCs w:val="28"/>
        </w:rPr>
        <w:t>учебным предметам «Биология», «Химия», «Физика», «Человек и мир», «Физическая культура и здоровье», «Трудовое обучение», «Русский язык», «Белорусский язык»,  на факультативных занятиях «Основы безопасности жизнедеятельности», при проведении массовых мероприятий по тематике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4. Во время учебных занятий (занят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ащими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в доступной форме изучаются основы и осваиваются навыки рационального режима дня и питания, организации рабочего места, охраны зрения и слуха, личной и общественной гигиены, физической культуры и здоровья, предупреждения вредных привычек, несчастных случаев,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ащимис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) классов изучаются вопросы здорового образа жизни (вредные привычки, профилактика стресса, инфекционных заболеваний, СПИДа, половое воспитание и друго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5. Работа по гигиеническому</w:t>
      </w:r>
      <w:r>
        <w:rPr>
          <w:sz w:val="28"/>
          <w:szCs w:val="28"/>
        </w:rPr>
        <w:t xml:space="preserve"> обучению и воспитанию учащихся проводится </w:t>
      </w:r>
      <w:r>
        <w:rPr>
          <w:color w:val="000000"/>
          <w:sz w:val="28"/>
          <w:szCs w:val="28"/>
        </w:rPr>
        <w:t>педагогическими и медицинскими работниками с привлечением работников органов и учреждений госсаннадзора, друг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6. Педагогические работники обязаны требовать от учащихся выполнения установленного санитарно-противоэпидемического режима, поддержания чистоты помещений и территории, своевременного проветривания учебных помещений, опрятности одежды и обуви, регулярного мытья рук, а также правильной посадки за партами (столам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7. Вопросы состояния здоровья учащихся, обеспечения санитарно-эпидемиологического благополучия в учреждении образования должны постоянно контролироваться руководителем и медицинскими работниками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 рассматриваться на заседаниях педагогических сове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ОБОРУДОВАНИЯ ИГРОВОЙ ПЛОЩАДКИ ДЛЯ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КЛАССОВ В УЧРЕЖДЕНИЯХ ОБЩЕГО СРЕДНЕГО ОБРАЗОВАНИЯ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овое оборудова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евой навес со скамейк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лка-балансир со спинкой (высота от уровня земли не более 38 с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комплексы в виде тематических игровых моделей и макетов с горками и без (высота верхней площадки горки не более 120 см от уровня земл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ртивное оборудова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ведская стенка (высота 250 см, ширина 80 см, диаметр перекладины     25 м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ладина высокая (высота 150 с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ход прямой или дугообразный (длина 250см, ширина 40 - 50 см, диаметр перекладины 25 - 30 мм, расстояние между перекладинами 25 - 30 см, высота над поверхностью земли  180 с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 разновысокий (из 3 брусьев) (длина 200 см, ширина рабочей поверхности 10 см, высота 60, 80, 100 с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ир качающийся (длина бруса 300 см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ты для метания мяч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и для чехарды (диаметр 20 - 30 см, высота над поверхностью площадки 30, 40, 50 с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та для подлезания (ширина свода 50 см, высота 35, 40, 45, 50 см).</w:t>
      </w:r>
    </w:p>
    <w:p>
      <w:pPr>
        <w:pStyle w:val="FR1"/>
        <w:tabs>
          <w:tab w:val="clear" w:pos="708"/>
          <w:tab w:val="left" w:pos="-3261" w:leader="none"/>
          <w:tab w:val="left" w:pos="426" w:leader="none"/>
        </w:tabs>
        <w:spacing w:lineRule="exact" w:line="280" w:before="0" w:after="0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СТРОЙСТВО ОФТАЛЬМОТРЕНАЖЕРОВ (ЭЛЕКТРООФТАЛЬМОТРЕНАЖЕРОВ) 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1. С</w:t>
      </w:r>
      <w:r>
        <w:rPr>
          <w:bCs/>
          <w:iCs/>
          <w:sz w:val="28"/>
          <w:szCs w:val="28"/>
        </w:rPr>
        <w:t>енсорно-координаторные тренаж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Устройство тренажеров (по В.Ф. Базарному)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ырех верхних углах класса фиксируются яркие, привлекающие внимание образно-сюжетные картинки (сюжеты-иллюстрации из народных сказок, известных произведений, космической, военно-патриотической тематики, дорожные знаки госавтоинспекции; сюжеты-пейзажи из природы, из жизни животных и другое), в логической последовательности составляющие единый зрительно-игровой сюжет. Например: «Водитель и дорога», «Пешеход и улица» (рисунок 1). Под каждой иллюстрацией помещается в соответствующей последовательности одна из цифр: 1, 2, 3 или 4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азмеры картинок – от половины до одного стандартного печатного листа формата А4. Изображение на картинке должно быть четко различимо с наиболее удаленной парты (стола) учащимися, не имеющими зрительных нарушений. Картинки рекомендуется менять  не реже 1 раза в 2 недели. 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1390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center"/>
        <w:rPr/>
      </w:pPr>
      <w:r>
        <w:rPr>
          <w:i/>
          <w:iCs/>
          <w:sz w:val="28"/>
          <w:szCs w:val="28"/>
        </w:rPr>
        <w:t xml:space="preserve">Рис.1. Пример сюжетных образно-зрительных картинок, используемых </w:t>
      </w:r>
      <w:r>
        <w:rPr>
          <w:bCs/>
          <w:i/>
          <w:iCs/>
          <w:sz w:val="28"/>
          <w:szCs w:val="28"/>
        </w:rPr>
        <w:t>в методике сенсорно-координаторных тренажей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center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Методика выполнения тренажа. 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 2 раза за учебное занятие (в зависимости от его характера) все учащиеся стоя, под команду педагогического работника «один, два, три, четыре», затем опять «один, два, три, четыре» и так далее фиксируют взгляд по очереди на картинке соответствующей названной педагогическим работником цифре. 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всего тренажа занимает в среднем 1,5 минуты, при этом: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чета через 30 секунд меняется на противоположный «четыре, три, два, один»;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тренажа порядок счета задается в случайной последовательности, например «четыре, один, три, два»  или «два, один, три четыре» и так далее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должительность фиксации одного изображения учащимся в самом начале тренажа составляет в среднем 0,5 секунды, а через 2 - 3 недели учащиеся должны за одну секунду не просто механически «пробежать» глазами, но и успеть осознанно увидеть все четыре картинки (сюжет)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2. Автоматизированная система сенсорно-координаторного тренажа.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Устройство тренажер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/>
      </w:pPr>
      <w:r>
        <w:rPr>
          <w:sz w:val="28"/>
          <w:szCs w:val="28"/>
        </w:rPr>
        <w:t>А</w:t>
      </w:r>
      <w:r>
        <w:rPr>
          <w:bCs/>
          <w:iCs/>
          <w:sz w:val="28"/>
          <w:szCs w:val="28"/>
        </w:rPr>
        <w:t>втоматизированная система сенсорно-координаторного тренажа предусматривает</w:t>
      </w:r>
      <w:r>
        <w:rPr>
          <w:sz w:val="28"/>
          <w:szCs w:val="28"/>
        </w:rPr>
        <w:t xml:space="preserve"> монтаж в каждом классе в четырех углах на потолке специальной технической системы, включающей четыре сигнальные электролампы (рисунок 2) и позволяющей обеспечить их поочередное вспыхивание (эффект «бегущего огонька»). 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spacing w:before="28" w:after="28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spacing w:before="28" w:after="28"/>
        <w:ind w:left="-851" w:firstLine="567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1200" cy="17519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spacing w:before="28" w:after="28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с. 2. Размещение сигнальных электроламп при оборудовании  в классе автоматизированных сенсорно-координаторных  тренажеров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лампы прикрываются плафонами закрытого типа окрашенными в яркие цвета, к примеру цвета светофора (красный, желтый, зеленый)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 «бегущего огонька» создается за счет автоматизированной общей на учреждение образования (на несколько классов) системы управления через пульт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вариантах система включает и музыкально-звуковой ритм, подаваемый синхронно со световым. 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выполнения тренажа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редине каждого учебного занятия через пульт управления во всех классах зажигается одна из сигнальных электроламп. Через 5 - 10 секунд гаснет первая и быстро поочередно зажигаются вторая, третья, четвертая электролампы. Педагогический работник обращает внимание на то, чтобы учащиеся, стоя, внимательно следили за «бегущим огоньком» и при этом выполняли интенсивные ритмичные движения головой, глазами и туловищем. Направление высвечивания сигнальных электролампочек меняется автоматически: вначале подается 30 - 40 сигналов  по ходу движения часовой стрелки, затем столько же – против часовой стрелки). Продолжительность упражнений часовой стрелки 1,5 - 2 минуты, отключение автоматическое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пражнения целесообразно выполнить в середине учебного занятия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3. З</w:t>
      </w:r>
      <w:r>
        <w:rPr>
          <w:sz w:val="28"/>
          <w:szCs w:val="28"/>
        </w:rPr>
        <w:t>рительно-координаторные тренажи с использованием схемы универсальных символов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стройство тренажеров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толке выбирается поле, на которое наносится схема универсальных символов максимально возможных размеров, выполненная с наружных сторон светильников в виде зрительно-двигательных траекторий (далее – схема). Для этого вначале выбирается поперечный размер овала, продольный его размер рассчитывается путем умножения поперечного размера на 1,41 (рисунок 3)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spacing w:before="28" w:after="28"/>
        <w:ind w:left="-851" w:firstLine="567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3700" cy="1971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spacing w:before="28" w:after="28"/>
        <w:ind w:left="-851" w:firstLine="567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ис. 3. Схема зрительно-двигательных траекторий 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аектории изображаются в следующих цветах: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ьмерка» – ярко-голубая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рест» часовой стрелки – коричнево-золотистый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ый овал – красный;</w:t>
      </w:r>
    </w:p>
    <w:p>
      <w:pPr>
        <w:pStyle w:val="Normal"/>
        <w:tabs>
          <w:tab w:val="clear" w:pos="708"/>
          <w:tab w:val="left" w:pos="-3261" w:leader="none"/>
        </w:tabs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sz w:val="28"/>
          <w:szCs w:val="28"/>
        </w:rPr>
        <w:t>внутренний овал – зеленый.</w:t>
      </w:r>
    </w:p>
    <w:p>
      <w:pPr>
        <w:pStyle w:val="Normal"/>
        <w:tabs>
          <w:tab w:val="clear" w:pos="708"/>
          <w:tab w:val="left" w:pos="-3261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Методики выполнения тренажа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риант 1. 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ащиеся становятся в центре под схемой-тренажером и, следя глазами за траекториями по направлению ориентирующих стрелок, выполняют непроизвольно-сочетанное  движение глазами, головой и туловищем 10 - 15 раз по каждой траектории (по «овалам», по «восьмерке» и по «кресту») по порядку указанных номеров. Упражнения рекомендуется выполнять через каждые         15 - 20 минут.</w:t>
      </w:r>
    </w:p>
    <w:p>
      <w:pPr>
        <w:pStyle w:val="Normal"/>
        <w:tabs>
          <w:tab w:val="clear" w:pos="708"/>
          <w:tab w:val="left" w:pos="-3261" w:leader="none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ариан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фиксируя взором траектории (т.е. с постоянно поднятой головой), вначале учатся «обходить» схемы-траектории, а затем «оббегать». Такие упражнения рекомендуем выполнять примерно через каждые 1 - 1,5 ча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tabs>
          <w:tab w:val="clear" w:pos="708"/>
          <w:tab w:val="left" w:pos="284" w:leader="none"/>
        </w:tabs>
        <w:spacing w:lineRule="exact" w:line="280" w:before="180" w:after="0"/>
        <w:ind w:left="-851" w:firstLine="567"/>
        <w:rPr>
          <w:i/>
          <w:i/>
          <w:caps/>
          <w:szCs w:val="28"/>
        </w:rPr>
      </w:pPr>
      <w:r>
        <w:rPr>
          <w:b w:val="false"/>
          <w:szCs w:val="28"/>
        </w:rPr>
        <w:t>РАНГОВАЯ ШКАЛА ТРУДНОСТИ УЧЕБНЫХ ПРЕДМЕТОВ</w:t>
      </w:r>
    </w:p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FR1"/>
        <w:tabs>
          <w:tab w:val="clear" w:pos="708"/>
          <w:tab w:val="left" w:pos="284" w:leader="none"/>
        </w:tabs>
        <w:spacing w:lineRule="exact" w:line="280" w:before="0" w:after="0"/>
        <w:ind w:left="-85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анговая шкала трудности учебных предметов</w:t>
      </w:r>
    </w:p>
    <w:p>
      <w:pPr>
        <w:pStyle w:val="FR1"/>
        <w:tabs>
          <w:tab w:val="clear" w:pos="708"/>
          <w:tab w:val="left" w:pos="284" w:leader="none"/>
        </w:tabs>
        <w:spacing w:lineRule="exact" w:line="280" w:before="0" w:after="0"/>
        <w:ind w:left="-851" w:firstLine="567"/>
        <w:rPr/>
      </w:pPr>
      <w:r>
        <w:rPr>
          <w:b w:val="false"/>
          <w:szCs w:val="28"/>
        </w:rPr>
        <w:t xml:space="preserve">для учащихся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класса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851" w:firstLine="567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739"/>
        <w:gridCol w:w="11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предм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ах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(русский) язык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белорусский) язык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ая (русская) литература (литературное чтение) 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(белорусская) литература (литературное чтение) 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FR1"/>
        <w:tabs>
          <w:tab w:val="clear" w:pos="708"/>
          <w:tab w:val="left" w:pos="284" w:leader="none"/>
        </w:tabs>
        <w:spacing w:lineRule="exact" w:line="280" w:before="0" w:after="0"/>
        <w:ind w:left="-85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Ранговая шкала трудности учебных предметов</w:t>
      </w:r>
    </w:p>
    <w:p>
      <w:pPr>
        <w:pStyle w:val="FR1"/>
        <w:tabs>
          <w:tab w:val="clear" w:pos="708"/>
          <w:tab w:val="left" w:pos="284" w:leader="none"/>
        </w:tabs>
        <w:spacing w:lineRule="exact" w:line="280" w:before="0" w:after="0"/>
        <w:ind w:left="-851" w:firstLine="567"/>
        <w:rPr/>
      </w:pPr>
      <w:r>
        <w:rPr>
          <w:b w:val="false"/>
          <w:szCs w:val="28"/>
        </w:rPr>
        <w:t xml:space="preserve">для учащихся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классов</w:t>
      </w:r>
    </w:p>
    <w:p>
      <w:pPr>
        <w:pStyle w:val="FR1"/>
        <w:tabs>
          <w:tab w:val="clear" w:pos="708"/>
          <w:tab w:val="left" w:pos="284" w:leader="none"/>
        </w:tabs>
        <w:spacing w:lineRule="auto" w:line="360" w:before="0" w:after="0"/>
        <w:ind w:left="-851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851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360"/>
        <w:ind w:left="-85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787"/>
        <w:gridCol w:w="1095"/>
      </w:tblGrid>
      <w:tr>
        <w:trPr>
          <w:trHeight w:val="4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3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(русский) язык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(белорусский) язык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ое (русское) литературное чтение в в учреждении общего среднего образования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усским (белорусским) языком обучения и вос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ое (белорусское) литературное чтение в в учреждении общего среднего образования с русским (белорусским) языком обучения и воспит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ми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здоровь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е обучение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нговая шкала трудности учебных предметов</w:t>
      </w:r>
    </w:p>
    <w:p>
      <w:pPr>
        <w:pStyle w:val="Normal"/>
        <w:spacing w:lineRule="exact" w:line="280"/>
        <w:ind w:left="-851" w:firstLine="567"/>
        <w:jc w:val="center"/>
        <w:rPr/>
      </w:pPr>
      <w:r>
        <w:rPr>
          <w:sz w:val="28"/>
          <w:szCs w:val="28"/>
        </w:rPr>
        <w:t xml:space="preserve">для учащих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</w:t>
      </w:r>
    </w:p>
    <w:p>
      <w:pPr>
        <w:pStyle w:val="Normal"/>
        <w:spacing w:lineRule="auto" w:line="360"/>
        <w:ind w:left="-85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3</w:t>
      </w:r>
    </w:p>
    <w:p>
      <w:pPr>
        <w:pStyle w:val="Normal"/>
        <w:spacing w:lineRule="auto" w:line="36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11"/>
        <w:gridCol w:w="920"/>
      </w:tblGrid>
      <w:tr>
        <w:trPr>
          <w:trHeight w:val="76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й язы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. Русский язы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Химия. Информатика. Астроном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Всемирная история. История Беларуси).  Обществовед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русская литература. Русская литератур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. Чер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здоровье. Допризывная и медицинская подготовк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left="-851" w:firstLine="9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Cs w:val="28"/>
        </w:rPr>
      </w:pPr>
      <w:r>
        <w:rPr>
          <w:b w:val="false"/>
          <w:szCs w:val="28"/>
        </w:rPr>
        <w:t>КОМПЛЕКСЫ УПРАЖНЕНИЙ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exact" w:line="280" w:before="0" w:after="0"/>
        <w:ind w:left="6" w:hanging="6"/>
        <w:rPr>
          <w:b w:val="false"/>
          <w:b w:val="false"/>
          <w:szCs w:val="28"/>
        </w:rPr>
      </w:pPr>
      <w:r>
        <w:rPr>
          <w:b w:val="false"/>
          <w:szCs w:val="28"/>
        </w:rPr>
        <w:t>ГИМНАСТИКИ ДЛЯ ГЛАЗ</w:t>
      </w:r>
    </w:p>
    <w:p>
      <w:pPr>
        <w:pStyle w:val="FR1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6" w:hanging="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упражнений гимнастики для глаз</w:t>
      </w:r>
    </w:p>
    <w:p>
      <w:pPr>
        <w:pStyle w:val="Normal"/>
        <w:spacing w:lineRule="exact" w:line="280"/>
        <w:ind w:firstLine="709"/>
        <w:jc w:val="center"/>
        <w:rPr/>
      </w:pPr>
      <w:r>
        <w:rPr>
          <w:bCs/>
          <w:sz w:val="28"/>
          <w:szCs w:val="28"/>
        </w:rPr>
        <w:t xml:space="preserve">для учащихс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val="en-US"/>
        </w:rPr>
        <w:t>IV </w:t>
      </w:r>
      <w:r>
        <w:rPr>
          <w:bCs/>
          <w:sz w:val="28"/>
          <w:szCs w:val="28"/>
        </w:rPr>
        <w:t>класс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о поморгать, закрыть глаза и посидеть спокойно, медленно считая до пяти. Повторить 4 - 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епко зажмурить глаза (считая до трех), затем открыть глаза и посмотреть вдаль (считая до пяти). Повторить 4 - 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тянуть правую руку вперед. Следить глазами, не поворачивая головы, за медленными движениями указательного пальца вытянутой руки влево и вправо, затем вверх и вниз. Повторить 4 - 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на указательный палец вытянутой руки на счет от одного до четырех, потом перенести взор вдаль на счет от одного до шести. Повторить 4 - 5 р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, руки вперед. Посмотреть на кончики пальцев, поднять руки вверх, следить глазами за руками, не поднимая головы, руки опустить одновременно с выдохом. Повторить 4 - 5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упражнений гимнастики для глаз</w:t>
      </w:r>
    </w:p>
    <w:p>
      <w:pPr>
        <w:pStyle w:val="Normal"/>
        <w:spacing w:lineRule="exact" w:line="280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щихся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X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 классов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, откинувшись на спинку парты. Глубоко вдохнуть, наклонившись вперед к крышке парты, затем выдохнуть. Повторить 5 - 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, откинувшись на спинку парты. Прикрыть веки, крепко зажмурить глаза, затем открыть. Повторить 5 - 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идя, руки на поясе. Повернуть голову вправо, посмотреть на локоть правой руки. Вернуться в исходное положение. Повторить 5 - 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ходн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дя. Поднять глаза кверху, выполнить глазами круговые движения по часовой стрелке, затем против часовой стрелки. Повторить 5 - 6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ходн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дя, руки вперед. Посмотреть на кончики пальцев, поднять руки вверх, одновременно вдыхая. Следить за руками, не поднимая головы. Руки опустить, одновременно выдохнув. Повторить 4 - 5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ходн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дя. Смотреть прямо  перед собой на классную доску 2 - 3 сек., перенести взор на кончик носа на 3 - 5 сек. Повторить    6 - 8 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сходн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идя, закрыв глаза. В течение 30 сек. массировать веки кончиками указательных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11" w:after="0"/>
      <w:jc w:val="center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55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с отступом 311"/>
    <w:basedOn w:val="Normal"/>
    <w:qFormat/>
    <w:pPr>
      <w:widowControl w:val="false"/>
      <w:spacing w:lineRule="auto" w:line="360"/>
      <w:ind w:firstLine="567"/>
      <w:textAlignment w:val="baseline"/>
    </w:pPr>
    <w:rPr>
      <w:sz w:val="24"/>
    </w:rPr>
  </w:style>
  <w:style w:type="paragraph" w:styleId="1">
    <w:name w:val="Цитата1"/>
    <w:basedOn w:val="Normal"/>
    <w:qFormat/>
    <w:pPr>
      <w:spacing w:before="0" w:after="1998"/>
      <w:ind w:left="2530" w:right="3696" w:hanging="990"/>
      <w:jc w:val="center"/>
    </w:pPr>
    <w:rPr>
      <w:rFonts w:ascii="Arial" w:hAnsi="Arial" w:cs="Arial"/>
    </w:rPr>
  </w:style>
  <w:style w:type="paragraph" w:styleId="Numberedparagraph">
    <w:name w:val="numbered paragraph"/>
    <w:basedOn w:val="Normal"/>
    <w:qFormat/>
    <w:pPr>
      <w:ind w:left="1708" w:hanging="432"/>
      <w:jc w:val="both"/>
    </w:pPr>
    <w:rPr>
      <w:sz w:val="24"/>
      <w:szCs w:val="24"/>
    </w:rPr>
  </w:style>
  <w:style w:type="paragraph" w:styleId="11">
    <w:name w:val="Основной текст с отступом1"/>
    <w:basedOn w:val="Normal"/>
    <w:qFormat/>
    <w:pPr>
      <w:spacing w:before="222" w:after="0"/>
      <w:ind w:left="1430" w:hanging="440"/>
      <w:jc w:val="both"/>
    </w:pPr>
    <w:rPr>
      <w:rFonts w:ascii="Arial" w:hAnsi="Arial" w:cs="Arial"/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6" w:before="4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9:00Z</dcterms:created>
  <dc:creator>Hme</dc:creator>
  <dc:description/>
  <cp:keywords/>
  <dc:language>en-US</dc:language>
  <cp:lastModifiedBy>Admin</cp:lastModifiedBy>
  <dcterms:modified xsi:type="dcterms:W3CDTF">2016-07-15T10:19:00Z</dcterms:modified>
  <cp:revision>2</cp:revision>
  <dc:subject/>
  <dc:title/>
</cp:coreProperties>
</file>