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firstLine="283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387" w:firstLine="283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5387" w:firstLine="283"/>
        <w:outlineLvl w:val="0"/>
        <w:rPr>
          <w:szCs w:val="28"/>
        </w:rPr>
      </w:pPr>
      <w:r>
        <w:rPr/>
        <w:t>Министерство образования</w:t>
      </w:r>
    </w:p>
    <w:p>
      <w:pPr>
        <w:pStyle w:val="Normal"/>
        <w:numPr>
          <w:ilvl w:val="0"/>
          <w:numId w:val="0"/>
        </w:numPr>
        <w:ind w:left="5387" w:firstLine="283"/>
        <w:outlineLvl w:val="0"/>
        <w:rPr>
          <w:szCs w:val="28"/>
        </w:rPr>
      </w:pPr>
      <w:r>
        <w:rPr/>
        <w:t>Республики Беларусь</w:t>
      </w:r>
    </w:p>
    <w:p>
      <w:pPr>
        <w:pStyle w:val="Normal"/>
        <w:numPr>
          <w:ilvl w:val="0"/>
          <w:numId w:val="0"/>
        </w:numPr>
        <w:ind w:left="5387" w:firstLine="283"/>
        <w:outlineLvl w:val="0"/>
        <w:rPr>
          <w:szCs w:val="28"/>
        </w:rPr>
      </w:pPr>
      <w:r>
        <w:rPr/>
        <w:t>от 29.05.2009 № 32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/>
      </w:pPr>
      <w:r>
        <w:rPr/>
        <w:t>ОБРАЗОВАТЕЛЬНЫЙ СТАНДАРТ УЧЕБНОГО ПРЕДМЕТА</w:t>
      </w:r>
    </w:p>
    <w:p>
      <w:pPr>
        <w:pStyle w:val="Normal"/>
        <w:ind w:firstLine="340"/>
        <w:jc w:val="center"/>
        <w:rPr/>
      </w:pPr>
      <w:r>
        <w:rPr/>
        <w:t>«БИОЛОГИЯ» (6–11 классы)</w:t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/>
        <w:t>1. ЦЕЛЬ ИЗУЧЕНИЯ ПРЕДМЕТА</w:t>
      </w:r>
    </w:p>
    <w:p>
      <w:pPr>
        <w:pStyle w:val="TextBody"/>
        <w:ind w:right="-241" w:firstLine="567"/>
        <w:rPr/>
      </w:pPr>
      <w:r>
        <w:rPr>
          <w:color w:val="000000"/>
          <w:spacing w:val="-8"/>
        </w:rPr>
        <w:t>Изучение  биологии  направлено на достижение следующей цели — формирование у учащихся биологической культуры.</w:t>
      </w:r>
    </w:p>
    <w:p>
      <w:pPr>
        <w:pStyle w:val="TextBody"/>
        <w:ind w:right="-241" w:firstLine="567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center"/>
        <w:outlineLvl w:val="0"/>
        <w:rPr>
          <w:szCs w:val="28"/>
        </w:rPr>
      </w:pPr>
      <w:r>
        <w:rPr>
          <w:szCs w:val="28"/>
        </w:rPr>
        <w:t>2. ЗАДАЧИ ИЗУЧЕНИЯ ПРЕДМЕТА</w:t>
      </w:r>
    </w:p>
    <w:p>
      <w:pPr>
        <w:pStyle w:val="TextBody"/>
        <w:numPr>
          <w:ilvl w:val="0"/>
          <w:numId w:val="4"/>
        </w:numPr>
        <w:ind w:left="720" w:right="-241" w:hanging="360"/>
        <w:rPr>
          <w:color w:val="000000"/>
          <w:spacing w:val="-8"/>
        </w:rPr>
      </w:pPr>
      <w:r>
        <w:rPr>
          <w:color w:val="000000"/>
          <w:spacing w:val="-8"/>
        </w:rPr>
        <w:t>формирование у учащихся представлений о живой природе в единой картине мира, многообразии живых организмов, взаимосвязи и взаимовлиянии, общих закономерностях развития живой материи;</w:t>
      </w:r>
    </w:p>
    <w:p>
      <w:pPr>
        <w:pStyle w:val="TextBody"/>
        <w:numPr>
          <w:ilvl w:val="0"/>
          <w:numId w:val="4"/>
        </w:numPr>
        <w:ind w:left="720" w:right="-241" w:hanging="360"/>
        <w:rPr/>
      </w:pPr>
      <w:r>
        <w:rPr>
          <w:color w:val="000000"/>
          <w:spacing w:val="-8"/>
        </w:rPr>
        <w:t>изучение закономерностей организации, функционирования и развития живых систем разного уровня, формирование системы биологических знаний о живой природе;</w:t>
      </w:r>
    </w:p>
    <w:p>
      <w:pPr>
        <w:pStyle w:val="TextBody"/>
        <w:numPr>
          <w:ilvl w:val="0"/>
          <w:numId w:val="4"/>
        </w:numPr>
        <w:ind w:left="720" w:right="-241" w:hanging="360"/>
        <w:rPr>
          <w:color w:val="000000"/>
          <w:spacing w:val="-8"/>
        </w:rPr>
      </w:pPr>
      <w:r>
        <w:rPr>
          <w:color w:val="000000"/>
          <w:spacing w:val="-8"/>
        </w:rPr>
        <w:t>формирование умений применять биологические знания для объяснения процессов и явлений живой природы, жизнедеятельности организмов; использовать информацию о современных достижениях в области биологических наук;</w:t>
      </w:r>
    </w:p>
    <w:p>
      <w:pPr>
        <w:pStyle w:val="TextBody"/>
        <w:numPr>
          <w:ilvl w:val="0"/>
          <w:numId w:val="4"/>
        </w:numPr>
        <w:ind w:left="720" w:right="-241" w:hanging="360"/>
        <w:rPr/>
      </w:pPr>
      <w:r>
        <w:rPr>
          <w:color w:val="000000"/>
          <w:spacing w:val="-8"/>
        </w:rPr>
        <w:t>приобретение навыков анализа учебной и научно-популярной литературы, работы с приборами, инструментами, справочниками, определителями, планирования и проведения опытов, наблюдений за биологическими объектами, состоянием окружающей среды, самонаблюдения за состоянием собственного организма;</w:t>
      </w:r>
    </w:p>
    <w:p>
      <w:pPr>
        <w:pStyle w:val="TextBody"/>
        <w:numPr>
          <w:ilvl w:val="0"/>
          <w:numId w:val="4"/>
        </w:numPr>
        <w:ind w:left="720" w:right="-241" w:hanging="360"/>
        <w:rPr>
          <w:color w:val="000000"/>
          <w:spacing w:val="-8"/>
        </w:rPr>
      </w:pPr>
      <w:r>
        <w:rPr>
          <w:color w:val="000000"/>
          <w:spacing w:val="-8"/>
        </w:rPr>
        <w:t>воспитание ценностного отношения к живой природе, собственному здоровью и здоровью окружающих людей, культуры поведения в природе;</w:t>
      </w:r>
    </w:p>
    <w:p>
      <w:pPr>
        <w:pStyle w:val="TextBody"/>
        <w:numPr>
          <w:ilvl w:val="0"/>
          <w:numId w:val="4"/>
        </w:numPr>
        <w:ind w:left="720" w:right="-241" w:hanging="360"/>
        <w:rPr/>
      </w:pPr>
      <w:r>
        <w:rPr>
          <w:color w:val="000000"/>
          <w:spacing w:val="-8"/>
        </w:rPr>
        <w:t>использование приобретённых знаний и умений в повседневной жизни, для сохранения собственного здоровья (оказание первой помощи, соблюдение норм здорового образа жизни, профилактика заболеваний, травматизма, вредных привычек);</w:t>
      </w:r>
    </w:p>
    <w:p>
      <w:pPr>
        <w:pStyle w:val="TextBody"/>
        <w:numPr>
          <w:ilvl w:val="0"/>
          <w:numId w:val="4"/>
        </w:numPr>
        <w:ind w:left="720" w:right="-241" w:hanging="360"/>
        <w:rPr/>
      </w:pPr>
      <w:r>
        <w:rPr/>
        <w:t>применение полученных знаний для объяснения процессов и явлений живой природы, соблюдения правил личной гигиены, охраны объектов живой природы, рационального использования природных ресурсов.</w:t>
      </w:r>
    </w:p>
    <w:p>
      <w:pPr>
        <w:pStyle w:val="Normal"/>
        <w:spacing w:lineRule="auto" w:line="360"/>
        <w:ind w:firstLine="3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ДЕРЖАНИЕ ОБРАЗОВАНИЯ ПО УЧЕБНОМУ ПРЕДМЕТУ «БИОЛОГИЯ»</w:t>
      </w:r>
    </w:p>
    <w:p>
      <w:pPr>
        <w:pStyle w:val="Normal"/>
        <w:spacing w:lineRule="auto" w:line="360"/>
        <w:ind w:firstLine="340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</w:t>
      </w:r>
      <w:r>
        <w:rPr>
          <w:lang w:val="be-BY"/>
        </w:rPr>
        <w:t>общего среднего образования</w:t>
      </w:r>
    </w:p>
    <w:p>
      <w:pPr>
        <w:pStyle w:val="PlainText"/>
        <w:spacing w:lineRule="exact" w:line="340"/>
        <w:ind w:right="-2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Й ОРГАНИЗМ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/>
      </w:pPr>
      <w:r>
        <w:rPr>
          <w:szCs w:val="28"/>
        </w:rPr>
        <w:t>Введение в биологию. Понятие о живой и неживой природе. Биология – наука  о живой природе. Основные разделы биологии. Живые организмы. Отличие живых организмов от тел неживой природы. Строение и жизнедеятельность растительной и животной клетки. Особенности строения, жизнедеятельности, размножения организмов разных групп, их значение в природе. Понятие о среде обитания организмов. Факторы сред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40"/>
        <w:ind w:right="43" w:firstLine="600"/>
        <w:jc w:val="both"/>
        <w:rPr>
          <w:spacing w:val="-4"/>
          <w:szCs w:val="28"/>
        </w:rPr>
      </w:pPr>
      <w:r>
        <w:rPr>
          <w:spacing w:val="-4"/>
          <w:szCs w:val="28"/>
        </w:rPr>
        <w:t>Биология бактерий, протистов, грибов и лишайников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40"/>
        <w:ind w:right="43" w:firstLine="600"/>
        <w:jc w:val="both"/>
        <w:rPr/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Среда обитания, распространение, особенности строения и жизнедеятельности бактерий, их роль в природе. 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/>
      </w:pPr>
      <w:r>
        <w:rPr>
          <w:szCs w:val="28"/>
        </w:rPr>
        <w:t>Среда обитания, распространение, особенности строения и жизнедеятельности гетеротрофных, автогетеротрофных и автотрофных протистов, их роль в природе.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/>
      </w:pPr>
      <w:r>
        <w:rPr>
          <w:szCs w:val="28"/>
        </w:rPr>
        <w:t xml:space="preserve">Среда обитания, распространение, особенности строения и жизнедеятельности плесневых, дрожжевых, паразитических и шляпочных грибов, их роль в природе. 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/>
      </w:pPr>
      <w:r>
        <w:rPr>
          <w:szCs w:val="28"/>
        </w:rPr>
        <w:t>Среда обитания, распространение, особенности строения и жизнедеятельности лишайников как симбиотических организмов.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>
          <w:szCs w:val="28"/>
        </w:rPr>
      </w:pPr>
      <w:r>
        <w:rPr>
          <w:szCs w:val="28"/>
        </w:rPr>
        <w:t xml:space="preserve">Биология растений. 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/>
      </w:pPr>
      <w:r>
        <w:rPr>
          <w:szCs w:val="28"/>
        </w:rPr>
        <w:t>Клетки, ткани и органы растений. Вегетативные (корень, побег) и генеративные (спорангии, антеридии, архегонии, цветок, плод, семя) органы, их строение и функции. Среда обитания, распространение, особенности строения и жизнедеятельности организмов: мхов, хвощей, плаунов, папоротников, голосеменных и покрытосеменных, их роль в природе.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>
          <w:szCs w:val="28"/>
        </w:rPr>
      </w:pPr>
      <w:r>
        <w:rPr>
          <w:szCs w:val="28"/>
        </w:rPr>
        <w:t>Биология животных.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/>
      </w:pPr>
      <w:r>
        <w:rPr>
          <w:szCs w:val="28"/>
        </w:rPr>
        <w:t>Среда обитания, распространение, особенности строения и жизнедеятельности: Кишечнополостных, Плоских червей, Круглых червей, Кольчатых червей, Моллюсков, Членистоногих (Ракообразные, Паукообразные, Насекомые), Хордовых (Рыбы, Земноводные, Пресмыкающиеся, Птицы, Млекопитающие), их роль в природе.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>
          <w:szCs w:val="28"/>
        </w:rPr>
      </w:pPr>
      <w:r>
        <w:rPr>
          <w:szCs w:val="28"/>
        </w:rPr>
        <w:t>Биология человека.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/>
      </w:pPr>
      <w:r>
        <w:rPr>
          <w:szCs w:val="28"/>
        </w:rPr>
        <w:t>Нервная, гуморальная и нейрогуморальная регуляция функций.</w:t>
      </w:r>
    </w:p>
    <w:p>
      <w:pPr>
        <w:pStyle w:val="Normal"/>
        <w:shd w:fill="FFFFFF" w:val="clear"/>
        <w:spacing w:lineRule="exact" w:line="340"/>
        <w:ind w:right="43" w:firstLine="567"/>
        <w:jc w:val="both"/>
        <w:rPr>
          <w:szCs w:val="28"/>
        </w:rPr>
      </w:pPr>
      <w:r>
        <w:rPr>
          <w:szCs w:val="28"/>
        </w:rPr>
        <w:t>Нервная система. Центральная, периферическая и вегетативная. Рефлекс и рефлекторная дуга. Спинной и головной мозг, их строение и функции. Анализаторы. Органы чувств: зрения, слуха, обоняния, вкуса, осязания. Строение и функции органов зрения и слуха. Высшая нервная деятельность. Безусловные и условные рефлексы. Сигнальные системы. Речь, сознание, мышление, сон, внимание и память.</w:t>
      </w:r>
    </w:p>
    <w:p>
      <w:pPr>
        <w:pStyle w:val="Normal"/>
        <w:ind w:right="-241" w:firstLine="567"/>
        <w:jc w:val="both"/>
        <w:rPr>
          <w:szCs w:val="28"/>
        </w:rPr>
      </w:pPr>
      <w:r>
        <w:rPr>
          <w:szCs w:val="28"/>
        </w:rPr>
        <w:t>Эндокринная система. Гормоны. Железы внутренней секреции: гипофиз, щитовидная, надпочечники. Железы смешанной секреции: поджелудочная, половые.</w:t>
      </w:r>
    </w:p>
    <w:p>
      <w:pPr>
        <w:pStyle w:val="Normal"/>
        <w:ind w:right="-241" w:firstLine="567"/>
        <w:jc w:val="both"/>
        <w:rPr/>
      </w:pPr>
      <w:r>
        <w:rPr>
          <w:szCs w:val="28"/>
        </w:rPr>
        <w:t>Покровы тела. Кожа: эпидермис и его производные, дерма, подкожная жировая клетчатка и их функции.</w:t>
      </w:r>
    </w:p>
    <w:p>
      <w:pPr>
        <w:pStyle w:val="Normal"/>
        <w:ind w:right="-241" w:firstLine="567"/>
        <w:jc w:val="both"/>
        <w:rPr/>
      </w:pPr>
      <w:r>
        <w:rPr>
          <w:szCs w:val="28"/>
        </w:rPr>
        <w:t>Опорно-двигательная система. Состав и строение костей. Виды костей. Рост и соединение костей. Отделы скелета человека. Строение и функции скелетных мышц. Работа и утомление мышц.</w:t>
      </w:r>
    </w:p>
    <w:p>
      <w:pPr>
        <w:pStyle w:val="Normal"/>
        <w:ind w:right="-241" w:firstLine="567"/>
        <w:jc w:val="both"/>
        <w:rPr>
          <w:szCs w:val="28"/>
        </w:rPr>
      </w:pPr>
      <w:r>
        <w:rPr>
          <w:szCs w:val="28"/>
        </w:rPr>
        <w:t>Внутренняя среда организма: кровь, тканевая жидкость, лимфа, их взаимосвязь. Кровь: плазма и форменные элементы, их строение и функции. Группы крови. Свертывание крови. Иммунитет и его виды.</w:t>
      </w:r>
    </w:p>
    <w:p>
      <w:pPr>
        <w:pStyle w:val="Normal"/>
        <w:ind w:right="-241" w:firstLine="567"/>
        <w:jc w:val="both"/>
        <w:rPr/>
      </w:pPr>
      <w:r>
        <w:rPr>
          <w:szCs w:val="28"/>
        </w:rPr>
        <w:t>Сердечно-сосудистая система. Сердце и кровеносные сосуды, их строение и функции. Круги кровообращения. Движение крови.</w:t>
      </w:r>
    </w:p>
    <w:p>
      <w:pPr>
        <w:pStyle w:val="Normal"/>
        <w:ind w:right="-241" w:firstLine="567"/>
        <w:jc w:val="both"/>
        <w:rPr/>
      </w:pPr>
      <w:r>
        <w:rPr>
          <w:szCs w:val="28"/>
        </w:rPr>
        <w:t>Дыхательная система. Дыхательные пути, легкие, их строение и функции. Газообмен.</w:t>
      </w:r>
    </w:p>
    <w:p>
      <w:pPr>
        <w:pStyle w:val="Normal"/>
        <w:ind w:right="-241" w:firstLine="567"/>
        <w:jc w:val="both"/>
        <w:rPr>
          <w:szCs w:val="28"/>
        </w:rPr>
      </w:pPr>
      <w:r>
        <w:rPr>
          <w:szCs w:val="28"/>
        </w:rPr>
        <w:t>Пищеварительная система. Органы пищеварительного тракта и их функции. Пищеварительные железы, ферменты.</w:t>
      </w:r>
    </w:p>
    <w:p>
      <w:pPr>
        <w:pStyle w:val="Normal"/>
        <w:ind w:right="-241" w:firstLine="567"/>
        <w:jc w:val="both"/>
        <w:rPr/>
      </w:pPr>
      <w:r>
        <w:rPr>
          <w:szCs w:val="28"/>
        </w:rPr>
        <w:t>Витамины: жирорастворимые (А, D), водорастворимые (С, В</w:t>
      </w:r>
      <w:r>
        <w:rPr>
          <w:szCs w:val="28"/>
          <w:vertAlign w:val="subscript"/>
        </w:rPr>
        <w:t>1</w:t>
      </w:r>
      <w:r>
        <w:rPr>
          <w:szCs w:val="28"/>
        </w:rPr>
        <w:t>, В</w:t>
      </w:r>
      <w:r>
        <w:rPr>
          <w:szCs w:val="28"/>
          <w:vertAlign w:val="subscript"/>
        </w:rPr>
        <w:t>6</w:t>
      </w:r>
      <w:r>
        <w:rPr>
          <w:szCs w:val="28"/>
        </w:rPr>
        <w:t>). Авитаминозы, гиповитаминозы.</w:t>
      </w:r>
    </w:p>
    <w:p>
      <w:pPr>
        <w:pStyle w:val="Normal"/>
        <w:ind w:right="-241" w:firstLine="567"/>
        <w:jc w:val="both"/>
        <w:rPr/>
      </w:pPr>
      <w:r>
        <w:rPr>
          <w:szCs w:val="28"/>
        </w:rPr>
        <w:t>Выделительная система. Почки, нефрон, их строение и функции. Образование первичной и вторичной мочи. Мочевыделение.</w:t>
      </w:r>
    </w:p>
    <w:p>
      <w:pPr>
        <w:pStyle w:val="Normal"/>
        <w:ind w:right="-241" w:firstLine="567"/>
        <w:jc w:val="both"/>
        <w:rPr>
          <w:szCs w:val="28"/>
        </w:rPr>
      </w:pPr>
      <w:r>
        <w:rPr>
          <w:szCs w:val="28"/>
        </w:rPr>
        <w:t>Репродуктивная система и индивидуальное развитие организма. Мужская и женская половые системы. Половые клетки. Оплодотворение. Беременность. Роды.</w:t>
      </w:r>
    </w:p>
    <w:p>
      <w:pPr>
        <w:pStyle w:val="PlainText"/>
        <w:ind w:right="-2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2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И ЭВОЛЮЦИЯ ЖИВОЙ ПРИРОДЫ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 xml:space="preserve">Многообразие современного органического мира – результат эволюции. </w:t>
      </w:r>
      <w:r>
        <w:rPr>
          <w:szCs w:val="28"/>
        </w:rPr>
        <w:t>Классификация организмов. Принципы систематики. Понятие о царствах живых организмов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Классификация животных и растений, систематические категории: вид, род, семейство, отряд (порядок), класс, тип (отдел)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 xml:space="preserve">Вид – биологическая система. </w:t>
      </w:r>
      <w:r>
        <w:rPr>
          <w:szCs w:val="28"/>
        </w:rPr>
        <w:t>Понятие о видах. Признаки вида: сходство особей по строению, условия обитания, скрещивание особе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iCs/>
          <w:szCs w:val="28"/>
        </w:rPr>
        <w:t xml:space="preserve">Бактерии. </w:t>
      </w:r>
      <w:r>
        <w:rPr>
          <w:szCs w:val="28"/>
        </w:rPr>
        <w:t xml:space="preserve">Сапротрофы и симбионты. Болезнетворные бактерии. </w:t>
      </w:r>
      <w:r>
        <w:rPr>
          <w:iCs/>
          <w:szCs w:val="28"/>
        </w:rPr>
        <w:t>Цианобактер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iCs/>
          <w:szCs w:val="28"/>
        </w:rPr>
        <w:t xml:space="preserve">Протисты. Гетеротрофные протисты: амёба обыкновенная, инфузория туфелька. Автогетеротрофные протисты: </w:t>
      </w:r>
      <w:r>
        <w:rPr>
          <w:szCs w:val="28"/>
        </w:rPr>
        <w:t>эвглена зелёная.</w:t>
      </w:r>
      <w:r>
        <w:rPr>
          <w:iCs/>
          <w:szCs w:val="28"/>
        </w:rPr>
        <w:t xml:space="preserve"> Автотрофные протисты. Одноклеточные водоросли:</w:t>
      </w:r>
      <w:r>
        <w:rPr>
          <w:szCs w:val="28"/>
        </w:rPr>
        <w:t xml:space="preserve"> хлорелла</w:t>
      </w:r>
      <w:r>
        <w:rPr>
          <w:iCs/>
          <w:szCs w:val="28"/>
        </w:rPr>
        <w:t xml:space="preserve">. </w:t>
      </w:r>
      <w:r>
        <w:rPr>
          <w:szCs w:val="28"/>
        </w:rPr>
        <w:t xml:space="preserve">Колониальные водоросли: вольвокс. </w:t>
      </w:r>
      <w:r>
        <w:rPr>
          <w:iCs/>
          <w:szCs w:val="28"/>
        </w:rPr>
        <w:t xml:space="preserve">Многоклеточные водоросли. </w:t>
      </w:r>
      <w:r>
        <w:rPr>
          <w:szCs w:val="28"/>
        </w:rPr>
        <w:t>Зелёные водоросли: улотрикс, спирогира; бурые водоросли: ламинар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>Грибы.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Плесневые грибы: </w:t>
      </w:r>
      <w:r>
        <w:rPr>
          <w:szCs w:val="28"/>
        </w:rPr>
        <w:t>мукор, пеницилл.</w:t>
      </w:r>
      <w:r>
        <w:rPr>
          <w:iCs/>
          <w:szCs w:val="28"/>
        </w:rPr>
        <w:t xml:space="preserve"> Дрожжи. </w:t>
      </w:r>
      <w:r>
        <w:rPr>
          <w:szCs w:val="28"/>
        </w:rPr>
        <w:t xml:space="preserve">Шляпочные грибы. Съедобные и ядовитые грибы. </w:t>
      </w:r>
      <w:r>
        <w:rPr>
          <w:iCs/>
          <w:szCs w:val="28"/>
        </w:rPr>
        <w:t>Грибы-паразиты</w:t>
      </w:r>
      <w:r>
        <w:rPr>
          <w:szCs w:val="28"/>
        </w:rPr>
        <w:t xml:space="preserve"> растений, животных и человека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iCs/>
          <w:szCs w:val="28"/>
        </w:rPr>
        <w:t>Лишайники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-2"/>
          <w:szCs w:val="28"/>
        </w:rPr>
      </w:pPr>
      <w:r>
        <w:rPr>
          <w:iCs/>
          <w:szCs w:val="28"/>
        </w:rPr>
        <w:t>Растения. Ж</w:t>
      </w:r>
      <w:r>
        <w:rPr>
          <w:spacing w:val="-2"/>
          <w:szCs w:val="28"/>
        </w:rPr>
        <w:t>изненные формы раст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Споровые растения. </w:t>
      </w:r>
      <w:r>
        <w:rPr>
          <w:iCs/>
          <w:szCs w:val="28"/>
        </w:rPr>
        <w:t xml:space="preserve">Моховидные: </w:t>
      </w:r>
      <w:r>
        <w:rPr>
          <w:szCs w:val="28"/>
        </w:rPr>
        <w:t xml:space="preserve">кукушкин лен. Сфагновые мхи. </w:t>
      </w:r>
      <w:r>
        <w:rPr>
          <w:iCs/>
          <w:szCs w:val="28"/>
        </w:rPr>
        <w:t>Хвощевидные и Плауновидные. Папоротниковидные: щитовник мужской.</w:t>
      </w:r>
      <w:r>
        <w:rPr>
          <w:szCs w:val="28"/>
        </w:rPr>
        <w:t xml:space="preserve"> Многообразие папоротниковидны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Семенные растения. </w:t>
      </w:r>
      <w:r>
        <w:rPr>
          <w:iCs/>
          <w:szCs w:val="28"/>
        </w:rPr>
        <w:t>Голосеменные:</w:t>
      </w:r>
      <w:r>
        <w:rPr>
          <w:szCs w:val="28"/>
        </w:rPr>
        <w:t xml:space="preserve"> сосна обыкновенная. </w:t>
      </w:r>
      <w:r>
        <w:rPr>
          <w:iCs/>
          <w:szCs w:val="28"/>
        </w:rPr>
        <w:t>Покрытосеменные и их м</w:t>
      </w:r>
      <w:r>
        <w:rPr>
          <w:szCs w:val="28"/>
        </w:rPr>
        <w:t xml:space="preserve">ногообразие. Дикорастущие и культурные растения. Классы Двудольные и Однодольные. Семейства Крестоцветные, Розоцветные, Паслёновые, Бобовые, Зла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 xml:space="preserve">Животные. </w:t>
      </w:r>
      <w:r>
        <w:rPr>
          <w:szCs w:val="28"/>
        </w:rPr>
        <w:t xml:space="preserve">Типы симметрии. Многообразие животных. Позвоночные и беспозвоночные животные. Дикие и домашние животные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Тип Кишечнополостные. Многообразие кишечнополостных. Пресноводный полип гидра. Морские кишечнополостные: медузы, коралловые полип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Тип Плоские черви. Многообразие плоских червей. Белая планария. Пара</w:t>
        <w:softHyphen/>
        <w:t>зитические черви: бычий цепень, печеночный сосальщик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Тип Круглые черви. Многообразие круглых червей. Аскарида человеческая и острица детска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Тип Кольчатые черви. Многообразие кольчатых червей. Дождевой червь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Тип Моллюски. Многообразие моллюсков: беззубка, прудовик, кальмар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Тип Членистоногие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ласс Ракообразные. Многообразие ракообразных. Речной рак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ласс Паукообразные. Многообразие паукообразных. Паук крестовик. Клещи: растительноядные, хищные и  паразитическ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Класс Насекомые. Многообразие насекомых. Майский жук. Отряды: Стрекозы, Прямокрылые, Жесткокрылые, Чешуекрылые, Двукрылые, Перепончатокрылы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Тип Хордовые. </w:t>
      </w:r>
      <w:r>
        <w:rPr>
          <w:iCs/>
          <w:szCs w:val="28"/>
        </w:rPr>
        <w:t xml:space="preserve">Подтип Бесчерепные. </w:t>
      </w:r>
      <w:r>
        <w:rPr>
          <w:szCs w:val="28"/>
        </w:rPr>
        <w:t xml:space="preserve">Ланцентник. </w:t>
      </w:r>
      <w:r>
        <w:rPr>
          <w:iCs/>
          <w:szCs w:val="28"/>
        </w:rPr>
        <w:t>Подтип Черепные, или Позвоночны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Надкласс Рыбы. Многообразие рыб. Речной окунь. Классы Хрящевые (Акулы, Скаты) и Костные рыбы (Кистеперые, Лососеобразные, Осетрообразные, Карпообразные, Сельдеобразны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Надкласс Четвероногие. Класс Земноводные, или Амфибии. Лягушка озерная. Многообразие земноводных. Отряды Хвостатые и Бесхвостые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Класс Пресмыкающиеся, или Рептилии. Ящерица прыткая. Многообразие пресмыкающихся. Отряды Чешуйчатые, Крокодилы, Черепах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ласс Птицы. Многообразие птиц. Сизый голубь. Экологические группы птиц: птицы лесов и открытых пространств; водоплавающие и околоводные птицы; птицы культурных ландшаф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</w:rPr>
        <w:t>Класс Млекопитающие, или Звери.</w:t>
      </w:r>
      <w:r>
        <w:rPr>
          <w:szCs w:val="28"/>
        </w:rPr>
        <w:t xml:space="preserve"> Многообразие млекопитающих. Собака домашняя. Яйцекладущие и живородящие. Отряды: Сумчатые, Насекомоядные, Рукокрылые, Грызуны, Хищные, Парнокопытные и Непарнокопытные, Ластоногие и Китообразные, Примат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Cs/>
          <w:szCs w:val="28"/>
        </w:rPr>
        <w:t xml:space="preserve">Эволюция систем органов типов </w:t>
      </w:r>
      <w:r>
        <w:rPr>
          <w:spacing w:val="-3"/>
          <w:szCs w:val="28"/>
        </w:rPr>
        <w:t>беспозвоночных и классов позвоночных животных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Cs/>
          <w:szCs w:val="28"/>
        </w:rPr>
        <w:t xml:space="preserve">Сообщества живых организмов. Биоценоз. Связи организмов в биоценозах. Цепи питания. Производители, потребители и разрушители органических веществ. Паразитизм. Хищничество. </w:t>
      </w:r>
      <w:r>
        <w:rPr>
          <w:iCs/>
          <w:szCs w:val="28"/>
        </w:rPr>
        <w:t xml:space="preserve">Экосистемы. </w:t>
      </w:r>
      <w:r>
        <w:rPr>
          <w:szCs w:val="28"/>
        </w:rPr>
        <w:t>Биологический круговорот веществ. Э</w:t>
      </w:r>
      <w:r>
        <w:rPr>
          <w:iCs/>
          <w:szCs w:val="28"/>
        </w:rPr>
        <w:t>косистемы: озеро и лес. Изменение экосистем.</w:t>
      </w:r>
    </w:p>
    <w:p>
      <w:pPr>
        <w:pStyle w:val="PlainText"/>
        <w:ind w:right="-2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2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ЗНАНИЯ В ЖИЗНИ ЧЕЛОВЕКА</w:t>
      </w:r>
    </w:p>
    <w:p>
      <w:pPr>
        <w:pStyle w:val="Normal"/>
        <w:ind w:firstLine="567"/>
        <w:jc w:val="both"/>
        <w:rPr/>
      </w:pPr>
      <w:r>
        <w:rPr/>
        <w:t>Методы изучения живой природы: наблюдение, описание, опыт, эксперимент, моделирование. Устройство и правила работы с увеличительными приборами.</w:t>
      </w:r>
    </w:p>
    <w:p>
      <w:pPr>
        <w:pStyle w:val="Normal"/>
        <w:ind w:firstLine="567"/>
        <w:jc w:val="both"/>
        <w:rPr/>
      </w:pPr>
      <w:r>
        <w:rPr/>
        <w:t>Наблюдения за: объектами живой природы, сезонными изменениями в экосистемах, реакциями на раздражение у животных, изменениями физиологических показателей человека, действием ферментов, строением  и  делением клеток растений и животных, изменчивостью у растений и животных, приспособленностью к среде обитания,  многообразием сортов растений и пород животных.</w:t>
      </w:r>
    </w:p>
    <w:p>
      <w:pPr>
        <w:pStyle w:val="Normal"/>
        <w:ind w:firstLine="567"/>
        <w:jc w:val="both"/>
        <w:rPr/>
      </w:pPr>
      <w:r>
        <w:rPr/>
        <w:t>Опыты и эксперименты: образование крахмала в листьях, выделение кислорода в процессе фотосинтеза, явления проницаемости плазмалеммы, размножение растений, выращивание плесневых грибов, определение возраста деревьев по спилам.</w:t>
      </w:r>
    </w:p>
    <w:p>
      <w:pPr>
        <w:pStyle w:val="Normal"/>
        <w:ind w:firstLine="567"/>
        <w:jc w:val="both"/>
        <w:rPr/>
      </w:pPr>
      <w:r>
        <w:rPr/>
        <w:t>Подготовка почвы к посеву, вегетативное и генеративное размножение растений, уход за растениями.</w:t>
      </w:r>
    </w:p>
    <w:p>
      <w:pPr>
        <w:pStyle w:val="Normal"/>
        <w:ind w:firstLine="567"/>
        <w:jc w:val="both"/>
        <w:rPr/>
      </w:pPr>
      <w:r>
        <w:rPr/>
        <w:t>Оказание первой помощи при: кровотечениях, ожогах, обморожениях, тепловом и солнечном ударах, пищевых отравлениях, вывихах и переломах; приёмы искусственного дыхания и непрямого массажа сердца.</w:t>
      </w:r>
    </w:p>
    <w:p>
      <w:pPr>
        <w:pStyle w:val="Normal"/>
        <w:ind w:firstLine="567"/>
        <w:jc w:val="both"/>
        <w:rPr/>
      </w:pPr>
      <w:r>
        <w:rPr/>
        <w:t>Правила поведения в природе.</w:t>
      </w:r>
    </w:p>
    <w:p>
      <w:pPr>
        <w:pStyle w:val="Normal"/>
        <w:ind w:firstLine="567"/>
        <w:jc w:val="both"/>
        <w:rPr/>
      </w:pPr>
      <w:r>
        <w:rPr/>
        <w:t>Роль бактерий, протистов, грибов, лишайников, растений, животных в жизни человека.</w:t>
      </w:r>
    </w:p>
    <w:p>
      <w:pPr>
        <w:pStyle w:val="Normal"/>
        <w:ind w:firstLine="567"/>
        <w:jc w:val="both"/>
        <w:rPr/>
      </w:pPr>
      <w:r>
        <w:rPr/>
        <w:t>Основы здорового образа жизни человека: культура отношения к собственному здоровью, соблюдение санитарно-гигиенических норм и правил; предупреждение факторов риска развития заболеваний, профилактика вредных привыч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</w:t>
      </w:r>
      <w:r>
        <w:rPr>
          <w:lang w:val="be-BY"/>
        </w:rPr>
        <w:t>общего среднего образования</w:t>
      </w:r>
    </w:p>
    <w:p>
      <w:pPr>
        <w:pStyle w:val="Normal"/>
        <w:ind w:right="-36" w:firstLine="340"/>
        <w:rPr>
          <w:szCs w:val="28"/>
        </w:rPr>
      </w:pPr>
      <w:r>
        <w:rPr>
          <w:szCs w:val="28"/>
        </w:rPr>
        <w:t>ЖИВОЙ ОРГАНИЗМ</w:t>
      </w:r>
    </w:p>
    <w:p>
      <w:pPr>
        <w:pStyle w:val="Normal"/>
        <w:ind w:firstLine="567"/>
        <w:jc w:val="both"/>
        <w:rPr/>
      </w:pPr>
      <w:r>
        <w:rPr/>
        <w:t>Основные открытия и достижения учёных в различных областях биоло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Содержание химических элементов в организме. Строение, свойства  и функции  белков, углеводов, липидов, нуклеиновых кислот, АТФ, воды, минеральных солей. Биологически активные вещества и их фун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Клеточное строение организмов. Клеточная теория. Общий план строения клетки: поверхностный аппарат, цитоплазма и ядро, их организация и функции. Особенности строения клеток (бактерии, протисты, грибы, растения и животные). Деление клетки (прямое и непрямое). Гибель клеток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бмен веществ и превращение энергии в организме. Энергетический и пластический обмен. Фотосинтез. Хранение и реализация наследственной информации. Ген, генетический код. Биосинтез белк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Структурная организация и регуляция функций  живых организмов.</w:t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Одноклеточные, колониальные и многоклеточные организмы. Регуляция жизненных функций организмов. Иммунная  система организма. </w:t>
      </w:r>
    </w:p>
    <w:p>
      <w:pPr>
        <w:pStyle w:val="Normal"/>
        <w:shd w:fill="FFFFFF" w:val="clear"/>
        <w:jc w:val="both"/>
        <w:rPr/>
      </w:pPr>
      <w:r>
        <w:rPr/>
        <w:t>Размножение и индивидуальное развитие организмов. Бесполое  и половое размножение. Индивидуальное развитие. Онтогенез человека.</w:t>
      </w:r>
    </w:p>
    <w:p>
      <w:pPr>
        <w:pStyle w:val="Normal"/>
        <w:rPr/>
      </w:pPr>
      <w:r>
        <w:rPr/>
        <w:tab/>
        <w:t>Наследственность и изменчивость организмов. Основные понятия генетики. Закономерности наследственности, установленные Г. Менделем и Т. Морганом. Взаимодействие генов. Генетика пола. Модификационная изменчивость, норма реакции. Комбинативная и мутационная изменчивость. Наследственность и изменчивость человека. Наследственные болезни челове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Организм и среда. Экологические факторы и закономерности их воздействия на организм. Пределы выносливости. Понятие о стенобионтах и эврибионтах. Взаимодействие экологических факторов, лимитирующие факторы. Свет. Фотопериодизм. Температура. Пойкилотермные и гомойотермные организмы. Влажность. Экологические груп</w:t>
        <w:softHyphen/>
        <w:t>пы растений по отношению к абиотическим факторам среды. Среды жизни (водная, наземно-воздушная, почвенная, другой организм) и адаптации организмов к жизни в разных средах.</w:t>
      </w:r>
    </w:p>
    <w:p>
      <w:pPr>
        <w:pStyle w:val="Heading2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Селекция и биотехнология. Основные задачи, методы и достижения селекции микроорганизмов, растений и животных. Объекты и основные направления биотехнологии. Клеточная и генная инженерия, их достижения. </w:t>
      </w:r>
    </w:p>
    <w:p>
      <w:pPr>
        <w:pStyle w:val="Normal"/>
        <w:ind w:right="-36" w:firstLine="567"/>
        <w:jc w:val="both"/>
        <w:rPr>
          <w:szCs w:val="28"/>
        </w:rPr>
      </w:pPr>
      <w:r>
        <w:rPr>
          <w:szCs w:val="28"/>
        </w:rPr>
        <w:t>МНОГООБРАЗИЕ И ЭВОЛЮЦИЯ ЖИВОЙ ПРИРОДЫ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 xml:space="preserve">Многообразие современного органического мира – результат  эволюции. Уровни организации живых систем. </w:t>
      </w:r>
      <w:r>
        <w:rPr>
          <w:szCs w:val="28"/>
        </w:rPr>
        <w:t xml:space="preserve">Современная биологическая система.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 xml:space="preserve">Вид – биологическая система. </w:t>
      </w:r>
      <w:r>
        <w:rPr>
          <w:szCs w:val="28"/>
        </w:rPr>
        <w:t xml:space="preserve">Вид как таксономическая категория. Критерии вида. Ареал вида. </w:t>
      </w:r>
      <w:r>
        <w:rPr>
          <w:iCs/>
          <w:szCs w:val="28"/>
        </w:rPr>
        <w:t xml:space="preserve">Популяция – структурная единица вида. </w:t>
      </w:r>
      <w:r>
        <w:rPr>
          <w:szCs w:val="28"/>
        </w:rPr>
        <w:t xml:space="preserve">Характеристика популяции: свойства, структура, динамика числен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Происхождение жизни. Основные гипотезы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Cs w:val="28"/>
        </w:rPr>
        <w:t xml:space="preserve">Биологическая эволюция. Доказательства эволюции: палеонтологические, эмбриологические, сравнительно-анатомические, молекулярно-генетические. </w:t>
      </w:r>
      <w:r>
        <w:rPr>
          <w:szCs w:val="28"/>
        </w:rPr>
        <w:t xml:space="preserve">Эволюционное учение Ч. Дарвина: теория искусственного отбора, движущие силы и основные результаты эволюции. 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Синтетическая теория эволюции.  Предпосылки.  Движущие силы: борьба за существование, естественный отбор. Результаты: приспособления, видообразование. </w:t>
      </w:r>
      <w:r>
        <w:rPr>
          <w:iCs/>
          <w:szCs w:val="28"/>
        </w:rPr>
        <w:t>Направления макроэволюции: б</w:t>
      </w:r>
      <w:r>
        <w:rPr>
          <w:szCs w:val="28"/>
        </w:rPr>
        <w:t>иологический прогресс и регресс. Пути достижения биологического прогресса: арогенез, аллогенез, катагенез. Способы осуществления эволюционного процесса: дивергенция, конвергенц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Происхождение человека. </w:t>
      </w:r>
      <w:r>
        <w:rPr>
          <w:iCs/>
          <w:szCs w:val="28"/>
        </w:rPr>
        <w:t xml:space="preserve">Доказательства животного происхождения человека. </w:t>
      </w:r>
      <w:r>
        <w:rPr>
          <w:szCs w:val="28"/>
        </w:rPr>
        <w:t xml:space="preserve">Сходство человека с животными. Место человека в зоологической системе. </w:t>
      </w:r>
      <w:r>
        <w:rPr>
          <w:iCs/>
          <w:szCs w:val="28"/>
        </w:rPr>
        <w:t xml:space="preserve">Этапы эволюции человека. Движущие силы антропогенеза. </w:t>
      </w:r>
      <w:r>
        <w:rPr>
          <w:szCs w:val="28"/>
        </w:rPr>
        <w:t>Биологические и социальные факторы.  Общественный образ жизни – ведущий фактор в истории развития человека. Человеческие расы. Расизм. Особенности эволюции человека на современном этап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Сообщества живых организмов. Экосистема. Биогеоценоз. </w:t>
      </w:r>
      <w:r>
        <w:rPr>
          <w:iCs/>
          <w:szCs w:val="28"/>
        </w:rPr>
        <w:t xml:space="preserve">Биотоп и биоценоз. </w:t>
      </w:r>
      <w:r>
        <w:rPr>
          <w:szCs w:val="28"/>
        </w:rPr>
        <w:t>Состав биоценоза. Связи организмов в биоценозах: трофические, топические, форические, фабрические. Видовая структура биоценоза. Пространственная структура биоценоза: вертикальная (ярусность) и горизонтальная (мозаичность). Превращение энергии. Трофические уровни. Продуцен</w:t>
        <w:softHyphen/>
        <w:t xml:space="preserve">ты, консументы, редуценты. Пищевые сети и цепи питания: пастбищные, детритные. Экологические пирамиды: чисел, биомасс, энергии. Продуктивность экосистем. Биомасса и продукция: первичная и вторичная. </w:t>
      </w:r>
      <w:r>
        <w:rPr>
          <w:iCs/>
          <w:szCs w:val="28"/>
        </w:rPr>
        <w:t xml:space="preserve">Биотические связи организмов в экосистемах. </w:t>
      </w:r>
      <w:r>
        <w:rPr>
          <w:szCs w:val="28"/>
        </w:rPr>
        <w:t xml:space="preserve">Конкуренция, хищничество, симбиоз. </w:t>
      </w:r>
      <w:r>
        <w:rPr>
          <w:iCs/>
          <w:szCs w:val="28"/>
        </w:rPr>
        <w:t>Динамика экосистем: с</w:t>
      </w:r>
      <w:r>
        <w:rPr>
          <w:szCs w:val="28"/>
        </w:rPr>
        <w:t xml:space="preserve">езонная, многолетняя (сукцессия). </w:t>
      </w:r>
      <w:r>
        <w:rPr>
          <w:iCs/>
          <w:szCs w:val="28"/>
        </w:rPr>
        <w:t>Агроэкосистемы. Урбаэкосистем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Биосфера – живая оболочка планеты. Границы биосферы. Вещество биосферы: живое, биогенное, биокосное, косное. Биомасса суши, Мирового океана, почвы. Биогеохимические функции живого вещества: энергетическая, газовая, окислительно-восстановительная, концентрационная. Круговорот веществ в биосфере: воды, кислорода, углерода и азота. </w:t>
      </w:r>
      <w:r>
        <w:rPr>
          <w:iCs/>
          <w:szCs w:val="28"/>
        </w:rPr>
        <w:t>Эволюция биосферы.</w:t>
      </w:r>
    </w:p>
    <w:p>
      <w:pPr>
        <w:pStyle w:val="Normal"/>
        <w:ind w:right="-36" w:firstLine="567"/>
        <w:jc w:val="both"/>
        <w:rPr>
          <w:szCs w:val="28"/>
        </w:rPr>
      </w:pPr>
      <w:r>
        <w:rPr>
          <w:szCs w:val="28"/>
        </w:rPr>
        <w:t>БИОЛОГИЧЕСКИЕ ЗНАНИЯ В ЖИЗНИ ЧЕЛОВЕКА</w:t>
      </w:r>
    </w:p>
    <w:p>
      <w:pPr>
        <w:pStyle w:val="Normal"/>
        <w:ind w:right="-10" w:firstLine="540"/>
        <w:jc w:val="both"/>
        <w:rPr/>
      </w:pPr>
      <w:r>
        <w:rPr/>
        <w:t>Человек и его роль в природе. Взаимоотношения человека с природой. Условия жизни человека в современном обществе. Положительные и отрицательные стороны хозяйственной деятельности человека. Загрязнение среды. Мутагенез. Профилактика врождённых заболеваний человека.</w:t>
      </w:r>
    </w:p>
    <w:p>
      <w:pPr>
        <w:pStyle w:val="Normal"/>
        <w:spacing w:lineRule="exact" w:line="344"/>
        <w:ind w:right="-10" w:firstLine="540"/>
        <w:jc w:val="both"/>
        <w:rPr/>
      </w:pPr>
      <w:r>
        <w:rPr/>
        <w:t>Объекты и основные направления биотехнологии. Генетическая инженерия и биобезопасность. Понятие о рациональном природопользовании. Создание малоотходных технологий. Охрана природы. Охраняемые территории  и памятники природы Беларуси.</w:t>
      </w:r>
    </w:p>
    <w:p>
      <w:pPr>
        <w:pStyle w:val="Normal"/>
        <w:spacing w:lineRule="exact" w:line="344"/>
        <w:ind w:firstLine="567"/>
        <w:jc w:val="both"/>
        <w:rPr/>
      </w:pPr>
      <w:r>
        <w:rPr/>
      </w:r>
    </w:p>
    <w:p>
      <w:pPr>
        <w:pStyle w:val="Normal"/>
        <w:spacing w:lineRule="exact" w:line="344"/>
        <w:ind w:firstLine="567"/>
        <w:jc w:val="center"/>
        <w:rPr/>
      </w:pPr>
      <w:r>
        <w:rPr/>
      </w:r>
    </w:p>
    <w:p>
      <w:pPr>
        <w:pStyle w:val="Normal"/>
        <w:spacing w:lineRule="exact" w:line="344"/>
        <w:ind w:firstLine="567"/>
        <w:jc w:val="center"/>
        <w:rPr/>
      </w:pPr>
      <w:r>
        <w:rPr/>
        <w:t>4. ТРЕБОВАНИЯ К УРОВНЮ ПОДГОТОВКИ УЧАЩИХСЯ</w:t>
      </w:r>
    </w:p>
    <w:p>
      <w:pPr>
        <w:pStyle w:val="Normal"/>
        <w:spacing w:lineRule="exact" w:line="344"/>
        <w:ind w:firstLine="567"/>
        <w:jc w:val="both"/>
        <w:rPr/>
      </w:pPr>
      <w:r>
        <w:rPr/>
      </w:r>
    </w:p>
    <w:p>
      <w:pPr>
        <w:pStyle w:val="Normal"/>
        <w:spacing w:lineRule="exact" w:line="344"/>
        <w:ind w:firstLine="567"/>
        <w:jc w:val="both"/>
        <w:rPr/>
      </w:pPr>
      <w:r>
        <w:rPr/>
        <w:t>4.1. Требования к уровню подготовки учащихся за период обучения на уровне общего базового образования.</w:t>
      </w:r>
    </w:p>
    <w:p>
      <w:pPr>
        <w:pStyle w:val="Normal"/>
        <w:spacing w:lineRule="exact" w:line="344"/>
        <w:ind w:firstLine="567"/>
        <w:jc w:val="both"/>
        <w:rPr/>
      </w:pPr>
      <w:r>
        <w:rPr/>
      </w:r>
    </w:p>
    <w:p>
      <w:pPr>
        <w:pStyle w:val="Normal"/>
        <w:spacing w:lineRule="exact" w:line="344"/>
        <w:ind w:firstLine="567"/>
        <w:jc w:val="both"/>
        <w:rPr/>
      </w:pPr>
      <w:r>
        <w:rPr/>
        <w:t>Учащийся должен</w:t>
      </w:r>
    </w:p>
    <w:p>
      <w:pPr>
        <w:pStyle w:val="Normal"/>
        <w:spacing w:lineRule="exact" w:line="344"/>
        <w:ind w:firstLine="567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общие признаки живых организмов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царства живых организмов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роль живых организмов в природе и жизни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сновные методы изучения живой природ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структурные элементы и органоиды клетки и их функции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войства клетк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формы бактериальных клеток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типы и способы питания бактер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иды болезнетворных бактер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съедобные и ядовитые грибы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бщие признаки раст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иды тканей раст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вегетативные и генеративные органы растений и их функции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части побега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типы почек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иды корней и корневых систем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пособы жилкования и листорасполож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части цвет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иды соцвет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пособы опыле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иды плодо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способы распространения плодов и семян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пособы размножения раст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механизмы поглощения корнем воды и минеральных соле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характерные признаки разных групп раст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признаки однодольных и двудольных раст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бщие признаки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истематические единицы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характерные признаки типов, классов, отрядов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процессы жизнедеятельности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рганы и системы органов различных групп животных, их функ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типы и способы питания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иды тканей организма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рганы и системы органов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железы внешней, внутренней и смешанной секре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тделы нервной систе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тделы головного мозг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условия образования условных рефлексо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тделы скелета и составляющие их кости, способы соедине</w:t>
        <w:softHyphen/>
        <w:t>ния, виды косте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форменные элементы крови, их функ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функции крови, ее соста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осуды большого и малого кругов кровообраще</w:t>
        <w:softHyphen/>
        <w:t>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рганы дыхания, их функ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тделы пищеварительного тракта, их функ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пищеварительные железы, их функ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рганы мочевыделительной систем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троение и функции почек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факторы, влияющие на индивидуальное развитие человек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причины возникновения и меры профилактики плоскостопия, искривления позвоночника, сердечно-сосудистых заболеваний, болезней органов дыхания и мочевыделительной системы, нарушения зрения и слух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правила гигиены: нервной, дыхательной, пищеварительной, выделительной систем; слуха, зрения, кожи, сна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правила сохранения психического и репродуктивного здоровья человека;</w:t>
      </w:r>
    </w:p>
    <w:p>
      <w:pPr>
        <w:pStyle w:val="Normal"/>
        <w:spacing w:lineRule="exact" w:line="344"/>
        <w:ind w:firstLine="567"/>
        <w:jc w:val="both"/>
        <w:rPr/>
      </w:pPr>
      <w:r>
        <w:rPr/>
      </w:r>
    </w:p>
    <w:p>
      <w:pPr>
        <w:pStyle w:val="Normal"/>
        <w:spacing w:lineRule="exact" w:line="344"/>
        <w:ind w:firstLine="567"/>
        <w:jc w:val="both"/>
        <w:rPr/>
      </w:pPr>
      <w:r>
        <w:rPr/>
        <w:t>уметь:</w:t>
      </w:r>
    </w:p>
    <w:p>
      <w:pPr>
        <w:pStyle w:val="Normal"/>
        <w:spacing w:lineRule="exact" w:line="344"/>
        <w:ind w:left="360" w:right="-241" w:hanging="0"/>
        <w:jc w:val="both"/>
        <w:rPr/>
      </w:pPr>
      <w:r>
        <w:rPr/>
      </w:r>
    </w:p>
    <w:p>
      <w:pPr>
        <w:pStyle w:val="Normal"/>
        <w:spacing w:lineRule="exact" w:line="344"/>
        <w:ind w:left="360" w:right="-241" w:hanging="0"/>
        <w:jc w:val="both"/>
        <w:rPr/>
      </w:pPr>
      <w:r>
        <w:rPr/>
        <w:t>характеризовать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клетку как структурно-функциональную единицу жизн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строение бактериальной, растительной и животной клеток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троение, процессы жизнедеятельности бактерий, протистов, грибов, лишайников, растений,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роль бактерий, протистов, грибов, растений и животных в биосфере и хозяйственной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сновные группы растений и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особенности строения и функций тканей и органов раст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троение и функции систем органов разных групп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многообразие разных групп растений и животных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сообщества живых организмов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вязи между организмами в экосистем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цепи питания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круговорот веществ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роль гормонов, ферментов, витаминов в организме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механизмы регуляции физиологических процессов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иммунитет, его значение в жизни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строение систем органов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нейрогуморальный механизм регуляции функций в организме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процессы, лежащие в основе терморегуляц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механизм образования условных рефлексов;</w:t>
      </w:r>
    </w:p>
    <w:p>
      <w:pPr>
        <w:pStyle w:val="Normal"/>
        <w:widowControl w:val="false"/>
        <w:spacing w:lineRule="exact" w:line="344"/>
        <w:ind w:left="360" w:right="-382" w:hanging="0"/>
        <w:jc w:val="both"/>
        <w:rPr/>
      </w:pPr>
      <w:r>
        <w:rPr/>
      </w:r>
    </w:p>
    <w:p>
      <w:pPr>
        <w:pStyle w:val="Normal"/>
        <w:widowControl w:val="false"/>
        <w:spacing w:lineRule="exact" w:line="344"/>
        <w:ind w:left="360" w:right="-382" w:hanging="0"/>
        <w:jc w:val="both"/>
        <w:rPr/>
      </w:pPr>
      <w:r>
        <w:rPr/>
        <w:t>объяснять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отличие объектов живой природы от тел неживой природы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клеточное строение живых организмов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сущность фотосинтеза и роль растений в природе; </w:t>
      </w:r>
    </w:p>
    <w:p>
      <w:pPr>
        <w:pStyle w:val="Normal"/>
        <w:shd w:fill="FFFFFF" w:val="clear"/>
        <w:spacing w:lineRule="exact" w:line="344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spacing w:lineRule="exact" w:line="344"/>
        <w:ind w:left="360" w:hanging="0"/>
        <w:jc w:val="both"/>
        <w:rPr>
          <w:szCs w:val="28"/>
        </w:rPr>
      </w:pPr>
      <w:r>
        <w:rPr>
          <w:iCs/>
          <w:szCs w:val="28"/>
        </w:rPr>
        <w:t>обосновывать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заимосвязь строения и функций тканей, органов, систем органов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значение кислорода, воды, температуры для прорастания семян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заимосвязь особенностей строения и жизнедеятельности организмов и условий среды обита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нормы, режим и правила рационального пита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влияние умственного и физического труда, физкультуры и спорта на состояние здоровья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меры профилактики заболеваний, которые вызываются вирусами, бактериями, грибами и животными-паразитам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меры борьбы с переносчиками возбудителей заболева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вредное влияние алкоголя, наркотиков, курения на организм человека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меры профилактики вредных привычек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необходимость соблюдения правил личной гигиены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использование живых организмов и продуктов их жизнедеятельности в хозяйственной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необходимость рационального природопольз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меры по охране редких и исчезающих раст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авила поведения в природе;</w:t>
      </w:r>
    </w:p>
    <w:p>
      <w:pPr>
        <w:pStyle w:val="Normal"/>
        <w:ind w:left="360" w:right="-3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right="-382" w:hanging="0"/>
        <w:jc w:val="both"/>
        <w:rPr/>
      </w:pPr>
      <w:r>
        <w:rPr>
          <w:iCs/>
        </w:rPr>
        <w:t>сравнивать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троение, процессы жизнедеятельности, роль организмов, принадлежащих к различным группам растений и животны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троение семян однодольных и двудольных раст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истемы органов различных типов беспозвоночных животны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истемы органов различных классов позвоночных животных.</w:t>
      </w:r>
    </w:p>
    <w:p>
      <w:pPr>
        <w:pStyle w:val="Normal"/>
        <w:ind w:left="360" w:right="-3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382" w:hanging="0"/>
        <w:jc w:val="both"/>
        <w:rPr>
          <w:szCs w:val="28"/>
        </w:rPr>
      </w:pPr>
      <w:r>
        <w:rPr>
          <w:szCs w:val="28"/>
        </w:rPr>
        <w:t>приводить пример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организмов, принадлежащих к различным группам бактерий, протистов, грибов, растений, животных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видов дикорастущих и культурных растений; 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auto"/>
        <w:rPr/>
      </w:pPr>
      <w:r>
        <w:rPr/>
        <w:t xml:space="preserve">диких и домашних животных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изученных видов животных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усложнения животных в процессе эволюци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испособлений организмов к условиям среды обитания;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распознавать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едставителей изученных групп живых организмов в природе на препаратах, гербариях и коллекциях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методами изучения живой природы: наблюдение, описание, опыт, эксперимент, моделирование, составление гербария, работа с определителем, самонаблюдени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равилами поведения и техники безопасности в природе и  при проведении лабораторных и практических работ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авыками приготовления срезов и микропрепара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авыками работы с увеличительными приборами (лупой, микроскопом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авыками проведения кратковременных и долговременных наблюдений за культурными и дикорастущими растениями, животными в лабораторных и естественных услови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авыками наблюдения за состоянием своего организма (измерение температуры тела, кровяного давления, массы и роста, частоты пульса и дыхания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 xml:space="preserve"> </w:t>
      </w:r>
      <w:r>
        <w:rPr/>
        <w:t>приёмами оказания первой помощи при: кровотечениях, ожогах, обморожении, тепловом и солнечном ударах, пищевом отравлении, переломах и вывихах, искусственном дыхании и непрямом массаже сердца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44"/>
        <w:jc w:val="both"/>
        <w:rPr/>
      </w:pPr>
      <w:r>
        <w:rPr/>
        <w:t>правилами поведения в природе.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ind w:firstLine="567"/>
        <w:jc w:val="both"/>
        <w:rPr/>
      </w:pPr>
      <w:r>
        <w:rPr/>
        <w:t>4.2. Требования к уровню подготовки учащихся за период обучения на уровне общего среднего образования.</w:t>
      </w:r>
    </w:p>
    <w:p>
      <w:pPr>
        <w:pStyle w:val="Normal"/>
        <w:spacing w:lineRule="exact" w:line="344"/>
        <w:ind w:firstLine="567"/>
        <w:jc w:val="both"/>
        <w:rPr/>
      </w:pPr>
      <w:r>
        <w:rPr/>
      </w:r>
    </w:p>
    <w:p>
      <w:pPr>
        <w:pStyle w:val="Normal"/>
        <w:spacing w:lineRule="exact" w:line="344"/>
        <w:ind w:firstLine="567"/>
        <w:jc w:val="both"/>
        <w:rPr/>
      </w:pPr>
      <w:r>
        <w:rPr/>
        <w:t>Учащийся должен</w:t>
      </w:r>
    </w:p>
    <w:p>
      <w:pPr>
        <w:pStyle w:val="Normal"/>
        <w:spacing w:lineRule="exact" w:line="344"/>
        <w:ind w:firstLine="567"/>
        <w:jc w:val="both"/>
        <w:rPr/>
      </w:pPr>
      <w:r>
        <w:rPr/>
      </w:r>
    </w:p>
    <w:p>
      <w:pPr>
        <w:pStyle w:val="Normal"/>
        <w:spacing w:lineRule="exact" w:line="344"/>
        <w:ind w:firstLine="567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/>
      </w:pPr>
      <w:r>
        <w:rPr/>
        <w:t>методы цитологии, генетики, селекции растений и животны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свойства живых организм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органические и неорганические вещества организма и их функ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/>
      </w:pPr>
      <w:r>
        <w:rPr/>
        <w:t>значение неорганических и органических веществ (белков, жиров, углеводов, нуклеиновых кислот, АТФ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положения клеточной теор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структурные компоненты и органоиды клетки, их функ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/>
      </w:pPr>
      <w:r>
        <w:rPr/>
        <w:t>фазы митоза и мейоза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exact" w:line="344"/>
        <w:ind w:left="720" w:right="-36" w:hanging="360"/>
        <w:jc w:val="both"/>
        <w:textAlignment w:val="auto"/>
        <w:rPr/>
      </w:pPr>
      <w:r>
        <w:rPr/>
        <w:t>особенности организации одноклеточных, колониальных и многоклеточных организм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типы онтогенез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стадии эмбрионального развития животны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положения хромосомной теории наследственн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/>
      </w:pPr>
      <w:r>
        <w:rPr/>
        <w:t>виды изменчив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/>
      </w:pPr>
      <w:r>
        <w:rPr/>
        <w:t>достижения селекции, генетической инженерии, биотехнологии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exact" w:line="344"/>
        <w:ind w:left="720" w:right="-36" w:hanging="360"/>
        <w:jc w:val="both"/>
        <w:textAlignment w:val="auto"/>
        <w:rPr/>
      </w:pPr>
      <w:r>
        <w:rPr/>
        <w:t>причины разнообразия живых организм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положения эволюционной теории Ч. Дарвин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результаты эволю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доказательства эволю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предпосылки и движущие силы эволю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/>
      </w:pPr>
      <w:r>
        <w:rPr>
          <w:szCs w:val="28"/>
        </w:rPr>
        <w:t>синтетическую теорию эволю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способы видообразова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экологические фактор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среды жизн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критерии ви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характеристики популяц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причины изменения численности популяц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компоненты биоценоз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структурные компоненты биогеоценоза и экосистем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44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типы связей организмов разных видов в экосистем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границы биосфер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биогеохимические  функции живого вещества в биосфер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right="-36" w:hanging="360"/>
        <w:jc w:val="both"/>
        <w:textAlignment w:val="auto"/>
        <w:rPr>
          <w:szCs w:val="28"/>
        </w:rPr>
      </w:pPr>
      <w:r>
        <w:rPr>
          <w:szCs w:val="28"/>
        </w:rPr>
        <w:t>причины и последствия загрязнения окружающей сре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меть:</w:t>
      </w:r>
    </w:p>
    <w:p>
      <w:pPr>
        <w:pStyle w:val="Normal"/>
        <w:tabs>
          <w:tab w:val="clear" w:pos="720"/>
          <w:tab w:val="left" w:pos="993" w:leader="none"/>
        </w:tabs>
        <w:ind w:left="335" w:right="-3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335" w:right="-36" w:hanging="0"/>
        <w:jc w:val="both"/>
        <w:rPr/>
      </w:pPr>
      <w:r>
        <w:rPr/>
        <w:t>характеризоват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строение и функции клетки как наименьшей единицы живо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/>
      </w:pPr>
      <w:r>
        <w:rPr>
          <w:szCs w:val="28"/>
        </w:rPr>
        <w:t>строение и функции биологических мембран, мембранных и немембранных органоидов клет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процессы поступления веществ в клет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пластический и энергетический обме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/>
      </w:pPr>
      <w:r>
        <w:rPr>
          <w:szCs w:val="28"/>
        </w:rPr>
        <w:t>организацию одноклеточ</w:t>
        <w:softHyphen/>
        <w:t>ных и многоклеточных организ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бесполое и половое размножение организ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оплодотворение и его знач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закономерности индивидуального развития организ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законы наследственности, установленные Г. Менде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/>
      </w:pPr>
      <w:r>
        <w:rPr/>
        <w:t>генетику по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виды изменчивости организ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норму реа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особенности наследственности и изменчивости челове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методы генетики челове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методы селекции организ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/>
      </w:pPr>
      <w:r>
        <w:rPr>
          <w:szCs w:val="28"/>
        </w:rPr>
        <w:t>методы генетической и клеточной инженер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/>
      </w:pPr>
      <w:r>
        <w:rPr>
          <w:szCs w:val="28"/>
        </w:rPr>
        <w:t>направления и достижения генетической инженерии и биотехноло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приспособления организмов к обитанию в разных сред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способы видо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основные пути и направления эволю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этапы антропогенез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основные гипотезы возникновения жизни на Земл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особенности поведения человека как биосоциального суще</w:t>
        <w:softHyphen/>
        <w:t>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закономерности действия экологических факт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вид, его признаки и критер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популяцию как структурную единицу вида и эволю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/>
      </w:pPr>
      <w:r>
        <w:rPr>
          <w:szCs w:val="28"/>
        </w:rPr>
        <w:t>структурную и функциональную организацию биоценозов, биогеоценозов, экосистем, агроэкосист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вертикальную и горизонтальную структуры биоценоз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отношения организмов в биоценоз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связи организмов в экосистем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628" w:right="-36" w:hanging="360"/>
        <w:jc w:val="both"/>
        <w:rPr>
          <w:szCs w:val="28"/>
        </w:rPr>
      </w:pPr>
      <w:r>
        <w:rPr>
          <w:szCs w:val="28"/>
        </w:rPr>
        <w:t>круговорот веществ и превращение энергии в экосистеме;</w:t>
      </w:r>
    </w:p>
    <w:p>
      <w:pPr>
        <w:pStyle w:val="Normal"/>
        <w:shd w:fill="FFFFFF" w:val="clear"/>
        <w:overflowPunct w:val="true"/>
        <w:autoSpaceDE w:val="true"/>
        <w:ind w:left="335" w:right="-36" w:hanging="0"/>
        <w:jc w:val="both"/>
        <w:textAlignment w:val="auto"/>
        <w:rPr>
          <w:color w:val="000000"/>
        </w:rPr>
      </w:pPr>
      <w:r>
        <w:rPr>
          <w:color w:val="000000"/>
        </w:rPr>
        <w:t>обосновывать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/>
      </w:pPr>
      <w:r>
        <w:rPr>
          <w:szCs w:val="28"/>
        </w:rPr>
        <w:t>взаимосвязь строения и функций органоидов клетк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закономерности наследования признаков у организмо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вредное влияние на наследственность человека загрязнения окружающей среды мутагенами, употребления алкоголя, наркотиков, никотин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взаимосвязь живых организмов с абиотическими факторами среды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взаимосвязь и взаимодействие компонентов экосистем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необходимость охраны окружающей среды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необходимость сохранения генофонда и видового разнообра</w:t>
        <w:softHyphen/>
        <w:t>зия органического мир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место человека в зоологической системе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единство человеческих рас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color w:val="000000"/>
        </w:rPr>
      </w:pPr>
      <w:r>
        <w:rPr>
          <w:szCs w:val="28"/>
        </w:rPr>
        <w:t>необходимость ответственного поведения человека в сохра</w:t>
        <w:softHyphen/>
        <w:t>нении жизни на Земле;</w:t>
      </w:r>
    </w:p>
    <w:p>
      <w:pPr>
        <w:pStyle w:val="Normal"/>
        <w:shd w:fill="FFFFFF" w:val="clear"/>
        <w:overflowPunct w:val="true"/>
        <w:autoSpaceDE w:val="true"/>
        <w:ind w:left="335" w:right="-36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true"/>
        <w:autoSpaceDE w:val="true"/>
        <w:ind w:left="335" w:right="-36" w:hanging="0"/>
        <w:jc w:val="both"/>
        <w:textAlignment w:val="auto"/>
        <w:rPr>
          <w:color w:val="000000"/>
        </w:rPr>
      </w:pPr>
      <w:r>
        <w:rPr/>
        <w:t>проводить сравнение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szCs w:val="28"/>
        </w:rPr>
      </w:pPr>
      <w:r>
        <w:rPr>
          <w:szCs w:val="28"/>
        </w:rPr>
        <w:t>организмов с разной структурной организацией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szCs w:val="28"/>
        </w:rPr>
      </w:pPr>
      <w:r>
        <w:rPr>
          <w:szCs w:val="28"/>
        </w:rPr>
        <w:t>способов размножения организмо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szCs w:val="28"/>
        </w:rPr>
      </w:pPr>
      <w:r>
        <w:rPr>
          <w:szCs w:val="28"/>
        </w:rPr>
        <w:t>видов живых организмо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ind w:left="628" w:right="-36" w:hanging="360"/>
        <w:jc w:val="both"/>
        <w:textAlignment w:val="auto"/>
        <w:rPr>
          <w:szCs w:val="28"/>
        </w:rPr>
      </w:pPr>
      <w:r>
        <w:rPr>
          <w:szCs w:val="28"/>
        </w:rPr>
        <w:t>естественных и искусственных экосистем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методами изучения живой природы: наблюдение, описание, опыт, эксперимент, моделирование, составление гербария, работа с определителем, самона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628" w:right="-36" w:hanging="360"/>
        <w:jc w:val="both"/>
        <w:textAlignment w:val="auto"/>
        <w:rPr/>
      </w:pPr>
      <w:r>
        <w:rPr/>
        <w:t>навыками работы с увеличительными приборами (лупой, микроскопом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628" w:right="-36" w:hanging="360"/>
        <w:jc w:val="both"/>
        <w:textAlignment w:val="auto"/>
        <w:rPr/>
      </w:pPr>
      <w:r>
        <w:rPr/>
        <w:t>приёмами проведения наблюдения за культурными и дикорастущими растениями в лабораторных и естественных условия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авилами поведения и техники безопасности в природе и при проведении лабораторных и практических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628" w:right="-36" w:hanging="360"/>
        <w:jc w:val="both"/>
        <w:textAlignment w:val="auto"/>
        <w:rPr/>
      </w:pPr>
      <w:r>
        <w:rPr/>
        <w:t xml:space="preserve">методами решения задач на: строение и свойства белков, углеводов, липидов и нуклеиновых кислот (определение последовательности нуклеотидов ДНК, исходя из принципа комплементарности; определение содержания нуклеотидов во фрагменте молекул ДНК, если известно содержание одного из них); репликацию ДНК; механизм деления клетки, определение результатов деления, плоидности клеток; энергетический и пластический обмен; транскрипцию и трансляцию; применение закономерностей: молекулярной биологии; моногибридного скрещивания; дигибридного скрещивания; </w:t>
      </w:r>
      <w:r>
        <w:rPr>
          <w:szCs w:val="28"/>
        </w:rPr>
        <w:t>сцепление генов и кроссинговер;</w:t>
      </w:r>
      <w:r>
        <w:rPr/>
        <w:t xml:space="preserve"> </w:t>
      </w:r>
      <w:r>
        <w:rPr>
          <w:szCs w:val="28"/>
        </w:rPr>
        <w:t>наследование признаков, сцепленных с полом;</w:t>
      </w:r>
      <w:r>
        <w:rPr/>
        <w:t xml:space="preserve"> составление и анализ цепей питания; построение и анализ экологических пирамид, правило 10 %; балансовое равенство в экосистем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628" w:right="-36" w:hanging="360"/>
        <w:jc w:val="both"/>
        <w:textAlignment w:val="auto"/>
        <w:rPr/>
      </w:pPr>
      <w:r>
        <w:rPr/>
        <w:t>правилами использования учебников, популярной и справочной литературы.</w:t>
      </w:r>
    </w:p>
    <w:p>
      <w:pPr>
        <w:pStyle w:val="Normal"/>
        <w:shd w:fill="FFFFFF" w:val="clear"/>
        <w:ind w:right="-105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76"/>
      <w:ind w:left="434" w:firstLine="4030"/>
      <w:jc w:val="right"/>
      <w:outlineLvl w:val="0"/>
    </w:pPr>
    <w:rPr>
      <w:b/>
      <w:color w:val="000000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76"/>
      <w:ind w:left="434" w:hanging="0"/>
      <w:jc w:val="center"/>
      <w:outlineLvl w:val="1"/>
    </w:pPr>
    <w:rPr>
      <w:b/>
      <w:color w:val="000000"/>
      <w:spacing w:val="-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2" w:after="0"/>
      <w:ind w:right="55" w:hanging="0"/>
      <w:jc w:val="center"/>
      <w:outlineLvl w:val="2"/>
    </w:pPr>
    <w:rPr>
      <w:b/>
      <w:color w:val="000000"/>
      <w:spacing w:val="-1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firstLine="567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2" w:after="0"/>
      <w:ind w:right="55" w:hanging="0"/>
      <w:jc w:val="center"/>
      <w:outlineLvl w:val="4"/>
    </w:pPr>
    <w:rPr>
      <w:b/>
      <w:color w:val="000000"/>
      <w:spacing w:val="-11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</w:rPr>
  </w:style>
  <w:style w:type="paragraph" w:styleId="TextBodyIndent">
    <w:name w:val="Body Text Indent"/>
    <w:basedOn w:val="Normal"/>
    <w:pPr>
      <w:ind w:right="-1050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right="-105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701" w:right="-1050" w:hanging="283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ind w:right="-9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6:00Z</dcterms:created>
  <dc:creator>а</dc:creator>
  <dc:description/>
  <cp:keywords/>
  <dc:language>en-US</dc:language>
  <cp:lastModifiedBy>User</cp:lastModifiedBy>
  <cp:lastPrinted>2008-03-14T12:50:00Z</cp:lastPrinted>
  <dcterms:modified xsi:type="dcterms:W3CDTF">2009-06-10T14:16:00Z</dcterms:modified>
  <cp:revision>2</cp:revision>
  <dc:subject/>
  <dc:title>Stand1 </dc:title>
</cp:coreProperties>
</file>