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результатов учебной деятельности учащихся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 «Биология»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Планируемые результаты</w:t>
      </w:r>
      <w:r>
        <w:rPr>
          <w:sz w:val="28"/>
        </w:rPr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”Биология” к уровню подготовки учащихся по линиям образовательного стандар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Поурочный контроль</w:t>
      </w:r>
      <w:r>
        <w:rPr>
          <w:sz w:val="28"/>
        </w:rPr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опроса (индивидуального, группового и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Тематический контроль</w:t>
      </w:r>
      <w:r>
        <w:rPr>
          <w:sz w:val="28"/>
        </w:rPr>
        <w:t xml:space="preserve"> результатов учебной деятельности учащихся осуществляется посредством проведения тематических самостоятельных, контрольных работ и других средств и методов контроля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03"/>
      </w:tblGrid>
      <w:tr>
        <w:trPr>
          <w:trHeight w:val="2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оценки</w:t>
            </w:r>
          </w:p>
        </w:tc>
      </w:tr>
      <w:tr>
        <w:trPr>
          <w:trHeight w:val="2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знавание отдельных объектов изучения программного учебного материала; нахождение правильных определений, формулировок при работе с текстом; повторение под руководством учителя отдельных фактов, операций и приёмов при проведении практических и лабораторных работ, экскурсий</w:t>
            </w:r>
          </w:p>
        </w:tc>
      </w:tr>
      <w:tr>
        <w:trPr>
          <w:trHeight w:val="23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личение изученного программного учебного материала; выполнение заданий на выписывание, перерисовывание изученных биологических объектов в тетрадь; оперирование отдельными разрозненными понятиями; несамостоятельное выполнение отдельных элементов практических и  лабораторных работ, экскурс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рагментарное воспроизведение программного учебного материала без осмысления связей между его элементами; неполные ответы на вопросы; выполнение заданий по образцу с существенными ошибками; выполнение и оформление фрагментов лабораторных и практических работ, экскурсий</w:t>
            </w:r>
          </w:p>
        </w:tc>
      </w:tr>
      <w:tr>
        <w:trPr>
          <w:trHeight w:val="8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оспроизведение большей части программного учебного материала с ошибками, исправляемыми при наводящих вопросах; выполнение заданий по образцу; выявление отдельных признаков, свойств биологических объектов, связей между ними, неполное выполнение и оформление заданий лабораторных и практических работ, экскурсий</w:t>
            </w:r>
          </w:p>
        </w:tc>
      </w:tr>
      <w:tr>
        <w:trPr>
          <w:trHeight w:val="3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ознанное воспроизведение значительной части программного учебного материала с несущественными ошибками; умение описывать природные объекты, проводить наблюдения, работать с определителями; выполнение заданий, решение задач; выполнение и оформление лабораторных и практических работ, отчётов по экскурсиям с несущественными ошибками</w:t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ознанное воспроизведение в полном объёме программного учебного материала; умение описывать и сравнивать природные объекты, проводить наблюдения, работать с определителями; самостоятельное выполнение и оформление заданий лабораторных и практических работ, экскурсий с выводами, построенными на воспроизведении и описании выполненных действий и операц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ение программным учебным материалом в знакомой ситуации; наличие единичных несущественных ошибок при выполнении заданий на поиск и объяснение биологических закономерностей; умение характеризовать, сопоставлять, классифицировать биологические объекты; самостоятельное выполнение и оформление заданий лабораторных и практических работ, экскурсий с выводами, построенными на объяснении наблюдаемых явлений и объектов</w:t>
            </w:r>
          </w:p>
        </w:tc>
      </w:tr>
      <w:tr>
        <w:trPr>
          <w:trHeight w:val="2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ение и оперирование программным учебным материалом; установление причинно-следственных связей на основе сравнения и анализа; умение характеризовать, анализировать, сопоставлять, классифицировать биологические объекты; самостоятельное, полное выполнение и оформление заданий лабораторных и  практических работ, экскурсий с формулированием выводов</w:t>
            </w:r>
          </w:p>
        </w:tc>
      </w:tr>
      <w:tr>
        <w:trPr>
          <w:trHeight w:val="5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перирование программным учебным материалом в частично изменённой ситуации; выполнение заданий на моделирование; наличие несущественных ошибок при выполнении заданий творческого характера; объяснение биологических явлений и закономерностей; выполнение заданий прикладного характера по темам лабораторных и практических работ, экскурсий с обоснованием выводов и формулированием выводов</w:t>
            </w:r>
          </w:p>
        </w:tc>
      </w:tr>
      <w:tr>
        <w:trPr>
          <w:trHeight w:val="13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е оперирование программным учебным материалом в незнакомой ситуации; умение осознанно и оперативно переносить полученные знания для характеристики биологических объектов и явлений; выполнение заданий на моделирование; теоретического и прикладного характера по темам лабораторных и практических работ, экскурсий с обоснованием и формулированием выводов</w:t>
            </w:r>
          </w:p>
        </w:tc>
      </w:tr>
    </w:tbl>
    <w:p>
      <w:pPr>
        <w:pStyle w:val="Normal"/>
        <w:widowControl w:val="false"/>
        <w:snapToGrid w:val="false"/>
        <w:ind w:firstLine="34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 xml:space="preserve">При оценке результатов учебной деятельности учащихся </w:t>
      </w:r>
      <w:r>
        <w:rPr>
          <w:b/>
          <w:sz w:val="28"/>
        </w:rPr>
        <w:t>учитываются допущенные существенные и несущественные ошибки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b/>
          <w:sz w:val="28"/>
        </w:rPr>
        <w:t>К категории существенных ошибок</w:t>
      </w:r>
      <w:r>
        <w:rPr>
          <w:sz w:val="28"/>
        </w:rPr>
        <w:t xml:space="preserve"> относятся ошибки, свидетельствующие о том, что учащийся не усвоил основной учебный программный материал, не умеет оперировать им и применять в ходе решения биологических заданий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28"/>
        </w:rPr>
        <w:t>К категории несущественных ошибок</w:t>
      </w:r>
      <w:r>
        <w:rPr>
          <w:sz w:val="28"/>
        </w:rPr>
        <w:t xml:space="preserve"> относятся грамматические ошибки в биологических терминах, отдельные ошибки вычислительного характера, небрежное выполнение записей, рисунков, схем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10 процентов, если в нём допущена несущественная ошибка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При осуществлении поурочного контроля в устной форме учащимся предлагаются задания, которые могут быть оценены по высшему баллу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>Контрольная и самостоятельная работы, которые проводя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в соответствии с нормами оценки результатов учебной деятельности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>Отметка за выполнение самостоятельных и контрольных работ может выставлять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Шкала 1                                               Шкала 2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2294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8.7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28663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697480" cy="2306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Суммарный максимальный балл за выполнение всех заданий: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81.6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Суммарный максимальный балл за выполнение всех заданий: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140970</wp:posOffset>
                </wp:positionV>
                <wp:extent cx="3039110" cy="3246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5.6pt;mso-wrap-distance-left:9pt;mso-wrap-distance-right:9pt;mso-wrap-distance-top:0pt;mso-wrap-distance-bottom:0pt;margin-top:11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–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–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–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2–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5–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–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4–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9–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ала 3                                                       Шкала 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9070</wp:posOffset>
                </wp:positionV>
                <wp:extent cx="28663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88900</wp:posOffset>
                </wp:positionV>
                <wp:extent cx="32092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3655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7.8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140970</wp:posOffset>
                </wp:positionV>
                <wp:extent cx="3039110" cy="32461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7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5.6pt;mso-wrap-distance-left:9pt;mso-wrap-distance-right:9pt;mso-wrap-distance-top:0pt;mso-wrap-distance-bottom:0pt;margin-top:11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–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–7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–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3–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–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6–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4–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3–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3–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napToGrid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28"/>
        </w:rPr>
        <w:t xml:space="preserve">При проведении выпускного экзамена </w:t>
      </w:r>
      <w:r>
        <w:rPr>
          <w:sz w:val="28"/>
        </w:rPr>
        <w:t>ответ учащегося на теоретические вопросы экзаменационного билета, решение задачи или выполнение практических заданий оцениваются отдельно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Экзаменационная отметка выставляется как среднее арифметическое отметок, выставленных за выполнение каждого вопроса экзаменационного билет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6:00Z</dcterms:created>
  <dc:creator>R31101</dc:creator>
  <dc:description/>
  <cp:keywords/>
  <dc:language>en-US</dc:language>
  <cp:lastModifiedBy>User</cp:lastModifiedBy>
  <cp:lastPrinted>2009-05-28T15:17:00Z</cp:lastPrinted>
  <dcterms:modified xsi:type="dcterms:W3CDTF">2009-06-11T07:26:00Z</dcterms:modified>
  <cp:revision>2</cp:revision>
  <dc:subject/>
  <dc:title>2</dc:title>
</cp:coreProperties>
</file>