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 Учебно-материальная база преподавания биологи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Организация учебно-опытного участка и его использова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чебном процессе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ль учебно-опытного участка. </w:t>
      </w:r>
      <w:r>
        <w:rPr>
          <w:sz w:val="28"/>
          <w:szCs w:val="28"/>
        </w:rPr>
        <w:t xml:space="preserve">В практике обучения биологии школьному учебно-опытному участку отводится особая роль. На школьном участке рекомендуется выращивать растения, изучаемые по программе предмета «Биология». На участке проводят уроки и экскурсии по ботанике, экологии, зоологии и общей биологии. Здесь осуществляют внеурочную деятельность, юннатские, опытные работы, внеклассные занятия. Растения из коллекций используют для заготовки раздаточного и демонстрационного материала на уроках, лабораторных работ и кружк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Структура учебно-опытного участка. </w:t>
      </w:r>
      <w:r>
        <w:rPr>
          <w:sz w:val="28"/>
          <w:szCs w:val="28"/>
        </w:rPr>
        <w:t xml:space="preserve">Следует отметить, что </w:t>
      </w:r>
      <w:r>
        <w:rPr>
          <w:b/>
          <w:sz w:val="28"/>
          <w:szCs w:val="28"/>
        </w:rPr>
        <w:t xml:space="preserve">о структуре пришкольного учебно-опытного участка </w:t>
      </w:r>
      <w:r>
        <w:rPr>
          <w:sz w:val="28"/>
          <w:szCs w:val="28"/>
        </w:rPr>
        <w:t xml:space="preserve">существуют две основные точки зр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о Боровицкому П.И</w:t>
      </w:r>
      <w:r>
        <w:rPr>
          <w:sz w:val="28"/>
          <w:szCs w:val="28"/>
        </w:rPr>
        <w:t>., на учебно-опытном участке должны быть два отдела по выращиванию растений: коллекционный и опытнический. В коллекционном выращивают культурные растения: зерновые, ягодные, технические и пр. В опытническом отделе располагают делянки для типовых опытов на полевых и овощных культур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ерзилину Н.М.,</w:t>
      </w:r>
      <w:r>
        <w:rPr>
          <w:sz w:val="28"/>
          <w:szCs w:val="28"/>
        </w:rPr>
        <w:t xml:space="preserve"> на участке должно быть четко выделено несколько отделов: полевой, овощной, плодово-ягодный, декоративный, биологический, зоологическ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 структуру пришкольного участка введен новый отдел – отдел экологии. В нем коллекции и опыты осуществляются на примере местных дикорастущих видов. Например, коллекции «Ранневесенние растения», «Страницы Красной книги», заселение искусственного водоема и т.д. 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работ учеников на учебно-опытном участке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работа на учебно-опытном участке осуществляется в весенний и осенний период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работы на участке создаются бригады из 4-5 школьников. На каждом отделе участка дети заняты одинаковыми видами работ: обрабатывают почву, выращивают коллекции с учетом агротехники возделывания каждой конкретной культуры, ставят опыты, ведут наблюдения. В осенний период собирают урожай, материал для коллекций, обрабатывают почву под зиму, подводят ито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вильная организация различных видов деятельности на учебно-опытном участке способствует:</w:t>
      </w:r>
      <w:r>
        <w:rPr>
          <w:sz w:val="28"/>
          <w:szCs w:val="28"/>
        </w:rPr>
        <w:t xml:space="preserve"> совершенствованию биологических знаний и умений по их применению на практике; формированию умений и навыков по выращиванию культурных растений с учетом агротехники; развитию знаний и умений по экспериментированию над растениями и животными; совершенствованию умению наблюдать биологические явления, устанавливать фенологические фазы, фиксировать наблюдения, сравнивать опытные и контрольные объекты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.о., кабинет биологии, уголок живой природы, учебно-опытный участок представляют собой целостную, единую материальную базу для изучения биологии в средней общеобразовательной школе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рганизовать эту работу и умело использовать ее в учебно-воспитательном процессе по биологии со школьниками разных классов - большой и ответственный тру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8:00Z</dcterms:created>
  <dc:creator>User</dc:creator>
  <dc:description/>
  <cp:keywords/>
  <dc:language>en-US</dc:language>
  <cp:lastModifiedBy>kafedra</cp:lastModifiedBy>
  <dcterms:modified xsi:type="dcterms:W3CDTF">2006-01-01T01:02:00Z</dcterms:modified>
  <cp:revision>76</cp:revision>
  <dc:subject/>
  <dc:title>Лекция 10</dc:title>
</cp:coreProperties>
</file>