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Учебно-материальная база преподавания биологи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олок живой природы и его струк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к живой природы дополняет кабинет биологии. В первую очередь в уголок живой природы подбирают объекты, необходимые для использования в учебном процессе. Под руководством учителя школьники ухаживают, наблюдают за растениями и животными. </w:t>
      </w:r>
      <w:r>
        <w:rPr>
          <w:b/>
          <w:sz w:val="28"/>
          <w:szCs w:val="28"/>
        </w:rPr>
        <w:t>Содержание и размещение растений и животных</w:t>
      </w:r>
      <w:r>
        <w:rPr>
          <w:sz w:val="28"/>
          <w:szCs w:val="28"/>
        </w:rPr>
        <w:t xml:space="preserve"> в живом уголке должны соответствовать биологическим и санитарно-гигиеническим норм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таническом отделе уголка содержатся главным образом комнатные растения. В зоологическом отделе уголка содержат мелких животных, которые не требуют сложного ухода. Все объекты живой природы оснащаются этикетками и паспортам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подбору объектов для уголка живой природы</w:t>
      </w:r>
      <w:r>
        <w:rPr>
          <w:sz w:val="28"/>
          <w:szCs w:val="28"/>
        </w:rPr>
        <w:t>: учитывается, насколько они необходимы для учебного процесса; постоянную экспозицию составляют комнатные растения; растения требуют определенных условий содержания; требуется уход за растениями; в аквариумах содержат рыб, улиток, гидр, дафний; птиц и млекопитающих размещают в клетках разных размеров или вольерах; также можно содержать насекомых, земноводных, пресмыкающ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ольшого количества разных объектов требует от учителя четкой организации работы. В уголке живой природы могут работать ученики и кружковцы. Для контроля за выполнением работ составляют график поручений и дежурств в уголке живой природы. Школьники, которые ведут уход и наблюдения за растениями, животными, отчитываются на заседаниях кружка, либо на уроках, различных конкур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став обитателей живого уголка и работа в нем способствуют:</w:t>
      </w:r>
      <w:r>
        <w:rPr>
          <w:sz w:val="28"/>
          <w:szCs w:val="28"/>
        </w:rPr>
        <w:t xml:space="preserve"> развитию знаний об объектах живой природы; вырабатывают исследовательские умения; развивают учащихся, учат наблюдать; формируют эстетические вкусы; ориентируют на выборе биологических профессий; вырабатывают волевые качества и трудовые навыки по уходу за живыми объектами; умения работать в группе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8:00Z</dcterms:created>
  <dc:creator>User</dc:creator>
  <dc:description/>
  <cp:keywords/>
  <dc:language>en-US</dc:language>
  <cp:lastModifiedBy>kafedra</cp:lastModifiedBy>
  <dcterms:modified xsi:type="dcterms:W3CDTF">2006-01-01T01:02:00Z</dcterms:modified>
  <cp:revision>76</cp:revision>
  <dc:subject/>
  <dc:title>Лекция 10</dc:title>
</cp:coreProperties>
</file>