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 Учебно-материальная база преподавания биологии</w:t>
      </w:r>
    </w:p>
    <w:p>
      <w:pPr>
        <w:pStyle w:val="4"/>
        <w:ind w:firstLine="36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Учебно-материальная база преподавания биологии: биологический кабинет, утолок живой природы, школьный музей, школьный учебно-опытный участок.</w:t>
      </w:r>
    </w:p>
    <w:p>
      <w:pPr>
        <w:pStyle w:val="4"/>
        <w:ind w:firstLine="360"/>
        <w:rPr/>
      </w:pPr>
      <w:r>
        <w:rPr>
          <w:i/>
          <w:sz w:val="24"/>
          <w:szCs w:val="28"/>
        </w:rPr>
        <w:t>Организация кабинета биологии. Понятие о кабинете биологии.  Функции кабинета биологии: учебно-воспитательная, научно-методическая, размещение учебного оборудования, справочная, учетная. Комплектование материальной базы кабинета биологии. Школьный музей.</w:t>
      </w:r>
    </w:p>
    <w:p>
      <w:pPr>
        <w:pStyle w:val="4"/>
        <w:ind w:firstLine="36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Уголок живой природы: его структура, требования к подбору объектов для уголка живой природы, организация работы, роль в учебно-воспитательном процессе.</w:t>
      </w:r>
    </w:p>
    <w:p>
      <w:pPr>
        <w:pStyle w:val="4"/>
        <w:ind w:firstLine="360"/>
        <w:rPr/>
      </w:pPr>
      <w:r>
        <w:rPr>
          <w:i/>
          <w:sz w:val="24"/>
          <w:szCs w:val="28"/>
        </w:rPr>
        <w:t>Организация учебно-опытного участка и его использование в учебном процессе. Учебно-опытный участок: его роль, структура, виды работ учеников, значение правильной организации различных видов деятельности. Положение об учебно-опытных участках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бинета биолог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олок живой природы и его струк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бно-опытного участка и его использование в учебном  процессе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18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кабинета биолог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Кабинет биологии</w:t>
      </w:r>
      <w:r>
        <w:rPr>
          <w:sz w:val="28"/>
          <w:szCs w:val="28"/>
        </w:rPr>
        <w:t xml:space="preserve"> – это специально оборудованное помещение для организации учебно-воспитательного процесса по биолог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ожно выделить несколько </w:t>
      </w:r>
      <w:r>
        <w:rPr>
          <w:b/>
          <w:sz w:val="28"/>
          <w:szCs w:val="28"/>
        </w:rPr>
        <w:t>функций кабинета биологии:</w:t>
      </w:r>
      <w:r>
        <w:rPr>
          <w:sz w:val="28"/>
          <w:szCs w:val="28"/>
        </w:rPr>
        <w:t xml:space="preserve"> учебно-воспитательная, научно-методическая, размещение учебного оборудования, справочная, учетна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1. Учебно-воспитательная роль кабинета</w:t>
      </w:r>
      <w:r>
        <w:rPr>
          <w:sz w:val="28"/>
          <w:szCs w:val="28"/>
        </w:rPr>
        <w:t>. В кабинете биологии происходит процесс обучения, воспитания и развития учеников. Должны быть удобные рабочие столы и стулья, большая и хорошо освещенная классная учебная доска, мел, смоченная губка для протирки доски. Стол учителя и доска используются для демонстрации наглядных пособий на уроке. На стене размещают экран, сбоку – телевизор, проекто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кабинете должен быть водопровод с раковиной. Вода нужна постоянно для практических работ, демонстраций, для ухода за растениями и животными. При отсутствии водопровода, воду держат в больших сосудах, пластиковых бутыл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, как правило, оснащен небольшой библиотекой, содержащей различную литературу для учителя и учеников. В кабинете организуют постоянные и сменные экспозиции, например, постоянные экспозиции «Растения Красной книги нашего региона», «Развитие органического мира на Земле» и др. В кабинете должны быть портреты выдающихся ученых: Ч, Дарвина, Опарина А.И. и др. В качестве сменных экспозиций могут быть представлены тематические выставки работ учеников (плакаты, фотографии и т.д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2. Научно-методическая роль кабинета</w:t>
      </w:r>
      <w:r>
        <w:rPr>
          <w:sz w:val="28"/>
          <w:szCs w:val="28"/>
        </w:rPr>
        <w:t xml:space="preserve">.  Кабинет – это место работы учителя биологии. Поэтому в нем должно находиться все то, что необходимо учителю для подготовки к уроку и другим видам занятий: программы; учебники; тесты по биологии; инструктивные материалы Министерства образования; дидактические материалы и т.д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3. Размещение учебного оборудования</w:t>
      </w:r>
      <w:r>
        <w:rPr>
          <w:sz w:val="28"/>
          <w:szCs w:val="28"/>
        </w:rPr>
        <w:t>.  В кабинете биологии находится система наглядных пособий: натуральные объекты (комнатные растения, гербарии, скелеты и пр.); изображения натуральных объектов (таблицы, схемы, дискеты и пр.); раздаточный материал и дидактические карточки; приборы для демонстрации технических средств (проектор, телевизор, компьютер и пр.); лабораторное оборудование и инструменты для лабораторных (практических) работ на природе и в кабинете; химические реактивы; аптеч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учебного оборудования хранится в шкафах по типам пособий, разделам и темам программы с учетом объема, массы, габаритов и частоты использования и требований к хранению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 Справочная функция кабинет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Для быстрого получения информации о наличии в кабинете биологии того или иного оборудования, месте его хранения должна быть справочная картотека по основным разделам: литература, приборы, технические средства, каталоги учебных фильмов, дисков, таблицы, препараты, коллекции, гербарии и пр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5. Функция учета и планирования кабинета</w:t>
      </w:r>
      <w:r>
        <w:rPr>
          <w:sz w:val="28"/>
          <w:szCs w:val="28"/>
        </w:rPr>
        <w:t xml:space="preserve">. Учитель биологии как заведующий кабинетом, обязан вести книгу учета и паспорт кабинета. В </w:t>
      </w:r>
      <w:r>
        <w:rPr>
          <w:b/>
          <w:sz w:val="28"/>
          <w:szCs w:val="28"/>
        </w:rPr>
        <w:t>книгу учета</w:t>
      </w:r>
      <w:r>
        <w:rPr>
          <w:sz w:val="28"/>
          <w:szCs w:val="28"/>
        </w:rPr>
        <w:t xml:space="preserve"> в алфавитном порядке по разделам надо записывать материальные ценности (лабораторную посуду, реактивы, наглядные пособия и пр.), регулярно записывают вновь приобретенное оборудование и материалы, отмечают факт списания устаревшего оборудования. Раз в год в кабинете проводят инвентаризацию, отчет сдают руководителю школы. В </w:t>
      </w:r>
      <w:r>
        <w:rPr>
          <w:b/>
          <w:sz w:val="28"/>
          <w:szCs w:val="28"/>
        </w:rPr>
        <w:t>паспорте кабинета</w:t>
      </w:r>
      <w:r>
        <w:rPr>
          <w:sz w:val="28"/>
          <w:szCs w:val="28"/>
        </w:rPr>
        <w:t xml:space="preserve"> должны быть записаны основные сведения о кабине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атериальной базы кабинета биологии и его работа выполняются на основе перспективного и годового план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Комплектование материальной</w:t>
        <w:tab/>
        <w:t xml:space="preserve"> базы кабинета биологии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В перечень учебного оборудования для преподавания биологии включены натуральные объекты, модели, муляжи, печатные пособия, экранные пособия и т.д. Обычно приобретают оборудование с учетом реальной наполняемости классов, а также материальной возможности школы. Для лабораторных и практических занятий необходимо приобретать не менее одного экземпляра оборудования на двух учен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олько при наличии комплекса учебного оборудования становится возможным организовать эффективное преподавание, необходимые демонстрации и провести все указанные в программе лабораторные работы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4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38:00Z</dcterms:created>
  <dc:creator>User</dc:creator>
  <dc:description/>
  <cp:keywords/>
  <dc:language>en-US</dc:language>
  <cp:lastModifiedBy>kafedra</cp:lastModifiedBy>
  <dcterms:modified xsi:type="dcterms:W3CDTF">2006-01-01T01:01:00Z</dcterms:modified>
  <cp:revision>76</cp:revision>
  <dc:subject/>
  <dc:title>Лекция 10</dc:title>
</cp:coreProperties>
</file>