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20"/>
        <w:jc w:val="center"/>
        <w:rPr/>
      </w:pPr>
      <w:r>
        <w:rPr>
          <w:b/>
          <w:sz w:val="28"/>
          <w:szCs w:val="28"/>
        </w:rPr>
        <w:t>Тема 8 Внеклассная и внешкольная работа по биологии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Экологическое образование и воспит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проблемы экологического образования и воспитания стали общемировыми и рассматриваются на уровне таких авторитетных международных организаций, как ЮНЕСКО, ЮНЕП, ВОЗ, ВФОП и др. В республике Беларусь вопросы экологического образования и воспитания поставлены для решения на государственном уровне, отражены в правительственных документах (например, в Законе «Об образовании в РБ»), связанных с осуществлением реформы общеобразовательной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ю и результатом экологического воспитания</w:t>
      </w:r>
      <w:r>
        <w:rPr>
          <w:sz w:val="28"/>
          <w:szCs w:val="28"/>
        </w:rPr>
        <w:t xml:space="preserve"> является формирование экологической культуры каждого человека и общества в целом. </w:t>
      </w: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это социально необходимое нравственное качество личности, которое включает в себя: систему экологических знаний и умений, как основу экологической грамотности; систему ценностных ориентаций и убеждений, как нравственную основу поведения; систему экологически оправданных поступков в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</w:rPr>
        <w:t>принципы экологического образования и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динство сознания, переживания, действ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Этот принцип отражает глубокую взаимосвязь интеллекта, чувств и деятельности в процессе становления и развития ответственного отношения личности к окружающей сре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прогностичности.</w:t>
      </w:r>
      <w:r>
        <w:rPr>
          <w:sz w:val="28"/>
          <w:szCs w:val="28"/>
        </w:rPr>
        <w:t xml:space="preserve"> Он предполагает повседневную заботу каждого о сохранении среды не только для нашей жизни, но и для будущих покол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заимосвязь глобального, национального и локального уровней экологических пробле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ажно подвести учеников к выводу о том, что возникновение многих экологических проблем зависит от поведения и поступков каждого человека в том месте, где он живет и  труд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ждисциплинарный подход</w:t>
      </w:r>
      <w:r>
        <w:rPr>
          <w:sz w:val="28"/>
          <w:szCs w:val="28"/>
        </w:rPr>
        <w:t xml:space="preserve"> – экологическое образование будет способствовать преодолению разобщенности учебных предм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енаправленность общения школьников с окружающей средой</w:t>
      </w:r>
      <w:r>
        <w:rPr>
          <w:sz w:val="28"/>
          <w:szCs w:val="28"/>
        </w:rPr>
        <w:t xml:space="preserve">. Такое общение осуществляется в ходе познавательной, игровой, трудовой и других видов деятельност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ологическ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ние экологической культуры возможно при условии, если в содержание школьного образования будут входить следующие ведущие элементы: система знаний о взаимодействии природы и общества, ценностные экологические ориентации, система норм и правил отношения к природе, умения и навыки по ее изучению и охра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kafedra</cp:lastModifiedBy>
  <dcterms:modified xsi:type="dcterms:W3CDTF">2006-01-01T01:21:00Z</dcterms:modified>
  <cp:revision>53</cp:revision>
  <dc:subject/>
  <dc:title>Лекция 9</dc:title>
</cp:coreProperties>
</file>