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720"/>
        <w:jc w:val="center"/>
        <w:rPr/>
      </w:pPr>
      <w:r>
        <w:rPr>
          <w:b/>
          <w:sz w:val="28"/>
          <w:szCs w:val="28"/>
        </w:rPr>
        <w:t>Тема 8 Внеклассная и внешкольная работа по биологи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. Кружковая работа со школьник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ружок юных натуралистов</w:t>
      </w:r>
      <w:r>
        <w:rPr>
          <w:sz w:val="28"/>
          <w:szCs w:val="28"/>
        </w:rPr>
        <w:t xml:space="preserve"> (юннатов) объединяет учеников, особо интересующихся природой и практической работой с растениями и животными. Это добровольная организация с постоянным составом учеников, она работает по определенной системе, по плану под руководством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щие принципы работы биологического кружка</w:t>
      </w:r>
      <w:r>
        <w:rPr>
          <w:sz w:val="28"/>
          <w:szCs w:val="28"/>
        </w:rPr>
        <w:t>: а) руководящая роль учителя, б) применение исследовательского метода, в) тщательная разработка темы, доведение начатого дела до конца, г) обязательное оформление результатов кружков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чень важно планирование работы биологического кружка. План обычно составляют вместе с активом кружка, а потом обсуждают и утверждают на первом заседании. </w:t>
      </w:r>
      <w:r>
        <w:rPr>
          <w:b/>
          <w:sz w:val="28"/>
          <w:szCs w:val="28"/>
        </w:rPr>
        <w:t>План работы кружка юннатов</w:t>
      </w:r>
      <w:r>
        <w:rPr>
          <w:sz w:val="28"/>
          <w:szCs w:val="28"/>
        </w:rPr>
        <w:t xml:space="preserve"> складывается из следующих позиц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Самостоятельные групповые или индивидуальные исследовательски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скурсии, разные по содержанию, времени и месту провед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ссовые и общественно полезны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биологических вечеров и праздников в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Изучение научной и научно-популярной литературы по определенным темам, составление рефератов и обзоров для доклада на заседании круж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зработке темы наблюдений и опытов, учителю надо иметь четкие представления о том, как его подготовить, о методике проведения, о форме учета и отче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опытам следующие</w:t>
      </w:r>
      <w:r>
        <w:rPr>
          <w:sz w:val="28"/>
          <w:szCs w:val="28"/>
        </w:rPr>
        <w:t xml:space="preserve">: научность, целесообразность, доступность, выполнимость. Если темы исследований удовлетворяют вышеназванным требованиям, то они будут иметь не только воспитательную и практическую, но и научную цен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1">
    <w:name w:val="Font Style111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7:00Z</dcterms:created>
  <dc:creator>User</dc:creator>
  <dc:description/>
  <cp:keywords/>
  <dc:language>en-US</dc:language>
  <cp:lastModifiedBy>kafedra</cp:lastModifiedBy>
  <dcterms:modified xsi:type="dcterms:W3CDTF">2006-01-01T01:20:00Z</dcterms:modified>
  <cp:revision>53</cp:revision>
  <dc:subject/>
  <dc:title>Лекция 9</dc:title>
</cp:coreProperties>
</file>