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firstLine="720"/>
        <w:jc w:val="center"/>
        <w:rPr/>
      </w:pPr>
      <w:r>
        <w:rPr>
          <w:b/>
          <w:sz w:val="28"/>
          <w:szCs w:val="28"/>
        </w:rPr>
        <w:t>Тема 8 Внеклассная и внешкольная работа по биологии</w:t>
      </w:r>
    </w:p>
    <w:p>
      <w:pPr>
        <w:pStyle w:val="4"/>
        <w:ind w:first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28"/>
          <w:szCs w:val="28"/>
        </w:rPr>
        <w:t>4. Организация и виды самостоятельной  работы учащихс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 видам (методам) </w:t>
      </w:r>
      <w:r>
        <w:rPr>
          <w:b/>
          <w:sz w:val="28"/>
          <w:szCs w:val="28"/>
        </w:rPr>
        <w:t>самостоятельной работы учеников</w:t>
      </w:r>
      <w:r>
        <w:rPr>
          <w:sz w:val="28"/>
          <w:szCs w:val="28"/>
        </w:rPr>
        <w:t xml:space="preserve"> относят: наблюдение, эксперимент, физический труд, работу с учебником, работу с книгой для чтения. Обязательное условие самостоятельной работы – проводится под руководством учител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Наблюдение и эксперимент</w:t>
      </w:r>
      <w:r>
        <w:rPr>
          <w:sz w:val="28"/>
          <w:szCs w:val="28"/>
        </w:rPr>
        <w:t xml:space="preserve"> сопровождаются следующими приемами: 1. Учитель указывает определенную задачу или цель работы, что требуется знать; 2. Учитель дает инструктаж; 3. Учитель организует раздачу природных объектов (раздаточный материал), инструментов, приборов и др. материалов; 4. Ученики приступают к выполнению самостоятельной работы. Учитель осуществляет контроль и оказывает помощь. Ученики проводят наблюдение или опыт, делают зарисовки, заполняют таблицы и т.д.; 5. Под руководством учителя делают вы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амостоятельные </w:t>
      </w:r>
      <w:r>
        <w:rPr>
          <w:b/>
          <w:i/>
          <w:sz w:val="28"/>
          <w:szCs w:val="28"/>
        </w:rPr>
        <w:t>наблюдения</w:t>
      </w:r>
      <w:r>
        <w:rPr>
          <w:sz w:val="28"/>
          <w:szCs w:val="28"/>
        </w:rPr>
        <w:t xml:space="preserve"> учеников проводятся в естественных условиях: в лаборатории или классе, в уголке живой природы, на экскурсиях и т.д. В </w:t>
      </w:r>
      <w:r>
        <w:rPr>
          <w:b/>
          <w:i/>
          <w:sz w:val="28"/>
          <w:szCs w:val="28"/>
        </w:rPr>
        <w:t>эксперимен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ются искусственные условия. При этом изучаются лишь отдельные изолированные фактор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школьной практике наблюдается как недооценка, так и переоценка учебного эксперимента. Однако следует отметить, что постановка учениками эксперимента позволяет выработать у них четкость и аккуратность в работе, творческий подход к выполнению заданий, желание получить достоверные научные выво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бота с учебник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бота с учебником переносится в основном из класса в условия домашних заданий. Однако на уроках также необходимо уделять внимание работе с учебником. Учитель должен научить учеников </w:t>
      </w:r>
      <w:r>
        <w:rPr>
          <w:b/>
          <w:i/>
          <w:sz w:val="28"/>
          <w:szCs w:val="28"/>
        </w:rPr>
        <w:t>правильно пользоваться учебником</w:t>
      </w:r>
      <w:r>
        <w:rPr>
          <w:sz w:val="28"/>
          <w:szCs w:val="28"/>
        </w:rPr>
        <w:t>. В начале учебного года учитель кратко знакомит учеников с содержанием и построением учебника: с разбивкой на главы, по темам и с разделением глав на параграфы. Учитель должен приучать учеников пользоваться учебником как справочником. Ученика нужно научить правильно пользоваться рисунками учебника. Рисунок помогает ученикам лучше, конкретнее понять материал, изложенный в учебнике. Пользуясь учебником, ученик должен дома подготовить ответы на поставленные вопросы, а также выполнить задания. На последующем уроке путем опроса учитель контролирует усвоение учениками зна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Работа с книгой для чтения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Навык пользования книгой развивается при чтении учениками популярной литературы, которая помогает привить ученикам живой интерес к природе. Чтение книг обычно включается в число внеклассных работ, рекомендуемых, но не обязательных для всех уча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ледует вывешивать рекомендательные списки книг, иногда указания книг сопровождаются интригующими вопросами. Учитель проводит беседу о прочитанных книгах, ученики рассказывают о своих впечатлениях. Так учитель организует и направляет самостоятельное чтение книг учениками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Физический труд как метод</w:t>
      </w:r>
      <w:r>
        <w:rPr>
          <w:sz w:val="28"/>
          <w:szCs w:val="28"/>
        </w:rPr>
        <w:t xml:space="preserve">. Физический труд содействует глубокому пониманию закономерностей жизни растений и животных, и вместе с тем привитию им практических умений и навыков сельскохозяйственного труд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изический труд может применяться в разных условиях: в уголке живой природы и дома, но чаще на школьном приусадебном участке, по озеленению пришкольной территории, при оказании помощи лесхозам и колхоз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выполнении учениками физического труда очень важна руководящая роль учителя. Он намечает цель работы, проводит инструктаж с показом правильных и безопасных приемов работы, организует учеников на работу, осуществляет контроль в процессе выполнения работы, дает советы, оказывает помощь при затруднениях, подводит итоги и оценивает работу учеников. Одним из важнейших требований к физическому труду учеников является посильность. Рекомендуется делать во время работы перерывы на отд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процессе трудовой деятельности учеников на участке основное внимание учителя направляется на </w:t>
      </w:r>
      <w:r>
        <w:rPr>
          <w:b/>
          <w:i/>
          <w:sz w:val="28"/>
          <w:szCs w:val="28"/>
        </w:rPr>
        <w:t>правильную организацию работы</w:t>
      </w:r>
      <w:r>
        <w:rPr>
          <w:sz w:val="28"/>
          <w:szCs w:val="28"/>
        </w:rPr>
        <w:t>. Организованный выход учеников на участок, распределение их по группам, раздача орудий, инструментов, материала, расстановка учеников в определенном порядке, соблюдение последовательности в работе, очистка орудий труда, сдача их дежурному после работы, организованное возвращение в школу. Все перечисленное имеет большое воспитательное значение и обеспечивает трудовую дисциплину учеников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11">
    <w:name w:val="Font Style111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4">
    <w:name w:val="Обычный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7:00Z</dcterms:created>
  <dc:creator>User</dc:creator>
  <dc:description/>
  <cp:keywords/>
  <dc:language>en-US</dc:language>
  <cp:lastModifiedBy>kafedra</cp:lastModifiedBy>
  <dcterms:modified xsi:type="dcterms:W3CDTF">2006-01-01T01:20:00Z</dcterms:modified>
  <cp:revision>53</cp:revision>
  <dc:subject/>
  <dc:title>Лекция 9</dc:title>
</cp:coreProperties>
</file>