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firstLine="720"/>
        <w:jc w:val="center"/>
        <w:rPr/>
      </w:pPr>
      <w:r>
        <w:rPr>
          <w:b/>
          <w:sz w:val="28"/>
          <w:szCs w:val="28"/>
        </w:rPr>
        <w:t>Тема 8 Внеклассная и внешкольная работа по биологии</w:t>
      </w:r>
    </w:p>
    <w:p>
      <w:pPr>
        <w:pStyle w:val="4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енности внеклассной работы по биолог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 xml:space="preserve">внеклассной работой </w:t>
      </w:r>
      <w:r>
        <w:rPr>
          <w:sz w:val="28"/>
          <w:szCs w:val="28"/>
        </w:rPr>
        <w:t xml:space="preserve">понимают организованные на добровольных началах целенаправленные занятия учащихся, проводимые в свободное от учебных занятий врем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и внеклассной работе следует придерживаться следующих принципов</w:t>
      </w:r>
      <w:r>
        <w:rPr>
          <w:sz w:val="28"/>
          <w:szCs w:val="28"/>
        </w:rPr>
        <w:t>: регулярность проведения занятий; добровольность участия; разнообразие форм учебной деятельности; постоянный мониторинг ЗУН; разновозрастные группы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 xml:space="preserve">создание и пополнение «базы данных» на бумажных и электронных носителях; использование системы предметных; систематическая самостоятельная подготовка учащих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держание внеклассных занятий во многом определяется интересами учеников. Эти занятия должны: вызывать натуралистический интерес у школьников и способствовать отдыху; формировать у учеников ответственность за порученное дело в результате физического труда; способствовать выбору будущей професси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Методы организации</w:t>
      </w:r>
      <w:r>
        <w:rPr>
          <w:sz w:val="28"/>
          <w:szCs w:val="28"/>
        </w:rPr>
        <w:t xml:space="preserve"> деятельности школьников во внеклассной работе во многом совпадают с методами организации учеников на уро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иды (формы)  внеклассной работы</w:t>
      </w:r>
      <w:r>
        <w:rPr>
          <w:sz w:val="28"/>
          <w:szCs w:val="28"/>
        </w:rPr>
        <w:t xml:space="preserve"> по биологии можно классифицировать по разным принципам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с учетом количества участников </w:t>
      </w:r>
      <w:r>
        <w:rPr>
          <w:sz w:val="28"/>
          <w:szCs w:val="28"/>
        </w:rPr>
        <w:t>выделяют: индивидуальные, групповые и массовые виды внеклассных занят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о реализации занятий во временных рамках</w:t>
      </w:r>
      <w:r>
        <w:rPr>
          <w:sz w:val="28"/>
          <w:szCs w:val="28"/>
        </w:rPr>
        <w:t xml:space="preserve"> – эпизодические и постоянно действующ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ю </w:t>
      </w:r>
      <w:r>
        <w:rPr>
          <w:sz w:val="28"/>
          <w:szCs w:val="28"/>
        </w:rPr>
        <w:t xml:space="preserve">– внеклассные занятия по ботанике, зоологии, анатомии, общей биологии и общего план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более подробно некоторые виды занят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ндивидуальные внеклассные заняти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е занятия учитель проводит с учениками в процессе кружковой работы, на этапах подготовки к олимпиаде, при подготовке биологических вечеров и конференций, чтение дополнительной литературы по биолог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ультативы.</w:t>
      </w:r>
      <w:r>
        <w:rPr>
          <w:sz w:val="28"/>
          <w:szCs w:val="28"/>
        </w:rPr>
        <w:t xml:space="preserve">  Это когда небольшие группы учеников  (15-17 человек) работают по программам Министерства образования либо по авторским программам учителя. Факультативы строятся на добровольных началах с учетом интересов учеников. </w:t>
      </w:r>
      <w:r>
        <w:rPr>
          <w:b/>
          <w:sz w:val="28"/>
          <w:szCs w:val="28"/>
        </w:rPr>
        <w:t>Цель факультативов</w:t>
      </w:r>
      <w:r>
        <w:rPr>
          <w:sz w:val="28"/>
          <w:szCs w:val="28"/>
        </w:rPr>
        <w:t xml:space="preserve"> – дать ученикам более глубокие знания по отдельным темам биолог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Массовая внеклассная работа. </w:t>
      </w:r>
      <w:r>
        <w:rPr>
          <w:sz w:val="28"/>
          <w:szCs w:val="28"/>
        </w:rPr>
        <w:t xml:space="preserve">Организуется по инициативе учителя, кружковцев и проводится при активном содействии администрации и актива школы, других учителей-предметников. Ее виды весьма разнообразны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пример, массовые мероприятия к международным экологическим акциям: 1 апреля – «День птиц», 7 апреля – «День здоровья», 5 июня – «День окружающей среды» и т.д. Участие в таких акциях школьников имеет двоякую цель: обрести знания и выразить свое отношение к происходяще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чителя организация массовой работы требует значительного напряжения и умения вовлечь большой коллектив (иногда всей школы), сориентировать на длительную натуралистическую и экологическую деятельнос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Школьные биологические олимпиады.</w:t>
      </w:r>
      <w:r>
        <w:rPr>
          <w:sz w:val="28"/>
          <w:szCs w:val="28"/>
        </w:rPr>
        <w:t xml:space="preserve"> Проводятся ежегодно в несколько туров. Первый тур проводят в классе. Каждую работу оценивают в баллах и выявляют участников следующего тура. Для проведения второго тура готовят натуральные объекты, с использованием которых ученики выполняют предлагаемые задания. На основе этого тура выявляют лучших знатоков природы. Победители тура могут стать участниками районной, а затем городской (областной) олимпиа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ыставки работ учеников.</w:t>
      </w:r>
      <w:r>
        <w:rPr>
          <w:sz w:val="28"/>
          <w:szCs w:val="28"/>
        </w:rPr>
        <w:t xml:space="preserve"> Имеют значение для развития интереса к биологии. Их организацию лучше приурочить к проведению массового биологического мероприятия, олимпиаде, даже к родительскому собрани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Основные показатели эффективности внеклассной работы по биологии</w:t>
      </w:r>
      <w:r>
        <w:rPr>
          <w:sz w:val="28"/>
          <w:szCs w:val="28"/>
        </w:rPr>
        <w:t>: в процессе внеклассных занятий ученики развивают творческие способности, инициативу, наблюдательность и самостоятельность, приобретают трудовые умения и навыки, развивают интеллектуальные и мыслительные способности, вырабатывают в себе настойчивость, самостоятельность и трудолюбие, развивают интерес к окружающей среде, приобретают умение работать в разными источниками информации, у них формируется естественно-научное мировоззрение, повышается общий уровень культуры школьник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11">
    <w:name w:val="Font Style111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Nipara">
    <w:name w:val="nipara"/>
    <w:basedOn w:val="Normal"/>
    <w:qFormat/>
    <w:pPr>
      <w:spacing w:before="280" w:after="280"/>
    </w:pPr>
    <w:rPr/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7:00Z</dcterms:created>
  <dc:creator>User</dc:creator>
  <dc:description/>
  <cp:keywords/>
  <dc:language>en-US</dc:language>
  <cp:lastModifiedBy>kafedra</cp:lastModifiedBy>
  <dcterms:modified xsi:type="dcterms:W3CDTF">2006-01-01T01:20:00Z</dcterms:modified>
  <cp:revision>53</cp:revision>
  <dc:subject/>
  <dc:title>Лекция 9</dc:title>
</cp:coreProperties>
</file>