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Тема 7 Технологии обучения в преподавании биологии</w:t>
      </w:r>
    </w:p>
    <w:p>
      <w:pPr>
        <w:pStyle w:val="4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/>
      </w:pPr>
      <w:r>
        <w:rPr>
          <w:sz w:val="28"/>
          <w:szCs w:val="28"/>
        </w:rPr>
        <w:tab/>
        <w:t>3</w:t>
      </w:r>
      <w:r>
        <w:rPr>
          <w:b/>
          <w:sz w:val="28"/>
          <w:szCs w:val="28"/>
        </w:rPr>
        <w:t>. Особенности работы с одаренными и неуспевающими ученик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Одаренного ребенка</w:t>
      </w:r>
      <w:r>
        <w:rPr>
          <w:sz w:val="28"/>
          <w:szCs w:val="28"/>
        </w:rPr>
        <w:t xml:space="preserve"> отличает от других более быстрое развитие, речь, стремление к творчеству, высокая познавательная активность и оригинальность мышления, самостоятельность. Среди таких детей есть блестящие ученики, есть троечники и даже двоечники по некоторым предмета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тобы </w:t>
      </w:r>
      <w:r>
        <w:rPr>
          <w:b/>
          <w:sz w:val="28"/>
          <w:szCs w:val="28"/>
        </w:rPr>
        <w:t>реализовать потенциальные способности одаренных детей</w:t>
      </w:r>
      <w:r>
        <w:rPr>
          <w:sz w:val="28"/>
          <w:szCs w:val="28"/>
        </w:rPr>
        <w:t>, необходимы: 1) системный подход к их обучению; 2) современная диагностика (психологическое тестирование) их способностей; 3) соответствующее программное обеспечение, новые учебники; 4) профессионализм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сновные особенности работы с одаренными детьми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подбор таких форм уроков, которые позволяют ускорить учебный процесс; 2) следует учитывать хорошо сформированные умения и навыки самостоятельной работы у учеников этих классов; 3) умение детей работать с текстовыми заданиями (с учебниками, тестами); 4) сокращение объемов домашнего задания из-за большой нагрузки в течение учебного дня; 5) подбор технологий личностно ориентированного и индивидуального обучения, в том числе эффективных авторских технолог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. Неуспевающие ученики </w:t>
      </w:r>
      <w:r>
        <w:rPr>
          <w:sz w:val="28"/>
          <w:szCs w:val="28"/>
        </w:rPr>
        <w:t xml:space="preserve">характеризуются низким уровнем готовности к обучению в школе, нередко с выраженной задержкой темпа психофизического развития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оды и формы работы с неуспевающими детьм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 Личностно - ориентированный подход: обучение с учетом развитости индивидуальных способностей. Сюда относятся работа по выбору и т.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С новым материалом ознакомление проводят постепенно, используя образцы знаний и правила выполнения учебной деятельности. Для желающих проводятся дополнительные занят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ледует применять методы и приемы развития памяти и внимания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) Организована систематическая проверка знаний и умений. Только знания о пробелах дают возможность оказывать правильную помощь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5) Оказание помощи неуспевающему ученику на уроках (таблица)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b/>
        </w:rPr>
        <w:t>Таблица - Оказание помощи неуспевающему ученику на урок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7560"/>
      </w:tblGrid>
      <w:tr>
        <w:trPr>
          <w:trHeight w:val="399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помощи в учении</w:t>
            </w:r>
          </w:p>
        </w:tc>
      </w:tr>
      <w:tr>
        <w:trPr>
          <w:trHeight w:val="153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роцесс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 за подготов</w:t>
              <w:softHyphen/>
              <w:t>ленностью учащихс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атмосферы особой доброжелательности при оп</w:t>
              <w:softHyphen/>
              <w:t>росе. Снижение темпа опроса, разрешение дольше готовиться у доски. Предложения учащимся примерного плана ответа. Разрешение пользоваться наглядными пособиями, помо</w:t>
              <w:softHyphen/>
              <w:t>гающими излагать суть явления. Стимулирование оценкой, подбадриванием, похвалой.</w:t>
            </w:r>
          </w:p>
        </w:tc>
      </w:tr>
      <w:tr>
        <w:trPr>
          <w:trHeight w:val="142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изложе</w:t>
              <w:softHyphen/>
              <w:t>нии н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мер поддержания интереса к усвоению темы Привлечение их в качестве помощников при подготовке приборов, опытов и т.д. Привлечение к высказыванию предложений при проблем</w:t>
              <w:softHyphen/>
              <w:t>ном обучении, к выводам и обобщениям или объяснению сути проблемы, высказанной сильным учеником.</w:t>
            </w:r>
          </w:p>
        </w:tc>
      </w:tr>
      <w:tr>
        <w:trPr>
          <w:trHeight w:val="1777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д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</w:t>
              <w:softHyphen/>
              <w:t>мостоятель</w:t>
              <w:softHyphen/>
              <w:t>ной работы на урок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бивка заданий на этапы, выделение в сложных заданиях ряда простых. Ссылка на аналогичное задание, выполненное ранее. Напоминание способа выполнения задания. Ссылка на правила и свойства, которые необходимы для решения задач, упражнений. Стимулирование   самостоятельных   действий   слабоуспе</w:t>
              <w:softHyphen/>
              <w:t>вающих. Тщательный контроль за их деятельностью, указание на ошибки, проверка, исправления.</w:t>
            </w:r>
          </w:p>
        </w:tc>
      </w:tr>
      <w:tr>
        <w:trPr>
          <w:trHeight w:val="933" w:hRule="atLeast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органи</w:t>
              <w:softHyphen/>
              <w:t>зации само</w:t>
              <w:softHyphen/>
              <w:t>стоятельн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 для групп слабоуспевающих наиболее рациональной системы упражнений, а не механическое увеличение их числа. Подробное объяснение последовательности выпол</w:t>
              <w:softHyphen/>
              <w:t>нения задания. Использова</w:t>
              <w:softHyphen/>
              <w:t>ние при затруднениях карточек-консультаций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 xml:space="preserve">6) Использование уроков в виде игр. Такие занятия дают возможность работать на уровне подсозн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 xml:space="preserve">7) Использование системы заданий развивающего характер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8) Применяются методы развития положительной мотивации уч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На результативность влияет и взаимоотношения учитель-ученик. При отсутствии уважения, доверия к учителю, нет и любви к предмету.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28:00Z</dcterms:created>
  <dc:creator>User</dc:creator>
  <dc:description/>
  <cp:keywords/>
  <dc:language>en-US</dc:language>
  <cp:lastModifiedBy>kafedra</cp:lastModifiedBy>
  <dcterms:modified xsi:type="dcterms:W3CDTF">2006-01-01T01:23:00Z</dcterms:modified>
  <cp:revision>8</cp:revision>
  <dc:subject/>
  <dc:title>Лекция 8</dc:title>
</cp:coreProperties>
</file>