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Тема 7 Технологии обучения в преподавании биологии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едагогические технологии на основе активизации деятельности учащихся. Проблемное обучение: особенности, его организация (постановка проблемы, выбор рабочих гипотез, поиск решения, формулировка выводов). Методы проблемного обучения: эвристический и исследовательские методы, проблемное изложение; приемы развития познавательного интереса на этапе восприятия знаний. Преимущества и недостатки проблемного обучения. Технология интенсификации обучения на основе схемно-знаковых моделей учебного материала (В.Ф.Шаталова): методические принципы (опорные сигналы и опорные конспекты, свободный выбор, опережение, преподавание крупными блоками), последовательность методических приемов для реализации технологии; достоинства и недостатки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едагогические технологии на основе эффективности управления и организации учебного процесса. Дифференцированное обучение: ее основные характеристики (личностно-ориентированный подход, природосообразность, гуманизация межличностных отношений). Технология педагогических мастерских: основная идея «мастерских», сущность технологии (использование развивающего пространства), принципы построения. Технология модульного обучения: основные отличительные особенности модульного обучения. Модуль. Понятие о блочно-модульном обучении. Условия реализации модульного обучения в школе. Проблемно-модульное обучение. Групповые технологии: организация групповой работы в классе, принципы формирования групп, учебная деятельность в составе групп, контроль знаний, умений и навыков при групповой работе. Технологии развивающего обучения: понятие, концепция; общие основы технологии; особенности урока.  Программированное обучение; основные его принципы, организующие образовательный процесс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 Технология дистанционного обучения: понятие, особенности, достоинства и недостатки. Основа дистанционного обучения. Характеристики дистанционного обучения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Особенности работы с особо одаренными и неуспевающими учениками. Характеристика одаренных детей; условия  реализации их потенциальных способностей. Наиболее востребованные элементы технологии обучения для одаренных учеников. Характеристика неуспевающих учеников; методы и формы работы с ними. Оказание помощи неуспевающему ученику на уроке.</w:t>
      </w:r>
    </w:p>
    <w:p>
      <w:pPr>
        <w:pStyle w:val="Normal"/>
        <w:spacing w:lineRule="auto" w:line="218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Особенности частных методик преподавания ботаники, зоологии, биологии человека и общей биологии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/>
        <w:t xml:space="preserve">1. Педагогические технологии на основе активизации деятельности учащихся 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/>
        <w:t>2. Педагогические технологии на основе эффективности управления и организации учебного процес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собенности работы с особо одаренными и неуспевающими ученикам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27" w:right="-6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 на основе активизации 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учащихся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и проблемного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д </w:t>
      </w:r>
      <w:r>
        <w:rPr>
          <w:b/>
          <w:sz w:val="28"/>
          <w:szCs w:val="28"/>
        </w:rPr>
        <w:t>проблемным обучением</w:t>
      </w:r>
      <w:r>
        <w:rPr>
          <w:sz w:val="28"/>
          <w:szCs w:val="28"/>
        </w:rPr>
        <w:t xml:space="preserve">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знаниями и умениями, развитие мыслительных способностей. 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426"/>
        <w:jc w:val="both"/>
        <w:rPr/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 xml:space="preserve">последовательность методических приемов, проблемная технология </w:t>
      </w:r>
      <w:r>
        <w:rPr>
          <w:sz w:val="28"/>
          <w:szCs w:val="28"/>
        </w:rPr>
        <w:t>может быть представлена следующим образом</w:t>
      </w:r>
      <w:r>
        <w:rPr>
          <w:b/>
          <w:i/>
          <w:sz w:val="28"/>
          <w:szCs w:val="28"/>
        </w:rPr>
        <w:t>:</w:t>
      </w:r>
    </w:p>
    <w:p>
      <w:pPr>
        <w:pStyle w:val="Ipara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/>
          <w:sz w:val="28"/>
          <w:szCs w:val="28"/>
        </w:rPr>
        <w:t>Создание проблемной ситуации.</w:t>
      </w:r>
      <w:r>
        <w:rPr>
          <w:sz w:val="28"/>
          <w:szCs w:val="28"/>
        </w:rPr>
        <w:t xml:space="preserve"> Проблемную ситуацию можно и нужно создавать на разных этапах урок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-6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ы</w:t>
      </w:r>
      <w:r>
        <w:rPr>
          <w:sz w:val="28"/>
          <w:szCs w:val="28"/>
        </w:rPr>
        <w:t xml:space="preserve"> (через формулировку рабочих гипотез, анализ, синтез, дискуссию и т.п.) </w:t>
      </w:r>
      <w:r>
        <w:rPr>
          <w:b/>
          <w:sz w:val="28"/>
          <w:szCs w:val="28"/>
        </w:rPr>
        <w:t>и формулировка выводов или реш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-6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, их анализ, корректировка выводов учите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методам проблемного обучения относятся:</w:t>
      </w:r>
      <w:r>
        <w:rPr>
          <w:sz w:val="28"/>
          <w:szCs w:val="28"/>
        </w:rPr>
        <w:t xml:space="preserve"> эвристический и исследовательские методы, проблемное изложение. </w:t>
      </w:r>
    </w:p>
    <w:p>
      <w:pPr>
        <w:pStyle w:val="Normal"/>
        <w:spacing w:lineRule="auto" w:line="360"/>
        <w:ind w:left="170" w:right="170" w:firstLine="454"/>
        <w:jc w:val="both"/>
        <w:rPr/>
      </w:pPr>
      <w:r>
        <w:rPr>
          <w:bCs/>
          <w:sz w:val="28"/>
          <w:szCs w:val="28"/>
        </w:rPr>
        <w:t>Эвристический и исследовательский методы предполагают самостоятельный поиск школьников ответа на поднятую проблему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е изложение (в виде лекции, рассказа</w:t>
      </w:r>
      <w:r>
        <w:rPr>
          <w:sz w:val="28"/>
          <w:szCs w:val="28"/>
        </w:rPr>
        <w:t xml:space="preserve">) – это совершенно особая форма целенаправленно отобранной, выстроенной и в определенной логике преподносимой информации. При </w:t>
      </w:r>
      <w:r>
        <w:rPr>
          <w:b/>
          <w:i/>
          <w:sz w:val="28"/>
          <w:szCs w:val="28"/>
        </w:rPr>
        <w:t>проблемном изложении</w:t>
      </w:r>
      <w:r>
        <w:rPr>
          <w:sz w:val="28"/>
          <w:szCs w:val="28"/>
        </w:rPr>
        <w:t xml:space="preserve"> преподаватель сам формулирует проблему, выдвигает проблемную задачу, излагает сложные пути ее решения, как бы ведет поиск и выдает результат. Учащиеся — активные и заинтересованные слушатели, участники поиска истины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оинства:</w:t>
      </w:r>
      <w:r>
        <w:rPr>
          <w:sz w:val="28"/>
          <w:szCs w:val="28"/>
        </w:rPr>
        <w:t xml:space="preserve"> положительно влияет на активное отношение учащихся к учению. Манера учителя конкретизировать материал учебника побуждает школьников вдумываться в усваиваемые знания, рождает множество вопросов.</w:t>
      </w:r>
    </w:p>
    <w:p>
      <w:pPr>
        <w:pStyle w:val="Normal"/>
        <w:spacing w:lineRule="auto" w:line="360"/>
        <w:ind w:left="170" w:right="17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остатки: </w:t>
      </w:r>
      <w:r>
        <w:rPr>
          <w:sz w:val="28"/>
          <w:szCs w:val="28"/>
        </w:rPr>
        <w:t xml:space="preserve">проблемное обучение отнимает много времени.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хнология Шаталова. </w:t>
      </w:r>
      <w:r>
        <w:rPr>
          <w:sz w:val="28"/>
          <w:szCs w:val="28"/>
        </w:rPr>
        <w:t>Разработана и внедрена в практику донецким учителем физики и математики В.Ф.Шаталовым в 60-80-е гг. ХХ в. Выполняется в рамках традиционного классно-урочного обучения. Подвергалась критике за преобладание репродуктивных методов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В основе этой технологии лежат </w:t>
      </w:r>
      <w:r>
        <w:rPr>
          <w:b/>
          <w:i/>
          <w:sz w:val="28"/>
          <w:szCs w:val="28"/>
        </w:rPr>
        <w:t>методические принципы</w:t>
      </w:r>
      <w:r>
        <w:rPr>
          <w:sz w:val="28"/>
          <w:szCs w:val="28"/>
        </w:rPr>
        <w:t xml:space="preserve">: применения зрительной опоры; многократного повторения; обязательного поэтапного контроля. 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методических приемов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Крупный блок материала вводится одновременно, на одном уроке, оформленном в виде опорного конспекта. </w:t>
      </w:r>
      <w:r>
        <w:rPr>
          <w:b/>
          <w:i/>
          <w:sz w:val="28"/>
          <w:szCs w:val="28"/>
        </w:rPr>
        <w:t>Опорный конспект</w:t>
      </w:r>
      <w:r>
        <w:rPr>
          <w:sz w:val="28"/>
          <w:szCs w:val="28"/>
        </w:rPr>
        <w:t xml:space="preserve"> - наглядная схема, которая отражает подлежащие усвоению единицы информации и различные связи между ними. Учитель проговаривает новую информацию с применением лекции, беседы, рассказа и с использованием обычных наглядных пособий, а затем в качестве обобщения представляет ученикам опорный конспект по опорному плакату.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2. Самостоятельная работа с опорным конспектом ведется дома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3. На следующем уроке проводится повторение опорного конспекта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ледующий этап – воспроизведение информации, может быть многократным, с использование опорного конспекта в качестве «подсказки» и т.д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5. Новый этап повторения – через взаимоконтроль учащихся, практические работы, решение задач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Итоговый контроль с выставлением отметки за данный блок информации.  </w:t>
      </w:r>
    </w:p>
    <w:p>
      <w:pPr>
        <w:pStyle w:val="Normal"/>
        <w:overflowPunct w:val="false"/>
        <w:autoSpaceDE w:val="false"/>
        <w:ind w:left="567" w:right="-6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8:00Z</dcterms:created>
  <dc:creator>User</dc:creator>
  <dc:description/>
  <cp:keywords/>
  <dc:language>en-US</dc:language>
  <cp:lastModifiedBy>kafedra</cp:lastModifiedBy>
  <dcterms:modified xsi:type="dcterms:W3CDTF">2006-01-01T01:22:00Z</dcterms:modified>
  <cp:revision>8</cp:revision>
  <dc:subject/>
  <dc:title>Лекция 8</dc:title>
</cp:coreProperties>
</file>