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>Тема  6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ложения методики повторения на уроках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вторение дает  положительные результаты, если опирается на хорошее первичное изучение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овторение должно развивать понятия рассмотрением их в новых связях, подтверждением другими фактами и систематизировать зн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ажно повторить не только пройденное на предыдущих уроках, но и то, что пройдено ранее в других темах, даже в предыдущих клас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Задания по повторению материала прошлых лет, особенно в старших классах, дают заранее, на более длительный ср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е стоит постоянно выделять на повторение определенные час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вторении целесообразно проводить сравнение вновь изучаемых организмов или систем органов с прежде изученными, фиксируя результаты в виде таблиц, схем, чертежей и т.д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торение обязательно должно содержать элемент новизны; он может заключаться в новой форме задания, упражнения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Если материал позволяет, к уроку задают повторить какой-либо вопрос из пройденного – это </w:t>
      </w:r>
      <w:r>
        <w:rPr>
          <w:b/>
          <w:sz w:val="28"/>
          <w:szCs w:val="28"/>
        </w:rPr>
        <w:t>текущее повтор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деляют специальные уроки повторения – </w:t>
      </w:r>
      <w:r>
        <w:rPr>
          <w:b/>
          <w:sz w:val="28"/>
          <w:szCs w:val="28"/>
        </w:rPr>
        <w:t>заключительные уроки</w:t>
      </w:r>
      <w:r>
        <w:rPr>
          <w:sz w:val="28"/>
          <w:szCs w:val="28"/>
        </w:rPr>
        <w:t xml:space="preserve">. Они носят характер обзора основных вопросов темы, обобщения по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вторение проводится различными видами методов, но, как правило, с преобладанием словесных и нагляд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овторение может выйти за пределы класса. Так, по ботанике полезно провести весной повторительную экскурсию в природу. То же по зоологии. Для повторения могут быть использованы и формы массовой внеклассной работы: 1) организация школьной выставки, 2) выпуск ученического журнала, газеты, 3) школьный вечер, 4) кинофильмы,  лекции.</w:t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kafedra</cp:lastModifiedBy>
  <dcterms:modified xsi:type="dcterms:W3CDTF">2006-01-01T01:15:00Z</dcterms:modified>
  <cp:revision>104</cp:revision>
  <dc:subject/>
  <dc:title>Лекция 5</dc:title>
</cp:coreProperties>
</file>