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firstLine="360"/>
        <w:jc w:val="center"/>
        <w:rPr/>
      </w:pPr>
      <w:r>
        <w:rPr>
          <w:b/>
          <w:sz w:val="28"/>
          <w:szCs w:val="28"/>
        </w:rPr>
        <w:t>Тема  6 Контроль знаний, умений и навыков учащихся</w:t>
      </w:r>
    </w:p>
    <w:p>
      <w:pPr>
        <w:pStyle w:val="4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стирование как форма контроля учебной деятельности</w:t>
      </w:r>
    </w:p>
    <w:p>
      <w:pPr>
        <w:pStyle w:val="Normal"/>
        <w:spacing w:lineRule="auto" w:line="218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нятие педагогического теста, его достоинства и недостатк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Тест –</w:t>
      </w:r>
      <w:r>
        <w:rPr>
          <w:sz w:val="28"/>
          <w:szCs w:val="28"/>
        </w:rPr>
        <w:t xml:space="preserve"> от англ.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– проба, испытание, исследо</w:t>
        <w:softHyphen/>
        <w:t>вание. Тесты рассматриваются как стандартизирован</w:t>
        <w:softHyphen/>
        <w:t>ные задания, результат выполнения которых позволяет измерить ЗУН, уровень развития, личностные характеристики ученика.</w:t>
      </w:r>
    </w:p>
    <w:p>
      <w:pPr>
        <w:pStyle w:val="2"/>
        <w:spacing w:lineRule="auto" w:line="360"/>
        <w:ind w:left="0" w:firstLine="540"/>
        <w:jc w:val="both"/>
        <w:rPr/>
      </w:pPr>
      <w:r>
        <w:rPr>
          <w:b/>
          <w:spacing w:val="-4"/>
          <w:sz w:val="28"/>
          <w:szCs w:val="28"/>
        </w:rPr>
        <w:t>Педагогический тест</w:t>
      </w:r>
      <w:r>
        <w:rPr>
          <w:spacing w:val="-4"/>
          <w:sz w:val="28"/>
          <w:szCs w:val="28"/>
        </w:rPr>
        <w:t>–это инстру</w:t>
        <w:softHyphen/>
        <w:t>ментальное средство контроля зна</w:t>
        <w:softHyphen/>
        <w:t>ний, возможность с заданной точно</w:t>
        <w:softHyphen/>
        <w:t>стью определить надежность прово</w:t>
        <w:softHyphen/>
        <w:t xml:space="preserve">димых измерений. </w:t>
      </w:r>
    </w:p>
    <w:p>
      <w:pPr>
        <w:pStyle w:val="Normal"/>
        <w:spacing w:lineRule="auto" w:line="360"/>
        <w:ind w:right="-64" w:firstLine="426"/>
        <w:jc w:val="both"/>
        <w:rPr/>
      </w:pPr>
      <w:r>
        <w:rPr>
          <w:b/>
          <w:sz w:val="28"/>
          <w:szCs w:val="28"/>
        </w:rPr>
        <w:t>Преимущества тестирования</w:t>
      </w:r>
      <w:r>
        <w:rPr>
          <w:sz w:val="28"/>
          <w:szCs w:val="28"/>
        </w:rPr>
        <w:t>: незначительные затраты времени для сбора информации; простая технология обработки результатов; возможность сравнения результатов усво</w:t>
        <w:softHyphen/>
        <w:t>ения знаний.</w:t>
      </w:r>
    </w:p>
    <w:p>
      <w:pPr>
        <w:pStyle w:val="Normal"/>
        <w:spacing w:lineRule="auto" w:line="360"/>
        <w:ind w:right="-64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достатки тестирования</w:t>
      </w:r>
      <w:r>
        <w:rPr>
          <w:sz w:val="28"/>
          <w:szCs w:val="28"/>
        </w:rPr>
        <w:t>: ограниченный выбор смыслов; позволяет иметь поверхностное представление о предмете, явлении; не позволяет выявить умения рассуждать, не способствует раз</w:t>
        <w:softHyphen/>
        <w:t xml:space="preserve">витию красноречия. </w:t>
      </w:r>
    </w:p>
    <w:p>
      <w:pPr>
        <w:pStyle w:val="Normal"/>
        <w:spacing w:lineRule="auto" w:line="360"/>
        <w:ind w:right="-64" w:firstLine="426"/>
        <w:jc w:val="both"/>
        <w:rPr/>
      </w:pPr>
      <w:r>
        <w:rPr>
          <w:b/>
          <w:sz w:val="28"/>
          <w:szCs w:val="28"/>
        </w:rPr>
        <w:t>Требо</w:t>
        <w:softHyphen/>
        <w:t>вания к составлению тестов:</w:t>
      </w:r>
      <w:r>
        <w:rPr>
          <w:sz w:val="28"/>
          <w:szCs w:val="28"/>
        </w:rPr>
        <w:t xml:space="preserve"> 1) вопросы и задания в тесте должны быть взаимосвязаны и взаимозависимы; 2) простота и точность фор</w:t>
        <w:softHyphen/>
        <w:t>мулировок; 3) разумное соотношение от</w:t>
        <w:softHyphen/>
        <w:t>крытых и закрытых тестовых вопросов; 4) достаточное количе</w:t>
        <w:softHyphen/>
        <w:t>ство вопросов; 5) логика расположения вопросов в тест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2. Структура теста. Т</w:t>
      </w:r>
      <w:r>
        <w:rPr>
          <w:sz w:val="28"/>
          <w:szCs w:val="28"/>
        </w:rPr>
        <w:t>есты имеют определенную структуру, состоят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ции</w:t>
      </w:r>
      <w:r>
        <w:rPr>
          <w:sz w:val="28"/>
          <w:szCs w:val="28"/>
        </w:rPr>
        <w:t xml:space="preserve">. Они должна содержать указания на то, что испытуемый должен сделать, каким образом выполнить задание, где и как делать пометки и записи, описывать то, что нужно сделать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ста задания</w:t>
      </w:r>
      <w:r>
        <w:rPr>
          <w:sz w:val="28"/>
          <w:szCs w:val="28"/>
        </w:rPr>
        <w:t xml:space="preserve"> (вопроса). Представляет собой содержательное наполнение задания. Представлен в виде текста, рисунка, таблицы и т.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ьного ответа или оценочной схемы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283" w:firstLine="426"/>
        <w:rPr/>
      </w:pPr>
      <w:r>
        <w:rPr>
          <w:b/>
          <w:sz w:val="28"/>
          <w:szCs w:val="28"/>
        </w:rPr>
        <w:t>4.3. Виды и типы тестовых заданий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Существует два вида заданий, которые объединяют шесть типов (рисунок).</w:t>
      </w:r>
    </w:p>
    <w:p>
      <w:pPr>
        <w:pStyle w:val="Normal"/>
        <w:shd w:fill="FFFFFF" w:val="clear"/>
        <w:tabs>
          <w:tab w:val="clear" w:pos="708"/>
          <w:tab w:val="left" w:pos="886" w:leader="underscore"/>
        </w:tabs>
        <w:spacing w:lineRule="auto" w:line="360"/>
        <w:ind w:firstLine="709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5909310" cy="2392680"/>
                <wp:effectExtent l="5080" t="5080" r="5080" b="15792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2392560"/>
                          <a:chOff x="0" y="0"/>
                          <a:chExt cx="5909400" cy="239256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17146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Тестовые за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73200"/>
                            <a:ext cx="17146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Закрытого ти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35880"/>
                            <a:ext cx="102888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допол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73200"/>
                            <a:ext cx="17146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Открытого ти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235160"/>
                            <a:ext cx="145224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свободного изло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909440"/>
                            <a:ext cx="17139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очные схемы тестовых заданий.выхзаданий.  одаренного лентяя и слабого, но прилежного трудолюбивого ученика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восстановление последова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47480"/>
                            <a:ext cx="137088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восстановление соответ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9440"/>
                            <a:ext cx="13716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множественного выб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7480"/>
                            <a:ext cx="137160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альтернативных отве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365760"/>
                            <a:ext cx="80028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36600"/>
                            <a:ext cx="80028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1088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572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34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010880"/>
                            <a:ext cx="34308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10880"/>
                            <a:ext cx="34308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5pt;width:465.35pt;height:188.4pt" coordorigin="180,25" coordsize="9307,3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1;top:25;width:269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Тестовые за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0;top:1085;width:269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Закрытого ти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1;top:1971;width:161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дополн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21;top:1085;width:269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Открытого ти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99;top:1970;width:2286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свободного изло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1;top:3032;width:2698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очные схемы тестовых заданий.выхзаданий.  одаренного лентяя и слабого, но прилежного трудолюбивого ученика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восстановление последова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1;top:2147;width:2158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восстановление соответ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3032;width:215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множественного выб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2147;width:215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альтернативных отве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340,601" to="3599,10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80,555" to="6839,10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1,1617" to="2521,33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2502" to="2879,25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3387" to="2879,33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1617" to="6839,19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40,1617" to="8279,19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Рисунок – Классификация тестовых заданий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имущества заданий закрытого типа: </w:t>
      </w:r>
      <w:r>
        <w:rPr>
          <w:sz w:val="28"/>
          <w:szCs w:val="28"/>
        </w:rPr>
        <w:t xml:space="preserve"> отсут</w:t>
        <w:softHyphen/>
        <w:t>ствуют факторы, связанные с субъективными оцен</w:t>
        <w:softHyphen/>
        <w:t>ками; неважно, умеют ли испытуемые хорошо форму</w:t>
        <w:softHyphen/>
        <w:t>лировать ответы; задания легко обрабатываются, тес</w:t>
        <w:softHyphen/>
        <w:t>тирование быстро проводится; эти задания позволяют охватить большие облас</w:t>
        <w:softHyphen/>
        <w:t>ти знания; возможна машинная обработка ответов; низкая вероятность угадывания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>Преимущества заданий открытого типа:</w:t>
      </w:r>
      <w:r>
        <w:rPr>
          <w:sz w:val="28"/>
          <w:szCs w:val="28"/>
        </w:rPr>
        <w:t xml:space="preserve"> краткость и однозначность ответов; необходимость воспроизведения ответа по па</w:t>
        <w:softHyphen/>
        <w:t>мяти; отсутствие необходимости искать несколько ва</w:t>
        <w:softHyphen/>
        <w:t>риантов ответа; простота формулировки вопросов;  невозможность угадать ответ.</w:t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4.4. Оценочные схемы тестовых заданий</w:t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ин из основных  подходов к оценке результатов тестирования говорит о том, что каждое задание должно быть оценено одним баллом в случае правильного выполнения и нулем баллов в случае его неправильного выполнения. Этот подход рационален, наиболее объективен, обработка результатов прост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1" w:gutter="0" w:header="0" w:top="144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z0">
    <w:name w:val="WW8Num9z0"/>
    <w:qFormat/>
    <w:rPr>
      <w:b w:val="false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8" w:before="340" w:after="0"/>
      <w:ind w:left="8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02:00Z</dcterms:created>
  <dc:creator>User</dc:creator>
  <dc:description/>
  <cp:keywords/>
  <dc:language>en-US</dc:language>
  <cp:lastModifiedBy>kafedra</cp:lastModifiedBy>
  <dcterms:modified xsi:type="dcterms:W3CDTF">2006-01-01T01:14:00Z</dcterms:modified>
  <cp:revision>104</cp:revision>
  <dc:subject/>
  <dc:title>Лекция 5</dc:title>
</cp:coreProperties>
</file>