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360"/>
        <w:jc w:val="center"/>
        <w:rPr/>
      </w:pPr>
      <w:r>
        <w:rPr>
          <w:b/>
          <w:sz w:val="28"/>
          <w:szCs w:val="28"/>
        </w:rPr>
        <w:t>Тема  6 Контроль знаний, умений и навыков учащихся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Оценка знаний, интегральная 10-ти балльная система оценки знаний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ценке знаний следует учитывать качественные показатели ответов. В дидактических исследованиях называют 3-20 </w:t>
      </w:r>
      <w:r>
        <w:rPr>
          <w:b/>
          <w:sz w:val="28"/>
          <w:szCs w:val="28"/>
        </w:rPr>
        <w:t>качеств знаний</w:t>
      </w:r>
      <w:r>
        <w:rPr>
          <w:sz w:val="28"/>
          <w:szCs w:val="28"/>
        </w:rPr>
        <w:t>. Необходимыми и достаточными для оценки являются такие качества знаний как: правильность, полнота, прочность, осознанность, дей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вильность знаний</w:t>
      </w:r>
      <w:r>
        <w:rPr>
          <w:sz w:val="28"/>
          <w:szCs w:val="28"/>
        </w:rPr>
        <w:t xml:space="preserve"> – степень соответствия эталону, обычно задается характером изложения материала в учебн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лнота знаний</w:t>
      </w:r>
      <w:r>
        <w:rPr>
          <w:sz w:val="28"/>
          <w:szCs w:val="28"/>
        </w:rPr>
        <w:t xml:space="preserve"> – это их объем, который определяют соответствием знаний ученика требованиям программы и изложению в учебн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знанность (глубина) знаний</w:t>
      </w:r>
      <w:r>
        <w:rPr>
          <w:sz w:val="28"/>
          <w:szCs w:val="28"/>
        </w:rPr>
        <w:t xml:space="preserve"> означает понимание значимости знаний, умение анализировать и сравнивать, доказывать и обобщать, оценивать и объясн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ейственность знаний</w:t>
      </w:r>
      <w:r>
        <w:rPr>
          <w:sz w:val="28"/>
          <w:szCs w:val="28"/>
        </w:rPr>
        <w:t xml:space="preserve"> -умение применять знания в нов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ность знаний</w:t>
      </w:r>
      <w:r>
        <w:rPr>
          <w:sz w:val="28"/>
          <w:szCs w:val="28"/>
        </w:rPr>
        <w:t xml:space="preserve"> – наличие всех перечислен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ценке устных и письменных ответов учитывается число и характер допущенных учениками существенных и несущественных ошибок. </w:t>
      </w:r>
      <w:r>
        <w:rPr>
          <w:sz w:val="28"/>
        </w:rPr>
        <w:t>К</w:t>
      </w:r>
      <w:r>
        <w:rPr>
          <w:b/>
          <w:sz w:val="28"/>
        </w:rPr>
        <w:t xml:space="preserve"> категории существенных ошибок</w:t>
      </w:r>
      <w:r>
        <w:rPr>
          <w:sz w:val="28"/>
        </w:rPr>
        <w:t xml:space="preserve"> относятся ошибки, свидетельствующие о том, что учащийся не усвоил основной учебный программный материал, не умеет оперировать им. К</w:t>
      </w:r>
      <w:r>
        <w:rPr>
          <w:b/>
          <w:sz w:val="28"/>
        </w:rPr>
        <w:t xml:space="preserve"> категории несущественных ошибок</w:t>
      </w:r>
      <w:r>
        <w:rPr>
          <w:sz w:val="28"/>
        </w:rPr>
        <w:t xml:space="preserve"> относятся грамматические ошибки в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чественное оценивание ответов учеников всегда должно предшествовать выставлению количественной оценки в бал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2002/2003 учебного года в школах Беларуси введена 10-балльная система оценки результатов учебной деятельности учеников. Перечислим </w:t>
      </w:r>
      <w:r>
        <w:rPr>
          <w:b/>
          <w:sz w:val="28"/>
          <w:szCs w:val="28"/>
        </w:rPr>
        <w:t>некоторые основные факторы, обусловливающие введение 10-балльной системы оценивания</w:t>
      </w:r>
      <w:r>
        <w:rPr>
          <w:sz w:val="28"/>
          <w:szCs w:val="28"/>
        </w:rPr>
        <w:t xml:space="preserve"> учебных достижений учени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контрольно-оценочной деятельности в соответствие с ведущими идеями обновления качества обще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системы оценивания в соответствие с ведущими принципами личностно-ориентированного образования, переориентации оценочной деятельности на оценку учебных достижений учен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стимулирующая, диагностическая и прогностическая функции 5-балльной системы оцен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новные функции 10-балльной системы оценки результатов учебной деятельности учащих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содействует продвижению учащихся к достижению более высоких уровней усвоения учеб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стимулирующая </w:t>
      </w:r>
      <w:r>
        <w:rPr>
          <w:sz w:val="28"/>
          <w:szCs w:val="28"/>
        </w:rPr>
        <w:t>– заключается в установлении динамики достижений учащихся в усвоении знаний на всех этапах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– обеспечивает анализ, и коррекцию образовательного процесса и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онтролирующая</w:t>
      </w:r>
      <w:r>
        <w:rPr>
          <w:sz w:val="28"/>
          <w:szCs w:val="28"/>
        </w:rPr>
        <w:t xml:space="preserve"> – выражается в определении уровня усвоения учебного материала в процессе контроля и аттестаци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– проявляет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ценки результатов учебной деятельности учащихся при осуществлении контрольно-оценочной деятельности выделяются следующие </w:t>
      </w:r>
      <w:r>
        <w:rPr>
          <w:b/>
          <w:sz w:val="28"/>
          <w:szCs w:val="28"/>
        </w:rPr>
        <w:t>пять уровней усвоения учебного материал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ый уровень (низкий) — действия на узнавание, распознавание и различение понятий (объектов изучения) — от 1 до 2 баллов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торой уровень (удовлетворительный) — действия по воспроизведению учебного материала на уровне памяти — от 3 до 4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тий уровень (средний) — действия по воспроизведению учебного материала на уровне понимания — от 5 до 6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твёртый уровень (достаточный) — действия по применению знаний в знакомой ситуации по образцу — от 7 до 8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ятый уровень (высокий) — действия по применению знаний в незнакомых, нестандартных ситуациях для решения качественно новых задач —  от 9 до 10 балл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ставлению отметок по биолог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 выставления отметки зависит от возраста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Дифференцированный подход в оценке знания для одаренного лентяя и слабого, но прилежного трудолюбивого учени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 проведении комбинированных уро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опросе детей отметки выставляются на основе требований 10-балльной шкалы, а четвертная – как среднее арифметическое поурочных отм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выставления отметок определяется объемом входящего в учебное пособие материала и временем его из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ид контроля определяется учителем, вносится в поурочно-тематическое планирование, отмечается в журнале. Учитель имеет право сам определять способ  выставления отметки за четверть и за год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kafedra</cp:lastModifiedBy>
  <dcterms:modified xsi:type="dcterms:W3CDTF">2006-01-01T01:14:00Z</dcterms:modified>
  <cp:revision>105</cp:revision>
  <dc:subject/>
  <dc:title>Лекция 5</dc:title>
</cp:coreProperties>
</file>