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360"/>
        <w:jc w:val="center"/>
        <w:rPr/>
      </w:pPr>
      <w:r>
        <w:rPr>
          <w:b/>
          <w:sz w:val="28"/>
          <w:szCs w:val="28"/>
        </w:rPr>
        <w:t>Тема  6 Контроль знаний, умений и навыков учащихся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омашним задания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машние задания по биологии оптимизируют процесс обучения и  имеют следующую направлен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 применение знаний, полученных на уро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и навыков – наблюдение природных объектов и явлений, постановка опытов с живыми объектами, применение знаний в практике (выращивание растений и уход за домашними животны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новых знаний и повторение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ополнитель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е знаний в новой ситуации, для развития творческих способностей, инициативы, мысли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амостоятельное изучение нового матери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е задания должны отвечать ряду требован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быть конкретными и целенаправленными; обеспечивать дифференцированный подход ученика к содержанию материала; вызывать познавательный интерес и активность ученика; развивать самостоятельность и творчество ученика; способствовать закреплению, обобщению и систематизации зн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весьма разнообразны. Большинство учителей дает ученикам задание прочитать дома параграф учебника и ответить на вопросы в конце его. Однако в качестве домашней работы могут быть и практические задания по наблюдению за живыми объектами, зарисовке, фотографированию, подготовке докладов, тесты и т.д. Важны домашние задания, имеющие целью сопоставить и сравнить признаки сходства и отличия у изучаемых предметов и явлений, выявить причины природных явл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домашней работы</w:t>
      </w:r>
      <w:r>
        <w:rPr>
          <w:sz w:val="28"/>
          <w:szCs w:val="28"/>
        </w:rPr>
        <w:t>. Общая ошибка учителей - перезагрузка учеников домашними заданиями. На выполнение домашних заданий по биологии в 6-8 классах отводится 20-25 минут, в 9-10 классах – 25-30 минут, в  11 классах – 30-4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мальный объем домашних заданий определяется рядом методических условий</w:t>
      </w:r>
      <w:r>
        <w:rPr>
          <w:sz w:val="28"/>
          <w:szCs w:val="28"/>
        </w:rPr>
        <w:t xml:space="preserve">: учитываются выполненная работа в классе и степень усвоения знаний на уроке; задание логически вытекает из содержания урока; задание доступно с точки зрения количества и сло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нная работа учителя в плане домашних заданий способствует успешному процессу обучения, воспитания и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kafedra</cp:lastModifiedBy>
  <dcterms:modified xsi:type="dcterms:W3CDTF">2006-01-01T01:13:00Z</dcterms:modified>
  <cp:revision>104</cp:revision>
  <dc:subject/>
  <dc:title>Лекция 5</dc:title>
</cp:coreProperties>
</file>