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>Тема  6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Контроль знаний, умений и навыков учащихся; его назначение. Формы контроля: устные (словесные), письменные, программированный контроль, тестирование, практическая проверка знаний и умений, проверка выполнения домашних заданий. Индивидуальный опрос, фронтальная устная проверка, уплотненный опрос. Преимущества и недостатки устных и письменных форм контроля. Виды и методы контроля знаний по биологии: текущий (поурочный, тематический), промежуточный и итоговый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i/>
          <w:sz w:val="24"/>
          <w:szCs w:val="28"/>
        </w:rPr>
        <w:t xml:space="preserve">. </w:t>
      </w:r>
      <w:r>
        <w:rPr>
          <w:i/>
          <w:sz w:val="24"/>
          <w:szCs w:val="28"/>
        </w:rPr>
        <w:t>Оптимальный объем домашних заданий. Способы проверки домашнего задания.</w:t>
      </w:r>
    </w:p>
    <w:p>
      <w:pPr>
        <w:pStyle w:val="4"/>
        <w:ind w:firstLine="426"/>
        <w:rPr/>
      </w:pPr>
      <w:r>
        <w:rPr>
          <w:i/>
          <w:sz w:val="24"/>
          <w:szCs w:val="28"/>
        </w:rPr>
        <w:t xml:space="preserve">Оценка знаний, интегральная 10-ти балльная система оценки знаний учащихся. Качества знаний: правильность, полнота, прочность, осознанность, действенность, системность. Существенные и несущественные ошибки. Основные факторы, обусловливающие введение 10-балльной системы оценивания учебных достижений учеников. Основные функции 10-балльной системы оценки результатов учебной деятельности учащихся: контролирующая, образовательная, стимулирующая, диагностическая, социальная. Пять уровней усвоения учебного материала. Рекомендации по выставлению отметок по биологии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Тестирование как форма контроля учебной деятельности. Понятие педагогического теста, его достоинства и недостатки. Структура теста. Виды и типы тестовых заданий. Преимущества заданий закрытого типа. Преимущества заданий дополнения и свободного изложения. Оценочные схемы тестовых заданий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сновные положения методики повторения на уроках биологии. Текущее повторение. Заключительные уроки, формы их проведения. Школьные семинары, конференции, зачеты, коллоквиумы, смотры знаний.</w:t>
      </w:r>
    </w:p>
    <w:p>
      <w:pPr>
        <w:pStyle w:val="Normal"/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jc w:val="both"/>
        <w:rPr/>
      </w:pPr>
      <w:r>
        <w:rPr/>
        <w:t>2. Требования к домашним заданиям</w:t>
      </w:r>
    </w:p>
    <w:p>
      <w:pPr>
        <w:pStyle w:val="Normal"/>
        <w:spacing w:lineRule="auto" w:line="360"/>
        <w:jc w:val="both"/>
        <w:rPr/>
      </w:pPr>
      <w:r>
        <w:rPr/>
        <w:t xml:space="preserve">3. Оценка знаний, интегральная 10-ти балльная система оценки знаний учащихся </w:t>
      </w:r>
    </w:p>
    <w:p>
      <w:pPr>
        <w:pStyle w:val="Normal"/>
        <w:spacing w:lineRule="auto" w:line="360"/>
        <w:jc w:val="both"/>
        <w:rPr/>
      </w:pPr>
      <w:r>
        <w:rPr/>
        <w:t>4. Тестирование как форма контроля учебной деятельност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Основные положения методики повторения на уроках биологи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нтроля зн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Вырабатывает у учеников </w:t>
      </w:r>
      <w:r>
        <w:rPr>
          <w:sz w:val="28"/>
          <w:szCs w:val="28"/>
        </w:rPr>
        <w:t>навык готовить домашнее задание к уроку, привычку к труду, воспитывает чувство ответственности и во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зволяет учителю</w:t>
      </w:r>
      <w:r>
        <w:rPr>
          <w:sz w:val="28"/>
          <w:szCs w:val="28"/>
        </w:rPr>
        <w:t xml:space="preserve"> привести в систему знания, усвоенные школьниками за определенный период времени, выявить пробелы и недостатки у отдельных учеников и у всего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вляется средством самопроверки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формация о достижениях учеников важна и для их р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е, письменные, программированный контроль, практическая проверка ЗУН, проверка выполнения домашни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стным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есным)</w:t>
      </w:r>
      <w:r>
        <w:rPr>
          <w:sz w:val="28"/>
          <w:szCs w:val="28"/>
        </w:rPr>
        <w:t xml:space="preserve"> можно отнести: развернутый ответ ученика на вопрос учителя; участие в дискуссии; доклад по литературным источникам; коллективное заполнение обобщающей таблицы на доске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исьменным формам контроля</w:t>
      </w:r>
      <w:r>
        <w:rPr>
          <w:sz w:val="28"/>
          <w:szCs w:val="28"/>
        </w:rPr>
        <w:t xml:space="preserve"> можно отнести: написание реферата; решение биологических задач; ответ по тестовым заданиям; заполнение рабочей тетради; ответ по обучающим программам компьютера и др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аспространенная форма контроля - </w:t>
      </w:r>
      <w:r>
        <w:rPr>
          <w:b/>
          <w:sz w:val="28"/>
          <w:szCs w:val="28"/>
        </w:rPr>
        <w:t>устная проверка</w:t>
      </w:r>
      <w:r>
        <w:rPr>
          <w:sz w:val="28"/>
          <w:szCs w:val="28"/>
        </w:rPr>
        <w:t xml:space="preserve"> знаний; позволяет проверить ученика, поэтому называется </w:t>
      </w:r>
      <w:r>
        <w:rPr>
          <w:b/>
          <w:sz w:val="28"/>
          <w:szCs w:val="28"/>
        </w:rPr>
        <w:t>индивидуальным опрос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есь важно активизировать деятельность всего класса, чтобы устная проверка не носила характера работы «с одним ученик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ронтальная устная проверка</w:t>
      </w:r>
      <w:r>
        <w:rPr>
          <w:sz w:val="28"/>
          <w:szCs w:val="28"/>
        </w:rPr>
        <w:t xml:space="preserve"> (или беглый опрос) отличается от индивидуальной своей лаконичностью, сводится к ответам на ряд последовательных вопросов; позволяет задействовать слабых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лотненный опрос</w:t>
      </w:r>
      <w:r>
        <w:rPr>
          <w:sz w:val="28"/>
          <w:szCs w:val="28"/>
        </w:rPr>
        <w:t xml:space="preserve"> характеризуется высокой оперативностью и интенсивностью. Задействован весь класс. Одни ученики отвечают у доски, другие их с места дополняют, третьи - выполняют письменную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в течение 5-15 минут позволяет проверить знания большого количества учеников; проводится в любой части урока. Здесь можно использовать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из способов проверки знаний учеников имеет свои достоинства и недостатки; целесообразно лишь оптимальное их соче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достатки опроса</w:t>
      </w:r>
      <w:r>
        <w:rPr>
          <w:sz w:val="28"/>
          <w:szCs w:val="28"/>
        </w:rPr>
        <w:t xml:space="preserve">, которые наиболее часто встреча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опросы заранее не продуманы; 2) В опрос не включается ранее изученный материал, к ответу не привлекаются собственные наблюдения учеников; 3) Опрос превращается в индивидуальную беседу с отвечающим. Класс к опросу не привлекается. Дисциплина нарушается; 4) Учитель своим поведением нервирует отвечающего, забрасывает его вопросами, не дает собраться с мыслями, отвечает сам за ученика, пропускает ошибки учеников; 5) Учитель неправильно выставляет оцен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наруженный пробел в знаниях учеников восполняется заключительными комментариями учителя. Вкратце учитель говорит о своем впечатлении от опроса, в меру необходимости поясняет непонятый материал. </w:t>
      </w:r>
    </w:p>
    <w:p>
      <w:pPr>
        <w:pStyle w:val="Normal"/>
        <w:spacing w:lineRule="exact" w:line="280"/>
        <w:ind w:right="-261" w:firstLine="540"/>
        <w:jc w:val="both"/>
        <w:rPr>
          <w:i/>
          <w:i/>
          <w:sz w:val="30"/>
          <w:szCs w:val="30"/>
          <w:u w:val="single"/>
        </w:rPr>
      </w:pPr>
      <w:r>
        <w:rPr>
          <w:b/>
          <w:sz w:val="28"/>
          <w:szCs w:val="28"/>
        </w:rPr>
        <w:t>Виды и методы контроля знаний по биологи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/>
        <w:ind w:right="-261" w:firstLine="57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оположения и назначения в учебном процессе выделяют три вида аттестации: текущая, промежуточная и итогов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кущая аттестац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ее проводят в ходе повседневной работы на уроке, экскурсиях, при других формах обучения. Формы текущего контроля и используемые при этом методы разнообразны. Применение последних зависит от дидактически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текущей и промежуточной аттестации устанавливаются основные виды контроля: </w:t>
      </w:r>
      <w:r>
        <w:rPr>
          <w:b/>
          <w:i/>
          <w:sz w:val="28"/>
          <w:szCs w:val="28"/>
        </w:rPr>
        <w:t>поурочный (текущий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тематический (периодический</w:t>
      </w:r>
      <w:r>
        <w:rPr>
          <w:sz w:val="28"/>
          <w:szCs w:val="28"/>
        </w:rPr>
        <w:t>). Кроме того, проводятся практические, лаборатор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тся разнообраз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беседа, опрос, письменные работы, тесты, защита рефератов и т.д. Выбор используемых методов и средств для осуществления контроля результатов учебной работы определяется учителем; он зависит от содержания учебного предмета, количества учебных часов, этапа обучения и планируемых результатов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лучше использовать после изучения темы или курса, т.е. после логически законченной части учебного материала. Следует разнообразить содержание и формы проведения тематического контроля, максимально используя устные ответы уче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 учебной деятельности учеников проводится с целью проверки усвоения учениками программного материала на уроке. Он имеет стимулирующее, воспитательное и корректирующее значение. </w:t>
      </w:r>
      <w:r>
        <w:rPr>
          <w:sz w:val="28"/>
        </w:rPr>
        <w:t xml:space="preserve"> Осуществляется в устной, письменной и практической формах или в их сочетании. Периодичность оценивания результатов учебной работы каждого ученика при поурочном контроле определяется учителем в зависимости от изучаемого учебного материала, методов и форм, технологий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 обычно проводится в конце учебной четверти, полугодия. Имеются самые разные методы ее проведения. </w:t>
      </w:r>
      <w:r>
        <w:rPr>
          <w:b/>
          <w:i/>
          <w:sz w:val="28"/>
          <w:szCs w:val="28"/>
        </w:rPr>
        <w:t>Один из методов</w:t>
      </w:r>
      <w:r>
        <w:rPr>
          <w:sz w:val="28"/>
          <w:szCs w:val="28"/>
        </w:rPr>
        <w:t xml:space="preserve"> – выставление отметок за четверть с учетом текущей аттестации, </w:t>
      </w:r>
      <w:r>
        <w:rPr>
          <w:sz w:val="28"/>
          <w:szCs w:val="28"/>
          <w:lang w:val="en-US" w:eastAsia="en-US"/>
        </w:rPr>
        <w:t xml:space="preserve">как среднее арифметическое отметок на основе результатов тематического контроля с учетом наивысшего поурочного балла. </w:t>
      </w:r>
      <w:r>
        <w:rPr>
          <w:b/>
          <w:i/>
          <w:sz w:val="28"/>
          <w:szCs w:val="28"/>
        </w:rPr>
        <w:t>Второй метод</w:t>
      </w:r>
      <w:r>
        <w:rPr>
          <w:sz w:val="28"/>
          <w:szCs w:val="28"/>
        </w:rPr>
        <w:t xml:space="preserve"> – это использование периодического и/или тематического контроля, учет оценок за контрольные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контрольных работ</w:t>
      </w:r>
      <w:r>
        <w:rPr>
          <w:sz w:val="28"/>
          <w:szCs w:val="28"/>
          <w:lang w:val="be-BY"/>
        </w:rPr>
        <w:t xml:space="preserve">, которые проводятся в письменной форме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28"/>
          <w:szCs w:val="28"/>
        </w:rPr>
        <w:t>утверждаемой Министерством образования Республики Беларусь. Объем и содержание контрольной работы, а также время ее проведения определяются учителем при разработке календарно-тематического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-</w:t>
      </w:r>
      <w:r>
        <w:rPr>
          <w:sz w:val="28"/>
          <w:szCs w:val="28"/>
        </w:rPr>
        <w:t xml:space="preserve"> близка по своей функции с периодическим контролем, так как проводится в конце изучаемого курса и всего учебного года. </w:t>
      </w:r>
      <w:r>
        <w:rPr>
          <w:sz w:val="28"/>
          <w:szCs w:val="28"/>
          <w:lang w:val="en-US" w:eastAsia="en-US"/>
        </w:rPr>
        <w:t>Годовая отметка выставляется как среднее арифметическое отметок по четвертям с учётом динамики конец учебного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оценивания выполняется в ходе сравнения выполненной работы с эталоном, а итогом этого процесса выступает результат – </w:t>
      </w:r>
      <w:r>
        <w:rPr>
          <w:b/>
          <w:sz w:val="28"/>
          <w:szCs w:val="28"/>
        </w:rPr>
        <w:t>отме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рке знаний нужно заблаговременно и тщательно готовиться. Недооценка этой работы приводит к слабым знаниям у учеников. Проверка знаний и умений является наиболее трудной частью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kafedra</cp:lastModifiedBy>
  <dcterms:modified xsi:type="dcterms:W3CDTF">2006-01-01T01:13:00Z</dcterms:modified>
  <cp:revision>104</cp:revision>
  <dc:subject/>
  <dc:title>Лекция 5</dc:title>
</cp:coreProperties>
</file>