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5 Технологии преподавания: общие понятия</w:t>
      </w:r>
    </w:p>
    <w:p>
      <w:pPr>
        <w:pStyle w:val="4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Структура урока, этапы комбинированного урока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  <w:r>
        <w:rPr>
          <w:sz w:val="28"/>
          <w:szCs w:val="28"/>
        </w:rPr>
        <w:t xml:space="preserve"> – это совокупность элементов урока, которая обеспечивает его целостность и сохранение основных учебно-воспитательных свойств при различных вариантах. Составные части урока находятся в тесной взаимосвязи и осуществляются в определенной последовательности. К числу составных элементов, например, комбинированного урока, относятся: организационный момент, проверка домашнего задания, воспроизведение опорных знаний, изложение нового материала, проверка первичного усвоения и закрепление материала, задание на д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– очень короткий по времени, на 1-2 мин,  но значительный этап. Он определяет состояние классного помещения, приветствие, проверку отсутствующих, готовность учеников к уроку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  <w:r>
        <w:rPr>
          <w:sz w:val="28"/>
          <w:szCs w:val="28"/>
        </w:rPr>
        <w:t xml:space="preserve"> – его задача выявить знания учеников и установить возможности продвижения в изучении дальнейшего материала. Проверка домашнего задания на уроке не должна занимать более 10-15 мин. Учитель организует этот этап по-разном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роизведение опорных знани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на этом этапе сообщается тема нового учебного занятия, формулируются цели урока, акцентируется внимание на социальную и практическую значимость изучаемого материала, показывается связь нового учебного материала с ранее изученным. Этап занимает 3-5 мин. Отсутствие этого этапа – методическая ошибка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едующий этап – </w:t>
      </w: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>. На это отводится больше всего времени – 15-20 мин и более. Методы, которые учитель может использовать в процессе изучения нового материала, весьма разнообраз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а первичного усвоения - у</w:t>
      </w:r>
      <w:r>
        <w:rPr>
          <w:sz w:val="28"/>
          <w:szCs w:val="28"/>
        </w:rPr>
        <w:t>читель обязан на уроке получить информацию об усвоении нового учебного материала. Для этого он обычно спрашивает средних и слабых учеников. Отсутствие данного этапа является ошибкой в работе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Закрепление</w:t>
      </w:r>
      <w:r>
        <w:rPr>
          <w:sz w:val="28"/>
          <w:szCs w:val="28"/>
        </w:rPr>
        <w:t xml:space="preserve"> – этап закрепления новых знаний занимает 5-10 мин. Чаще всего педагог задает несколько вопросов по самым существенным, узловым проблемам темы урока. Применяются проблемные вопросы, создаются нестандартные ситуации. Обычно для ответа вызываются сильные учени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рока отражается в </w:t>
      </w:r>
      <w:r>
        <w:rPr>
          <w:b/>
          <w:sz w:val="28"/>
          <w:szCs w:val="28"/>
        </w:rPr>
        <w:t>плане проведения урок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0:00Z</dcterms:created>
  <dc:creator>User</dc:creator>
  <dc:description/>
  <cp:keywords/>
  <dc:language>en-US</dc:language>
  <cp:lastModifiedBy>kafedra</cp:lastModifiedBy>
  <dcterms:modified xsi:type="dcterms:W3CDTF">2006-01-01T01:11:00Z</dcterms:modified>
  <cp:revision>112</cp:revision>
  <dc:subject/>
  <dc:title>Лекция 4</dc:title>
</cp:coreProperties>
</file>