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5 Технологии преподавания: общие понятия</w:t>
      </w:r>
    </w:p>
    <w:p>
      <w:pPr>
        <w:pStyle w:val="4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становка цели урока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урока необходимо определить </w:t>
      </w:r>
      <w:r>
        <w:rPr>
          <w:b/>
          <w:sz w:val="28"/>
          <w:szCs w:val="28"/>
        </w:rPr>
        <w:t>триединую цель</w:t>
      </w:r>
      <w:r>
        <w:rPr>
          <w:sz w:val="28"/>
          <w:szCs w:val="28"/>
        </w:rPr>
        <w:t>; она  состоит из функций: образовательной, развивающей, воспитывающ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предусматривает: вооружить учащихся системой знаний, умений и навы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 при обучении развивать у учащихся познавательный интерес, творческие способности, волю, эмоции, познавательные способности (речь, память, внимание, воображение, восприяти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ывающая</w:t>
      </w:r>
      <w:r>
        <w:rPr>
          <w:sz w:val="28"/>
          <w:szCs w:val="28"/>
        </w:rPr>
        <w:t>: формировать у учащихся научное мировоззрение, нравственные качества личности, взгляды и убеждения, трудовое воспитание, эстетическое, физическое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цель должна быть прописана не только для учителя, но и для ученика. Должна быть конкретной, отражать суть изучаемого на уро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 на каждом уроке имеются возможности для реализации развивающих и воспитательных аспектов цели в полной мере. Часто такие цели носят декларативный характер, заносятся учителем в план «по требованию»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16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00:00Z</dcterms:created>
  <dc:creator>User</dc:creator>
  <dc:description/>
  <cp:keywords/>
  <dc:language>en-US</dc:language>
  <cp:lastModifiedBy>kafedra</cp:lastModifiedBy>
  <dcterms:modified xsi:type="dcterms:W3CDTF">2006-01-01T01:11:00Z</dcterms:modified>
  <cp:revision>112</cp:revision>
  <dc:subject/>
  <dc:title>Лекция 4</dc:title>
</cp:coreProperties>
</file>