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5 Технологии преподавания: общие понятия</w:t>
      </w:r>
    </w:p>
    <w:p>
      <w:pPr>
        <w:pStyle w:val="4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. Подготовка учителя к урокам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ителя к уроку состоит из нескольких этапов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ределение места данного урока в системе уроков курса темы с учетом программы, отражение внутрипредметных и межпредметных связе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Определение триединой цели урок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знакомление с объемом и содержанием информации учебника, корректировка ее с обязательным минимум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бор типа урока, его структуры, выделение главной дидактической задачи, отбор материала и определение разноуровневых вопрос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) Изучение методической литературы по теме урок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) Подбор или разработка дидактического материала, наглядных пособий, тестов, заданий, литературы для внеклассного чт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) Отбор нужных объектов, оборудования, составление инструкции для самостоятельной работы ученик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8) Указание фамилий учеников для проверки домашнего зада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Разработка структурных элементов урока, хронометраж этапов уро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0) Составление плана или конспекта уро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ледует отметить, что порядок этапов в подготовке учителя к уроку может быть иным  и этапы могут быть другие. Однако при подготовке обязательным будет составление плана или конспекта уро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 уро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краткое отображение содержания и хода урока, перечень действий учителя и учеников. План урока – личный документ учителя и каждый может писать его так, как считает нужным. Формально, проверяющий должен потребовать план урока в том случае, если посещенный урок проведен на низком уровне и цели урока не достигнут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  <w:r>
        <w:rPr>
          <w:sz w:val="28"/>
          <w:szCs w:val="28"/>
        </w:rPr>
        <w:t xml:space="preserve"> – наиболее подробное и полное изложение содержания и хода урока, которое отражает совместную деятельность и учителя, и учеников. В </w:t>
      </w:r>
      <w:r>
        <w:rPr>
          <w:b/>
          <w:sz w:val="28"/>
          <w:szCs w:val="28"/>
        </w:rPr>
        <w:t xml:space="preserve">конспекте, </w:t>
      </w:r>
      <w:r>
        <w:rPr>
          <w:sz w:val="28"/>
          <w:szCs w:val="28"/>
        </w:rPr>
        <w:t xml:space="preserve">в отличие от плана, отражается весь ход урока, излагается подробное содержание учебного материала, вопросы для контроля знаний, умений. В конспекте также представлены модельные ответы учеников, приводятся рисунки и схемы, формулировки для записи в ученических тетрадях и прочее. Указывается методическая и биологическая литература к урок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написания конспекта не имеет определенной схемы. Рекомендуется, чтобы конспект урока содержал три основные части: формальную, содержательную и аналитическу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Формальная часть</w:t>
      </w:r>
      <w:r>
        <w:rPr>
          <w:sz w:val="28"/>
          <w:szCs w:val="28"/>
        </w:rPr>
        <w:t xml:space="preserve"> содержит: дату проведения, тему, цель, оборудование, литературу, последовательность этапов урока с хронометраж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Содержательная часть</w:t>
      </w:r>
      <w:r>
        <w:rPr>
          <w:sz w:val="28"/>
          <w:szCs w:val="28"/>
        </w:rPr>
        <w:t xml:space="preserve"> состоит из двух частей: 1) текстов всех заданий, новый учебный материал, задачи, рекомендации по выполнению домашнего задания; 2) таблицы, в которой зафиксировано: что, на каком этапе урока делают ученики и учител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тическая час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олняется после урока. Выполняется анализ собственного урока. Эта часть – необязательна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Конспекты уроков</w:t>
      </w:r>
      <w:r>
        <w:rPr>
          <w:sz w:val="28"/>
          <w:szCs w:val="28"/>
        </w:rPr>
        <w:t xml:space="preserve"> составляются студентами во время педагогических практик, молодыми специалистами, а также опытными учителями во время подготовки открытых уроков, при проведении педагогического эксперимента, а также в случае введения новых учебных програм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дготовка к уроку – самая трудоемкая часть работы учителя. При добросовестном отношении к делу даже опытные педагоги тратят на подготовку одного урока около двух час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216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para">
    <w:name w:val="cpara"/>
    <w:basedOn w:val="Normal"/>
    <w:qFormat/>
    <w:pPr>
      <w:spacing w:before="280" w:after="280"/>
    </w:pPr>
    <w:rPr/>
  </w:style>
  <w:style w:type="paragraph" w:styleId="Ipara">
    <w:name w:val="ipara"/>
    <w:basedOn w:val="Normal"/>
    <w:qFormat/>
    <w:pPr>
      <w:spacing w:before="280" w:after="280"/>
    </w:pPr>
    <w:rPr/>
  </w:style>
  <w:style w:type="paragraph" w:styleId="4">
    <w:name w:val="Обычный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00:00Z</dcterms:created>
  <dc:creator>User</dc:creator>
  <dc:description/>
  <cp:keywords/>
  <dc:language>en-US</dc:language>
  <cp:lastModifiedBy>kafedra</cp:lastModifiedBy>
  <dcterms:modified xsi:type="dcterms:W3CDTF">2006-01-01T01:10:00Z</dcterms:modified>
  <cp:revision>112</cp:revision>
  <dc:subject/>
  <dc:title>Лекция 4</dc:title>
</cp:coreProperties>
</file>