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4. Урок – основная форма организации учебной работы по биолог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рок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основная форма организации учебно-воспитательной работы учителя с классом – постоянным, однородным по возрасту и подготовке коллективом учеников – по определенной программе биологии, твердому расписанию и в школьном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заметить, что проведение уроков возможно вне классного помещ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дагогике </w:t>
      </w:r>
      <w:r>
        <w:rPr>
          <w:b/>
          <w:sz w:val="28"/>
          <w:szCs w:val="28"/>
        </w:rPr>
        <w:t>общие требования к уроку</w:t>
      </w:r>
      <w:r>
        <w:rPr>
          <w:sz w:val="28"/>
          <w:szCs w:val="28"/>
        </w:rPr>
        <w:t xml:space="preserve"> подразделяют на 3 группы (Бабанский Ю.К., 1983): дидактические, воспитательные и организацио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</w:t>
      </w:r>
      <w:r>
        <w:rPr>
          <w:b/>
          <w:i/>
          <w:sz w:val="28"/>
          <w:szCs w:val="28"/>
        </w:rPr>
        <w:t>дидактических и методических требований</w:t>
      </w:r>
      <w:r>
        <w:rPr>
          <w:sz w:val="28"/>
          <w:szCs w:val="28"/>
        </w:rPr>
        <w:t xml:space="preserve"> относятся: 1) четкое определение образовательных задач каждого конкретного урока и его места в общей системе уроков; 2) определение оптимального содержания урока согласно требованиям учебной программы, целям урока и с учетом подготовки учеников; 3) выбор рациональных методов, приемов и средств стимулирования и контроля;  4) выбор методов, которые обеспечивают познавательную активность; 5) сочетание различных форм коллективной работы на уроке с самостоя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оспитательные требования</w:t>
      </w:r>
      <w:r>
        <w:rPr>
          <w:sz w:val="28"/>
          <w:szCs w:val="28"/>
        </w:rPr>
        <w:t xml:space="preserve"> к уроку: 1) четкая постановка воспитательных задач урока, которые обеспечивают формирование научной картины мира, трудолюбия и т.д.; 2) формирование и развитие у учеников познавательных интересов, самостоятельности, владения творческой инициативы и активности; 3) соблюдение учителем педагогического та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е требования</w:t>
      </w:r>
      <w:r>
        <w:rPr>
          <w:sz w:val="28"/>
          <w:szCs w:val="28"/>
        </w:rPr>
        <w:t xml:space="preserve"> к уроку: 1) наличие продуманного плана проведения урока; 2) четкая организация урока на всех этапах его проведения; 3) рациональное использование различных средств обучения (ТСО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полнение перечисленных требований является необходимым условием эффективности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10:00Z</dcterms:modified>
  <cp:revision>112</cp:revision>
  <dc:subject/>
  <dc:title>Лекция 4</dc:title>
</cp:coreProperties>
</file>