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Перспективное и поурочное планир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планирования учебно-воспитательного процесса по биологии является анализ существующих нормативных требований, программ, учебных и дидактических пособий, опыта работы учи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b/>
          <w:sz w:val="28"/>
          <w:szCs w:val="28"/>
        </w:rPr>
        <w:t xml:space="preserve">перспектив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урочные (текущие) пла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ерспективные планы</w:t>
      </w:r>
      <w:r>
        <w:rPr>
          <w:sz w:val="28"/>
          <w:szCs w:val="28"/>
        </w:rPr>
        <w:t xml:space="preserve"> позволяют равномерно распределить материал программы по времени, предусмотреть закладку опытов, организовать сезонные наблюдения, использовать телепередачи, подготовить ТСО, инструментарий, спланировать повторение и проведение экскурсий, согласовать внеклассные мероприятия. В работе учителя роль годового плана выполняет </w:t>
      </w:r>
      <w:r>
        <w:rPr>
          <w:b/>
          <w:i/>
          <w:sz w:val="28"/>
          <w:szCs w:val="28"/>
        </w:rPr>
        <w:t>календарно-тематическое планир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нистерство образования ежегодно публикует примерное календарно-тематическое планирование в методических пособиях, на Интернет-сайте и др. Учитель имеет право пользоваться опубликованным в печати вариантом планирования. Большинство учителей используют откорректированные планы. Учитель имеет право изменять последовательность изучения вопросов  в пределах темы. Изменение последовательности прохождения тем нежелательно. Допускается небольшое перераспределение времени между тем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нормативов, которые прописывали бы форму календарно-тематического планирования. Она определяется самим учителем либо рекомендуется администрацией школы. Тематический план не следует слишком детализировать, это не удобно и не нужно для работы. Название темы в тематическом плане приводится полное, по программе, а названия уроков можно приводить в сокращенном виде, удобном для записи в журна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оей педагогической работе учитель биологии много времени уделяет </w:t>
      </w:r>
      <w:r>
        <w:rPr>
          <w:b/>
          <w:sz w:val="28"/>
          <w:szCs w:val="28"/>
        </w:rPr>
        <w:t>текущему планированию</w:t>
      </w:r>
      <w:r>
        <w:rPr>
          <w:sz w:val="28"/>
          <w:szCs w:val="28"/>
        </w:rPr>
        <w:t xml:space="preserve"> – разработке планов уроков, факультативных занятий, курсов по выбору и внеклассных мероприятий. </w:t>
      </w:r>
      <w:r>
        <w:rPr>
          <w:b/>
          <w:sz w:val="28"/>
          <w:szCs w:val="28"/>
        </w:rPr>
        <w:t>Поурочные планы</w:t>
      </w:r>
      <w:r>
        <w:rPr>
          <w:sz w:val="28"/>
          <w:szCs w:val="28"/>
        </w:rPr>
        <w:t xml:space="preserve"> содержат конкретные указания по организации и проведению урок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09:00Z</dcterms:modified>
  <cp:revision>112</cp:revision>
  <dc:subject/>
  <dc:title>Лекция 4</dc:title>
</cp:coreProperties>
</file>