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Тема </w:t>
      </w:r>
      <w:r>
        <w:rPr>
          <w:b/>
          <w:sz w:val="28"/>
          <w:lang w:val="en-US"/>
        </w:rPr>
        <w:t>5</w:t>
      </w:r>
      <w:r>
        <w:rPr>
          <w:b/>
          <w:sz w:val="28"/>
        </w:rPr>
        <w:t xml:space="preserve"> Технологии преподавания: общие понятия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адиционная индуктивно-урочная технолог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Термин </w:t>
      </w:r>
      <w:r>
        <w:rPr>
          <w:b/>
          <w:bCs/>
          <w:sz w:val="28"/>
          <w:szCs w:val="28"/>
        </w:rPr>
        <w:t xml:space="preserve">«традиционное обучение» </w:t>
      </w:r>
      <w:r>
        <w:rPr>
          <w:bCs/>
          <w:sz w:val="28"/>
          <w:szCs w:val="28"/>
        </w:rPr>
        <w:t>подразумевает прежде всего классно-поурочную организацию обучения, сложившуюся  в 17 веке на принципах дидактики, сформулированных Я.А.Каменским,  и  до сих пор являющуюся преобладающей в школах мир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методики: </w:t>
      </w:r>
      <w:r>
        <w:rPr>
          <w:bCs/>
          <w:sz w:val="28"/>
          <w:szCs w:val="28"/>
        </w:rPr>
        <w:t xml:space="preserve">1) Традиционная </w:t>
      </w:r>
      <w:r>
        <w:rPr>
          <w:color w:val="000000"/>
          <w:sz w:val="28"/>
          <w:szCs w:val="28"/>
        </w:rPr>
        <w:t xml:space="preserve">индуктивно-урочная </w:t>
      </w:r>
      <w:r>
        <w:rPr>
          <w:bCs/>
          <w:sz w:val="28"/>
          <w:szCs w:val="28"/>
        </w:rPr>
        <w:t xml:space="preserve">технология представляет собой авторитарную  педагогику требований; 2)Ученье весьма слабо связано с внутренней жизнью ученика, отсутствуют условия для проявления индивидуальных способностей; 3) </w:t>
      </w:r>
      <w:r>
        <w:rPr>
          <w:b/>
          <w:bCs/>
          <w:i/>
          <w:iCs/>
          <w:color w:val="000000"/>
          <w:sz w:val="28"/>
          <w:szCs w:val="28"/>
        </w:rPr>
        <w:t xml:space="preserve">Методы усвоения знаний </w:t>
      </w:r>
      <w:r>
        <w:rPr>
          <w:color w:val="000000"/>
          <w:sz w:val="28"/>
          <w:szCs w:val="28"/>
        </w:rPr>
        <w:t>основываются на: сообщении готовых знаний; обучении по образцу; индуктивной логике от частного к общему; механической памя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Достоинства классно-урочной системы</w:t>
      </w:r>
      <w:r>
        <w:rPr>
          <w:sz w:val="28"/>
          <w:szCs w:val="28"/>
        </w:rPr>
        <w:t>: 1) равномерное прохождение учебного материала в строгой логической последовательности в рамках отведенного времени; 2) четкая организованность учебной работы; 3) планомерное руководство учителем процесса образования, воспитания и развития учеников; 4) постоянное эмоциональное воздействие личности учителя; 5) чередование труда и отдыха; 6) обеспечение развития коллективизма между учениками класса; 8) оптимальные затраты ресурсов при массовом обучении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Недостатки классно-урочной системы</w:t>
      </w:r>
      <w:r>
        <w:rPr>
          <w:sz w:val="28"/>
          <w:szCs w:val="28"/>
        </w:rPr>
        <w:t>: 1) отсутствие индивидуального обучения; 2) ориентация учителя на ученика среднего уровня возможностей и подготовленности; 3) усреднение темпа прохождения материала; 4) отсутствие самостоятельности; 5) пассивность или видимость активности учащихся; 6) слабая речевая деятельность</w:t>
      </w:r>
      <w:r>
        <w:rPr>
          <w:color w:val="000000"/>
          <w:sz w:val="28"/>
          <w:szCs w:val="28"/>
        </w:rPr>
        <w:t xml:space="preserve">; 7) слабая мотивация учебного труда школьника; 8) обнаруживаются </w:t>
      </w:r>
      <w:r>
        <w:rPr>
          <w:b/>
          <w:i/>
          <w:iCs/>
          <w:color w:val="000000"/>
          <w:sz w:val="28"/>
          <w:szCs w:val="28"/>
        </w:rPr>
        <w:t>отрицательные сторон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диционной системы оценок: отметка часто становится </w:t>
      </w:r>
      <w:r>
        <w:rPr>
          <w:b/>
          <w:i/>
          <w:iCs/>
          <w:color w:val="000000"/>
          <w:sz w:val="28"/>
          <w:szCs w:val="28"/>
        </w:rPr>
        <w:t>средством принужде</w:t>
        <w:softHyphen/>
        <w:t>ни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рудием власти учителя над ученик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Дидактические требования к современному уроку </w:t>
      </w:r>
      <w:r>
        <w:rPr>
          <w:sz w:val="28"/>
          <w:szCs w:val="28"/>
        </w:rPr>
        <w:t>в сравнении с традиционным уроком представлены в таблице 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left="269" w:hanging="0"/>
        <w:jc w:val="both"/>
        <w:rPr>
          <w:rStyle w:val="FontStyle13"/>
          <w:bCs w:val="false"/>
          <w:i w:val="false"/>
          <w:i w:val="false"/>
          <w:iCs w:val="false"/>
          <w:color w:val="000000"/>
        </w:rPr>
      </w:pPr>
      <w:r>
        <w:rPr>
          <w:rStyle w:val="FontStyle13"/>
          <w:b w:val="false"/>
          <w:bCs w:val="false"/>
          <w:i w:val="false"/>
          <w:iCs w:val="false"/>
          <w:color w:val="000000"/>
        </w:rPr>
        <w:t xml:space="preserve">Таблица 1 - </w:t>
      </w:r>
      <w:r>
        <w:rPr>
          <w:rStyle w:val="FontStyle13"/>
          <w:bCs w:val="false"/>
          <w:i w:val="false"/>
          <w:iCs w:val="false"/>
          <w:color w:val="000000"/>
        </w:rPr>
        <w:t xml:space="preserve">Различия современного и традиционного уроков (общедидактические </w:t>
      </w:r>
    </w:p>
    <w:p>
      <w:pPr>
        <w:pStyle w:val="Style51"/>
        <w:widowControl/>
        <w:ind w:left="269" w:hanging="0"/>
        <w:jc w:val="both"/>
        <w:rPr/>
      </w:pPr>
      <w:r>
        <w:rPr>
          <w:rStyle w:val="FontStyle13"/>
          <w:bCs w:val="false"/>
          <w:i w:val="false"/>
          <w:iCs w:val="false"/>
          <w:color w:val="000000"/>
        </w:rPr>
        <w:t>требования к урокам)</w:t>
      </w:r>
    </w:p>
    <w:p>
      <w:pPr>
        <w:pStyle w:val="Style51"/>
        <w:widowControl/>
        <w:ind w:left="269" w:hanging="0"/>
        <w:rPr>
          <w:rStyle w:val="FontStyle13"/>
          <w:bCs w:val="false"/>
          <w:i w:val="false"/>
          <w:i w:val="false"/>
          <w:iCs w:val="false"/>
          <w:color w:val="000000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</w:rPr>
              <w:t>Призна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</w:rPr>
              <w:t>Традиционный ур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bCs w:val="false"/>
                <w:i w:val="false"/>
                <w:iCs w:val="false"/>
                <w:color w:val="000000"/>
              </w:rPr>
              <w:t>Современный уро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Цель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Связана только с усвоением знаний и умений. Развитие и воспитание идет спонтанно, попутно с получением зна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Четкая направленность урока на формирование качеств личности. Мотивация учения (цель – мотив – деятельность - результат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Содержание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Как можно больше разнообразной информации. Подробное изложение материала один раз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Выделение главного (генерализация материала). Многократная вариативная проработка главного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Максимальное количество разнообразных средств на уро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Учебный комплекс – минимум необходимого в сочетани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Методы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риентация на сообщение готовых знаний. Заучивание материала. Ориентация на среднего ученика. Слабая обратная связь. Контроль только со стороны учи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рганизация познавательной деятельности учащихся. Осмысление материала. Дифференцированный подход. Оперативная обратная связь. Само- и взаимоконтрол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Формы </w:t>
            </w:r>
          </w:p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>организации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Четкое разграничение форм обучения (семинар, зачет и т.д.) и этапов урока. Преимущественно индивидуальная или фронтальная работа учеников. Громоздкие домашние задания. Основная тяжесть проработки материала перенесена на домашнюю работ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 w:val="false"/>
                <w:bCs w:val="false"/>
                <w:i w:val="false"/>
                <w:iCs w:val="false"/>
                <w:color w:val="000000"/>
              </w:rPr>
              <w:t xml:space="preserve">«Гибридные» формы урока (урок-семинар, урок-зачет). Взаимное проникновение этапов урока. Групповая или коллективная работа учащихся. Усвоение 80-90% учебного материала на уроке за счет его многократной и вариативной проработки. </w:t>
            </w:r>
          </w:p>
        </w:tc>
      </w:tr>
    </w:tbl>
    <w:p>
      <w:pPr>
        <w:pStyle w:val="Style51"/>
        <w:widowControl/>
        <w:ind w:left="269" w:hanging="0"/>
        <w:rPr/>
      </w:pPr>
      <w:r>
        <w:rPr>
          <w:rStyle w:val="FontStyle13"/>
          <w:color w:val="000000"/>
          <w:spacing w:val="10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Недостатки традиционного уро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Урок, построенный по схеме «опрос – объяснение – закрепление» не обеспечивает условий реализации принципов развивающего обучения, поскольку не гарантирует развитие знаний и самостоятельность уче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Преобладает целевая установка, направленная на деятельность учителя (спросить, закрепить и т.д.), она не включает деятельность уче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е внимание сконцентрировано на результате, достигнутом учащимис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Без внимания остается процесс мыслительной работы, формирование умственных действий, переход их во внутренние глубокие связи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0:00Z</dcterms:created>
  <dc:creator>User</dc:creator>
  <dc:description/>
  <cp:keywords/>
  <dc:language>en-US</dc:language>
  <cp:lastModifiedBy>kafedra</cp:lastModifiedBy>
  <dcterms:modified xsi:type="dcterms:W3CDTF">2006-01-01T01:09:00Z</dcterms:modified>
  <cp:revision>112</cp:revision>
  <dc:subject/>
  <dc:title>Лекция 4</dc:title>
</cp:coreProperties>
</file>